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C38678AB018A7CCDA4E9C816C4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C38678AB018A7CCDA4E9C816C4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Y576O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uoeaYqOWknOe7j+WOhuS6huaAjuagt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IkOWjsO+8jOaXqeaZqOmGkuadpei/meS4quWfjuW4guS+neeEtui9puawtOmpr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aAu+S8muacieS4jeacn+iAjOmBh+eahOa4qeaalu+8jOWSjOeUn+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4jOacm+OAgjwvcD48cD48ZW0+Mi48L2VtPuWcqOS9oOWBnOS4i+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iusOWIq+S6uui/mOWcqOWQjumdouWllOi3ke+8jOWcqOS9oOaUvuW8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W/mOiusOWIq+S6uuWwseWcqOS9oOeahOmdouWJje+8jOWPquW3r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W3suOAgjwvcD48cD48ZW0+My48L2VtPuacieaXtuWAmeS9oOaKiuS7gOS5i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WboOS4uueqgeeEtuWwseiIjeW+l+S6hu+8jOiAjOaYr+WboOS4uuacn+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7u+aAp+Wkn+S6hu+8jOaIkOeGn+WkmuS6hu+8jOS5n+WwseefpemBk+i/m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pee/u+i/h+WOu+S6huOAgjwvcD48cD48ZW0+NC48L2VtPuacgOmavuW/mO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W9k+Wug+e7veW8gOWcqOS9oOeahOiEuOS4iuaXtu+8jOaIkeS7v+S9m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gui/h+S4gOmYteaYpemjju+8jOaaluiejeiejeeahO+8jOaKiuaIkeeahOW/g+mDvea6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jwvcD48cD48ZW0+NS48L2VtPuaYr+WQpuaciei/h+i/meagt+eahO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mSoumSiOi9u+i9u+eCueWcqOW/g+aIv++8jOS4gOenjeaEn+iniea2n+a8quiIrOaV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n+a0u+W3sue7j+WujOWFqOaUueWPmO+8jOS9huS7juatpOS4jeS8muWG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vueS9oOS7mOWHuueahOmdkuaYpei/meS5iOWkmuW5t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4gOWPpeiwouiwouS9oOeahOaIkOWFqOOAguaIkOWFqOS6huS9oOeahOa9h+a0ku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+8jOaIkOWFqOS6huaIkeeahOeip+a1t+iTneWkqeOAgjwvcD48cD48ZW0+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uveWuue+8jOaEj+WRs+edgOeUn+mVv++8jOengOacqOWHuuacqOWPr+WQuOe6s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eaciOmjjuWNju+8jOS8uOWxleWBpeWjruiAjOabtOWFt+aIkOeGn+eahOawl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oeS6i+WwseaDs+aDs+WmguS9leWPkei0ouWQp+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En+aDheeahOS4lueVjOmHjOS8pOaYpeaCsueni++8jOaNj+WcqOaJi+W/g+eahOmS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mgeavlOmCo+aKk+S4jeS9j+eahOW/g+i4j+WunuOAgumavui/h+i/meS4nOil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mavu+8jOe7iOeptuS8mui/h+OAgjwvcD48cD48ZW0+OS48L2VtPui/h+WOu+Wws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/hu+8jOeOsOWcqOiHqueUsemAieaLqe+8jOS7peWQjueahOS6i+WFiOWIq+mihO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kseS4uumaj+aAp+a9h+a0ku+8jOeUn+a0u+WPiOS9leWwneS4jeaYr+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bnlYzlm6DkuLrmnInmgqjogIzlj5jnmoTlpoLmra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m6DkuLrmnInmgqjogIzlj5jlvpflpoLmraTlhYXlrp7vvIznlJ/lkb3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ogIzlj5jlvpflpoLmraTmnInmhI/kuYnvvIE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5LiA5Liq5Lq65Zue5p2l77yM5oiR5Lya5biM5pyb5LuW55yL5Yiw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piv5LiA5Liq5b6I5YC85b6X5LuW5qyj6LWP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4gOS4quS6uue0p+W8oOaXtu+8jOWNg+S4h+S4jeimgeivtOS7lu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aXtuWAmeS7luS8muabtOe0p+W8oO+8jOWboOS4uuS6uuW+gOW+gOS4jeaOpeWP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QpuWumueahOaEj+ivhuOAgjwvcD48cD48ZW0+MTMuPC9lbT7lnIjlrZDlhrPlrp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jqXov5Hku4DkuYjmoLfnmoTkurrvvIzlsLHkvJrotbDku4DkuYjmoLf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ianku6XnsbvogZrvvIzkurrku6XnvqTliIbjgII8L3A+PHA+PGVtPjE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q5aSa77yM6aG+6JmR5aSq5aSa77yM6K6p6Ieq5bex5peg5rOV5YmN6L+b44CC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77yM5piv6Ieq5bex5Zuw5L2P5LqG6Ieq5bex77yM5piv6Ieq5bex57uZ6Ieq5be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p636ZSB44CCPC9wPjxwPjxlbT4xNS48L2VtPuW9k+S9oOeahOaJjeWNjui/mO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eahOmHjuW/g+aXtu+8jOmCo+S9oOWwseW6lOivpemdmeS4i+W/g+adpe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eahOe7j+a1jui/mOaSkeS4jei1t+S9oOeahOaipuaDs+aXtu+8jOmCo+S9o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4j+WunueahOWOu+W3peS9nO+8gTwvcD48cD48ZW0+MTYuPC9lbT7kvaDlgZrplJn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mlL7kvaDkuIDpqazjgILkvaDmrLrpqpfmiJHvvIzmiJHkuZ/lj6/ku6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qazjgILkvaDkvKTmiJHlv4PvvIzmiJHov5jmmK/lj6/ku6XmlL7kvaDkuIDpqa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opoHorrDkvY/vvJrmiJHmmK/mnInohL7msJTnmoTvvIzkuI3mmK/mlL7pqaz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5Sf5LiN6L+H5piv5LiA5Liq77yM5aaC6bG86aWu5rC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eq55+l55qE6L+H56iL44CC5a+55q+P5LiA5Liq6Ieq5bex5p2l6K+077yM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JmxkcXVvO+WxgOWkluS6uiZyZHF1bzvjgII8L3A+PHA+PGVtPjE4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rup5rC077yM5peg6K665piv5pGK5byA6L+Y5piv57Sn5o+h77yM6YO95peg5rO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yd5Lit5reM6L+H5Y2V6JaE55qE5bm05Y2O44CCPC9wPjxwPjxlbT4xOS48L2VtPuS9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OacieaXoOivuOazle+8jOW/g+WmguaXpei9ruW4uOWcqOiZmuepuu+8jOWFieaY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eFp+iAjOeFp++8jOaXoOagluaziuWkhOWNs+aYr+ihjOivuOS9m+ihjO+8jOS6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6lOaXoOaJgOS9j+iAjOeUn+WFtuW/g+OAgjwvcD48cD48ZW0+MjA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obku47mraTopoHlgZrkuIDkuKrlv6vkuZDnmoTkurrvvIzkvaDkuZ/lsL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pppblhYjopoHlgZrnmoTmmK/kuIDkuKrlnZrlvLr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KB5pyI5rKh5pyJ5ZCR6LCB5om/6K+66L+H5a6J54S25peg5oGZ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6LCB5a6J5o6S55qE5a2k56uL5peg5o+077yM55Sf5rS754q55aaC5LiH6Iqx56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77yM6YW455Sc6Ium6L6j77yM55u45L6d55u46Zq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aKiuWkquWkmueahOW4jOacm+WvhOaJmOWcqOS4gOS4quS6uu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S7rOS4gOaXpuemu+W8gO+8jOS9oOWwhuS8muaXoO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lpzmrKLkuIDkuKrkurrmoLnmnKzmmK/ol4/kuI3kvY/nmoT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l6XokL3mtbfmtqjmtbfpgIDmmK/pgqPkuYjoh6rnhLbnmoTkuovmg4XvvIz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oHlipvmg7PopoHmjqnnm5bvvIzlj6/kvaDnmoTmuKnmn5TnmoTnnLznpZ7ml6nlt7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h6rlt7HkvaDnnJ/nmoTlpb3llpzmrKLku5bjgII8L3A+PHA+PGVtPjI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u45LqS5Zac5qyi77yM5omA5pyJ55qE5Zac5qyi5pyA5ZCO6YO95piv5b+D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e05oOF6YO95piv5Yir5Lq655qE6LSf5ouF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S9oOi2iuaYr+aLvOWRveWOu+aKk+S9j+Wug++8jOS9oOWPl+WIs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wsei2iuWkmu+8jOWAkuS4jeWmguWPiuaXtuaUvuW8gOWPjOaJi++8jOmaj+Wug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7vkvZXml7blgJnku7vkvZXmg4XlhrXvvIzlj6ropo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vvIzmiJHnq4vljbPotbbmnaXvvIzlsL3miJHlhajlipvkuLrkvaDlgZr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Zyo54ix5oOF6YeN5paw5byA5aeL5Lul5YmN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N5Ye66L+Y6IO95YaN5LiA5qyh5om+5Yiw6YKj5qC3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Ikea4kOa4kOaYjueZve+8jOS4lumXtOacgOWPr+WOjOaBtueahOS6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S4gOW8oOeUn+awlOeahOiEuO+8m+S4lumXtOacgOS4i+a1geeahOS6i+iOq+Wmgu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iEuOaRhue7meaXgeS6uueci+OAgui/meavlOaJk+mqgui/mOmavu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rrPmgJXmt7HlpJzml7bmg7PotbflloTlvoXov4foh6rl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7blubbmsqHmg7PliLDlkI7mnaXlsYXnhLbml6Dms5XmiqXnrZ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qL5LiN6IO95ouW77yM6K+d5LiN6IO95aSa77yM5Lq65LiN6IO95L2c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YWz55qE5LqL77yM5Yir6Zeu77yM5Yir5oOz77yM5Yir6K+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5tOWkj+WkqeacgOWlveS4jei/h+S4gOW8oOW9leWPlumAmuefpeS5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jei/h+agoemXqOWJjeeahOS4gOWjsOWlveW3p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np4vljYPmgLvmnInlvq7po47pmarkvLTvvIzlraTlr4LnmoTlpJzvvIzmgL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ngrnngrnvvIzok6bnhLblm57pppbvvIzogIzkvaDljbTkuI3lnKjmiJH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LWw6L+b6L+Z54mH5qCR5p6X77yM6bif5YS/5ZG85ZS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6Zyy54+g5LiO5oiR5Lqk5o2i55y856We44CC5q+P5LiA5qO15qCR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bex77yM5a6D5Lus6L+O6Z2i6YCB5p2l5peg6L6555qE6Z2S57+g77yM5q+P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O95Zyo5pyb552A5oiR44CCPC9wPjxwPjxlbT4zNC48L2VtPuS9oOWGjeS8mOen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cieS6uuWvueS9oOS4jeWgqu+8jOS9oOWGjeS4jeWgqu+8jOS5n+aYr+mZkOmHj+eJ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OAgueUn+WRveeahOS7t+WAvOWcqOS6juiHquW3seeci+W+l+i1t+iHquW3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Ej+S5ieWcqOS6juWKquWKm+i/m+WPluOAgjwvcD48cD48ZW0+MzU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Dot6/vvIzlsLHmnInkupvorrjlronlhajmhJ/jgILnrYnliLDlk6rkuID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qHkuobpgIDot6/vvIzkvaDlsLHlj5HnjrDnnLzliY3lk6rmnaHot6/pg73og73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pgJrjgII8L3A+PHA+PGVtPjM2LjwvZW0+5b2T5oiR5a+55omA5pyJ55qE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55qE5pe25YCZ77yM5oiR5bCx5Lya5oOz5Yiw5L2g77yM5oOz5Yiw5L2g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q5Zyw5pa555Sf5rS7552A77yM5a2Y5Zyo552A77yM5oiR5bCx5oS/5oSP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L2g55qE5a2Y5Zyo5a+55oiR5b6I6YeN6KaB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edoeinieWlveWlveWQg+mlre+8jOWQrOaDs+WQrOeahOmfs+S5kO+8jOing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+WPi++8jOS4jeWGjeiDoeaAneS5seaDs++8jOS5n+S4jeWcqOWknOmHjOS9nOaA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iLHni6zkuIDml6DkuoznmoToh6rlt7HvvIzorqn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mt6HkuJTlubjnpo/vvIzorqnmr4/kuIDlpKnnsr7lvanlj4jovbvmn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6B5oS/6Iqx5pe26Ze05L+u54K85LiN5a6M576O55qE6Ieq5be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Wq6LS55pe26Ze05pyf5b6F5a6M576O55qE5Yir5Lq644CC6Z2Z5oKE5oKE5Zyw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S75oiQ6Ieq5bex5oOz6KaB55qE5qih5qC377yB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mXu+mBk+imgeacieasouWWnOW/g++8jOaMh+WvvOiureivneimgeacieaOpeWP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aLheW9k+imgeacieWLh+aVouW/g++8jOWSjOS6uuebuOWkhOimgeacieaBreaV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EuPC9lbT7lupTor6XmmK/ku47llpzmrKLph4zlvpfliLD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vvIzogIzkuI3mmK/oirHlhYnkuoblipvph4/lkozlv6vkuZDljrv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K6w5b+G77yM5piv5LiA5Lu96L29552A5pe25YWJ55qE6JaE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57+76ZiF77yM5bCx5Lya5oms6LW35ruh55uu55qE5bCY5Z+D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q36aOe55qE5q6L6Ziz77yM54q55aaC5pSv56a756C056KO55qE5rWB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jeeuoei/meS4gOWkqeacieWkmumavui/h++8jOiusOW+l+iupOec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ua0l+iEuOWGsua+oe+8jOWQueW5suWktOWPke+8jOWuieWuieeos+eos+mSu+i/m+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6iuWwseWDj+S4gOS4quiDtuWbiuaXtuWFie+8jOWSu+eahOS4gOS4i+WwseaKiu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S4gOS4quaYjuS6rueahOaXqeaZqOS6huOAgjwvcD48cD48ZW0+NDQ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kvaDlpb3lg4/muJDmuJDkuaDmg6/kuIrkuobljZXouqvnmoTnirbmgI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J/lvoXniLHmg4XnmoTliLDmnaXkuobvvIzlsLHnrpfnorDliLDllpzmrK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rJHnnYDmkYfmkYflpLTor7TnrpfkuobjgII8L3A+PHA+PGVtPjQ1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Sx6aaW5q2M77yM5oiR55qE5aW95YWE5byf77yM5b+D6YeM5pyJ6Ium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mN5pa55aSn6Lev5LiA6LW36LWw77yM5ZOq5oCV5piv5rKz5Lmf5LiA6LW3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ieS6m+S6i++8jOWBh+WmguS4gOW8gOWni+Wwse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DveWWhOe7iO+8jOWwseS4jeimgeeXtOW/g+WmhOaDs++8jOWOu+WLieW8uuW8uu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hOaenOOAgjwvcD48cD48ZW0+NDcuPC9lbT7miJHov4flvpfov5jog73lpJ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nY/vvIzkuI3mg4rkuI3llpzvvIzkuIDliIflj6rmmK/ov5jog73lpJ/jgIL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iJHop4nlvpfkuZ/mjLrlpb3jgII8L3A+PHA+PGVtPjQ4LjwvZW0+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4Gr55qE5r+A5oOF77yM54OZ54On552A5oiR5q6L57y655qE5qKm77yM5bCx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55qE77yM5YK75YK755qE5o6l5Y+X5L2g77yB5Zac5qyi5L2g77yB5Yiw5LuK5p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qv5LiL5pyA5Y2R5b6u55qE6ZSZ6K+v77yBPC9wPjxwPjxlbT40O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aMpOS4jeWHuueahOaXtumXtO+8jOWPquacieS4jeaDs+i1tOeahOe6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AieaLqe+8jOWFtuWunumDveaYr+WGheW/g+aJgOWQk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lv4PlupXpg73mnInpgqPkuYjkuIDkuKrkurrvvIzlt7LkuI3mmK/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miJDkuI3kuobmnIvlj4vjgILml7bpl7Tov4fljrvvvIzml6DlhbPkuY7ll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mgLvkvJrlvojkuaDmsJTnmoTmg7PotbfkvaDjgILnhLblkI7luIzmnJv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jgII8L3A+PHA+PGVtPjUxLjwvZW0+5LiN5bGe5LqO5oiR55qE6Zuo5Ly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reL6Zuo6LWw6Lev77yM5LiN5bGe5LqO5oiR55qE5b+D77yM5oiR57ud5LiN5Lya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1Mi48L2VtPuW4jOacm+S7iuaZmueahOaipuWNgeS6jOWIhu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aYr+Wugemdme+8jOS4gOWIhuaYr+aDrOaEj++8jOeEtuWQjuaipumHj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geWIhueUnOOAgjwvcD48cD48ZW0+NTMuPC9lbT7lhbblrp7og73kuIDnm7T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qfkvaDnmoTvvIzlj6rmnInkvaDoh6rlt7HjgILmmKjlpKnnmoTku5jlh7rvvIz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4rlpKnnmoTmlLbojrfvvJvmmKjlpKnnmoTmh5Lmg7DvvIzmiY3mnInkuob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6bmnpzjgII8L3A+PHA+PGVtPjU0LjwvZW0+5LiN6K+l55yL55qE5LiN55y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+055qE5LiN6K+077yM5LiN6K+l5ZCs55qE5LiN5ZCs77yM5LiN6K+l5oOz55qE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bmy5LuA5LmI5bmy5LuA5LmI5Y6744CCPC9wPjxwPjxlbT41NS48L2VtPu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iKgueJueWIq+azle+8jOWIpOWkhOS9oOWWnOS5kOaXoOacn++8jOWJpeWkuumDgemX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e7iOi6q++8jOW5tuWkhOayoeaUtuWFqOmDqOWvguWvnueDpuaBvO+8jOS4jeW+l+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ri+WNs+aJp+ihjO+8geivt+mhuuacjeWcsOaOpeWPl+S7juelnumCo+mHjOW+l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Qp++8gTwvcD48cD48ZW0+NTYuPC9lbT7muKnmmpbmmK/po5jpo5jmtJLmt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JvmuKnmmpbmmK/lhpnlnKjohLjkuIrnmoTnrJHlvbHvvJvmuKnmmpbmmK/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nmoTlk43lupTvvJvmuKnmmpbmmK/kuIDkuJ3kuI3oi5/nmoTphY3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ya5Zyo5LiA6LW355qE5Lq657uI5Lya5Zyo5LiA6LW377yM5bCx5YO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iv5ZyG55qE77yM5peg6K665oCO5LmI6IOM6YGT6ICM6amw77yM5YWc5YWc6L2s6L2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iv5Lya6YeN5paw55u46YGH77yM5Y+q6KaB5pyA5ZCO6L+Y6IO95LiA6LW3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g5omA6LCT44CCPC9wPjxwPjxlbT41OC48L2VtPuaDs+S9oOeahOS6uuiHqueEt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S9oO+8jOeIseS9oOeahOS6uuS8muaDs+WwveS4gOWIh+WKnuazleadpe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kuPC9lbT7lvojlpJrmiJHku6zku6XkuLrkuIDovojlrZD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nmoTkuovmg4XvvIzlsLHlnKjmiJHku6zlv7Xlv7XkuI3lv5j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iJHku6zpgZflv5jkuobjgII8L3A+PHA+PGVtPjYwLjwvZW0+5omA6LCT5ZCI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6KaB56Kw5LiK6YKj5Liq5L2g6IO96ZmN5b6X5L2P5Y+I6IO96ZmN5b6X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S48L2VtPuWwj+aXtuWAmeaAu+aDs+S7l+WJkei1sO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WQjuWPquaDs+i1luWcqOWmiOWmiOi6q+i+ueWQrOS9oOe7huaVsO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raTljrvnu4/lubTvvIzlupTmmK/oia/ovrDlpb3mma/omZ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r/nurXmnInjgIHljYPnp43po47mg4XvvIzmm7TkuI7kvZXkurr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Lus5Lq655Sf5Lit5pyA5aSn55qE5oeS5oOw77yM5bCx5piv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Ieq5bex5oul5pyJ5L2c5Ye66YCJ5oup55qE6IO95Yqb77yM5Y205LiN5Y67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6ICM5piv5pS+5Lu75a6D55qE55Sf5rS75oCB5bqm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AjuS5iOi3n+S9oOino+mHiu+8jOWcqOaIkeavq+S4jeeKueixq+WcsOeIs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tuWunuaBkOaDp+WQjOagt+S5n+aXoOi+ueaXoOmZheWRo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ov4fnmoTml7blgJnvvIzljp/osIXoh6rlt7HvvIzlj6rkuI3ov4f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t7LvvIzmsqHmnInlv4XopoHmioroh6rlt7HnnIvlvpfov5nkuYjlnZrkuI3lj6/m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62J5b6F5piv54Gv54Gr6ZiR54+K77yM5pqu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5u46YGH5piv5pil6aOO5Y2B6YeM77yM5rWF56yR6L276aKm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WSjOS9oOi3qOi/h+i/meS4gOWIhuS4gOenku+8jOS5n+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S9oOWkuOi/h+S9meeUn++8geaIkeWPquimgeS9o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fvvIzkuIDkuLLkuLLmmbbojrnmu7Tnv6DnmoTokaHokITlr4blr4bpurvpurvlkIr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XmoI/kuIrpnaLvvIzmiJHnu4jkuo7mnaXliLDnnYDlkI3mlrDnlobnmoTokaHokIT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lrDnloblkJDpsoHnlarkuJzljJfnmoTlsbHosLfnmoTokaHokITms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LWQ5oiR55m95qKF5p6d5LiK5LiJ5Y2D6Zuq6Zyc77yM5oiR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7696KGj6ZyT6KOz77yM5Y+q5Li65L2g5LiA5Lq654us6Iie77yM5LiN5YaN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eIseeahOS6uu+8jOetieS9oOS4i+asoeaOouS6s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meaIkeS4gOS4queugOWNleeahOaLpeaKseWNs+WPr++8jOWPr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nIjkuq7lg4/kuIDkuKrmlrDlqLbmnaXnmoTlqrPlpofvvIzliJrli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KnovrnkuIrmnaXvvIzlsLHlj4jnvp7nrZTnrZTlnLDpkrvov5vmoJHlj7blrZDph4z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cyLjwvZW0+5Y+q6KaB6IO95bi45bi45ZKM5L2g6Ke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eJ5b6X5b+r5rS777yb5Y+q6KaB5L6d5YGO552A5L2g55qE6Lqr6Lqv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+C5a+e44CCPC9wPjxwPjxlbT43My48L2VtPueIseS9oOeIseS4jeWkn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WcqOS9oOW3puWPs++8m+e0p+e0p+aPoeS9j+S9oOeahOaJi++8jOmZquS9oOmjjumc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+8m+e8oOe8oOe7tee7teWIsOeZveWktO+8jOS4gOeUn+S4gOS4luS4juS9oOebuO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S5heS5he+8gTwvcD48cD48ZW0+NzQuPC9lbT7lpJzvvIzlnKjpo47kuK3lvKX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vvIzlnKjpm6jkuK3po5jmtJLvvIzmiJHvvIzlnKjlv4PkuK3nrYnlvoXjgIL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ov5jlpb3lkJfvvJ88L3A+PHA+PGVtPjc1LjwvZW0+55Sf5rS75bCx5YOP5LiA6Z2i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6yR5LuW5Lmf56yR77yM5oCB5bqm5bCx5YOP6Ieq5bex55qE5Zue6Z+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uW5Lmf6ZO/6ZS15pyJ5Yqb44CC5aSx6LSl5LqG77yM5bCx54is6LW3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ya5Zug5Li65oiR55qE5Z2a5by66ICM5LiN5ZCM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S6i+aDheeOsOWcqOaPkOi1t+adpei/mOinieW+l+mBpei/nO+8jOS9h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ato+i1sOi/h+WNtOWPiOaAquaXtumXtOWkquW/q+aIkeS7rOWkquiMq+eEtuaHt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JHpgYfop4HkvaDvvIzmiJHorrDlvpfkvaDvvIz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pKnnlJ/lsLHpgILlkIjmgYvniLHvvIzkvaDlpKnnlJ/lsLHpgILlkIjmiJ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8L3A+PHA+PGVtPjc4LjwvZW0+5oiR5bCG576O5aW955qE56Wd5oS/5ZKM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a+E5omY5Zyo6L+Z5bCP5bCP55qE55+t5L+h5LiK5Lyg6YCS57uZ5L2g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LiK552B5byA55y85bCx6IO955yL5Yiw5oiR55qE56Wd56aP77yM54S25ZC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M55Sf5rS75rC45a6J5bq377yBPC9wPjxwPjxlbT43OS48L2VtPumynO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mYs+WFieS4i+aAkuaUvueahO+8jOW+rueskeaAu+aYr+WcqOWFtOWli+aXtu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eIse+8jOmavumBk+S4jeaYr+WcqOS6kuebuOS/oeS7u+S5i+S4rea1gemc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AuPC9lbT7mnInkuInkuKrmlrnms5Xlj6/ku6Xop6PlhrP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JrmjqXlj5fvvIzmlLnlj5jvvIznprvlvIDjgILkuI3og73mjqXlj5fpgqPlsL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og73mlLnlj5jvvIzpgqPlsLHnprvlvIDjgII8L3A+PHA+PGVtPjg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ZO65o6S5Lq66Ze05aW95aSp5Zyw77yM55Sx5p2l55m+5Y2D5pmv44CC5LiN5Y+K6ZS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q5L2g77yM56m35bC96K+X5a6256yU44CCPC9wPjxwPjxlbT44Mi48L2VtPuWGje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n+aYr+S6uueUn++8jOWGjemavueahOaXpeWtkOS5n+WPq+aXpeWtkO+8j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cqOa8gua1ge+8jOaCn+iAheS4iuWyuO+8jOi/t+iAhemaj+azoumAkO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nKjnlJ/mtLvnmoTkuIfoiKzliIHpmr7kuIvvvIznlZnkvY/ljY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kozmuKnmn5TvvIzkvaDlsLHmmK/og5zliKnogIXlkYD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52A54Gv56y85Lmf5om+5LiN552A55qE55S35Lq677yM5oiR5oOz6K+0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4Gv56y85aSq5pqX5LqG44CCPC9wPjxwPjxlbT44NS48L2VtP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Ou+WTqumHjOWBmuS7gOS5iOmDveS4jemHjeimge+8jOWSjOS9oOWcq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mDveWlveOAgjwvcD48cD48ZW0+ODYuPC9lbT7kvaDmmK/mt7HlsbH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notbDovrnniLHlm5vmtbfkuLrlrrbvvIznlJ/mgKflpJrmg4XvvJvmiJHmmK/pm4b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hbvnjKvogIXvvIzkuI3nnIvot6/kurrvvIzkuI3mjaLni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iK5aSp5Y+q5Lya5a6J5o6S55qE5b+r5LmQ55qE57uT5bGA44CC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+05piO6L+Y5LiN5piv5pyA5ZCO57uT5bGA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FouWPmOWlve+8jOaJjeaYr+e7meiHquW3seacgOWlveeahOekvOeJqeOAg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Kq+iNhuaWqeajmOeahOWls+iLsembhO+8jOS5n+aYr+iiq+S6uueWvOeIse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ODkuPC9lbT7ov5nkuJbnlYzkuIrkuI3lrZjlnKjmsqH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kuovmg4XvvIzlk6rmgJXmmK/plJnor6/nmoTkuovmg4XkuZ/pg73lvojmnIn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tarotLnnmoTml7bpl7TvvIzlubTlsJHlgZrplJnnmoTkuovmg4XvvIzpg73lnKj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pgZPnkIbjgII8L3A+PHA+PGVtPjkwLjwvZW0+5pyA576O5aW955qE5LqL77y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+Q5Lq655qE5b6u56yR77yb6ICM5pu0576O5aW955qE5LqL77yM5piv5LuW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b6u56yR44CCPC9wPjxwPjxlbT45MS48L2VtPuetieW+heS4gOasoeaXpeWH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Wkqe+8m+etieW+heS4gOasoeaciOWchu+8jOmcgOimgeS4gOaciO+8m+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KseW8gO+8jOmcgOimgeS4gOW5tO+8m+etieW+heS4gOasoe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gOimgeS4gOi+iOWtkOOAguawuOi/nOeIseS9oOS4jeWPmO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prvkuI3lvIPvvIzmmK/mtbfoqpPlsbHnm5/mipjlsITkuo7njrDlrp7nmoT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lpbnlnKjnga/ngavpmJHnj4rlpITnrYnkuobku5blvojkuYXlvojkuYXvvIznm7T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muJDnmb3lho3kuI3og73nrYnkuIvljrvjgII8L3A+PHA+PGVtPjkz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iw5aSx5oSP5pe277yM6YO95Zue5b+G6LW35L2g55qE5rWF56yR77yM5L2g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a6D5Lus5L2/5oiR5Z2a5by655qE6Z2i5a+55LiL5Y6777yM6LCi6LC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BPC9wPjxwPjxlbT45NC48L2VtPuacgOWlveeahOeIseaDheiOq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buOWkhOS7juS4jeaVt+ihje+8jOe7neS4jeaAoOaFou+8jOS5heS4jeS4jeWOj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iOS4jeeDpue9ouS6huOAgjwvcD48cD48ZW0+OTUuPC9lbT7miJbliY3miJb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KjlvbzmraTlkIToh6rnmoTml7bljLrph4znlJ/mtLvvvIzmhL/kvaDlv4PmgID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sYHovr7niL3mnJfvvIzmnInphZLmnInor5fmnInov5zmlrn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aB6Zeu5oiR5Zac5qyi5L2g5Yiw5LuA5LmI56iL5bqm77yM6YKj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oiR5omA6LWw6L+H55qE5Zyw5pa577yM5bCx6L+e5peB6L6555qE6Iqx5YS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f552A55e05oOF44CCPC9wPjxwPjxlbT45Ny48L2VtPumdkuaYpeWViu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+8jOWPr+aYr+ecn+ato+eahOmdkuaYpe+8jOWPquWxnuS6jui/meS6m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S6ieS4iua4uOeahOS6uu+8jOawuOi/nOW/mOaIkeWKs+WKqOeahOS6uu+8jOawuOi/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eahOS6uuOAgjwvcD48cD48ZW0+OTguPC9lbT7mnIDnvo7kuI3ov4fmu4LmsrHlpKf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7Hmg4XnmoTooajnmb3vvIzmnIDkvKTkuI3ov4fmmK/kuKTpgZPog4zlkJHogIzo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jgII8L3A+PHA+PGVtPjk5LjwvZW0+5L+u6KGM5LiN5Zyo6KGo6Z2i77yM5bCx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+P5Liq6LW35b+D5Yqo5b+16YO95piv5L+u6KGM77yM55yf5q2j5pyJ5L+u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6Zqc56KN5LiN5LqG5L2g44CCPC9wPjxwPjxlbT4xMDAuPC9lbT7miJHmnInmg7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miJHku6zku6XlkI7lnKjkuIDotbfnmoTlnLrmma/vvIzmiJHmnIDllpzmr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r4/lpKnmmZrkuIrkvaDnqoHnhLbnv7vkuKrouqvnhLblkI7pkrvov5vmiJHmgI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aIkeS7rOWcqOWPmOWMluS4reaIkOmVv+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kue7neS6huWPmOWMlu+8jOS9oOWwseaLkue7neS6huaWsOeahOe+juS4veWSjOaW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OAgjwvcD48cD48ZW0+MTAyLjwvZW0+5oiR55qE5Z2a5by66YO95piv55Sx55eb6Iu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77yM5oiR55qE5biM5pyb6YO95piv5LuO57ud5pyb5Lit6K+e55S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kvJflj6Ppmr7osIPvvIzkuI3nrqHkvaDmgI7kuYjlgZr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nInkuI3lkIznmoTotKjnlpHjgILmiYDku6XlgZrlpb3oh6rlt7HvvIzlvID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wNC48L2VtPuWFtuWunuiDveS4gOebtOmZquedgOS9o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S6huS4jei1t+eahOiHquW3seOAguaJgOS7peWBmuiHquW3seWWnOasou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ivpeWQg+WQg++8jOivpeedoeedoe+8jOeIseiwgeiwgeOAgj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+D5LiA5oSP5bCx5piv77yM5rKh6YCJ5oup5piv5L2g77yM5pyJ6YCJ5ou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YCJ5oup5LqG5L2g77yM5L6/5LiN5YaN6YCJ5oup77yM5rC46L+c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kvaDmmK/miJHniLHov4fvvIznl5vov4fvvIzmjKPmiY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ov4fvvIzov5jmmK/mg7PopoHlgL7lsL3miYDmnInniLHnmoT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l6YWZuaWRwc24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emFmbmlkcHNu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C38678AB018A7CCDA4E9C816C4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