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1:3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FA42963AD67B64F0A29B28C08FA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42963AD67B64F0A29B28C08FA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pyI55+t5L+h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lueVjOS4jeS8muWboOS9oOeahOmavui/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5uOiAjOaUueWPmO+8jOaJgOS7pei/mOaYr+aSuOi1t+iiluWtkOWKoOayueW5s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+8jOWlveWlveWKquWKm++8jOWKoOayu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i/meS6m+W5tOi/h+W+l+WlveS4jeWlve+8jOmDvei/h+WOu+S6hu+8j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OaWsOeahOW8gOWni+OAguacquadpe+8jOWlveWlveeIseiHquW3seWQp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i6q+S9k+Wlve+8jOW/g+aDheWlve+8jOS4gOWIh+mDveS8m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WtpuS4gOagt+acrOS6i++8jOWwseWwkeivtOS4gOWPpeaxguS6uu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Km+aJjeaYr+S4gOS4quS6uuacgOW8uueahOW6leawlOOAguaWsOeahOS4gOac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WlveOAgjwvcD48cD48ZW0+NC48L2VtPuS9oOWlve+8jOaWsOeahOS4gOaci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OAguS4gOWIh+WwveWcqOaXoOiogOS4reOAguaJgOacieeah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wveWKm+WwseWlve+8jOWFtuS7lueahOmDveS6pOe7meWkqeaEj+S6pOe7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WsOeahOS4gOS4quaciOWBmuabtOWlveeahOiHquW3s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yoeacieeZvei1sOeahOi3r++8jOavj+S4gOatpemDveeul+aVsO+8jOaXqe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aciOOAgjwvcD48cD48ZW0+Ni48L2VtPuacgOW/q+eahOiEmuatpeS4jeaYr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2iu+8jOiAjOaYr+WdmuaMge+8m+acgOaFoueahOatpeS8kOS4jeaYr+e8k+aFo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mOW+iuOAguW4jOacm+aWsOeahOS4gOS4quaciOiDveWkn+i6q+S9k+WBpeW6t+mhuu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e+8geWKoOayue+8gTwvcD48cD48ZW0+Ny48L2VtPuecieavm+S4iueahOaxl+awtO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m+S4i+eahOazquawtO+8jOS9oOaAu+W+l+mAieaLqeS4gOS4qu+8jOWmguaenOS9o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eUn+a0u+eVmeS4i+ecvOazqu+8jOmCo+S5iOagueacrOayoeacieS7u+S9leeQhueU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atouWKquWKm+eahOatpeS8kO+8geaWsOeahOS4gOaciO+8jOWlveWlv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+8gTwvcD48cD48ZW0+OC48L2VtPuacgOWlveeahOS6uueUn++8jOWwseaYr+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W3seWWnOasoueahOmihuWfn++8jOS7juS6i+iHquW3seeDreeIseeahOS6i+S4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S7peacneS5neaZmuS6lO+8jOS5n+aEv+aEj+mAmuWutei+vuaXpu+8jOWPiOWPr+S7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ueWkqea2r++8jOaXqeWuie+8jOaWsOeahOS4gOWkqe+8gTwvcD48cD48ZW0+OS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S4gOS4quS6uueahOiDvemHj++8jOS4jeaYr+eci+S7luiDnOWIqeaXtueahOaEj+aw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+8jOiAjOaYr+imgeeci+S7luWksei0peaXtuiDveS4jeiDveazsOeEtuWkhOS5i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AuPC9lbT7mlrDnmoTkuIDmnIjopoHlvIDlp4v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pgIHkvaDngrnku4DkuYjvvIzmsqHliKvnmoTvvIzpgqPlsLHnpZ3kvaDmr4/lpK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ubjnpo/nuqDnvKDvvIzooqvlv6vkuZDpqprmibDvvIzooqvnlJzonJzmiZPlh7vvvIz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noTlh4bvvIzooqvlpb3ov5Dmipjno6jvvIzooqvlubPlronlpZfnia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ev5Zyo6ISa5LiL77yM5piv6Led56a777yb6Lev5Zyo5b+D5Li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rGC44CC5pyJ6L+95rGC77yM5bCx5Lya5pyJ5Z2O5Z2377yb5pyJ5biM5pyb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x5pyb44CC5paw55qE5LiA5Liq5pyI77yM57uZ6Ieq5bex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eahOS4gOS4quaciO+8jOaWsOeahOW8gOWni++8jOacieWlveacieWd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7gOS5iOS6i+aDheS4jemDveaYr+i/meagt+WYm+OAgj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sqHmnInkvY7osLfvvIzlj6rmnInok4Tlir/lvoXlj5HvvIz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lIDnmbvlpb3lsZ7kuo7oh6rlt7HnmoTpq5jls7DvvIzmlrDnmoTkuID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iqrlipvvvIzliqDmsrnvvIE8L3A+PHA+PGVtPjE0LjwvZW0+5Ziy6K69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5raI5p6B55qE5Yqb6YeP44CC6LWe5oms5Lmf5piv5LiA56eN5Yqb6Ye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5So5b+D55qE5Yqb6YeP44CC5paw55qE5LiA5Liq5pyI5byA5aeL5LqG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xNS48L2VtPuaLv+S4gOaKiumUhOWktOadvuS4gOadvuS9o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/meeijO+8jOaLv+S4gOaKiumTgemTsumTsui1sOS9oOW/g+S4reeahOeWsuaDq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4jOacm+eahOeUsOmHjuS4iu+8jOaIkeaKiuS9oOeDpuaBvOeahOadguiNieaLlOWF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iHqueUseiHquWcqOeahOWllOi3ke+8jOS4jeWGjeeVj+aDp+WJjeaWueeahOmYu+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aWsOeahOS4gOaciO+8jOaIkeS4uuS9oOWKoOayue+8jOm8k+aO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poHliqrlipvlgZrkuIDkuKrlj6/niLHnmoTkurrvvIzluIzmn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v4Pmg7PkuovmiJDjgIHlpb3kuovov57ov57jgIHohLHljZXmmrTlr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reh5reh55qE5Y+L5oOF5b6I55yf77yM5reh5reh55qE6Zeu5YCZ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77yb5reh5reh55qE5L6d5oGL5b6I5riF77yM5reh5reh55qE5a2k54us5b6I576O77yM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oCd5b+15b6I5rex77yM5reh5reh55qE56Wd56aP5pyA55yf77yM6YCB5Y675oiR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6Wd56aP77yM5oS/5aSp5aSp6YO95byA5b+D77yM5paw55qE5LiA5pyI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3r+WcqOiEmuS4i++8jOWwseaYr+i3neemu++8m+i3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WwseaYr+i/veaxguOAguaciei/veaxgu+8jOWwseS8muacieWdjuWdt++8m+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4jOacm++8jOWTqumHjOWwseacieWkseacm+OAguaWsOeahOS4gOS4quaciO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oOayueWQp++8gTwvcD48cD48ZW0+MTkuPC9lbT7muIXmmajnmoTpmLPlhYn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gIDvvIznqpflpJbnmoTnn6XkuobmrKLlv6vlnLDlj6vvvIzmlrDnmoTkuIDmnIj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g6bmgbzoh6rnhLbljrvmjonvvIzlv6vkuZDlv73nhLbmnaXliLDjgILkvLT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vvIznpZ3kvaDnpo/ov5Dpq5jnhafvvIE8L3A+PHA+PGVtPjIwLjwvZW0+5py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piv5pe25YWJ77yM5pyA5YGP5b+D55qE5Lmf5piv5pe25YWJ77yM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ZCM5qC355qEMjTlsI/ml7bvvIzmnIDlkI7ljbTmtLvmiJDkuI3lkIznmoTmqKH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kuIDlpKnvvIzliqrlipvmtLvmiJDoh6rlt7Hmg7PopoHnmoTmqKHmoLf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IxLjwvZW0+6aOO5ZKM6Zuo5ram77yM6Iqx5aW95pyI5ZyG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Sf5rS75pel5pel55Sc77yb5aSP5Y675Yas5p2l77yM5Ly85rC05aaC54Of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a6K+05LiA5aOw54+N6YeN77yM6YGT5LiA5aOw5bmz5a6J77yB5ZGo5py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6Wd5oKo5Zyo5paw55qE5LiA5pyI6YeM5q+P5aSp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4jeeuoeS7gOS5iOWkqeawlO+8jOiusOW+l+maj+aXtuW4puS4i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uaWsOeahOS4gOaciO+8jOaWsOeahOW8gOWni+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lkb3mnInoo4LnvJ3vvIzpmLPlhYnmiY3nhaflvpfov5vmnaXjgILkvaD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jgII8L3A+PHA+PGVtPjI0LjwvZW0+5oKy6KeC55qE5Lq677yM5YWI6KK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Sl77yM54S25ZCO5omN6KKr55Sf5rS75omT6LSl77yb5LmQ6KeC55qE5Lq677yM5YWI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Ieq5bex77yM54S25ZCO5omN5oiY6IOc55Sf5rS744CC5paw55qE5LiA5pyI77yM5LuO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5byA5aeL77yBPC9wPjxwPjxlbT4yNS48L2VtPuaWsOeahOS4gOaciOW8g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jeeuoeS7gOS5iOWkqeawlOiusOW+l+maj+aXtuW4puS4iuiHquW3se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aciOS9oOWlve+8gTwvcD48cD48ZW0+MjYuPC9lbT7ok53lpKnnmb3ku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lvIDlp4vkuobvvIzml6nlronvvIzmnIvlj4vku6z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L552A5Yir5Lq655qE5pWF5LqL77yM5rWB552A6Ieq5bex55qE55y85rOq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H5Y6777yM5Zue5Yiw5pyA5Yid44CC5pyJ5Lqb5LqL5oOF5LiA6L6I5a2Q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LiN6KaB6K6p6Ieq5bex5Zyo5paw55qE5LiA5Liq5pyI6YeM5ZCO5oKU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ygeaciOS4jeWxhe+8jOWFiemYtOiNj+iLkuOAgu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+8jOivt+WkmuWkmuWFs+eFp+OAgjwvcD48cD48ZW0+MjkuPC9lbT7mhL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nmoTpgZfmhr7pg73mmK/kuIvkuKrmnIjmg4rllpznmoTpk7rlnqvvvIzmlrDnmo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IjvvIzliqDmsrnvvIE8L3A+PHA+PGVtPjMwLjwvZW0+5pep5a6J77yM5paw55qE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6Wd56aP5ZKM5pmo5pum5LiA5ZCM5p2l5Yiw5L2g6Lqr6L65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6YeM5a6J5bq344CB5aW96L+Q44CB5LiA5YiH6aG65Yip44CC5oS/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bim57uZ5L2g5LiA5Lu95aW95b+D5oOF77yM5oS/5oiR55qE56Wd56aP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w6LW354K577yBPC9wPjxwPjxlbT4zMS48L2VtPuaAgOeWkeeahOS6uuS4gOaX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t++8m+inguacm+eahOS6uua7oeW/g+WmkuW/jO+8m+mAieaLqeeahOS6uuS4jeaWre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FqOWKm+S7pei1tOeahOS6uuiHqueEtua7oei9veiAjOW9ku+8geWFseWLie+8g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aWsOeahOS4gOaciO+8gTwvcD48cD48ZW0+MzIuPC9lbT7mr4/lpKnphpL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oh6rlt7HvvJrlvq7nrJHmiY3kvJrnvo7vvIzku5jlh7rmiY3mnInmlLbojrf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3kvJrmiJDlip/vvIHmlrDnmoTkuIDmnIjvvIzliqDmsrnvvIE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b6I5rWu5Y2O77yM5LiN6KaB6LWw5b6X5aSq5b+r77yM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Gc5LiA5YGc77yM6Z2Z5LiA6Z2Z77yM5oOz5LiA5oOz77yM5rKJ5reA5oCd57u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5Ye65Y+R77yM5L2g5LiA5a6a6KaB55u45L+h77yM5rKh5pyJ5Yiw5LiN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44CC5pep5a6J77yM5paw55qE5LiA5pyI77yBPC9wPjxwPjxlbT4zNC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aWsOeahOW8gOWni++8jOW/g+eahOelneemj+mAgeS9oOWGrOaXpeeah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eDreiMtumpsei1sOWvkuWGt++8jOS4gOadr+eJm+WltuWuieeEtuedoeec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enOaxgeeUnOicnOW/g+aDheOAgjwvcD48cD48ZW0+MzUuPC9lbT7orqnmmJ/m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nmoTnpZ3npo/vvIzorqnlsI/pm6jpgIHljrvmuIXniL3nmoTlh4npo47vvIzorq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kozmvILkuq7msLjov5zov73pmo/kvaDkuIDnlJ/vvIzmlrDnmoTkuIDmnIj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r4/kuIDlpKnvvIE8L3A+PHA+PGVtPjM2LjwvZW0+5riF5pmo55qE6Ziz5YWJ5YiS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Imy6bqm55Sw77yM56i76I2J5Lq65oeS5rSL5rSL55qE552B5byA5LqG5pym6IOn552h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pmv6Imy5Zyo5LiA556s6Ze05a6a5qC85LqO5oiQ54af55qE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6Wd56aP5Zyo5LiA5oyH6Ze05Y+R5Ye65a+55L2g55qE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pyI5pep5LiK5aW944CCPC9wPjxwPjxlbT4zNy48L2VtPuaEv+S9oOaXqeaX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ei/h+i/meS4lueVjOa3sea3seeahOaBtuaEj++8jOeEtuWQjuW8gOWQr+eIseS7luWm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eeahOW/q+aEj+S6uueUn++8geaWsOeahOS4gOaciO+8jOaXqe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bPkvb/msqHmnInkurrnu5nkvaDpvJPmjozvvIzkuZ/opoHkvJjpm4XnmoTosKLl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oh6rmiJHorqTnnJ/nmoTku5jlh7rjgILmhL/kvaDlnKjmlrDnmoTkuIDmnIj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oh6rlt7HvvIzliqDmsrnjgII8L3A+PHA+PGVtPjM5LjwvZW0+5Y+q6KaB5oul5pyJ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Zyo5Yqq5Yqb55qE5Li65a6D5aWL5paX77yM6YKj5LiN5Y+v6IO95Lmf5Lya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77yM5Y+q6KaB5Z2a5oyB5LiN5oeI77yM6YKj5L2g5LiA5a6a6IO95aSf6L6+5Yiw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5qE5b285bK444CC5paw55qE5LiA5pyI5L2g5aW977yBPC9wPjxwPjxlbT40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mhuuWig+WSjOmAhuWig++8jOS4jeimgeS4uuaaguaXtueahOiNo+iA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vuiHquWWnO+8jOS5n+S4jeimgeS4uuS4gOaXtueahOaMq+aKmOiAjOaCsuinguWks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sOeahOS4gOS4quaciO+8jOWKoOayue+8gTwvcD48cD48ZW0+NDEuPC9lbT7kuI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trPlpJ/nmoTlhoXmtrXlgZrlkI7nm77vvIzkurrnlJ/lsLHkvJrlj5jlvpflup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jgILoi6XmmK/nvo7lpb3vvIzlj6vlgZrnsr7lvanvvJvoi6XmmK/ns5/ns5X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u4/ljobjgILmlrDnmoTkuIDmnIjlvIDlp4vkuobvvIzml6nlron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5qE5LiA5Liq5pyI77yM6KaB5a2m55qE5Lic6KW/5b6I5aSa5b6I5aSa77yM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M5biM5pyb5LiA5Liq5pyI5ZCO5YeG5pe25byA5a2m77yM5Lul5pu0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05aW955qE54q25oCB5Y676L+O5o6l5paw55qE5a2m5pyf77yM5oOz6KaB55qE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KaB5LuY5Ye65YWo6YOo55qE5Yqq5Yqb5ZGA77yM5Yqg5rK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WsOeahOS4gOaciO+8jOWRiuivieiHquW3se+8mui/meS4luS4iu+8jOS7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S8muaXoOi3r+WPr+i1sOOAguWKquWKm+eahOS6uu+8jOaKq+iNhuaWqeajmO+8jOS8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0r+e0r+S5n+S8muiJsOmavuWcsOi1sOi/h+WOu+OAgjwvcD48cD48ZW0+NDQuPC9lbT7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miY3mmK/mnIDlpb3nmoTlj43lh7vjgILmlrDnmoTkuIDmnIjvvIz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oh6rlt7HjgILml6nlronjgII8L3A+PHA+PGVtPjQ1LjwvZW0+5L+h5oGvMe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WIsOWwseihjO+8jOimgeaYr+W+iOW/me+8jOS4jeWbnuS5n+ihjO+8jOacieaIk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fpemBk+WwseihjO+8jOi/meWkqeeahOS9oO+8jOmhuuWIqeWwseihjO+8jOiusO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+8jOWBtuWwlOS5n+ihjO+8jOeci+WujOS7peWQju+8jOeskeeskeWwseihjOOAg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ciO+8jOW/q+S5kOWwseihjO+8gTwvcD48cD48ZW0+NDYuPC9lbT7mr4/lpKnpg73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Dlj6XpvJPlirHnmoTor53vvIzmr4/lpKnpg73liLblrprkuIDkuKrlv4Xpob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nm67moIfvvIzmr4/lpKnlh4/lsJHkuIDkupvml6DosJPnmoTmirHmgKj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hYXlrp7kuIDkupvvvIzkuI7moqbmg7PnmoTot53nprvkuZ/lsLHmm7Tov5HkuIDk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3LjwvZW0+5biM5pyb6Ieq5bex5LiA5aaC5pei5b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6uZ5Zyo6L+O552A5YWJ55qE5Zyw5pa577yM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44CC5paw55qE5LiA5pyI77yM5aW95aW95Yqg5rK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aequWMuemprOS9oOWIq+aAle+8jOS4gOiFlOWtpOWLh+WPiOWmguS9le+8jOi/me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Tre+8jOS9huS4jeiDveaAgu+8jOaAu+W+l+eGrOi/h+aXoOS6uumXrua0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JjeiDvei/juadpeaOjOWjsOWSjOmynOiKseOAguaEv+aWsOeahOS4gOac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abtOWlveeahOiHquW3se+8gTwvcD48cD48ZW0+NDkuPC9lbT7moqbmg7PlsJrmnKr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zmlrnlsJrmnKrmirXovr7vvIzkvr/kuI3opoHlgZzmraLlpYvlipvlpZTot5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HliqrlipvmsLjov5zpg73kuI3mmZrvvIHku47ku4rlpKnotbfvvIzmiZPotbf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ku6Xlp7/mgIHov47mjqXmlrDnmoTkuIDkuKrmnIjvvIzmlrDnmoTkuIDmnIj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6nlronvvIE8L3A+PHA+PGVtPjUwLjwvZW0+5paw55qE5LiA5Liq5pyI77yM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5ZCn77yB6K6p5LiA5YiH6aG65YW26Ieq54S2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mjjumbqOmHjOWBmuS4quWkp+S6uu+8jOmYs+WFieS4i+WBmuS4qu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WsOeahOS4gOaciOa4qeaflOW+heS9oO+8jOaXqeWui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mnIjlvIDlp4vkuobvvIzml6nlronjgILkurrnlJ/lsLHlg4/kuIDlj6rl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nvZDvvIzkvaDmipXlhaXnmoTmr4/kuIDliIbliqrlipvvvIzpg73kvJrlnKjmnKr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lpKnvvIzlm57ppojkuo7kvaDjgILogIzmiJHku6zopoHlgZrnmoTvvIzlsLHmmK/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JrliqrlipvkuIDngrnngrnvvIzov5vmraXkuIDngrnngrn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s5Yqq5Yqb5aWU6LeR77yM5Y+q5Li66L+95LiK6YKj5Liq6KKr5a+E5LqI5Y6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44CC5pep5LiK5aW944CCPC9wPjxwPjxlbT41NC48L2VtPueUn+a0u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kuWTgOS5kOmXtOi1sOi1sOWBnOWBnOOAguS4jeefpemBk+S8mumBh+ingeS7gOS5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puaDs+S9leaXtuWunueOsO+8jOWPquefpemBk+mYs+WFiei/meS5iO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LrOeri+e+juWlve+8geaXoOaDp+aXtuWFie+8jOe7neS4jei+nOi0n+i/meaWs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+8geaWsOeahOS4gOWkqeOAguaWsOeahOS4gOaciO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rDnmoTkuIDmnIjnrKzkuIDlpKnvvIznvo7lpb3ku47mraTlvIDlp4vvvI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nkuIDngrnngrnnlJzvvIzkuZ/mnInkuIDngrnngrnoi6bvvIzmnInkuIDngrnngr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nInkuIDngrnngrnlnY/vvIzmnInkuIDngrnngrnluIzmnJvvvIzkuZ/mnI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6DlpYjvvIznlJ/mtLvmiY3kvJrmm7TnlJ/liqjjgIHmm7Tnvo7lpb3jgIHmm7Tpn7X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b/jgII8L3A+PHA+PGVtPjU2LjwvZW0+5Yaz5a6a5pS+5byD5LqG55qE5LqL77yM5bC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b6X5bmy5bmy5YeA5YeA77yM6YKj5Lqb5Yaz5a6a5YaN5Lmf5LiN6KeB6Z2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5yf55qE5LiN6KaB6KeB6Z2i5LqG77yM5LiN6KaB5YaN5YGa6IOM5Y+b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G77yM5aaC5p6c5oOz54ix5Yir5Lq677yM5bCx5YWI5aW95aW954ix6Ieq5bex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I56ys5LiA5aSp77yM5pep5a6J77yBPC9wPjxwPjxlbT41Ny48L2VtPu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XruWAmeS4gOWPpeaXqeWuieOAguWkqeWGt+iHquinieWKoOiho++8jOaEn+WGk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Qg+iNr+WWneeDreawtOOAguinieW+l+WvguWvnuS6hu+8jOaKseaKseiHquW3s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0r+S6hu+8jOS8keaBr+S8keaBr++8jOWlveWlveeIsei/meS4q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HquW3seOAguaXqeWuie+8gTwvcD48cD48ZW0+NTguPC9lbT7mooXoirHnq6/lnZ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nmoTmnp3lpLTvvIzmipPkvY/lraPoioLnmoTpmLPlhYnvvIzmipbokL3kuIDn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ppnvvIznlKjlraPoioLnmoTlp7/mgIHkuablhpnmuIXkuL3nmoTlu7rlm73vvIz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bor63mgoTnhLbnu73mlL7jgILmlrDnmoTkuIDmnIjlvIDlp4vkuobvvIzlpKflrrb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vvIE8L3A+PHA+PGVtPjU5LjwvZW0+5oiQ5Yqf5bCx5piv5q+P5aSp6L+b5q2l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iK5bid5YWz5LiK5LqG5LiA5omH6Zeo77yM5L2G5LuW5ZCM5pe25Lmf5Ly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Y+m5LiA5omH56qX44CC5LyX55Sf55qG5piv5bmz562J55qE77yM5Y+q6KaB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D77yM5Y+q6KaB5L2g5Li65LqG55CG5oOz6Imw6Ium5aWL5paX77yM57uI56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H5LiK5bm456aP55qE55Sf5rS744CC5paw55qE5LiA5pyI77yM5byA5ZCv5paw5LiA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ep5a6J44CCPC9wPjxwPjxlbT42MC48L2VtPuS6uueUn+acieaXtuW+i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abtOmavuOAguS7iuWkqeeahOWKquWKm+aYr+S4uuS6huWwhuadp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ieW6leawlOaKteW+oeeUn+a0u+eahOmjjumbqO+8jOmAieaLqe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WsOeahOS4gOaciO+8jOWlveWlveWKquWKm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aDpnIDopoHot5/oh6rlt7Hmr5TnmoTllK/kuIDkuIDkuKrkur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77nu4/nmoToh6rlt7HjgILkvaDpnIDopoHmr5TkuIDkuKrkurrlj5jlvpfmm7T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kurrlsLHmmK/njrDlnKjnmoTkvaDjgILmlrDnmoTkuIDmnIjvvIzliqDmsrn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a+55b6F6L+H5Y675LiN6KaB6L+H5bqm6L+95oKU77yM5a+5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LiN6KaB6L+H5YiG5pyf5b6F44CC5rS75Zyo5b2T5LiL77yM5piv5Zue6aa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V5pyb5pyq5p2l5ZCO55qE6aKG5oKf77yM5piv5LiA56eN5aSn5pm65oWn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Zyw5Zu+77yM5oiR5Lus5LiA6Lev6LWw5LiA6Lev6KKr6L6c6LSf77yM5LiA6Le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biM5pyb77yM5LiA6Lev5a+75om+562U5qGI44CC5LiN566h5LiW55WM5aSa5LmI5q6L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YO96KaB55u45L+h77yM5q+P5LiA5aSp6YO95piv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5qE5LiA5pyI77yM5YGa5pyA5aW955qE6Ieq5bex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kqe+8jOWkquiTne+8geWkp+a1t++8jOWkquWSuO+8geS6uueUn++8jOWkqumavu+8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kqueDpu+8geWSjOS9oO+8jOaciee8mO+8m+aDs+S9oO+8jOWkseecoO+8m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kqui/nO+8m+WUie+8jOi/meWPr+iuqeaIkeaAjuS5iOWKnu+8n+aDs+S9oOaDs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Qg+S4jeS4i+ett+WtkO+8jOWSveS4jeS4i+eil++8geaWsOeahOS4gOWkq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RgO+8gTwvcD48cD48ZW0+NjQuPC9lbT7miYDmnInnmoTmoqbmg7PkuID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gbDoibLnmoTvvIzopoHlj5jmiJDkupTlvanmlpHmlpPvvIzpnIDopoHml7b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lgZzkuIvmnaXnmoTml7blgJnvvIzkuI3opoHlv5jorrDliKvkurrov5jlnKjlkI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IzlnKjkvaDmlL7lvIPnmoTml7blgJnvvIzkuI3opoHlv5jorrDliKvkurr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vvIzlj6rlt67kuIDmraXogIzlt7LjgILmhL/kvaDlnKjmlrDnmoTkuID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niLHoh6rlt7HvvIzml6nlronjgII8L3A+PHA+PGVtPjY1LjwvZW0+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paw55qE5byA5aeL77yM6Lqr5p2Q5LiN5aW95bCx5Y676ZS754K877yM5rKh6ZK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676LWa44CC5Yir5oqK56qY5aKD6L+B5oCS5LqO5Yir5Lq677yM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Co55qE77yM5Y+q5piv5LiN5aSf5Yqq5Yqb55qE6Ieq5be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aXtuWAmeiDveWQpuWBmuWlve+8jOWFs+mUruWcqOS6juaEv+S4jeaEv+aE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+8jOacieS6huWli+aWl+eahOeDreaDhe+8jOWwseS8muaJvuWIsOaWueaz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aWueazleWwseS8muW4puadpee7k+aenO+8geaWsOeahOS4gOaciO+8jOWKoOay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gZrmsqHlgZrov4fnmoTkuovmg4Xlj6vmiJDplb/vvIz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gZrnmoTkuovmg4Xlj6vmlLnlj5jvvIzlgZrkuI3mlaLlgZrnmoTkuovmg4Xlj6v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gILml6nlronvvIE8L3A+PHA+PGVtPjY4LjwvZW0+5LiA5aSp5b6I55+t77yM55+t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oul5oqx5riF5pmo77yM5bCx5bey57uP5omL5o+h6buE5piP44CC5LiA5bm05b6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b6X5p2l5LiN5Y+K57uG5ZOB5pil57qi5aSP57u/77yM5bCx6KaB5omT54K557Sg6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Zyc44CC5LiA55Sf5b6I55+t77yM55+t5b6X5p2l5LiN5Y+K5Lqr55So576O5aW9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ey57uP6KaB6Lqr5aSE6L+f5pqu44CC5Lq655Sf5piv5LiA6Laf5pyJ5Y675pe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X6L2m77yM5peg6K665pio5aSp5Y+R55Sf5aSa57Of57OV55qE5LqL77yM5LuK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l566X5Liq5LqL44CC5LiA5aSp77yM5LiA55yo55y877yb5LiA5bm077yM5LiA6L2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5Sf77yM6I6r5Y+55oGv44CC6K6p6YGX5oa+55WZ5Zyo6L+H5Y6777yM6K6p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f5Yiw5p2l44CC5paw55qE5LiA5pyI77yM5pep5a6J77yB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gOS7veWdmuaMgemDveaYr+aIkOWKn+eahOe0r+enr++8jOebuOS/oe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mBh+WIsOaDiuWWnO+8jOiCr+WumuiHquW3se+8jOS4jeimgei9u+iogOaUvuW8g+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4heaZqOmDveaYr+W4jOacm+eahOW8gOWni++8jOm8k+WKseiHquW3se+8jOWx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S/oe+8jOi2iuWKquWKm+i2iuW5uOi/kOOAguaWsOeahOS4gOaciO+8jOWlveWlv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KoOayue+8gTwvcD48cD48ZW0+NzAuPC9lbT7otorlvoDkuIrotbDvvIzlv4PlupT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73lvoDkuIvmsonvvIzlv4Pph4zouI/lrp7kuobvvIzohJrkuIvnmoTot6/miY3og73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ronnqLPjgILmlrDnmoTkuIDmnIjvvIzlpb3lpb3liqrlipvvvIzliqDmsr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L2g55qE5aW96L+Q5rCU6JeP5Zyo5L2g55qE5a6e5Yqb6YeM77yM5Lmf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LiN5Li65Lq655+l55qE5Yqq5Yqb6YeM44CC5oS/5paw55qE5LiA5pyI6YGH6Ke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Ieq5bex77yB5pep5a6J77yBPC9wPjxwPjxlbT43Mi48L2VtPuS9oOS4uuS5i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aDhe+8jOS8muWQkeacgOWlveeahOe7k+WxgOWPkeWxle+8jOaWsOeahOS4g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ayueOAgjwvcD48cD48ZW0+NzMuPC9lbT7mlrDnmoTkuIDmnIjvvIzmlrD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opoHov4jlvIDohJrmraXvvIzovbvoo4XkuIrpmLXvvIHmhJ/osKL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lvq7nrJHmjqXkvY/kuobmr4/kuIDkuKrmjJHmiJjvvIHml6nlronlkY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a+55piO5aSp5pyA5aW955qE5YeG5aSH77yM5piv5oqK5LuK5aSp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44CC5paw55qE5LiA5pyI5byA5aeL5LqG77yM5paw55qE5LiA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WsOeahOS4gOaciO+8jOS9oOWlve+8geivt+WkmuWFs+eFp+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suS6uuaci+WPi+iHquW3sei6q+S9k+WBpeW6t+S4h+S6i+WmguaEj+i0oua6kOW5v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YuPC9lbT7lj6rmnInlnKjlronlroHnmoTml7blgJnmnKrpm6jnu7jn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pmo/ml7bml6Dmg6fpo47pm6jjgILmlrDnmoTkuIDkuKrmnIjlvIDlp4v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c3LjwvZW0+5q+P5LiA5Liq54+N5oOc5riF5pm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bCG6L+O5p2l6Ieq5bex55Sf5ZG95Lit55qE5pyA576O5Li955qE5pmo5pum44CC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aw55qE5LiA5pyI44CCPC9wPjxwPjxlbT43OC48L2VtPuS9oOWSjOWIq+S6uu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n+aYr+S4gOeJh+mjjuaZr++8jOWBmuS4jeS6huWkqumYs++8jOWwseWBmuaYn+i+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quW3seeahOaYn+W6p+WPkeWFieWPkeeDre+8m+WBmuS4jeS6huWkp+agke+8jOWw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iNie+8jOS7peiHquW3seeahOe7v+iJsuijheeCueW4jOacm+OAguaEv+aWsOeahO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+ingeabtOWlveeahOiHquW3se+8geaXqeWuie+8gTwvcD48cD48ZW0+Nzk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ov47mnJ3pmLPlhYnvvIzpgqPlsLHkuI3kvJrmnInpmLTlvbHjgILmlrDnmoT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IDlp4vkuobvvIzml6nlronjgII8L3A+PHA+PGVtPjgwLjwvZW0+6Iez5LqO5pyq5p2l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77yM6KaB55So5Yqb6LWw5LiL5Y675omN55+l6YGT77yM5YWI5Y+Y5oiQ5pu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6Lev6L+Y6ZW/77yM5aSp5oC75Lya5Lqu44CC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aWsOeahOS4gOS4quaciO+8jOimgeacieS4gOS4quaWsOeahOW8gOWni++8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iHquW3seS5i+WJjea1qui0ueS6humCo+S5iOWkmuWunei0teeahOWtpuS5o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+8jOWQjuaClOaYr+ayoeacieeUqOeahO+8jOW8gOWni+ihjOWKqOWwseS4jeaZ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OAgeWQjuWkqeOAgeWkp+WQjuWkqSZoZWxsaXA75LiN566h5piv5a2m5Lmg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77yM6K+35Yqh5b+F5Z2a5oyB77yM5LiN6KaB562J5YGH5pyf57uT5p2f5LuA5LmI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Lmf5rKh5pyJ77yBPC9wPjxwPjxlbT44Mi48L2VtPuaWsOeahOS4gOS4quaciOe7p+e7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RgO+8geW4jOacm+S9oOaWsOeahOS4gOaciOWdmuaMgeWIsOW6le+8geW4jOacm+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aciOS/neaMgeiAkOW/g++8geW4jOacm+S9oOaWsOeahOS4gOaciOS/neaMgeeQ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4jOacm+S9oOaWsOeahOS4gOaciOWWhOW+heiHquW3se+8geW4jOacm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4jeimgeWkmuaDs++8geW4jOacm+S9oOaWsOeahOS4gOaciOS4gOWIh+mDve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MuPC9lbT7mmajmm6bkvp3ml6fvvIzmoqbnn63mg4Xplb/vvIzpgZPkuID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v6vlv6votbfluorvvIzmlLbmi77lpb3lv4Pmg4XvvIzmmZLmmZL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kuIDmlbTlpKnvvIznpZ3npo/kvLTpmo/kvaDouqvml4HvvIznroDnroDljZXlj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ml6nmmajluIzmnJvmnIDlhYnoipLvvIzml7bliLvlvq7nrJHniaLniaL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pKnmlrDnmoTluIzmnJvvvIzmlrDnmoTkuIDmnIjkvaDlpb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3Npa2puaXNocXk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zaWtqbmlzaHF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FA42963AD67B64F0A29B28C08FA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