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36FB8C029FDD9B95EC04A56067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6FB8C029FDD9B95EC04A56067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u45oCd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ebuOaAneWFrumVv+ebuOW/hu+8jOefre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pt+aege+8gTwvcD48cD48ZW0+Mi48L2VtPuW5s+eUn+S4jeS8muebuOaAn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+8jOS+v+Wus+ebuOaAneOAgjwvcD48cD48ZW0+My48L2VtP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hea7oeS6huaVtOS4queOu+eSg+eTtu+8jOWFqOS4jeabvu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q+WwuueUu+Wggua3seS8vOa1t++8jOW/huadpeaDn+aKiuaXp+S5puec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QuuaJi+WFpemVv+Wuie+8nzwvcD48cD48ZW0+NS48L2VtPuavj+W9k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e6p+a8guS6rueahOaXtuWAme+8jOmDveaDs+ing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KiuaIkeaIkeaJgOacieeahOW5uOi/kOaNouS4gOS4quWmguiDtuS8vOa8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OWkjeS4gOW5tOOAgjwvcD48cD48ZW0+Ny48L2VtPuebuOaAneebuOing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aXtuatpOWknOmavuS4uuaDheOAgjwvcD48cD48ZW0+OC48L2VtPuW/t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1k+WmgueDiOmFku+8jOS9oOimgeS4jeimgeivlemlruS4gOWPo++8jOeci+Wug+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eOAgjwvcD48cD48ZW0+OS48L2VtPuWtpOeBr+S4jeaYjuaAneassue7ne+8jOWNt+W4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puumVv+WPueOAgjwvcD48cD48ZW0+MTAuPC9lbT7lvIDovp/puL/okpnvvIzos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43vvJ/pg73lj6rkuLrpo47mnIjmg4XmtZPjgII8L3A+PHA+PGVtPjEx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6V6L655Lmm77yM5oCA5Lit54yr77yM6L+Y5pyJ5oSP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LpeWkqeacieeIseaEj++8jOaAneW/teWPr+i3qOeUn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ljrvkuIfkvZnph4zvvIzlkITlnKjlpKnkuI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5Lqb5rKh6K+05Ye65Y+j55qE5oCd5b+177yM6YO954as5oiQ5LqG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xNS48L2VtPuaAneW/teWPr+S7peiuqeS9oOa1geazq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Pr+S7peiuqeS6uuWQq+eskeOAgjwvcD48cD48ZW0+MTYuPC9lbT7kvaDnnIv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lnKjlsY/luZXkuIrnmoTlrZfvvIzljbTnnIvkuI3liLDmiJHmu7TlnKjplK7nm5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E3LjwvZW0+546y54+R6aqw5a2Q5a6J57qi6LGG77yM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+l5LiN55+l77yfPC9wPjxwPjxlbT4xOC48L2VtPuWkqemVv+i3r+i/nOmtgu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tguS4jeWIsOWFs+Wxsemavu+8jOmVv+ebuOaAne+8jOaRp+W/g+i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kuovov5nkuJzopb/vvIzkvaDmjYLnnYDlmLTvvIzlroP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nnZvph4zot5Hlh7rmnaXjgII8L3A+PHA+PGVtPjIwLjwvZW0+5b+15LiA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Y+r5oOz5b+177yM5oOz5b+15LiA5Liq5LiN54ix5L2g55qE5Lq66YKj5Y+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yMS48L2VtPuaIkeaYr+S6uumXtOaDhuaAheWuou+8jOefpe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zque6teaoqu+8jOaWreiCoOWjsOmHjOW/huW5s+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ph4zpg73kvY/nnYDkuIDkuKrkurrvvIzmiJbnnLflv7XmiJb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7Plv7XjgII8L3A+PHA+PGVtPjIzLjwvZW0+5pe25YWJ6Iul5piv5Y+v5Lul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mf5LiA5bm25bim6LWw5oiR55qE5oCd5b+1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DveaDs+S9oO+8jOi/meaYr+aIkeiDjOedgOS9oOW5sueahOacgOiCiem6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jwvcD48cD48ZW0+MjUuPC9lbT7lronlvpfkuI7lkJvnm7jor4Dnu53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J/mrbvkvZznm7jmgJ3jgII8L3A+PHA+PGVtPjI2LjwvZW0+5LiO5ZCb5Yid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WF5Lq65b2S44CC5aSp5rav5piO5pyI5paw77yM5pyd5pqu5pyA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a2r+WcsOinkuacieept+aXtu+8jOWPquacieebuOaA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48ZW0+MjguPC9lbT7miJHmg7PkvaDvvIzmsLjml6DmraLloo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6vopoHlkJ7lmazkuobmiJHnmoTnkIbmmbr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m05ZOq5pyI77yM6aOO6YeM5oiW6Zuo6YeM77yM5oiR55qE5oCd5b+16YO95Lya5oi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OWNv+S4gOmSteaXoOaDheazqu+8jOaBq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Jg+aXtuOAgjwvcD48cD48ZW0+MzEuPC9lbT7miJHlr7nkvaDnmoTmr4/kuIDmrK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mmK/kuIDnspLmspnvvIzmiYDku6XkuJbnlYzkuIrmnInkuobmkpLlk4jm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d5b+15piv5oKg54S257uG6Zuo5oOF5oSP57yg57u1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4Gv5Yid5LiK5aSc6Imy6ZiR54+K44CCPC9wPjxwPjxlbT4zMy48L2VtPuebuOa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4jeebuOS6su+8jOWkqeS4uuiwgeaYpeOAgjwvcD48cD48ZW0+MzQuPC9lbT7mg4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3pnLLvvIzljp/mnaXlj6rlm6Dlt7LlhaXpqq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Ww5Ye65oiR55qE6KeG57q/77yM5L2G5LuO5pyq6LWw5Ye6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r+Wto+iKgu+8jOaYr+S6uua1t+eahOS4gOee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nge+8jOaYr+emu+WIq++8jOaYr+S6uueUn+eahOivu+aH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kvY/nm7jmgJ3vvIzkuI3ljrvmiZPmibDvvIE8L3A+PHA+PGVtPjM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G5peg55uK77yM5oKU5b2T5Yid55u46KeB44CCPC9wPjxwPjxlbT4zOS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aDhe+8jOWwseWDj+ayoeacieWQjui3r+eahOaCrOW0l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lsL3kuIDnlJ/nmoTmgJ3lv7XvvIzlj6rkuLrnrYnkvaD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yR6KiA5Y2K57q45peg5aSa6YeN77yM5LiH5pab56a75oSB5bC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0Mi48L2VtPuS+neS+neiEieiEieS4jeW+l+ivre+8jOS4ne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azquaXoOWjsOOAgjwvcD48cD48ZW0+NDMuPC9lbT7nprvmhIHmuJDov5zmuJ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ov6LkuI3mlq3lpoLmmKXmsLTjgII8L3A+PHA+PGVtPjQ0LjwvZW0+6Zeu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M55u05pWZ5Lq655Sf5q2755u46K64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WvueS9oOeahOaAneW/te+8jOeUqOS6keWxguWMheijueaIkOS4gOS4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peeCueOAgjwvcD48cD48ZW0+NDYuPC9lbT7kuInlsLrnhKbmoZDkuLrlkJv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Lnu4jlha7kuI3lpI3lvLnjgII8L3A+PHA+PGVtPjQ3LjwvZW0+5b+G5ZCb5b+D5Ly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pel5aSc5Lic5rWB5peg5q2H5pe244CCPC9wPjxwPjxlbT40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aXtuWAme+8jOinieW+l+WFqOS4lueVjOmCo+S5iOWkmuiDjOW9se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s6rnnLzpl67oirHoirHkuI3or63vvIzkubHnuqL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jYPljrvjgII8L3A+PHA+PGVtPjUwLjwvZW0+5L2g57uI56m26KaB5a2m5Lya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6u56yR77yM5pGH552A5aS05a+55Zac5qyi55qE5Lic6KW/6K+05Li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S4gOasoeWRvOWQuOOAgeavj+S4gOasoemXreS4iuecv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KiuaIkeWvueS9oOeahOaAneW/teWKoOa3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mg7Plj5fkvKTnmoTkvKTlj6PvvIzkuIDop6bnorDliLDlsLHkv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C76KaB5YWB6K645pyJ5Lq66ZSZ6L+H5L2g77yM5omN6IO9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u46YGH44CCPC9wPjxwPjxlbT41NC48L2VtPuWwveeuoeaIkeS7r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pOi+ue+8jOWwveeuoeaIkeWvueS9oOeahOaAneW/tei2iuadpei2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J3lv7XmmK/mnIDmuKnmg4XnmoTnrYnlvoXvvIzpmarkvLT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jgII8L3A+PHA+PGVtPjU2LjwvZW0+5o2i5oiR5b+D77yM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5+l55u45b+G5rex44CCPC9wPjxwPjxlbT41Ny48L2VtPuaAneW/te+8jOaYr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2p+eahOmjju+8jOWbnuaXi+S4jeW3su+8jOaXoOWtlOS4je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ovvvIzmiJHlgYfoo4XkuI3nn6XpgZPvvIznn6XpgZPkuo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mm7TliqDlv4Pnl5vjgII8L3A+PHA+PGVtPjU5LjwvZW0+566A5Y2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oOz5L2g77yM5pWM5b6X6L+H5Y2D6KiA5LiH6K+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eci+S4jeingeeahOWcsOaWueaDs+edgOS9oO+8jOS9oOWcqOaIk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mZquedgOiwgeOAgjwvcD48cD48ZW0+NjEuPC9lbT7mr4/kuIDmrK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pl63nnLzvvIzpg73kvJrmiormiJHlr7nkvaDnmoTmgJ3lv7XliqD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d5b+177yM5piv5oSP5ZGz5rex6ZW/55qE6K+X77yM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06J6N5ZCI552A5b+D54G155qE5Zue5aOw44CCPC9wPjxwPjxlbT42M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jju+8jOS5n+etieS9oOOAgjwvcD48cD48ZW0+NjQuPC9lbT7nm7jkupLpgZPkuo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7vvIzkvaDlvIDlp4vnnaHop4nvvIzmiJHlvIDlp4vmg7P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b+D6I6r5YWx6Iqx5LqJ5Y+R77yM5LiA5a+455u45oCd5LiA5a+4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xseS4gOeoi++8jOawtOS4gOeoi++8jOi6q+WQkeamhuWFs+mC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+8jOWknOa3seWNg+W4kOeBr+OAgjwvcD48cD48ZW0+NjcuPC9lbT7mr6vml6DlvoH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zmmK/miJHkuI3lj6/lkYrkurrnmoTpmpDnlr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77yM5L2g55yf5b+D55qE5a+55oiR5qy6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iuuuWmguS9leiwouiwouS9oO+8jOS4g+W5tOmHjO+8jOS9o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S4gOWIh+OAgjwvcD48cD48ZW0+NzAuPC9lbT7miJHku6Xnm7jmgJ3kuL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rYnvvIzkuIDmna/lro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4cm1pZTNuc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OHJtaWUzbn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36FB8C029FDD9B95EC04A56067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