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B64B6C5F9040A9BC07C95D683F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B64B6C5F9040A9BC07C95D683F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n+efpeWNs+aJgOS7peS4uuihjO+8jOS4jeihjOS4jei2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efpeOAgiZtZGFzaDsmbWRhc2g7546L6Ziz5piOPC9wPjxwPjxlbT4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aSq6Ziz5pe25L2g5rWB5LqG5rOq77yM6YKj5LmI5L2g5Lmf6KaB6ZSZ6L+H576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7DmiIjlsJQ8L3A+PHA+PGVtPjMuPC9lbT7lnKjkuIDliIf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uK3vvIzmnJ/mnJvmmK/mnIDmnInnm4rkuo7lkrHku6znmoTjgIImbWRhc2g7Jm1kYXNo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oms5qC8PC9wPjxwPjxlbT40LjwvZW0+55aR5YiZ5Yu/55So77yM55So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Jm1kYXNoOyZtZGFzaDvpmYjkuq48L3A+PHA+PGVtPjUuPC9lbT7miJHorqT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vo7lpb3nmoTkuLvml6jlkozkurrnsbvnlJ/mtLvmnIDlubjnpo/nmoTnu5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4fkuo7lrabkuaDkuobjgIImbWRhc2g7Jm1kYXNoO+W3tOWwlOaJjuWF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W/l+WcqOacieWkp+aIkOWwseeahOS6uu+8jOWug+W/hemhu+Wmguat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gOivtO+8jOefpemBk+mZkOWItuiHquW3seOAguWPjeS5i++8jOS7gOS5iOS6i+mDv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WFtuWunuS7gOS5iOS6i+mDveS4jeiDveWBmu+8jOiAjOe7iOW9kuS6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6buR5qC85bCUPC9wPjxwPjxlbT43LjwvZW0+57K+56We57u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6ZSL6ZSQ5Z2a5LiN5oyr44CCJm1kYXNoOyZtZGFzaDvliJjov4c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iJHlsIblhbfmnInotrPlpJ/nmoTlnZrlrprmgKflkoznvo7lv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u6Xkv53mjIHmiYDmnInnp7Dlj7fkuK3vvIzmiJHorqTkuLrmnIDlgLzlvpfnvqHmh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vvJrkuIDkuKror5rlrp7nmoTkurrjgIImbWRhc2g7Jm1kYXNoO+WNjuebm+mh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vu+S5puS7pei/h+ebruS4jeW/mOS4uuiDve+8jOacgOaYr+S4jea1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YOR5p2/5qGlPC9wPjxwPjxlbT4xMC48L2VtPuWWnOeIs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etieS6juaKiueUn+a0u+S4reWvguWvnuaXoOiBiueahOaXtuWFieaNouaIk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q+WPl+eahOaXtuWIu+OAgiZtZGFzaDsmbWRhc2g75a2f5b635pav6big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u+S5pue7meS6uuS7peW/q+S5kOOAgee7meS6uuS7peWFieW9qeOAge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5suOAgiZtZGFzaDsmbWRhc2g75Z+55qC5PC9wPjxwPjxlbT4xMi48L2VtPuaVj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+8jOS4jeiAu+S4i+mXruOAgiZtZGFzaDsmbWRhc2g75a2U5a2Q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xguefpeassueahOWtpueUn++8jOWwseWDj+ayoeaciee/heiGgOeah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6JCo6L+qPC9wPjxwPjxlbT4xNC48L2VtPuS4gOS4quS4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S6i+aDheeahOS6uu+8jOawuOi/nOS4jeS8muaIkOWKn+Wkp+S6i+S4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2h6ICQ5Z+6PC9wPjxwPjxlbT4xNS48L2VtPuaIkeWni+e7iOS4jeaEv+aKm+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i+aWl+eUn+a0u++8jOaIkeaegeerr+mHjeinhuWli+aWl+W+l+adpeeah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aImOiDnOWbsOmavuWQjuaJgOW+l+WIsOeahOaEieW/q++8jO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e7j+i/h+WbsOmavu+8jOeEtuWQjui4j+i/m+mhuuWig++8jOaJjeinieW+l+WPl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OAgiZtZGFzaDsmbWRhc2g754ix6L+q55SfPC9wPjxwPjxlbT4xNi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Fu+S6hui6q+S9k++8jOWtpuS5oOaVmeWFu+S6huW/g+eBt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+G5pavPC9wPjxwPjxlbT4xNy48L2VtPumdnua3oeaziuaXoOS7peaYjuW/l++8jOmd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aXoOS7peiHtOi/nOOAgiZtZGFzaDsmbWRhc2g76K+46JGb5Lqu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/g+eahOmBk+W+t+iDnOS6jumXrueQhueahOmBk+W+t++8jOaJgOS7pe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DnOS6jueQhuaZuueahOeUn+a0u+OAgiZtZGFzaDsmbWRhc2g75pyx5YWJ5r2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9k+WxgOiAhei/t++8jOaXgeinguiAhea4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aw5ZSQ5Lmm44CLPC9wPjxwPjxlbT4yMC48L2VtPuaAnOaCr+aYr+S4gOS4qu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mhvui/kOiAjOW8lei1t+eahO+8jOaBkOaDp+aYr+i/meS4qumBreWPl+WOhO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IkeS7rOebuOS8vOiAjOW8lei1t+eahOOAgiZtZGFzaDsmbWRhc2g75Lqa6YeM5aO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wPjxwPjxlbT4yMS48L2VtPuWPquimgeWOhOi/kOaJk+S4jeWeruS/oeW/t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FieWwseS8mumpseaVo+e7neacm+S5i+S6keOAgiZtZGFzaDsmbWRhc2g76YOR56eA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vu+S5puivu+W+l+WkquWkmu+8jOWPjeiAjOS8mu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HquS7peS4uuaYr+eahOaXoOefpeS5i+W+kuOAgiZtZGFzaDsmbWRhc2g75Y2i5qO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6uueUn+eahOmBk+i3r+mDveaYr+eUseW/g+adpeaPj+e7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aXoOiuuuiHquW3seWkhOS6juWkmuS5iOS4pemFt+eahOWig+mBh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tOmDveS4jeW6lOS4uuaCsuingueahOaAneaDs+aJgOiQpue7l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i755ub5ZKM5aSrPC9wPjxwPjxlbT4yNC48L2VtPuivu+S5puiAjOS4jeaAneiAg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Qg+mlreiAjOS4jea2iOWMluOAgiZtZGFzaDsmbWRhc2g75rOi5bCU5YW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ci+S5puWSjOWtpuS5oOaYr+aAneaDs+eahOe7j+W4uOiQpeWFu+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aXoOept+WPkeWxleOAgiZtZGFzaDsmbWRhc2g75YaI5a+f5rSb5a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vu+S5puaYr+aYk+S6i++8jOaAnee0ouaYr+mavuS6i++8jOS9huS4pOiA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+8jOS+v+WFqOaXoOeUqOWkhOOAgiZtZGFzaDsmbWRhc2g75a+M5YWw5YWL5p6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mdnuW4uOS5i+S6uu+8jOeEtuWQjuaciemdnuW4uOS5i+S6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nuW4uOS5i+S6i++8jOeEtuWQjuaciemdnuW4uOS5i+WKn+OAgiZtZGFzaDsmbWRhc2g7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u45aaCPC9wPjxwPjxlbT4yOC48L2VtPuivu+S5puaYr+acgOWlveeahOWtpuS5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S8n+Wkp+S6uueJqeeahOaAneaDs++8jOaYr+WvjOaciei2o+WRs+eahOS6i+aDh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u5biM6YeRPC9wPjxwPjxlbT4yOS48L2VtPuWKoeWtpuS4j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guW4iOOAgiZtZGFzaDsmbWRhc2g75p2o6ZuEPC9wPjxwPjxlbT4zMC48L2VtPuWuneW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ejqOeguuWHuu+8jOaiheiKsemmmeiHquiLpuWvkuadpeOAgiZtZGFzaDsmbWRhc2g75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wPjxwPjxlbT4zMS48L2VtPuiwgemDveS4jeS8muatu+ivu+S4gOacrOS5pu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7juS5puS4reeglOeptuiHquW3su+8jOimgeS4jeaYr+WPkeeOsOiHquW3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iHquW3seOAgiZtZGFzaDsmbWRhc2g7572X5pu8Jm1pZGRvdDvnvZflh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p5omN5bCx5piv5peg5q2i5aKD5Yi76Ium5Yuk5aWL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aHojrHlsJQ8L3A+PHA+PGVtPjMzLjwvZW0+6K+75Lmm5oKj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LmJ5oKj5LiN5piO77yb6Laz5bex5oKj5LiN5a2m77yM5pei5a2m5oKj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mhIg8L3A+PHA+PGVtPjM0LjwvZW0+5Lu75Yet5oCO5qC3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6KaB5oqK5YWo6YOo55qE57K+5Yqb5YC+5rOo5Zyo5ZSv5LiA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+F6IO95L2/5LmL5pyJ5omA5oiQ5bCx44CCJm1kYXNoOyZtZGFzaDvopb/loZ7n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6r5oSB5YmN6Lev5peg55+l5bey77yM5aSp5LiL6LC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Cb44CCJm1kYXNoOyZtZGFzaDvpq5jpgII8L3A+PHA+PGVtPjM2LjwvZW0+5a2m6Ze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4+N6LS155qE5Lic6KW/77yM5LuO5Lu75L2V5rqQ5rOJ5ZC45pS26YO95LiN5Y+v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L/ljZwmbWlkZG90O+aXpSZtaWRkb3Q75rOV5ouJ5YW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Bk+W+t+W9k+i6q++8jOS4jeS7peeJqeaD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yPC9wPjxwPjxlbT4zOC48L2VtPue6uOS4iuW+l+adpee7iOiniea1he+8jOe7nee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+imgei6rOihjOOAgiZtZGFzaDsmbWRhc2g76ZmG5ri4PC9wPjxwPjxlbT4zOS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sumrmOmjnuWFiOaMr+e/he+8jOS6uuaxguS4iui/m+WFiOivu+S5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Ium56aFPC9wPjxwPjxlbT40MC48L2VtPum7keWPkeS4jeefpeWLpOWtpuaX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aWueaClOivu+S5pui/n+OAgiZtZGFzaDsmbWRhc2g76aKc55yf5Y2/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oeS4jeacieWIne+8jOmynOWFi+aciee7iOOAgiZtZGFzaDsmbWRhc2g744C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LPC9wPjxwPjxlbT40Mi48L2VtPuaIkeS7peS4uuaMq+aKmOejqOmavuaYr+mUu+eC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inuW8uuiDveWKm+eahOWlveacuuS8muOAgiZtZGFzaDsmbWRhc2g76YK56Z+s5aW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BtemtguassuWMluW6hOWRqOidtu+8jOWPqueIseS5pummm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OAgiZtZGFzaDsmbWRhc2g756ul6ZOoPC9wPjxwPjxlbT40NC48L2VtPuivu+S5pu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5ieiHquingeOAgiZtZGFzaDsmbWRhc2g76ZmI5a+/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ernuWkqeaLqe+8jOmAguiAheeUn+WtmOOAgiZtZGFzaDsmbWRhc2g76LWr6IOl6bu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mueyvuS6juWLpOiAjOiNkuS6juWsie+8jOihjOaIkOS6j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geS6jumaj+OAgiZtZGFzaDsmbWRhc2g76Z+p5oSIPC9wPjxwPjxlbT40N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n+WunueOsOeahOacn+acm+aJjeiDveS6p+eUn+eIse+8jOWPquacieacn+acm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e7reeIseOAgiZtZGFzaDsmbWRhc2g75aWl57u05b63PC9wPjxwPjxlbT40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a0u+WDj+S4gOmmluatjOmCo+agt+i9u+W/q+a1geeVheaXtu+8jOeskeminOW4uO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S6i++8m+iAjOWcqOS4gOWIh+S6i+mDveS4jeWmmeaXtuS7jeiDveW+rues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0u+W+l+acieS7t+WAvOOAgiZtZGFzaDsmbWRhc2g75aiB5bCU56eR5YWL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Gs+WumumXrumimO+8jOmcgOimgeaZuuaFp++8jOi0r+W9u+aJp+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emcgOimgeiAkOW/g+OAgiZtZGFzaDsmbWRhc2g76I236ams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qeaYr+e7j+i/h+i3jOWAkuWGjei3jOWAku+8jOaJjemAkOa4kOmVv+Wkp+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IGUPC9wPjxwPjxlbT41MS48L2VtPumCo+S4gOS4quWkp+Wtp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EiOWlve+8jOS7luWwseaEiOW6lOWPl+S6uuWwiuaVrO+8jOiHs+S6juS7l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ahOWEv+WtkO+8jOmCo+aYr+S4jeW/hei/h+mXrueahOOAgiZtZGFzaDsmbWRhc2g7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K+657Si5aSrPC9wPjxwPjxlbT41Mi48L2VtPuaIkeS7peS4uuWlveeahOWFiO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S5pu+8jOS4jeaYr+aVmeWtpueUn++8jOS5g+aYr+aVmeWtpueUn+Wt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25Zyj6Zm2PC9wPjxwPjxlbT41My48L2VtPuiBquaYjuWcqOS6juWLpOWl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cqOS6juenr+e0r+OAgiZtZGFzaDsmbWRhc2g75Y2O572X5bqa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t+WAvOS6p+eUn+S/oeW/g++8jOS/oeW/g+S6p+eUn+eDreW/se+8jOiAjOeDreW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geacjeS4lueVjOOAgiZtZGFzaDsmbWRhc2g75Y2O54m5Jm1pZGRvdDtIJm1pZGRvdDvmn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p4Y8L3A+PHA+PGVtPjU1LjwvZW0+5aSx5Y675LqG5L+h55So55qE5Lq677yM5bCx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+v5Lul5aSx5Y6755qE5LqG44CCJm1kYXNoOyZtZGFzaDvnu6rlhJLml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W55WM5pyq5pyJ5q+U55yf6K+a5Lq65pu05Li65Y+v6LS1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pb/loZ7nvZc8L3A+PHA+PGVtPjU3LjwvZW0+5pyJ5YiZ5pS5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Z5Yqg5YuJ44CCJm1kYXNoOyZtZGFzaDvjgIrorrror63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56eN572q5oG25q+U6Jma5Lyq5ZKM6IOM5LmJ5pu05Y+v6IC7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n7nmoLk8L3A+PHA+PGVtPjU5LjwvZW0+5Lmm57GN5L6/5piv6L+Z56e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G16a2C55qE5bel5YW344CC5Lq657G75omA6ZyA6KaB55qE77yM5piv5a+M5pyJ5ZC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W75paZ44CC6ICM6ZiF6K+777yM5YiZ5q2j5piv6L+Z56eN5YW75p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6jmnpw8L3A+PHA+PGVtPjYwLjwvZW0+5Lmm57GN5piv5YWo5LiW55WM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OB44CCJm1kYXNoOyZtZGFzaDvojo7lo6vmr5Tkupo8L3A+PHA+PGVtPjY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p5a2Q5Lus77yM5LuW5Lus5LuO5LiN5oCA55aR5pyq5p2l55qE5pyf5py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7DmiIjlsJQ8L3A+PHA+PGVtPjYyLjwvZW0+5Y2z5L2/6LeM5YCS5LiA55m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LiA55m+5qyh5Zyw56uZ6LW35p2l44CCJm1kYXNoOyZtZGFzaDvlvKDmtbfov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SP5b+X6JaE5byx55qE5Lq677yM5LiA5a6a5LiN5Lya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4nnvZfku4Dlr4znp5E8L3A+PHA+PGVtPjY0LjwvZW0+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piv56m35Lq65piT5LqO5b6X5Yiw55qE5oSJ5oKm44CCJm1kYXNoOyZtZGFzaDv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bWlkZG90O+e9l+WFsDwvcD48cD48ZW0+NjUuPC9lbT7luIzmnJvmmK/kuI3lubj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ngbXprYLjgIImbWRhc2g7Jm1kYXNoO+atjOW+tzwvcD48cD48ZW0+Nj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ropoHlvLrng4jlnLDlnZrmjIHkuI3mh4jlnLDov73msYLvvIzku5blsLHog73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67nmoTjgIImbWRhc2g7Jm1kYXNoO+WPuOaxpOi+v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o7lhrfvvIzlv5fkuo7miJDlhrDjgIImbWRhc2g7Jm1kYXNoO+acqO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3lubLvvIzlm7rnhLbpgYfkuI3nnYDlpLHotKXvvIzkuZ/nu53lr7npgY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Dlip/jgIImbWRhc2g7Jm1kYXNoO+mCuemfrOWlizwvcD48cD48ZW0+Nj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5Tog4bmsYHov5jopoHoi6bvvIzkvYblpoLmnpzmsqHmnInog4bmsYHvvIzlsLH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J/mtLvjgIImbWRhc2g7Jm1kYXNoO+mYv+WwlOeJuT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mmL7npLrvvIzmiJDlip/lpJrlm6Dkuo7otaTlv7HvvIzogIzlsJHlh7rkuo7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5zliKnogIXlsLHmmK/mioroh6rlt7HouqvkvZPlkozngbXprYLpg73njK7nu5n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mbWRhc2g7Jm1kYXNoO+afpeWwlOaWryZtaWRkb3Q75be05YWL5pav6aG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5puexjeS5g+S4luS6uuenr+e0r+aZuuaFp+S5i+mVv+aYjueB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+H56ys5pavPC9wPjxwPjxlbT43Mi48L2VtPuWmguaenOiDvemaj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eUn+a0u++8jOacrOedgOato+ebtOiHqueUseeahOeyvuelnu+8jOWLh+aVoueb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+8jOivmuWunuS4jeiHquasuueahOaAneaDs+iAjOihjO+8jOS4gOWumuiDvei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e+juiHs+WWhOeahOWig+WcsOOAgiZtZGFzaDsmbWRhc2g75bGF6YeM5aSr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eahOS7t+WAvOiVtOiXj+WcqOS6uueahOaJjeiDveS5i+S4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5YWL5oCdPC9wPjxwPjxlbT43NC48L2VtPuivu+S5puS9leaJ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7pemAmuS6i+eQhuOAgiZtZGFzaDsmbWRhc2g75byg57u05bGP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KseedgOW4jOacm++8jOatu+WOu+eahOaEj+W/l+WwseS8muWcq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kjea0u+OAgiZtZGFzaDsmbWRhc2g7572X5pu8Jm1pZGRvdDvnvZflhb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K+75Lmm5b+M5q276K+777yM5q276K+76ZK754mb6Ke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blnKPpmbY8L3A+PHA+PGVtPjc3LjwvZW0+5Lmm57GN5piv5YmN5Lq655qE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4nluIPpm7c8L3A+PHA+PGVtPjc4LjwvZW0+5bC9566h5pyf5p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q677yM5L2G5Lq65LuN6ZyA6KaB5pyf5pyb77yM5q2j5Zug5pyf5pyb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44CCJm1kYXNoOyZtZGFzaDvnuqbnv7DpgIo8L3A+PHA+PGVtPjc5LjwvZW0+6L+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KM77yM6KGM5pa55oCd6L+c44CCJm1kYXNoOyZtZGFzaDvlrZfkuKU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5qE5Lmm57GN5piv5pm65oWn55qE6ZOc5YyZ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pKvmiZjlsJTmlq/ms7A8L3A+PHA+PGVtPjgxLjwvZW0+5bC95L+h5Lmm77yM5YiZ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mm44CCJm1kYXNoOyZtZGFzaDvlrZ/ovbI8L3A+PHA+PGVtPjgyLjwvZW0+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5qE5bm25LiN5piv6YKj6Imw6Ium5Lil5bO755qE55Sf5rS777yM6ICM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2m5Lmg5ZKM6K6k6K+G5oiR6L+r5YiH5oOz5LqG6Kej55qE5LiW55WM44CC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5a2m5Lmg77yM5q+L5a6B5q2744CCJm1kYXNoOyZtZGFzaDvnvZfokpnor7r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zeDR1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aHRtbCI+aHR0cHM6Ly9kdWFuanV6aWt1LmNvbS9kdWFuanV6aS9uc3g0dXIwYWI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B64B6C5F9040A9BC07C95D683F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