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8450D13C2E666F7DEDF112E7AF8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450D13C2E666F7DEDF112E7AF8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V5aaH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u+WEv+aWueefpeiCsuWEv+mav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6hueItuS6suaJjeaYjueZveS6huavjeS6sueFp+mhvuWEv+Wls+eahOi+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imgeWRiuivieS9oO+8mu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S5n+iwouiwouS9oO+8jOS4gOebtOeFp+mhvuaIkeWSjOWtkOWls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i48L2VtPuecn+i+m+iLpuWWl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Jm+W+l+S9j+OAgjwvcD48cD48ZW0+My48L2VtPuS6sueIseeahO+8jOS9o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miOWmiOS6hu+8jOiAgeWFrOWcqOi/memHjOWkqeWkqemZquS8tO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/q+imgeWBmueIuOeIuOS6hu+8gTwvcD48cD48ZW0+NC48L2VtPuaAgOS4iuWws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WwseWQg+OAgjwvcD48cD48ZW0+NS48L2VtPuaJk+aIkeOAgemqguaIkeOAgeaM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+8jOi/meWkqemDveeUseS9oOS6huOAguaIkeS/neivgeaJk+S4jei/mOaJi++8jOmq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4gOWPo+KUgOKUgOS6suS9oOS4gOWPo++8jOWtqeWtkOS7luWmiO+8jOS9oOi+m+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iKguaXpeW/q+S5kOOAgjwvcD48cD48ZW0+Ni48L2VtPuWmguaenO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OWtleeahOivne+8jOaIkeaEv+aEj+S4uuS9oOaJv+WPl+i/meS7veeXm+iLp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ahiOaYr+S4jeiDve+8jOaJgOS7peaIkeefpemBk+aIkeWPquiDveabtOWKo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elneaEv+aCqOeahOWuneWuneWBpeW6t+W5s+Wui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OeUn+S6p++8gTwvcD48cD48ZW0+OC48L2VtPuS6ieS6ieawlO+8jOeUn+S4q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qOeahOiCmuWtkOS4gOWkqeavlOS4gOWkqeWk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eahOW/g+ebruS4re+8jOaCqOeahOWuueminOWNtOS4gOWkqeavlOS4gOWk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tqeWtkOS7luWmiO+8jOaIkeeIseaCqOOAgjwvcD48cD48ZW0+MTA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moTlsI/lranomY7lpLTomY7ohJHvvIzplb/lpKfnirnlpoLogIHomY7oiKzli4fn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jgII8L3A+PHA+PGVtPjExLjwvZW0+56Wd5oS/5oKo5paw55qE5LiA5bm0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rGC5YS/5b6X5YS/77yM5rGC5aWz5b6X5aWz77yB5a6d5a6d6Lef5oKo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+v54ix77yBPC9wPjxwPjxlbT4xMi48L2VtPuS7iuWkqeacieS6huS9o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qeacieS6huS9oOaYn+epuuabtOeBv+eDgu+8jOS7iuWkqeWbo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4qeaalu+8jOS7iuWkqeWboOS4uuS9oOaIkeinieabtOW5uOemj++8geiAgeWp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lrp3lrp3ljbPlsIbmnaXliL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tKflvKDkuYjvvIzkurLniLHnmoTvvIzkuI3opoHlrrPmgJXvvIzmnIn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IDotbfov47mjqXmiJHku6znmoTlrp3lrp3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ZKM5L2g5Zyo5LiA6LW355qE5q+P5LiA5Yi76YO95piv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oiR56Gu5L+h5L2g5piv5oiR6YGX5aSx55qE6YKj5qC56IKL6aqo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Lya6Zmq5Ly0552A5L2g44CB5a6I5oqk552A5L2g44CB55a8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6L+Y5pyJ5oiR5Lus5pyq5p2l55qE5a6d5a6d77yB5L2g5Lus5Lya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p5L2/44CCPC9wPjxwPjxlbT4xNS48L2VtPuaIkeefpemBk+S9oOW/g+mHjO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6m+iuuOeahOe0p+W8oO+8jOiAjOaIkeabtOefpemBk+aIkeimgeWBmuS4gOS9j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abtOabtOefpemBk+eahOaYr+aIkeimgeabtOWKo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pl67miJHlrp3lrp3lh7rnlJ/lkI7vvIzmmK/kuI3mmK/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4/mt6HjgILlhbblrp7kurLniLHnmoTvvIzlr7nmiJHmnaXor7TvvIzlkozkva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JHmnIDlv6vkuZDnmoTkuovvvIzlrp3lrp3lh7rnlJ/lkI7miJHlj6rkvJr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pgqPkuKrlsI/lrrbkvJnmnInmiJHku6zkuKTkuKrkurrnmoTniLHlkaL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jvvJ88L3A+PHA+PGVtPjE3LjwvZW0+56Wd5aSn5a625aW95a2V6L+e6L+e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WtleWTiOWTiOWTiOS4gOS4quWwj+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HquW3seeahOWuneWuneaYr+WFqOS4lueVjOacgOWlveeahOWuneWun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aciei/meagt+eahOacn+acm++8jOminOWAvOmrmOOAgeaZuuWVhumrm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azI3c2xjeS5odG1sIj5odHRwczovL2R1YW5qdXppa3UuY29tL2R1YW5qdXppL3Qzbmsy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8450D13C2E666F7DEDF112E7AF8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