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3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0371436E5E87DCFC81D4B34B228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0371436E5E87DCFC81D4B34B228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b6u5L+h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4qeaalueahOmYs+WFieW3sue7j+eFp+S6r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jeeoi+OAgeWPr+eIseeahOm4n+WEv+W3sue7j+S4uuS9oOa8lOWlj+Wlve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absuOAgeWkp+WlveeahOWJjeeoi+etieW+heedgOS9oOWOu+WunueOsOOAguaYj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3peS9nOeahOesrOS4gOWkqe+8jOelneS9oOW3peS9nOmhuuWIqe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S6uuWPr+S7peept++8jOW/g+S4jeiDveept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Dvea6kO+8jOWPluS5i+S4jeWwve+8m+i6q+WPr+S7peaui++8jOW/g+S4jeiDveau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WBpeW6t++8jOeUqOS5i+S4jeerreOAgjwvcD48cD48ZW0+My48L2VtPu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m+eci+aIkOWKn++8jOS5kOinguS6m+eci+Wksei0peOAgui9u+advuS6m+ec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S6m+eci+WIq+S6uuOAgueQhuaZuuS6m+eci+mXrumimO+8jOe6r+ecn+S6m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C48L2VtPuiupOWumuS6hueahOi3r++8jOWGjeeXm+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seS4gOS4i+ecieWktO+8jOS9oOimgeefpemBk++8jOWGjeaAjuS5iOmavui1s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mAieeahO+8jOS9oOayoeaciei1hOagvOWWiueWvOOAguS9oOeahOecvOedm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S4jemAguWQiOaCsuS8pO+8jOacquadpei3r+i/mOmVv+S9oOimgeaMuuebtOiDuOi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uWKm+Wli+aWl++8jOWBmuS6uu+8jOimgemdo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WueiDveiiq+S6uuS/oeOAguWBmuS6uu+8jOWIq+mdoOWYtO+8jOmdoOWYtO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m+earuOAguW/g+aYr+eUqOadpeeIseS6uueahO+8jOS4jeaYr+aLv+adpeWus+S6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tOaYr+eUqOadpeivtOivneeahO+8jOS4jeaYr+eUqOadpemql+S6u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imgeebuOS/oe+8jOS4gOWIh+mDveWcqOW+gOWlveeahOaWuemdo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S8mui2iuadpei2iuWlve+8jOS4jeS8mui2iuadpei2iuW3ruOAguS6uueUn+iv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mVv++8jOivtOefreS4jeefre+8jOS4jeimgeaKiuS4jeW8gOW/g+eahOS6i+aDhe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GheW/g++8jOivpeWPkeazhOWwseWPkeazhO+8jOWxnuS6juS9oOeahOWlveS6i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IsOadpeOAgjwvcD48cD48ZW0+Ny48L2VtPuaAgOeWkeS4juS/oeS7sO+8jOS4pO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hemcgOeahOOAguaAgOeWkeiDveaKiuaYqOWkqeeahOS/oeS7sOaRp+avge+8jOab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/oeS7sOW8gOi3r+OAgjwvcD48cD48ZW0+OC48L2VtPuS9oOa0u+W+l+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On+WboOaYr++8muaXouaXoOazleW/jeWPl+ebruWJjeeahOeKtuaAge+8jOWPi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UueWPmOi/meS4gOWIh+OAguaDs+WDj+WPqueMquS4gOagt+aHku+8jOWPiOaXoOaz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eMquS4gOagt+aHkuW+l+W/g+WuieeQhuW+l+OAgjwvcD48cD48ZW0+O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Vou+8jOayoeS6uuabv+S9oOWdmuW8uu+8jOiDveaImOiDnOadn+e8m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lO+8jOaJjeaYr+ecn+ato+eahOWLh+aVouiAhe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kuKrkurrnl5voi6bliLDmnoHngrnnmoTml7blgJnvvIzmmK/msqHmnInnnLzms6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lv4PlsLHlg4/ooqvnu57ogonmnLrnu57ov4fkuIDmoLfvvIznu57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vvIznhLblkI7lj4jnspjlnKjkuIDotbfjgII8L3A+PHA+PGVtPjExLjwvZW0+5Lq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a5b+D77yM57uZ5bex55yf5b+D77yM55Sf5rS75L6/5Y+v5a6J5b+D77yb5LqI5L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+D77yM57uZ5bex6Z2Z5b+D77yM5YGa5LqL5L6/5Y+v5pS+5b+D77yb5LqI54ix5Lq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uZ5bex5oGS5b+D77yM5oSf5oOF55Sf5rS75L6/5Y+v55Sc6Jyc5riF5b+D44CC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77yBPC9wPjxwPjxlbT4xMi48L2VtPuWksei0pSZtZGFzaDsmbWRhc2g75a+5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v6YCX5Y+377yM5a+55byx6ICF5YiZ5piv5Y+l5Y+377yM55Sf5rS75LiN6IO9562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a6J5o6S77yM6KaB6Ieq5bey5Y675LqJ5Y+W5ZKM5aWL5paX44CC6ICM5LiN6K6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piv5Zac5piv5oKy77yM5L2G5Y+v5Lul5oWw6JeJ55qE5piv77yM5L2g5oC75LiN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5WM5LiK5rS75LqG5LiA5Zy644CCPC9wPjxwPjxlbT4xMy48L2VtPu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s+e0r+WSjOeXm+iLpu+8jOS4gOWwj+WNiua6kOS6jueUn+WtmO+8jOS4gOWkp+WN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ssuacm+S4juaUgOavlOOAguWtpuS8muefpei2s++8jOefpei2s+aJjeiDveaEn+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QuPC9lbT7mr5TkvaDlvLrnmoTkurrmmK/kuI3kvJrlmL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pgqPpg73mmK/mr5TkvaDlvLHnmoTkurrmiY3kvJrlubLnmoTkuovvvIH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kvaDlj5jlvpfot5/ku5bku6zkuIDmoLflvLHjgILlvKDlvIDlpKflmLTlm5vlpITl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j6rmmK/kurrnmoTmnKzog73vvIzpl63kuIrlmLTlt7TnlKjlv4PmgJ3ogIPmiY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brmhafjgII8L3A+PHA+PGVtPjE1LjwvZW0+5oC75piv6Z2i5bim5b6u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5bCx5YWF5ruh6Ziz5YWJ5ZKM5q2j6IO96YeP77yb5a2m5Lya5o2i5L2N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ZGo5Zu05bCx5bCR5LqG5b6I5aSa5LqJ5ZC15ZKM6K+v6Kej77yb5oeC5b6X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uW5Lq677yM5L2g5Lmf5Lya5Y+X5Yiw5Yir5Lq655qE5bCK6YeN5ZKM55CG6Kej77y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m5ZKM5pyJ56S877yM5L2g5Lmf5Lya6KKr6L+Z5Liq5LiW55WM5rip5p+U5Lul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S4jeaAleWIq+S6uuWcqOiDjOWQjuaNheaIkeS4gO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WbnuWktOWQjueci+WIsOiDjOWQjuaNheaIkeeahOS6uu+8jOaYr+aIkeeUq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eahOS6uu+8m+aIkeS4jeaAleaKiuW/g+mHjOivneWRiuivie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Wbnui/h+WktOS7luaKiuWug+W9k+aIkOeskeivneWRiuivi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vZPkuIDkuKrlsI/lsI/nmoTlv4Plv7Xlj5jmiJDkuLrooYzkuL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g73miJDkuobkuaDmg6/vvJvku47ogIzmnoTmiJDmgKfmoLzvvIzogIzmgKfmoL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nlJ/lkb3nmoTmiJDotKXjgII8L3A+PHA+PGVtPjE4LjwvZW0+6LCB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f5Lq655Sf55qE6IC76L6x5LiN5Zyo5LqO6L6T77yM6ICM5Zyo5LqO6L6T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5qE5YWJ6I2j5LiN5Zyo5LqO5rC45LiN5LuG5Yiw77yM6ICM5Zyo5LqO6IO9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5bGh6LW344CCPC9wPjxwPjxlbT4xOS48L2VtPuWNkeW+rueahOiuqOWlveWIq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NouadpeWIq+S6uueahOaXoOinhuOAguWPquacieiHqui6q+eahOW8uuWkp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eWIq+S6uuWvueS9oOeahOmHjeinhu+8jOWPquacieW5s+etieeahOWvueW+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Nouadpeecn+ato+eahOWwiumHjeOAgjwvcD48cD48ZW0+MjAuPC9lbT7mgID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tbDov5vmmajmm6bvvIzotbDov5vmuKnmmpbjgILnlJ/lkb3nmoTnsr7lva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q3nmoTonJXlj5jph4zvvIzmiJDplb/ph4zvvIzmnJ/lvoXph4zjgIL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kuI3mjKDjgIHpob3lvLrot4vmtonnmoTml4XnqIvvvIzmr4/kuIDmrrXpg73mnIn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oirHnta7vvIzmr4/kuIDmrrXpg73mnInpmr7lv5jnmoTorrDlv4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Sp6buR5LqG77yM6LCB6IO95ouJ552A5aSq6Ziz5LiN6K6p5a6D5LiL5bG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6X6Lq65LiL77yM5a2p5a2Q77yM5LiN5oCV77yM5aSa6buR55qE5aSp5Yiw5aS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Lqu44CCPC9wPjxwPjxlbT4yMi48L2VtPui/meS4quS4lueVjOS4jeespuWQi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ipuaDs+OAgeWPquaYr+acieS6uuWtpuS8mumBl+W/mO+8jOacieS6uu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aMgeOAgjwvcD48cD48ZW0+MjMuPC9lbT7nvJjliIblsLHmmK/vvIzkuI3ml6nkuI3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mgbDliJrlpb3jgILmnInkupvkurrvvIzmipPkvY/kuoblsLHmmK/mipPkvY/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sLHmmK/plJnov4fkuobvvIzlj6rog73or7Tmg4Xmt7HnvJjmt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6uL5LiL55qE6KqT6KiA77yM5LiN6KaB6L275piT5Y+N5oKU77yb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X5oS/77yM5LiN6KaB6L275piT5Yqo5pGH44CC6Jm954S2546w5a6e5oC75piv5b6I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L2G5Y+q6KaB6IKv5Z2a5oyB44CB6IKv5LuY5Ye644CB6IKv5Yqq5Yqb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x5LiA5a6a5Lya5bGe5LqO5L2g77yBPC9wPjxwPjxlbT4yNS48L2VtPuS6i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Yr+S4gOenjeenr+aegeeahOS6uueUn+aAgeW6pu+8jOmaj+mBh+iAjOWui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ingueahOWkhOS4luWmmeaWue+8jOmhuuWFtuiHqueEtuaYr+S4gOenjeixgei+v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S5i+mBk++8jOawtOWIsOa4oOaIkOaYr+S4gOenjemrmOi2heeahOWFpeS4lu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xgei+vuS5kOinguaIkOWKn+W/q+S5kO+8gTwvcD48cD48ZW0+MjY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IzmnJvvvIzopoHkvZzlh7rnmb7liIbkuYvnmb7nmoTliqrlipvllYrjgILlrabku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ogIzkuI3mmK/lsL3lipvogIzkuLrjgII8L3A+PHA+PGVtPjI3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I6YeN6KaB77yM5L2G5oCd57u05pu06YeN6KaB44CC5Zui6Zif5b6I6YeN6Ka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a2F5Yqb5pu06YeN6KaB44CC56e75Yqo5LqS6IGU572R77yM6aaW5YWI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4S25ZCO5oiR5piv5LiA5Liq5YC85b6X5L+h5Lu755qE5Lq677yM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C85b6X5L+h5Lu75bm25Lqn55Sf5ZCI5L2c5YWz57O7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Un+a0u+acieazoua+nOi1t+S8j++8jOS5n+aciemjjuW5s+a1q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a0u+W+l+WDj+WtqeWtkOS4gOiIrOe6r+ecn++8jOecvOmHjOmVv+edg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mHjOWFqOaYr+WdpuiNoe+8jOaEv+S9oOS4gOeUn+iiq+eIse+8jOS4gOeUn+WAl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pOi+k+S5n+S4jeWQjumAgO+8jOa0u+WHuuiHquW3seWWnOasoueahOaooeag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mg7PmmK/mgI7moLfnmoTkurrvvIzkvaDlsLH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kvaDmg7PmiJDkuLrmgI7moLfnmoTkurrvvIzkvaDlsLHkvJrnprvov5nkuK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kvJrlpKrov5zjgII8L3A+PHA+PGVtPjMwLjwvZW0+5aaC5p6c5Lq655Sf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b+r5LmQ5LiO5oKy5Lyk5bCx5piv6YKj5Lik5p2h6ZW/6ZW/55qE6ZOB6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5ZCO57Sn57Sn6Lef6ZqP44CCPC9wPjxwPjxlbT4zMS48L2VtPuaKiuWdmua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4gOenjeS5oOaDr++8jOWIq+S6uuWFiemynOeahOiDjOWQju+8jOmDveacieWKoOWA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yoeacieiwgeavlOiwgeabtOWuueaYk++8jOWPquacieiwgeavlOiw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MzIuPC9lbT7miYDmnInooqvljYPlpKvmiYDmjIf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Lrkuobmt5jmsbDmjonpgqPkupvmh6blpKvlkozlvLHogIXvvIzku4X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MzLjwvZW0+5LiA5Liq5rKh5pyJ5Y+X5Yiw54yu6Lqr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byT6Iie55qE5Lq677yM5rC46L+c5LiN5Lya5YGa5Ye65LuA5LmI5Lyf5aSn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C48L2VtPuS6uueUn+S5i+i3r+WkmuWdjuWdt++8jOaRlO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WIq+mavui/h++8jOeIrOi1t+adpe+8jOaOuOaOuOWcn++8jOWJjeaWueWwse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kOWcn+OAgjwvcD48cD48ZW0+MzUuPC9lbT7lsLHnrpflhajkuJbnlYzpg73lkKblrp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oHnm7jkv6HkvaDoh6rlt7HvvIzkuI3opoHljrvmg7PliKvkurr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moTor53kvYbmmK/mmK/pmLPlhYnph4znmoTlsJjln4PvvIzkuIvkuIDnp5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o47lkLnotbDjgII8L3A+PHA+PGVtPjM2LjwvZW0+5oiR5Lus5oul5pyJ5ZCM5LiA5Lu9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oCA552A5LiN5ZCM55qE5qKm5oOz77yM57uP5Y6G5LiN5LiA5qC355qE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iN5LiA5qC355qE6Ieq5bex44CCPC9wPjxwPjxlbT4zNy48L2VtPui1sOWcq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ahOS6uu+8jOW4jOacm+acieeUmOeUnOeahOazieawtO+8m+WcqOmAhuWig+S4re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a4tOacm+acieivmuaMmueahOWPi+iwiu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pu5HlpJznv7vpnaLkuYvlkI7vvIzkvJrmmK/mlrDnmoTnmb3mmLzvvJvnrYnliL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gIDljrvkuYvlkI7vvIzlj6rmmK/mva7otbfmva7okL3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ya5Y6a5b6F6YKj5Lqb5YuH5pWi55qE77yM5Z2a5by655qE77yM5aSa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pyJ6Laz5aSf5aSn55qE5oS/5pyb77yM5L2g5bCx5piv5LiN5Y+v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0MC48L2VtPuW4puedgOS6uueUn+eahOaipuaDs++8jOaAg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4jOacm++8jOaIkeadpeWIsOS6huWkqea0pemTgemBk+iBjOS4muaKgO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ou+8jOWcqOi/memHjOaIkeWwhuiHquW3seeahOaipuaDs+aUvumjnu+8jOWw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Sreenje+8jOaIkeWcqOetieW+heedgOWug+eahOW8gOiKseOAge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g6bmgbzlkozlv6vkuZDmmK/kurrnlJ/nmoTkuKTpopf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nlLDmkq3kuIvpgqPpopfnp43lrZDvvIzpgqPpopflsLHkvJrlj5Hoir3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iN566h5a+55pa555qE6K+d5pyJ5aSa6Zq+5ZC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KaB6K6p5a+55pa55oqK6K+d6K+05a6M77yM5ZCs5ZCs5LuW5Yiw5bqV5oOz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0My48L2VtPuS9oOaJgOacieeahOWAn+WPo+S4jei/h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LluW7tuWSjOaHkuaDsOaJvueahOeQhueUse+8jOWTquaciemCo+S5iOWkmuacquad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jOS9oOWPquacieeOsOWcqOOAgjwvcD48cD48ZW0+NDQuPC9lbT7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uqblrprlhbblrp7lubbmsqHpgqPkuYjpmr7vvIzlj6ropoHkvaDmiJHpg73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YvmlpfvvIzljrvliqrlipvvvIznvo7lpb3nmoTmnKrmnaXlnKjnrYnnnYDmiJHku6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ku6zoh6rlt7HnmoTog73lipvjgII8L3A+PHA+PGVtPjQ1LjwvZW0+5a2m5L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Yir5Lq65a+55L2g55qE5Ziy56yR77yM6K6p5a6D5oiQ5Li66Ieq5bex5pS55q2j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py644CC5a2m5Lya5ZaE5ZCs5Yir5Lq65a+55L2g55qE6LCX6KiA77yM6K6p5a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5qE5pWF5LqL5aix5LmQ6Ieq5bex44CC5a2m5Lya55yL5b6F6Ieq6Lqr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K6p5a6D5oiQ5Li65Lq655Sf6Lev5LiK5aWL6L+b55qE5Yqo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6uuWRgO+8jOWPquacieS6q+S4jeS6hueahOemj++8jOayoeaci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9quOAguS6uueUn+i3r+a8q+a8q++8jOWdmuW8uuWLh+aVoueahOW+gOWJje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LrnkIbmg7PvvIzml6notbfkuInmm7TvvIzor7vov47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JvkuLrnm67moIfvvIzmmZrljaflpJzljYrvvIzmoqbliKvmmJ/ovrDvvIzohJr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h4zkupHoiI3miJHlhbbosIHjgII8L3A+PHA+PGVtPjQ4LjwvZW0+5pil5a2j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u977yM5py15py15byA5pS+6aaZ5rCU5p2l44CC5b+D5Lit55u05oqK6ICB5Y+L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YWz5oCA5LiN6IO95pat44CC6Lqr5L2T5piv5ZCm5bey5aSN5Y6f77yf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Zyo6Lqr6L6577yf5Y+q5oS/5pyL5Y+L5L2T5bq35YGl77yM5b+r5b+r5LmQ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Om77yBPC9wPjxwPjxlbT40OS48L2VtPuWmguaenOS9oOaDs+aLpeacieadg+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oeS6i+WOi+edgOS4i+Wxnu+8jOWmguaenOS9oOaDs+imgeS4mue7qe+8jOWwseiuq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hei/h+S9oOOAgjwvcD48cD48ZW0+NTAuPC9lbT7ku444MOalvOW+gOS4i+eci+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mXtOe+juaZr++8jOS7jjLmpbzlvoDkuIvnnIvvvIzlhajpg73mmK/lnoPlnL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i6XmsqHmnInpq5jluqbvvIznnIvliLDnmoTpg73mmK/pl67popjvvIzkurrnlJ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LzlsYDvvIznnIvliLDnmoTpg73mmK/puKHmr5vokpznmq7vvIzkvaD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lnKjlh6DmpbzvvJ88L3A+PHA+PGVtPjUxLjwvZW0+5rKh5pyJ5LiR5aWz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S5aWz5Lq644CC5LiN5oS/5oSP55So5pe26Ze05p2l6KOF5omu6Ieq5bex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a+55YW25LuW55qE576O5Li95aWz5Lq65b+D55Sf5auJ5aaS5LiN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Iq+WcqOacgOWlveeahOW5tOe6qui+nOi0n+S6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wveeuoeWOu+WKquWKm+WQp++8geaDs+imgeeahOS7peWQjumDveS8m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4jei1sOW/g+eahOiHquW8uuS4jeaBr++8jOmDveaYr+eci+i1t+adpe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uuS6huivl+WSjOi/nOaWue+8jOWPquaciei2s+Wkn+S8mOengO+8jOaJjemFj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QjueahOeUn+a0u+OAgjwvcD48cD48ZW0+NTMuPC9lbT7opoHmraPnoa7lr7nlvoX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sLHopoHliqDlvLroh6rlt7HnmoTlv4PnkIbntKDotKjvvIzlvIDmi5P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vvIzliqDlrr3oh6rlt7HnmoTog7jopZ/vvIzov5nmoLfvvIzmnJ/lvoXlsLHkvJr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oqblooPkuIDmoLfvvIzorqnoh6rlt7Hnva7ouqvkuo7kupTlvannvKTn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jgII8L3A+PHA+PGVtPjU0LjwvZW0+5b6I5aSa5pe25YCZ77yM5ZKx5Lus5a+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77yM5L2G56m35LqG6ISR6KKL77yb5ZKx5Lus5pyJ5qKm5oOz77yM5L2G57y6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44CCPC9wPjxwPjxlbT41NS48L2VtPuWIsOS6huS4gOWumuW5tOm+hO+8jOWw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WPluaCpuiwgeS6huOAguaIkeeahOeUn+WRveWSjOWIq+S6uuS4gOagt+Wunei0te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dgOijheaooeS9nOagt+e7meWIq+S6uueci+OAgjwvcD48cD48ZW0+N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ljZrlrabkupvvvIzlsLHor7fli6TlpYvkupvvvJvlpoLmnpzkvaDmg7PlsIr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sLHor7foh6rlvLrkupvvvJvlpoLmnpzkvaDmg7PojaPogIDkupvvvIzlsLHor7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pvvvJvlpoLmnpzkvaDmg7PlgaXlurfkupvvvIzlsLHor7fnjq/kv53kupv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plb/lr7/kupvvvIzlsLHor7flrr3lv4PkupvjgII8L3A+PHA+PGVtPjU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5Lit5pyA5aW955qE5bm057qq77yM6Lqr5L2T5YGl5bq377yM5Lqy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46w5LiW5a6J56iz44CC5Y+v5oOc5L2g5oSP6K+G5LiN5Yiw77yM5Zug5Li6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b+D5oOF5bCx5LiA5Zui57Of44CCPC9wPjxwPjxlbT41O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eahOS6uu+8jOmDveacieS4gOauteayiem7mOeahOWKquWKm+aXtuWFie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iJsOi+m+eahOaxl+awtO+8jOS5n+acieaXoOaVsOasoeWksei0peaXtu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ZrumAmuS6uumDveaYr+WcqOm7juaYjuWJjeS4gOWIu+iupOi+k+S6h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6m+iDveS7jum7keaal+S4reepv+ihjOiAjOi/h+eahOS6uu+8jOacgOWQjuaJj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cn+ato+eahOaIkOWKn+OAgjwvcD48cD48ZW0+NTkuPC9lbT7moqbvvIzkuI3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t7HvvIzmt7HkuobvvIzpmr7ku6XmuIXphpLjgILmmI7mmI7nn6XpgZPmmK/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hL/phpLmnaXvvJvmmI7mmI7kuI3mg7PlgZrnmoTlpKrnu53vvIzlj6/lt7Lml6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bDvvJvmmI7mmI7kuI3mg7PpmbflvpflpKrmt7HvvIzlj6/lt7LmsqHmnInpgID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q65Y+q5pyJ57uP6L+H5aWL5paX77yM5omN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Y5Ye65rGX5rC077yM5omN5Lya5pyJ57uT5p6c77yb5Y+X6L+H5oyr5oqY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Yqf44CCPC9wPjxwPjxlbT42MS48L2VtPuWksei0peaYr+Wkp+Wtpu+8jOWdjuWd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WvjO+8jOiLpumavuaYr+m7hOmHke+8jOe7j+i/h+S6hua1tOeBq+mHjeeUn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rmOi0teeahOWHpOWHsO+8m+e7j+i/h+S6huiLpuWvkueFjueGrO+8jOaJjeaci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eahOaiheiKse+8m+e7j+i/h+S6huWPjeWkjeeEoOeCvO+8jOaJjeacieS6huWHuume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Jke+8m+e7j+i/h+S6huayp+a1t+ahkeeUsO+8jOaJjeacieS6huadsOWHu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jIuPC9lbT7lhYnpmLTkuI3lgJnvvIzmmKjml6XmuJDov5zvvI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pgqPmrrXot6/lho3lm57mnJvvvIzlvZPliJ3nmoTlnZrmjIHvvIzmm77nu4/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g73mmK/miJHku6zmg4XmhJ/mt7HlpITnmoTkuIDljqLmg4XmhL/jgIL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zopb/vvIzopoHlrabkvJrlsL3ml6nlnLDmlL7lvIPvvIzov5nmmK/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sIvnlaXvvIzmm7TmmK/kuIDnp43kurrnlJ/mmbrmha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LeR5pyA5ZCO5LiA5ZCN5Y+I5oCO5qC377yM6Iez5bCR5oiR5Y+I6L+Q5Yqo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U5oiR5LiA5a6a5Lya6LeR5a6M5YWo56iL77yM5Y+q6KaB6LeR5Yiw57uI54K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Yqf5LqG77yBPC9wPjxwPjxlbT42NC48L2VtPuS4jeaEv+i/iOW8gOWJjeihj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wseaXoOazleWIsOi+vuacgOe+jueahOi/nOaWue+8m+S4jeaVouaUvuS4i+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iemAuO+8jOe7iOeptuaXoOazleW+l+WIsOawuOS5heeahOWuieeo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m6DkuLrmnInkuobnpZ7lnKPkuYvlkI7lsLHlh7rnjrDkuKTkuKrlrZf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lvZPkuIDkuKrkvIHkuJrmsqHmnInngbXprYLmmK/lvojpmr7lj5HlsZX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vIHkuJrnsr7npZ7jgII8L3A+PHA+PGVtPjY2LjwvZW0+5rC46L+c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yA5Yid55qE6YKj5Lu95bmy5Yqy77yM5aaC5p6c5a6D5q2j5Zyo5YeP6YCA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g5Y2z5bCG5Ye65bGA77yB5LiN5b+Y5Yid5b+D77yM5pa55b6X5aeL57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6uueUn+S4re+8jOiDveaLm+adpeW3qOWkp+eahOeBvumavueah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aYr+S7gOS5iOWkp+S6i+aDhe+8jOiAjOaYr+mCo+S6m+Wwj+S+v+W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gqPkupvkvaDmmoLml7bkuI3og73miJjog5znmoTvvIzkuI3og73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vvIzkuI3og73lrrnlv43nmoTvvIzkuI3og73lrr3lrrnnmoQmaGVsbGlwO+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HoeaYr+S4jeiDveadgOatu+S9oOeahO+8jOacgOe7iOmDveS8muiuqeS9oO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kuPC9lbT7miJHku6zmgLvmmK/ku7DmnJvlkoznvqHmhZ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hbblrp7vvIzkuIDlm57lpLTvvIzliKvkurrkuZ/lnKjku7DmnJvlkoz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nmoTlubjnpo/jgILmh4Llvpfnn6XotrPvvIzlpb3lpb3nj43mg5zmi6X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Y3mmK/nnJ/mraPnmoTlubjnpo/jgII8L3A+PHA+PGVtPjcwLjwvZW0+5YGa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CM5omT55CD5LiA5qC377yM6Iul56ys5LiA5p2G5omT5b6X5LiN5aW9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mT56ys5LqM5p2G5pe277yM5b+D5pu06KaB5L+d5oyB6ZWH5a6a5Y+K5pyJ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m25LiN5piv6KGo56S66L+Z5Liq5Lya6L6T44CC5bCx5aW95q+U5piv5YGa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yJ6auY5pyJ5L2O77yM6Lqr5aSE6YCG5aKD5pe277yM5L2g5YWI6KaB6ZW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5aaC5L2V5bqU5LuY44CCPC9wPjxwPjxlbT43MS48L2VtPuazquawtOWSjOaxl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tpuaIkOWIhuexu+S8vO+8jOS9huWJjeiAheWPquiDveS4uuS9oOaNouadpeWQ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AheWNtOWPr+iupOS4uuS9oOi1oueahOiDnOWIqe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nlJ/mtLvvvIzkvaDkvJrkvb/oh6rlt7Hlubjnpo/vvIHpmLLovpDlsITnnLzplZ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JfnlKjniLHlt6XkvZzvvIzkvaDkvJrkvb/lvojlpJrkurr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Sx6LSl5Lmf5piv5oiR6ZyA6KaB55qE77yM5a6D5ZKM5oiQ5Yqf5a+5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J5Lu35YC844CC5Y+q5pyJ5Zyo5oiR55+l6YGT5LiA5YiH5YGa5LiN5aW9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omN55+l6YGT5YGa5aW95LiA5Lu25bel5L2c55qE5pa55rOV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WWt+azieS5i+aJgOS7pea8guS6ruaYr+WboOS4uu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Oi+WKm++8m+eAkeW4g+S5i+aJgOS7peWjruinguaYr+WboOS4uuWlueayoeacie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m+awtOS5i+aJgOS7peiDveepv+efs+aYr+WboOS4uuawuOi/nOWcqOWdmuaM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puaYr+WmguatpOOAgjwvcD48cD48ZW0+NzUuPC9lbT7kuI3mmK/kuIDlnLrotZv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mrKHml4XooYzjgILmr5TotZvlnKjkuY7nu4jngrnvvIzogIzml4XooY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r/pgJTpo47mma/jgII8L3A+PHA+PGVtPjc2LjwvZW0+5LiW55WM5LiK5pyA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piv5rKh6YGH5Yiw54ix55qE5Lq677yM6ICM5piv6YGH5Yiw5Y205pyA57u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LiW55WM5LiK5pyA5Lyk5b+D55qE5LqL77yM5LiN5piv5L2g54ix55qE5Lq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uW54ix6L+H5L2g5ZCO77yM5pyA5ZCO5Y206L275piT5LiN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S7rOabvuebuOeIse+8jOaDs+WIsOWwseW/g+mFu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lnKjnrYnkuIDkuKrkurrlm57mnaXvvIzmiJHkvJrluIzmnJvlpbn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ml7blgJnvvIzmiJHmmK/kuIDkuKrlvojlgLzlvpflpbnmrKPotY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aN54Or5omL55qE5rC06L+Y5piv5Lya5YeJ77yM5YaN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6L+Y5piv5Lya6YCA5pWj77yM5YaN54ix55qE5Lq65Lmf6K645Lya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2g6KaB5LmW6KaB6ZW/5aSn77yM5LiN5YaN5byg5Y+j5bCx5piv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KaB5Lmg5oOv5Lq66LWw6Iy25YeJ44CCPC9wPjxwPjxlbT43OS48L2VtPu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7iOi6q+WbsOmhv+WcqOiHquW3seiMp+mHjO+8jOi/meaYr+S7luS7rO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9k+eUn+WRveW/q+imgee7iOe7k+eahOaXtuWAme+8jOS6uuS7rOS5n+iuu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Pkeinie+8muS4lueVjOWOn+acrOWwseaYr+S4gOW8oOW3qOWkp+eahOiMp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cquecn+ato+eahOeUn+a0u+i/h+OAgjwvcD48cD48ZW0+ODAuPC9lbT7ljYf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lpb3kuovliLDvvIzlj5HmnaHnn63kv6HnpZ3npo/kvaDvvIzlgaXlurflv6vkuZD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IzotKLmupDmu5rmu5rov73pmo/kvaDvvIzlpb3ov5DlvZPlpLTlv4X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v5Dku47mnaXkuI3nkIbkvaDvvIzmnIDlpb3npZ3npo/pgIHnu5nkvaDvvIzkuIvmrKH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Dolqrov5jmmK/kvaDvvIzkuI3ov4fku4rmmZrln4vljZXot5HkuI3kuob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Ga5Lq65LiN6KaB5aSq6Ieq5Lul5Li65piv77yM5q+V56uf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6LCB55qE6LCB77yb5YGa5LqL77yM5LiN6KaB5aSq54us5pat54us6KGM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77yM6LCB6YO95pyJ6IS+5rCU77yb6L+Z5LiW5LiK5rKh5pyJ6LCB56a75LiN5byA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CB5LiN54+N5oOc6LCB44CCPC9wPjxwPjxlbT44Mi48L2VtPuW/g+Wmguad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S4iuS9oOeahOacgOeIse+8jOWNs+WIu+WHuuWPke+8jOeUqOW/g+S9k+S8m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mDveaYr+S4jeWPr+WkjeWItueahOiusOW/huOAgjwvcD48cD48ZW0+ODMuPC9lbT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mK/kurrnsbvotZbku6XnlJ/lrZjnmoTkvJflpJrnmoTlipvph4/kuYvkuIDvvIzoi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PvvIzkvr/mhI/lkbPnnYDltKnmuoPjgII8L3A+PHA+PGVtPjg0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2g5Yaz5a6a55qE6YKj5LiA5aSp6LW377yM5L2g5bey57uP6LWw5Zyo5LqG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Lev5LiK44CC5Y+q5piv77yM5qKm5oOz5oC75Zyo5YmN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Fi+acjeiHquW3sea2iOaegeeahOOAgemSu+eJm+inkuWwlueahOaJreab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aWueW8j++8jOS+v+iDveWinuWKoOaViOeOh++8jOaPkOmrmOiHquWwi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WZuZXI2cHl6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1mbmVyNnB5en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0371436E5E87DCFC81D4B34B228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