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3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90236A71F2A07BA42E2C71924A2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0236A71F2A07BA42E2C71924A2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5qE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Wms+eahOWknDwvcD48cD48ZW0+Mi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+9njwvcD48cD48ZW0+My48L2VtPuWOu+aIkeeahOaipumHj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ngemZjOi3rzwvcD48cD48ZW0+NS48L2VtPueUn+a0u+WmguatpOefq+aDhS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v6nlv5jkuobosIHml7PnnLg8L3A+PHA+PGVtPjcuPC9lbT7muKn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lrU8L3A+PHA+PGVtPjguPC9lbT7mlYXkvI7ph43mvJQ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3lr4Llr548L3A+PHA+PGVtPjEwLjwvZW0+5ZOt5Yiw5aSx5o6n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+gOebuOmAojwvcD48cD48ZW0+MTIuPC9lbT7kuovkuI7mhL/ov5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G96L+Q55qE5p2A6LCs44CCPC9wPjxwPjxlbT4xNC48L2VtPuikquS6h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9qeiZuTwvcD48cD48ZW0+MTUuPC9lbT7mjKXmiYvlkYrliK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95rOq5Lq6PC9wPjxwPjxlbT4xNy48L2VtPuapmeatjD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c8L3A+PHA+PGVtPjE5LjwvZW0+6JC95pel5rW35rm+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/h+aYr+S4gOS4qnN0b3J5PC9wPjxwPjxlbT4yMS48L2VtPuW+gOS6i+maj+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HmjIfnm7jmiaM8L3A+PHA+PGVtPjIzLjwvZW0+5Y2K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PC9wPjxwPjxlbT4yNC48L2VtPuaDhea3seiHs+a1hTwvcD48cD48ZW0+MjUuPC9lbT7i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rDprYQ8L3A+PHA+PGVtPjI2LjwvZW0+5LiA54K55LiA54K56K6w5b2V6ZmqKueIsSAme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L3A+PHA+PGVtPjI3LjwvZW0+5ZCO5p2l77yM5oiR54ix55qE5Lq66YO95YOP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leWkj+aui+mYszwvcD48cD48ZW0+MjkuPC9lbT7otaDlh6DooY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A+PHA+PGVtPjMwLjwvZW0+54Ot5rOq5Lqm5a+SPC9wPjxwPjxlbT4zMS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FuzwvcD48cD48ZW0+MzIuPC9lbT7nu4jkuI3oiI08L3A+PHA+PGVtPjM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zNC48L2VtPuS4jeaYr+S9oOeahOWls+Wtq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niLHkuJbkuro8L3A+PHA+PGVtPjM2LjwvZW0+5aaC5L2V5pS+5by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leW/heWGjeW/tTwvcD48cD48ZW0+MzguPC9lbT7ml7blhYnlnKjot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yk55eVPC9wPjxwPjxlbT40MC48L2VtPuaAneW/t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or7TllK/kvaDkuI3lj6/lj5bku6M8L3A+PHA+PGVtPjQyLjwvZW0+5ZSH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WZ552A5L2g55qE5rip5bqmPC9wPjxwPjxlbT40My48L2VtPumaseWnk+Wfi+WQje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aTln47lj6Tlt7flj5HlhYnlpbM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+DaTwvcD48cD48ZW0+NDYuPC9lbT7ml6fln47ng5/pm6hp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aFouaAp+avkuiNryZkZWc7PC9wPjxwPjxlbT40OC48L2VtPuatpOi0puWPt+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DwvcD48cD48ZW0+NDkuPC9lbT7miJHmg7Ms5oiR5LiN5aSf5aW9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3t+eDiOmFkueLrOmlruaCsjwvcD48cD48ZW0+NTEuPC9lbT7ml6flubTmuKnl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KJ57qi5oql5YiKPC9wPjxwPjxlbT41My48L2VtPuagkeWx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DwvcD48cD48ZW0+NTQuPC9lbT7oirHokL3ml6Dlo7A8L3A+PHA+PGVtPjU1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u45oCdPC9wPjxwPjxlbT41Ni48L2VtPuWmhOaJi+aRmOWbvuaY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v4fljrvvvIzmrbvlv4M8L3A+PHA+PGVtPjU4LjwvZW0+5LuK5ZCO5Y+q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PC9wPjxwPjxlbT41OS48L2VtPumthTwvcD48cD48ZW0+NjAuPC9lbT7lr4Llr5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A+PHA+PGVtPjYxLjwvZW0+5rWq5Lq6PC9wPjxwPjxlbT42Mi48L2VtPuiuuOS5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MuPC9lbT7lraTni6zmg4Xor508L3A+PHA+PGVtPjY0LjwvZW0+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LeRPC9wPjxwPjxlbT42NS48L2VtPuS4jeWGjeivtOS7juWJj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hIjnmoTlgrflj6Pjg588L3A+PHA+PGVtPjY3LjwvZW0+6L+95qKm5oqT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wseatpOWIq+i/hzwvcD48cD48ZW0+NjkuPC9lbT7nuqLooaPokKfn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5Y+v6Kem5pG455qE55ebPC9wPjxwPjxlbT43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aIkOasouWtpOeLrOaIkOeYvjwvcD48cD48ZW0+NzIuPC9lbT7lm57mnJvokKfnkZ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Ot6YaS5LqG77yM552h5LiN6JGXPC9wPjxwPjxlbT43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W3sua4hTwvcD48cD48ZW0+NzUuPC9lbT7miJHkuJHmlYXmiJHnn6U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N5L2P5pe25YWJ44CB5a6I5LiN5L2P5L2gPC9wPjxwPjxlbT43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kquWkmjwvcD48cD48ZW0+NzguPC9lbT7jgInpoqDmspvmtYHnp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rKh5YWz57O75oiR5Lus5Y+q5piv5pyL5Y+L6ICM5bey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o+adoeWmueWtkDwvcD48cD48ZW0+ODEuPC9lbT7lhaXmiLLlpKrm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yB5YiA5Lmm55SfPC9wPjxwPjxlbT44My48L2VtPueIseS4gOS4qu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TwvcD48cD48ZW0+ODQuPC9lbT7lpoLlpKLliJ3phpI8L3A+PHA+PGVtPjg1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b285bK4PC9wPjxwPjxlbT44Ni48L2VtPuaKueS4jeaOieeahOS8pD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iYsgJmRlZztzdW5zZXQ8L3A+PHA+PGVtPjg4LjwvZW0+5Lu75Lq65a6w5Y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mBjeS9k+mznuS8pOe7iOS4jeaClD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w8L3A+PHA+PGVtPjkxLjwvZW0+5pen5oiRPC9wPjxwPjxlbT45Mi48L2VtPuiHs+Ww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TwvcD48cD48ZW0+OTMuPC9lbT7mg4Xor53ng6vlv4M8L3A+PHA+PGVtPjk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bu257utPC9wPjxwPjxlbT45NS48L2VtPuWGt+mth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l4ejlpOHlx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peHo5aTh5c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90236A71F2A07BA42E2C71924A2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