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B0FE9E56B95ED59B87B626C46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B0FE9E56B95ED59B87B626C46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Wkj+WkqeaChOaC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keWBh+S5n+adpeS6huOAguaUvuWBh+S6huaUvuWBh+S6hu+8jOW/g+mHjO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7iOS6juWPiOWIsOS6hui/meS4quaUvumjnuiHquaIkeeahOaXtuWIu++8jO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6huOAgjwvcD48cD48ZW0+Mi48L2VtPuaXtumXtOi/h+W+l+ecn+W/q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bnuWutuS6hu+8jOaIkeaBi+aBi+S4jeiIjeeahOmaj+edgOaXhea4uOWkp+W3t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gOi3r+S4iu+8jOaIkei/mOayiea1uOWcqOmCo+W/q+S5kOeahOaXtuWFi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keWBh+S9nOS4muWGmeWujOivt+aMiTHvvIzlhp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r7fmjIky77yM5YaZ5LqG5LiA54K56K+35oyJM++8jOS4gOeCueayoeWGmeivt+aMiT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pHlgYfmhL/kvaDmlL7mnb7lv4Pmg4XvvIzmrKL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or7fpl67miJHmtojmnoHlr7nlvoXmmpHlgYfkvZ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j5bmtojlgZrmmpHlgYfkvZzkuJrnmoTotYTmoLzvvJ8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vvIzkvaDmmK/orqnmiJHml6LmnJ/lvoXlj4jov5jmgJ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kuobvvIzosIHpg73kuI3mg7PvvIzlsLHmg7PlkIzmoYz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vo7lpb3nmoTml6XlrZDljbPlsIbov4fljrvvvIzmg7Pmg7Pov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jnmoTlv6vkuZDml7blhYnvvIznnJ/nmoTmmK/kuI3mg7PopoHkuIr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r7nlgYfmnJ/vvIzlv4Pph4zlhYXmu6HkuobmnJ/n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qR5YGH77yM56Wd5L2g5ZCI5a625bm456aP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j+WWhOiJr++8jOaLpeaciei/nOaWueOAgjwvcD48cD48ZW0+MTI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kuI3ov5zkuIfph4zvvIzpg73mmK/kuLrkuob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5So5oiR5Lqy6Lqr57uP5Y6G5ZGK6K+J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Y2D5LiH5LiN6IO95ZGG5Zyo5a6277yM5ZCm5YiZ5L2g5Lya6KKr6aqC55qE5b6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Ikei/meS5iOWPr+eIse+8jOWBh+acn+WPr+S7pe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OWkqeWQl++8nzwvcD48cD48ZW0+MTUuPC9lbT7mlL7lgYflnKjlrrbmr4/lpKnopoH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m5vmrKHvvJrml6nkuIrkuI3otbfluorjgIHotbfluorlsLHkuIrnvZHjgIHlkIPppa3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jgIHmmZrkuIrkuI3nnaHop4njgII8L3A+PHA+PGVtPjE2LjwvZW0+5omA6LCT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6YGt5auM77yM5Ye66Zeo5rKh6ZKx77yM5q+P5aSp54m5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6u+ibi++8jOe7iOS6juaUvuaakeWBh+S6hu+8jOmZpOS6huagoemX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euoeeahOedgOaIkeWQl++8n+S9oOaYr+iwge+8jOaIkeS4jeiupOivhu+8j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5n+S4jeeUqOiupOivhuS6huOAgua7muibi+WQp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mpHlgYfmmK/lv6vkuZDnmoTvvIznmoTnoa7vvIznlJ/mtLvkuK3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pg73lpb3vvIzkuI3opoHmtarotLnml7bpl7TvvIzopoHljrvlgZr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nmoLfkvaDnmoTnlJ/mtLvlsLHkvJrlhYXmu6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S+5pqR5YGH5LqG77yM5Li65bCP5Lqy5oia5YeG5aSH55qE6aOf55uY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MC48L2VtPuWtpuagoe+8jOS9oOeahOS4iuWtpuS9memin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e+8jOS4uuS6huS9oOeahOato+W4uOW8gOWtpu+8jOivt+WwveW/q+aUv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pHlgYfmmK/ku6TkurrmnJ/lvoXvvIzku6TkurrlkJHlvo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v6vliLDmmpHlgYfvvIzlkIzlrabku6zmgLvmmK/lv4PkuI3lnKjnhInvvIzl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7mlbDnnYDml7bpl7TvvIzmnJ/lvoXnnYDmmpHlgYfnmoTmnaXkuLT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lm6DkuLrmmpHlgYfmmK/lv6vkuZDnmoTvvIzoh6rnl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O5piO5aSp5byA5aeL77yM5YGa5LiA5Liq552h5oeS6KeJ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DngrnkuYvliY3otbfluorpg73mmK/mnIDoh6rlt7HnmoTkuI3lsIrph43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gYfmnaXkuobvvIzmnInlpKfmiorml7bpl7TkvpvmiJHkvJHmga/kuobvvIzlk6b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WR5rWR5Zmp5Zmp5pqR5YGH5bCx6L+Z5qC3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aW95YOP5pio5aSp5omN5byA5aeL55qE5LiA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+8jOaUvuWBh+S5n+aYr+S4gOenjeeXm+WPr+aIkeWwseaYr+WWnOasoui/meag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jwvcD48cD48ZW0+MjUuPC9lbT7mlL7lgYfmsqHmhI/mgJ3mg7PkuI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rablpKrnl5voi6bmg7PmlL7lgYfvvIzlsLznjpvlpKr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6f5pys5pS+5pqR5YGH5piv5LiA5Lu26LaF57qn5peg5pWM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2c5Li6JmxkcXVvO+eVmeWuiOWEv+erpSZyZHF1bzvnmoTmiJHkuIDng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otbfmnaXlkaLjgII8L3A+PHA+PGVtPjI3LjwvZW0+5pyJ5Lqb5LqL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bCx5LiA6L6I5a2Q5Lmf5LiN5Lya5YGa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WbnuWutuS4gOWRqOWQju+8jOWwseS8muehneeDn+Wbm+i1t++8jOaVtOWkq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uOeIuOWQteaetu+8jOi/meS4quaXtuWAmeaYr+WkmuS5iOaDs+WbnuWtpuago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pHlgYfliLDvvIzlv6vkuZDliLDjgILlsJH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mjYnpsbzomb7vvIzmjYnnn6XkuobjgILmlL7po47nrZ3vvIznlLDph47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yf5ZCs5LiN5oOv5LiA5Lqb5Lq65LiA5pS+5pqR5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imgeaLv+aakeWBh+S9nOS4mueguOatu+ePreS4u+S7u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lg4/ku5bmkKznmoTliqjkvLznmoTjgII8L3A+PHA+PGVtPjM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Zmq5Ly05LqG5oiR5Lik5Liq5pyI5LqG77yM5L2G5piv546w5Zyo5Y20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oiR55qE5YaF5b+D5piv5Z2a5Yaz5LiN5ZCM5oSP55qE77yM5Yet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byA5bCx5YiG5byA77yM5oiR5rGC5rGC5L2g77yM5LiN6KaB56a75byA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5p2l5LiA5Liq5pyI5ZCn44CCPC9wPjxwPjxlbT4zMi48L2VtPuaakeW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dpeS6hu+8jOWkqeabtOiTneS6hu+8jOawtOabtOa4heS6huOAguaso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DpuaBvOWwkeS6hu+8jOW/g+aDheWlveS6hu+8jOWOi+WKm+Wwj+S6h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UvuadvuW/g+aDhe+8jOi/h+S4quW/q+S5kOeahOaakeW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qPkuKrmmpHlgYfvvIzmiJHlk63nnYDov4fvvJvov5nkuKrmmpHl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YDov4fjgII8L3A+PHA+PGVtPjM0LjwvZW0+5pqR5YGH5Yiw5LqG77yB6Ieq54S26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2m44CB5pS+6IKG5ZeoJmhlbGxpcDsmaGVsbGlwO+i/meS6m+mDveaYr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i/mOacieWQhOenjeihpeS5oOePreWSjOWFtOi2o+ePreetieWIsO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meOAgjwvcD48cD48ZW0+MzUuPC9lbT7kuI3nn6XpgZPku47lk6rkuID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mpHlgYflt7Lnu4/kuI3lho3mnInpgqPnp43mrKPllpzoi6Xni4LnmoTmhJ/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nn6vmj4nkuoblpKrlpJrlpI3mnYLnmoTmg4XmhKvvvJrlvIDlv4PvvIzmgIXm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vvIzmgIDlv7XjgII8L3A+PHA+PGVtPjM2LjwvZW0+5pqR5YGH5YmN5Y2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CO5Y2K5Liq5pyI6LW25L2c5Lia5ZKv44CCPC9wPjxwPjxlbT4zNy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eahOecvOelnu+8jOaci+WPi+WYsueskeeahOiogOivre+8jOiAgeW4iOa7o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mqgu+8jOmDveS8muWcqOi/meS4quaakeWBh+e7veaUv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lho3ml6DogYrvvIzmiJHkuZ/kuI3mhL/kuIrlrabjgILlsLHlg4/niLH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miJHkuZ/kuI3mhL/mlL7miYvjgII8L3A+PHA+PGVtPjM5LjwvZW0+5pqR5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ZKM5Zyf5Zyw5LmL6Ze05Y+q5beu5LqG5LiA5Lu95a2c54S277yM5oiR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L6Ze05Y+q5beu5LiA5Liq5pyI5Lqu44CCPC9wPjxwPjxlbT40MC48L2VtPuaake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aIkeS4jeS7heayoeacieeYpuaIkOS4gOmBk+mXqueUte+8jOWPjeiAjOm7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jOS6keOAgjwvcD48cD48ZW0+NDEuPC9lbT7mmpHlgYfmg7Pot5/nlLfmnIvlj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urvng6blpKflrrbmjqjojZDkuIDkuIvvvIzosIHnmoTnlLfmnIvlj4v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J5b+r55qE5YGH5pyf55Sf5rS75byA5aeL5LqG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p2+77yM5L2G5piv5LiN6KaB5ZCR6Ieq5bex55qE5oOw5oCn5aal5Y2P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qG5aSq6Ziz5Yeg54K55Y2H6LW377yM5L2G5L2g5Y+v6IO95Yaz5a6a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44CCPC9wPjxwPjxlbT40My48L2VtPumDvei/h+S6huS6lOWIhuS5i+Wbm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S6hu+8jOaIkei/nuS6lOWIhuS5i+S4gOeahOaakeWBh+S9nOS4mumDvei/mO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kuI3mgJXkuIPmnIjnmoTogIPor5XvvIzlj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HlgYfkuI3op4HkvaDjgII8L3A+PHA+PGVtPjQ1LjwvZW0+5L2c5Lia5ZCb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4ix5oiR77yM5b6I5oOz6K6p5oiR6Zmq5Zyo5L2g6Lqr6L65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a+S5YGH5YWI5qOu5ZWK77yM5pS+5oiR5Lus6LWw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ivtOadgui/h+aIkeeahOihjOadjueusemCo+S5iOmHje+8jOWPq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WFtuS4re+8geivpeatu+eahOS9nOS4muOAgjwvcD48cD48ZW0+ND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opoHlgZrnmoTkuovvvIzliKvlv5jkuobnrZTlupT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5zmlrnvvIzml6DorrrmnInlpJrpmr7vvIzml6DorrrmnInlpJ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pyJ5LiA5Liq5oqA6IO977yM5Y+v5Lul5Zyo5Lik5aSp5YaF5Ya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2c5Lia77yM5Y+v6L+Z5Liq5oqA6IO96KaB5Yiw5pyA5ZCO5Lik5aSp5omN5Ly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OS48L2VtPuWQhOS9jeerpemei+S7rO+8jOaakeWBh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UvuS4i+S9oOeahOS9nOS4mu+8jOaUtui1t+S9oOeahOWOi+WKm++8jOiE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4puS4iuS9oOeahOW+rueske+8jOW8gOW/g+eOqeiAj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pHlgYfkvZzkuJrvvIzlhbblrp7lsLHmmK/kvaDlhpnkuozkuKr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pnkuIDkuKrpmIXvvIE8L3A+PHA+PGVtPjUxLjwvZW0+5pqR5YGH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1Mi48L2VtPuW+mOW+iuWcqOWFtOWli+S4ju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miJHlr7nmmpHlgYfnmoTmpoLlv7XlsLHmmK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nlLXlmajku47mnaXmsqHpl7Lov4fjgII8L3A+PHA+PGVtPjU0LjwvZW0+5pqR5YG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+t77yM5Zyo5Lik5qyh5aSn5aeo5aaI5Lit5bCx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iZsZHF1bzvlpKrlpb3kuobvvIzmlL7mmpHlgYfkuobvvIEmcmRxdW875oi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6X6Lez5LqG5LiJ5bC66auY44CC5LiN6L+H77yM5Luk5oiR5pyA5Y6M5oG2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2c5Lia5aCG56ev5aaC5bGx44CCPC9wPjxwPjxlbT41Ni48L2VtPuS4juaake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ue6puS8mueahOaXtuWAme+8jOaAu+S8muWHuueOsOS4gOS4quWPq+S9nOS4mu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moKHplb/vvIzmmpHlgYflho3mnaXkuIDkuKrmnI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4LjwvZW0+5pqR5YGH6L+Y5YOP5riF5r6I6KeB5bqV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4K55Y6L5Yqb77yM5Y+q5pyJ5qyi5LmQ5Zyo6YeM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akeacn+aWsOeOqeazle+8muW4puedgOepuuiwg+mBpeaOp+WZqOS4i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quWutuW6l+mTuuS4jeeIveWwsee7meS7luaUueaIkOWItueDre+8jOWPjeato+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mDveS4gOagt+OAgjwvcD48cD48ZW0+NjAuPC9lbT7ml6notbfnmoTkuIDlpKn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pKfmpoLmmK/ov5vkuobpk4XvvIzlnZDplJnovabvvJ/ov5nkuIDkuIrljY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nKjngavovabnq5njgILngavovabnq5nnmoTlranlrZDlj5jlpJrkuobvvIz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tIvmuqLnnYDmlL7mmpHlgYfnmoTlvIDlv4PvvIznnJ/nmoTmjqnppbDkuI3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qR5YGH6YeM5Li65ZWl6L+Y6KaB5pyJ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oOz6LGh6L+Z5Liq5LiW55WM6L+Y5pyJ5aSP5aSp5ZKM5Yas5aSp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2Mi48L2VtPue+juWlveeahOWBh+acn+eUn+a0u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IkeS7rOaXhemAlOaEieW/q++8jOeOqeW+l+W8gOW/g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ml7blhYnmgLvmmK/ov4flvpflvojlv6vvvIzkuKTkuKrmnIj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aznnqzljbPpgJ3vvIzmhJ/op4npg73ov5jmsqHlvIDlp4vlsLHlt7Lnu4/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HlgYflkYDvvIzmiJHmsYLkvaDmhaLkuIDngrnvvIzlho3mhaLkuIDngrnlk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Q57up6YO95piv5rWu5LqR77yM5pqR5YGH5omN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UvuaakeWBh+WVpu+8geavj+asoeWQrOWIsOWut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iCr+WumuaIkemDveaYr+W+iOW8gOW/g+eahOS7peWQjue7p+e7r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Iq+S6uueahOiCr+Wumu+8jOS4jei+nOi0n+iHquW3seeah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bblrp7miJHop4nlvpfmmpHlgYfkvZzkuJrlkI3lrZ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qR5YGHJnJkcXVvO+eahOWSjOeDn+ebkuS4iuWGmSZsZHF1bzvlkLjng5/mnIn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cmRxdW8755qE5oCn6LSo5piv5LiA5qC355qE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WiuaIkea7muWHuuWOu++8jOWcqOWklumdouWWiuaIkea7muWbnuWutu+8jOS4jei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IkeWtpuS5oOW3ru+8jOihpeivvuivtOaIkea1qui0uemSse+8jOWQg+S4nOilv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W+l+W+iO+8jOS4jeWQg+ivtOaIkeimgeaIkOS7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RhNGZ6ejhx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kYTRmeno4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B0FE9E56B95ED59B87B626C46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