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4BBEC51EF7AF81382C8131B2F5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4BBEC51EF7AF81382C8131B2F5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ml6XpgILlkIjlj5HmnIvlj4vl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LqU5pyI55qE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U5pyI55qE5rW35pu05a6977yM5LqU5pyI55qE6Iqx5pu057mB77yM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u06L2v77yM5LqU5pyI55qE5b+D5pu054G/77yM5LqU5pyI55qE5oOF5pu055S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Wd56aP5pu05rip5pqW77ya5oS/5L2g5LqU5LiA5b+r5LmQ77yM5bm456aP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qU5LiA56Wd56aP5pyJ6auY5bqm77yM54+g5bOw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OF5oCd77yb5LqU5LiA56Wd56aP5pyJ5rex5bqm77yM5aSn5rSL5bqV5aSE5YaZ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6Wd56aP5pyJ6ZW/5bqm77yM5a2X5ZCO55yB5LiH6K+t77yb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bqm77yM6ICB5bCR55qG5a6c6YO95Lyg6YCS44CC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qU5LiA5bCP6ZW/5YGH77yM5b+r5LmQ5Yiw5L2g5a6244CC56W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a576O5aW977yM6LaB5py66YCb6YCb6I6r5b235b6o44CC5bel5L2c5Lii5LiL6I6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eC576O5pmv5p2l5Lqr576O6aOf44CC5Lq655Sf5peF6YCU5pys55+t5pqC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Lii5LiA5peB44CC56Wd5LqU5LiA5b+r5LmQ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YGc5Zyo5L2g6Lqr5peB77yM6K6p5rip5pqW56y8572p5L2g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JCm57uV5Zyo5L2g5b+D6Ze077yM6K6p5bm456aP6Zmq5Ly05L2g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L2g55y85YmN77yM6K6p5b+r5LmQ5oul5oqx5L2g77yb5Yqz5Yqo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1LjwvZW0+5LuK5aSp5piv5LqU5LiA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U5LiA5Yqz5Yqo6IqC5b+r5LmQ77yM5bm456aP5a6J5bq3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byA6L2m5Y675peF5ri477yM5a6J5YWo5piv6aaW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6KeC6I2J6KaB546v5L+d77yM6aWu6aOf5LyR5oGv6LCD5pW05aW977yM6LW26LW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6L+O5p2l5aW96L+Q5Yiw77yM5LqL5LqL5aaC5b+D5oSP77yM5bm456aP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5LqU5LiA5b+r5LmQ77yBPC9wPjxwPjxlbT43LjwvZW0+5L2g55yL5L2g6YO957Sv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6ICB6K+05L2g6aqo5aS06YO95piv6IKJ77yM5Yqz5Yqo5Lmf5LiN6I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GA77yM6ams5LiK6KaB5Yiw5LqU5LiA5LqG77yM5L2g55yL5L2g6YO955im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77yM6L+Y5oCO5LmI5Y67VOWPsOS4iuW9k+WKs+aooe+8gemihO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OC48L2VtPuaLv+i1t+aJq+aKiuaJq+aOi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ui1t+aKueW4g+aTpuaOieeDpuaBvO+8jOaMpei1t+mTgemUuemTsuaOieWTgOS8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IsOS6hu+8jOW/q+eCueadpeS4quW/g+mHjOWkp+aJq+mZpO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iKguW/q+S5kOaXoOmZkO+8jOW5uOemj+aXoOWw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elneemj+S6suaci+WlveWPi++8jOW/q+S5kOavl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AuPC9lbT7pgIHkvaDkuIDoiZjluIboiLnjgILmiJ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sLTovb3nnYDkvaDlubPlronlh7rooYzvvIzmiJHnmoTnpZ3npo/ljJbkvZz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ot6/pobrpo47vvIznpZ3kvaDml4XpgJTmhInlv6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L2P6L275p2+55qE576O5aaZ77yM5o+q5L2P5b+r5LmQ55qE576O5aW977yM5o+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yJ6Ze577yM6auY5Li+55Sc6Jyc55qE5qyi56yR77yb55Sp5o6J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77yM6amx6LW25aSx5oSP55qE6Ium5oG877yM6Le16LiP5Y6L5Yqb55qE6Lef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Zuw6Ium55qE55uY57uV44CC5LqU5LiA5Yqz5Yqo6IqC5bCG5Yiw77yM5omR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CA5oqx77yM5oS/5L2g5LqU5LiA5Yqz5Yqo6IqC77yM5oul5pyJ6L2754i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i45Ly05qyi5LmQ5LiN5raI77yBPC9wPjxwPjxlbT4xMi48L2VtPuWLpOWKs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+8jOiHquW3seivtOS6huS4jeeul++8jOWIq+S6uuivhOS7t+aJjeeul++8m+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+8jOS7iuWkqeS9oOivtOS6hueul++8jOWIq+S6uuivtOS6huS4jeeul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lneemj++8jOiwgemDveivtOS6huS4jeeul++8jOWPquacieaIkeivtOaJjeeu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aXpeimgeS9oOW5uOemj++8gTwvcD48cD48ZW0+MTMuPC9lbT7nkLTmo4vkuab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ZLojLbvvIzpgI3pgaXlgZrkupHnpo/nlJ/oirHjgILkuIDlubTlv6vkuZDku4rlrr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kvbPoioLlhbHpq5jmrYzjgILmlL7po57puKLvvIzoiJ7po47ovabvvIzkvJ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k4Hnvo7po5/jgILouqvml6DliIbmlofkuZ/lv6vkuZDvvIzlv4PmnInngbXnio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vvIE8L3A+PHA+PGVtPjE0LjwvZW0+5Yqz5Yqo5piv6ZOB77yM5YGl5bq35piv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R5oGv5oaL5b6X5oWM44CC57Sv5LqG77yM6La05Lya5YS/5YaN5LiK5bKX77yb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bCG576O5ZGz6IKa5Lit6KOF44CC5Lya5LyR5oGv55qE5Lq65omN5L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55qE5Lq65pyA5b+r5LmQ44CC5LqU5LiA5bCG6L+R77yM56Wd5L2g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mjjumTg+eahOa1qua8q+WcqOS6juWLvui1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+juWlveeUn+a0u+eahOWQkeW+gO+8m+mpvOmTg+eahOa3seayieWcqOS6jua/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vuemUpue7o+WJjeeoi+eahOaGp+aGrO+8m+aJi+acuumTg+WjsO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m7mOm7mOWcsOS4uuelneemj+S9o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pTkuIDlirPliqjoioLkvJHmga/lvojpmr7msYLvvIznpZ3mhL/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bDjgII8L3A+PHA+PGVtPjE3LjwvZW0+5LqU5LiA5p2l5Li077yM5oiR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Cd5b+177yM5pu055Sa5LuO5YmN44CC5Luw5pyb5pm056m677yM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b+D56WI56W377yM5oS/5L2g5bmz5a6J44CC55Sf5rS754Om5oG8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eR77yM5L2g55qE5LiW55WM77yM5Y+q5pyJ5qyi56yR44CC56Wd5L2g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44CCPC9wPjxwPjxlbT4xOC48L2VtPueUn+a0u+aYr+agueW8pu+8jOWkque0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aWreOAguWKs+mAuOW6lOe7k+WQiO+8jOW/q+S5kOS8muaXoOmZkOOAguW3peS9n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aUvuadvui6q+S9k+WBpeOAguS6lOS4gOWwj+mVv+WBh+WIsOS6hu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kupTkuKrkuIAmcmRxdW8777ya5LiA5p2v5riF6YWS6Kej6Kej5Zuw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2M5raI5raI6Ze377yM5LiA5aO25riF6Iy25pqW5pqW6IOD77yM5LiA57yV5riF6aO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77yM5LiA54mH5riF5YeJ6Z2Z6Z2Z5b+D44CC5oS/5L2g5LqU5LiA5bC95oOF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BPC9wPjxwPjxlbT4xOS48L2VtPuaEn+iwouaCqOWvueaIkeW3peS9n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CZsZHF1bzvkupTjgILkuIAmcmRxdW875Yiw5p2l5LmL6ZmF77yM5Li65oKo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G35b+D55qE56Wd56aP77yM6K+a56Wd5oKo5LiO5oKo55qE5a625Lq6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J5b+r55qE6IqC5pel77yB5Yqz5Yqo6IqC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S4gO+8jOWKs+WKqOiKgu+8jOWOleaJgOmprOahtumUheeil+eTouebhumAmu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u+8jOWUsUvpgJvooZfml4XmuLjnnaHop4nkuIrnvZHmuLjmiI/lhajpg6jmiJH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kvaDlhYnojaPvvIzmiJHkuI3lirPliqjmiJHlj6/ogLvvvIHnpZ3kvaD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vvIE8L3A+PHA+PGVtPjIxLjwvZW0+5LqU5LiA5Ye66KGM77yM5oi05aW96ZK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bq76KKL77yM5YeG5aSH5Y+R6LSi77yM5Ye66Zeo6Imz6YGH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lOS4gOmXruWAmeWNgeWFq+W8r++8jOS6lOS4gOelneemj+S5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+8jOelneS9oOWlvei/kOaOkuWvueaOku+8jOS9j+i/m+mHkemTtuWvqO+8m+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suWvueS4su+8jOaLpeacieePoOWunea7qeOAguactOWunueahOaDheaEj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Ej++8jOaEv+S9oOS4gOWIh+mDveWmguaEj+OAgu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ooTnpZ3kvaDkupTkuIDlv6vkuZDvvIznlJ/mtLvmsLj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Cn5ZG96K+a5Y+v6LS177yM5Yqz5Yqo5Lu35pu06auY77yM6I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WF77yM56Wd56aP5raI5oGv6YGT77ya5oS/5Yqz5Yqo6IqC57uZ5L2g5bim5p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u05aW95LiA54K577yM5oOF57uq5pu05LmQ5LiA54K577yM5bel5L2c5pu06aG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pu055Sc5LiA54K577yBPC9wPjxwPjxlbT4yNS48L2VtPuS4uuS6hu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aXpeWknOWKs+e0r+OAgui+l+i9rOWllOi1sO+8jOS4uuS6huS6i+S4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7iuWkqeaYr+iKguaXpe+8jOivt+S9oOWlveWlveS8keaBr++8jO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YuPC9lbT7kupTkuIDpgIHkvaDkupTkuKrku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uqvkvZPlvIDlv4Ppmo/vvIzkuIDku73lpb3kuovkuJrpkrHmnaXov73vvIzkuI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ot6/ot6/pobrvvIzkuIDkuJblpb3lv4Pmg4XmsLjpnZLmmKXvvIzkuIDnl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ubjnpo/lm7TvvIzkuIDmnaHnpZ3npo/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rKh5pyJ5LqU5b2p57yk57q355qE6bKc6Iqx77y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Wq5ryr55qE6K+X5Y+l77yM5rKh5pyJ6LS16YKj5Lqb6YeN55qE56S8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W05aWL55qE5oOK5Zac77yM5Y+q5pyJ5LiA5Liq6L276L27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yOC48L2VtPuaQuuedgOS4gOe8le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Wmme+8jOS8tOedgOS4gOaYpea1k+a1k+iKrOiKs+eskeWuueeIve+8jOWP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mVv+elneemj+S4h+S6i+WQie+8jOa3u+S4gOauteeUnOeUnOWbnuW/huaDh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jsOW5uOemj+aCoOmVv+S9k+WuieW6t++8jOaEv+S9oOS6lOS4gOWKs+WKq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W5uOemj+W4uO+8gTwvcD48cD48ZW0+MjkuPC9lbT7kupTkuID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vvIHlv6vkuZDlpKfkuLDmlLbvvIzng6bmgbzooqvotbbot5HvvIzmnIvlj4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ZDkuJrvvIzpvZDlpLjlgYfml6XnnJ/lpb3vvIHlsKTlhbbmiJHnmoTnpZ3npo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nvLrlsJHvvIHnroDljZXkuIDngrnmiY3lpb3vvJrnpZ3kvaDlkIPlpb3njq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qz5Yqo6IqC77yM5oS/5L2g5LmQ55u45Ly077yM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Yqz5Yqo6IqC5b+r5LmQ77yBPC9wPjxwPjxlbT4zMS48L2VtPuiuqe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W4re+8jOiuqeS6lOS4gOWKs+WKqOiKgui/h+W+l+WSjOWSjOe+jue+ju+8jOeln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aDrOaEj+mAjemBpe+8gTwvcD48cD48ZW0+MzIuPC9lbT7lgYfmnJ/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ipvmjonng6bmgbzvvIzlv4Pmg4XmhInlv6vvvIznlKnmjonnlrLmg6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lubjnpo/pmarkvLTvvIznlJzonJznm7jkvLTvvIznnaHkuKrmh5Lop4n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h6rlnKjjgILmhL/kvaDkupTkuIDlirPliqjoioLlv6vku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56Wd5L2g5Yqz5pyJ5omA6I6377yM5Yqz5bqU5omA6I6344CC5Yqo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Z2Z5Lit5pyJ5Yqo77yM5Yqo5Yqo6Z2Z6Z2Z77yM6Z2Z6Z2Z5Yqo5Yqo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6Wd56aP5L2g5aeL57uI5pyq5Y+Y77yM56Wd5aSp5aSp5byA5b+D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NC48L2VtPuaIkeeahOeIse+8jOeKueWmgue+jumFkuiI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+8m+aIkeeahOaDhe+8jOeKueWmguays+awtOS4gOagt+mVv+a1ge+8m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j+aXtumSn+S4gOagt+S4jeaWre+8m+S6sueIseeahO+8jOS4uuS9oOmAgeS4i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6lOS4gOW/q+S5kO+8geW/g+aDs+S6i+aI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kuI3mg7PnlKjkuIDkupvlpKrlgZrkvZznmoTljY7kuL3nmoTor43or6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lsLHnroDnroDljZXljZXlh6DkuKrlrZfvvJrlgZrkurr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kuIDmiJfnrpznv67nsKrpvZHpg5Ppu7zjgILkuozpsqfoiojmsJXlq6DlpKTmhIDp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rI/pmrPjgILkuInpk73msK/lu5LpvJnppI3ppZTlorzjgILllYrvvIzmsqHnnIvmh4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v5nkuIDovojlrZDlsLHmmK/lkIPkuobmsqHmlofljJbnmoTkuo/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q6Ziz5pqW5pqW5Y2H6LW377yM6aOO5YS/5rKZ5rKZ5L2c5ZON77y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O85ZO85ZSx5ZSx77yM56Wd5L2g5b+D5oOF6Ziz5YWJ77yb6ZW/5YGH5YyG5YyG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L6d54S257u95pS+77yb56Wd5L2g5LqU5LiA6IqC5pel5b+r5LmQ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qKm5oOz44CCPC9wPjxwPjxlbT4zNy48L2VtPuS4jeW4uOW4uOiBlOez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mBl+W/mO+8m+S6lOS4gOW3suWIsOadpe+8jOaEv+S9oOW/q+S5kOiHs+S4i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8keS8kemXsu+8jOelneS9oOW/g+iDuOWkmuaVnuS6ru+8m+i/h+iKguaJvuaJv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W/g+aDheWAjeWEv+ajkuOAgumihOelneS6lOS4g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pZ3kvaDvvJrkuovkuJrmraPlvZPljYjvvIz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mtarmvKvkvLzkuZDosLH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HkupTkuIDlv6vkuZDvvIE8L3A+PHA+PGVtPjM5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6bKc6Iqx77yM5rKh5pyJ6YKj5Lqb5rWq5ryr55qE6K+X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Kj5Lqb6YeN55qE56S854mp77yM5rKh5pyJ6YKj5Lqb5YW05aWL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6L276L2755qE56Wd56aP77yM56Wd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qOS4gOWKqOS9oOeahOW/g+aAne+8jOmpseaVo+S9o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LpuWKs+OAguWKqOS4gOWKqOS9oOeahOi6q+WtkO+8jOi1tui1sOS9oOaLvOaQj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uS6lOS4gOWKs+WKqOiKgu+8jOaEv+S9oOWKqOS4gOWKqOS9oOeahOiEmu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1sOi1sO+8jOWFq+aWueeep+eep++8jOiuqeWkp+iHqueEtueahOe+juaZr+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/veaxgueahOeDpuWKs+OAguelneS9oOWKs+WKqOiKguWBh+acn+W/q+S5k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e+juWlve+8gTwvcD48cD48ZW0+NDEuPC9lbT7kupTkuIDlsIboh7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Iblv6vkuZDvvIzkuIfliIblubjnpo/vvIE8L3A+PHA+PGVtPjQyLjwvZW0+6K6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YWz5py677yM6K6p57uI5pel55qE6L6b6Ium5pqC5YGc77yM5Li6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YWF55S177yM6K6p55ay5oOr55qE5b+D5oOF5ZaY5oGv44CC5Yqz5Yqo6IqC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77yM5Y+v5LqU5LiA77yM5oiR5Lus6KaB5LyR5oGv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lOS4gOWKs+WKqOiKguadpeS4tO+8jOW5s+aXpemHjOW/meei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9oO+8jOWwveaDheS8keaBr+eOqeS5kO+8jOaUvuadvuiHquW3se+8jOS4u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geeoi+aVtOijheW+heWPke+8gTwvcD48cD48ZW0+NDQuPC9lbT7kupTkuIDmmK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5jls7DvvIzliLDlk6rlhL/ljrvkurrpg73lpKrlpJrvvIzlgYfmnJ/ph4zvvIzlvb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Jrlpb3nnIvnmoTnlLXlvbHvvIzkuI3lpoLmiJHku6znnIvlroPlh6DlpKn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4fnmL7lkaLvvIHkupTkuIDkupTkuIDmiJHniLHkvaDvvIzlsLHlg4/ogIHpvK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vvIzlirPliqjmnIDlhYnojaPvvIE8L3A+PHA+PGVtPjQ1LjwvZW0+5L2g55qE6IS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ZiOS4lui/mOe+jiZyZHF1bzvvvIzkvaDnmoTnnLzmr5QmbGRxdW876K+46JG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nJkcXVvO++8jOS9oOeahOeIseavlCZsZHF1bzvpsoHmmbrov5jmt7EmcmRxdW8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q+UJmxkcXVvO+WFs+S6kei/mOmVvyZyZHF1bzvvvIzlsLHmmK/kvaDnmoTlj6P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bGRxdW875Y+46ams6L+Y5YWJJnJkcXVvO++8jDUx5Yqz5Yqo6IqC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S4gOiKseS4jeaIkOaYpe+8jOWPquacie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h+acteWOi+aeneS9ju+8jOaJjeaciemCo+a7oeWbreaYpeiJsu+8m+S4gOWPp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wlOWAme+8jOWPquacieWNg+WPpeS4h+WPpe+8jOS9oOaJjeS9oOaJjeS8mu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lOS4gOWwhuiHs++8jOelneS9oOWNg+WIhuW/q+S5kO+8jOS4h+WIh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mKXlhYnnvo7lpb3kupTkuIDoioLvvIzov4foioLlsLHor6X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LlubPml7blrabkuaDlt6XkvZzlv5nvvIzlpoLku4rnkJDkuovmlL7kuID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mib7mib7kuZDvvIzlubPmt6HnlJ/mtLvntK/kuZ/nlJzjgILml4XmuLj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JrljrvlpITvvIzmlL7mnb7lvZLmnaXlpJrmjKPpkrHjgIL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qx55Oj6aOY6JC95piv5oOz6Lef6aOO6ICM6Iie77yM6buE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iv5oOz5pil6aOO5p2l5bqm77yM5ZKW5ZWh5Y+Y5rWT5piv5Zug54m15oyC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6Zmo6JC95piv5Zug5oiR55qE6K645oS/5YyW5L2c56Wd56aP44CC5Yqz5Yqo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5aOw77ya5Yqz5b+F5pyJ6I6377yM5L2g5LiA5a6a5Lya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iuS4quWKs+WKqOiKgu+8jOS4jeimgeWGjee0p+W8o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5s+e8k++8jOi9u+advuaZkuWkqumYs++8jOiOq+imgemUmei/h+e+juWlve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hL/kupTmnIjnmoTpspzoirHpgY3lnLDnm5vlvID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LPlhYnogobmhI/ms7zmtJLvvIzkupTmnIjnmoTluIzmnJvouIzouofmu6H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U5LiA6YCB5L2g5LqU5Liq5LiA77yM5ama5ae7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LiH5LqL6aG65Yip5LiA6ams5bmz5bed77yM5rip5pqW5bm456aP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77yM6Lqr5bq35L2T5YGl5LiA55Sf5bmz5a6J77yM5byA5b+D5b+r5LmQ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6Wd5L2g5Yqz5Yqo6IqC5aW96L+Q6L+e6L+e77yM5bm456aP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UvuWBh+acieWkqe+8jOW/g+aDheW/q+S5kOi1m+elnuS7meOAgu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9nOaUvuS4gOi+ue+8jOaci+WPi+iBmuS8muWPiOiBiuWkqeOAguS8kemXsuWos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nO+8jOeDpuaBvOW/p+aEgemDvemdoOi+ueOAguW8gOW/g+eUn+a0u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awuOebuOS8tOOAguelneS6lOS4gO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pTkuIDok53lm77vvJrmgYvkuIDmrKHluornjJvnnaHliLDljYHkuo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niLbmr43lsI/lm6LogZroua3kuIDpob/ppa3vvJvnmb7lhYPlpKfpkp7nlKnlsI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m57lpKfmrL7vvJvph47loZjlnoLpkpPkuZDkuqvpgqPku73muIXpl7LvvJvmtarmvK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gIHlprvkuIDku73ng5vlhYnlrrTvvJvlubPlh6HkurrnmoTnlJ/mtLv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U5LiA5peF5ri45be05aOr5Li65oKo5pyN5Yqh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W95YGl5bq355qE6IOM5YyF77yM5aW96L+Q55qE5Zyw5Zu+77yM5Ye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Wo6aqM56Wo5LiK6L2m77yM6Lef6ZqP552A5bm456aP55qE5a+85ri4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p2+5oOs5oSP55qE5LqU5LiA5YGH5pyf44CC56Wd5oKo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ayoeacieS6lOW9qee8pOe6t+eahOmynOiKse+8jOayoe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eahOivl+WPpe+8jOayoeaciemCo+S6m+i0temHjeeahOekvOeJqe+8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FtOWli+eahOaDiuWWnO+8jOWPquacieS4gOS4qui9u+i9u+eahOelneemj+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TYuPC9lbT7mmZrkuIrlpJrlh6DliIbpkp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mb3lpKnlsLHkvJrlsJHlh6DlsI/ml7bpurvng6bvvJvlubPml7blpJrlh6DliI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LTpmLXkuI3kvJrmg6fmgJXlm7Dpmr7vvJvmoqbmg7PnlKjlv4Pljrvoi6bov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3kvJrlpKrpgaXov5zvvJvnm7jkv6Hoh6rlt7HvvIzliqDmsrnvvI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3LjwvZW0+6LiP5LiK5peF6YCU77yM5bmz5a6J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L6/5Lmx6K+077yM6L275p2+5b+r5rS777yb5pCe54K55aix5LmQ77yM5aSn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b5a6J5YWo5b2S5a6277yM6L+Y6KaB5bel5L2c44CC56Wd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q+S5kOWcqOmjnuiInu+8jOWQiOedgOi9u+advu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gOS9oOadpeWFseiInu+8gei2geedgOmYs+WFieaYjuWqmueahOaXtuiKgu+8jOmD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j+mdkuiIkue8k+W/g+aDhe+8geaci+WPi+ebuOaAnea1k+a1k++8jOS6lOS4g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5uOemj++8gTwvcD48cD48ZW0+NTkuPC9lbT7li6TlpYvmiJDlpKf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nIDlhYnojaPvvIznlKjkvaDli6TlirPnmoTlj4zmiYvvvIzoo4Xmia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vvJvlirPpgLjnm7jnu5PlkIjvvIznlrLlirPmmJPkvKTouqv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sIPoioLvvIzmi6XmnInmjIHkuYXnmoTlirPliqjlipvjgILkupTkuID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ubPml6Xph4zlv5nnoozovpvoi6bnmoTkvaDvvIzlsL3mg4XkvJHmga/njq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lt7HvvIzkuLrkuIvkuIDkuKrlvoHnqIvmlbToo4XlvoX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U5LiA5Yiw5p2l5Lq65qyi56yR77yM5a625Lq65Zui6IGa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5aSW5ri4546p6LeR5LiA6LeR77yM6Lqr5L2T5YGl5bq35b+D5oOF5aW944C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oO55Lq66YaJ77yM5a625bqt5ZKM552m5peg54Om5oG844CC5ZCI5b2x55WZ5b+1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077yM5L2G5oS/5bm05bm05Ly85LuK5pyd44CC56Wd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GmeeGmeaUmOaUmOeahOihl+mBk+acieS9oOmjjuWwmOS7huS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m+S6uua1t+iMq+iMq+eahOWkp+WNg+S4lueVjOacieS9oOWFouWFouS4mu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m+WcqOi/meS4queJueWIq+eahOaXpeWtkOmHjOOAguelne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peW6t+W5s+Wuie+8jOS6lOS4gOW/q+S5kO+8gTwvcD48cD48ZW0+NjIuPC9lbT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vaDnmoTohJrmraXvvIznnIvnnIvot6/ovrnpo47mma/vvIzlpKrpmLPlr7n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6vkuZDnnJ/lppnvvJvmk6bmk6bohLjkuIrmsZfmsLTvvIzpnZnpnZnnnq3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rKLkuZDlr7nkvaDmi5vmiYvvvIzlubjnpo/mta7kuIrlv4PnlLD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znlJ/mtLvnvo7lpb3jgII8L3A+PHA+PGVtPjYzLjwvZW0+5aSp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35piv5bm/55qE77yM5oiR55qE5b+D5piv57qi55qE77yb6Iqx5piv6a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re455qE77yM5oiR55qE5b+D5piv6YeN55qE44CC5Yqz5Yqo6IqC5p2l5Li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6JeP5b+D6YeM77yM57qi6Imy55qE5b+D5piv5pyA55yf55qE77yM5py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44CCPC9wPjxwPjxlbT42NC48L2VtPuS6lOS4gOmVv+WBh+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heWWnOaCpuS5kOmAjemBpe+8jOiJr+i+sOe+juaZr+etieWQm+eci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uaBvOaaguaXtuaKm++8jOaIlui4j+mdku+8jOaIlumVv+i3ke+8jOaAu+S5i+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maj+S4gOWIhuS4gOenku+8geelneWBh+acn+aEieW/q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mnaXnmoTliqrlipvvvIzkuIDlubTmnaXmiYDmtYHnmoTmsZfmsLT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Dku5jlh7rnmoTovpvoi6bvvIzlsIbkvJrlj5jmiJDmmI7lpKnmiJDlip/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mlL7mnb7kuIDkuIvvvIznu6fnu63liqrlipvlkKfmnIvlj4v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LqU5LiA6KGo5b2w5aSn5Lya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2a5a6I5bKX5L2N55qE5o6I5LqI5Yqz5Yqo5aWW56ug77yM5aix5LmQ5LyR6Zey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4GM5rC05aWW56ug77yM6LiP6Z2S5peF5ri455qE5o6I5LqI6L+Q5Yqo5aWW56u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55qE5o6I5LqI5b+r5LmQ5aWW56ug77yB56Wd5pyL5Y+L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6lOaciOe6ouaXpeeFp++8jOW/teS9o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IsO+8jOaDs+S9oOaXoOi+ueOAgjwvcD48cD48ZW0+NjguPC9lbT7lirPliq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irPmnInmiYDojrfvvIzlirPlupTmiYDojrfvvJvliqjkuK3mnInpnZnvvIzpnZ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vvIzliqjliqjpnZnpnZnvvIzpnZnpnZnliqjliqjvvIzlpKnkuIvlj5jljJ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lp4vnu4jmnKrlj5jvvIznpZ3lpKnlpKnlpKnmmbTvvIHmmbTlpKnlpKn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U5LiA6IqC5Yiw5LqG77yM6ICB6byg55qE5qKm5oOz77ya5oq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W6L+b5rSe6YeM5ZKs5q2744CC5LmM6bim55qE5oqX6K6u77ya5aSp5LiL6buR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CX77yf54u855qE6K6h5YiS77ya5LqU5LiA5byE5byg576K55qu5o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fPC9wPjxwPjxlbT43MC48L2VtPumYs+WFiea0kua7oeS6hu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Ev+iKseWEv+W8gOa7oeS9oOeziuWPo+eahOaXhemAlO+8jOaEv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e7meS9oOaXoOWwveeahOWWnOaCpu+8jOaEv+S9oOavj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i/h+W+l+W5uOemj++8jOelneS9o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pTkuIDliLDvvIzpgIHnpLzpgIHpkp7npajvvIzlpJrkuobmsqHmnIn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v5jmmK/kuI3pgIHkuLrlpb3vvJvpgIHnpLzpgIHnpLzljIXvvIzlpKf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sI/nmoTkuI3lppnvvIzov5jmmK/nnIHnnIHkuLrlpb3vvJvpgIHnpLzlsLHpgI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r/lrpzlrp7mg6Dlj4jlrp7nlKjvvIzmhL/kvaDkuovkuovpg73ovbvmnb7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cyLjwvZW0+5Yqz5Yqo6IqC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mxkcXVvO+S6lOS4quS4gCZyZHF1bzvvvJrnnaHkuIDkuKrmh5Lop4nvvIznlrLmg6v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kvLjkuIDkuKrmh5LohbDvvIznsr7npZ7lpb3lpb3vvJvlgbfkuIDmrKHlsI/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hajmtojvvJvlgZrkuIDmnaHmh5LomavvvIzml6Dng6bml6DmgbzvvJvmjqXml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Jrlv4Pmg4Xnvo7lppnvvIE8L3A+PHA+PGVtPjczLjwvZW0+5pC6552A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b+D5oOF5aaZ77yM5Ly0552A5LiA5pil5rWT5rWT6Iqs6Iqz56yR5a65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q616ZW/6ZW/56Wd56aP5LiH5LqL5ZCJ77yM5re75LiA5q6155Sc55Sc5Zue5b+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6YGT5LiA5aOw5bm456aP5oKg6ZW/5L2T5a6J5bq377yM5oS/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5Sf5rS7576O5ruh77yM5bm456aP5bi444CCPC9wPjxwPjxlbT43N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jsOiKguaXpeWlve+8jOelneS9oOWKs+WKqOiKguaXpeW/g+aDhe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miJHmnInkuIDlj7Dlubjnpo/pgaXmjqflmajvvIzlsL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kq3kvaDnmoTpopHpgZPvvIzplIHlrprkvaDnmoTnrJHmhI/jgILlpoLmnpz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7bpl7Tnqb/moq3mnLrvvIzlsLHmsLjov5zlgZzlnKjkvaDnmoTouqvml4HvvIz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LkurLniLHnmoTvvIzkupTkuID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Zyo5rWB77yM6bG85Zyo5ri477yM5b+Y5o6J5omA5pyJ55qE5b+n5ZKM5oSB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577yM6Zuo5Zyo5LiL77yM5b6I5oOz6K6p5L2g56yR5LiA5LiL77yM5aSp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OF77yM56Wd5L2g5pe25Yi75aW95b+D5oOF77yM5oS/5Yqz5Yqo6IqC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6oua5v+WkhOacieiKseeTo++8jOeDreS6keS4reacie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nuecuOmXtOacieaDpuW/te+8jOeDremXueS4reacieWtpOWNle+8jOW/q+S5k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8tO+8jOayiemdmeS4reacieeBq+eEsO+8jOecn+aDheS4reacieaCo+mavu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mXruWAmeS4reacieelneaEv++8jOelneS9oOavj+WkqeW/q+S5k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hpnkuIvvvIzlpI/po47pgIHmnaXmiJHnpZ3npo/vvJ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nkvaDmgJ3lv7XlnKjntK/np6/vvJvlhpnkuIvvvIzmhL/kvaDlubPlron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vkuovlpITlpITpg73pobrliKnvvIzlkInnpaXlubjnpo/ml6Dkurrmr5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vvIE8L3A+PHA+PGVtPjc5LjwvZW0+54mb55qu5LiN5piv5ZC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N5piv5o6o55qE77yM56Wd56aP5LiN5piv6ZqP5L6/5Y+R57uZ6LCB55qE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q+N6YKj5piv5a2d6aG677yM5Y+R57uZ5biI6ZW/6YKj5piv5bCK5pWs77yM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46YKj5piv6ams5bGB77yM5Y+R57uZ5L2g6YKj5piv6KeB6K+B5Y+L6LCK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4MC48L2VtPuaUvuWBh+eahOaEj+S5ie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ivtOS4jei1t+WwseS4jei1t+eahOaXqeaZqO+8jOS4gOS4quivtOS4jee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doeeahOa3seWknOWSjOS4gOS4quivtOS4jeWHuumXqOWwseS4jeWHuumXqO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dp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MC5odG1sIj5odHRwczovL2R1YW5qdXppa3UuY29tL2R1YW5qdXppL243aTM2MG1i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4BBEC51EF7AF81382C8131B2F5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