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5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38CF4942959B1FE7A338E58EFA22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8CF4942959B1FE7A338E58EFA22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5qE56Wd56aP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Zu+Wxsei/nOecuu+8jOa4uOWI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ays++8jOS4gOeJh+eUn+acuuebjueEtuOAguWvu+S7iuiuv+WPpO+8jOiniOWPp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+8jOWFpeecvOWkhOWkhOmUpue7o+OAguiKseiNiei/lOmdkueahOaYpeWto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4uOeOqeS4reiDveaaguaXtuaRhuiEseWfjuW4gueahOWWp+Wao++8jOWcqOa4heW5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l+WIsOW/q+S5kOOAgjwvcD48cD48ZW0+Mi48L2VtPuaYpeWto+WFu+eUn+acieWmmeaL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1k+i0tOW/g+WIhuS6q+S9oO+8m+eyvuelnuaEieW/q+mBv+aAkuawlO+8jOW/q+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neaYr+mmluimge+8m+e7v+iJsuaYpeiUrOWkmuaRhOWPlu+8jOiPoOiPnOWRs+e+juWF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me+8m+eQhuawlOino+mDgeeOq+eRsOiKse+8jOW4uOmlruWHoOacteWKn+aViOS9s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WuieW6t++8gTwvcD48cD48ZW0+My48L2VtPum4n+ivreiKsemmmeaYpemjjuaL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/g+S4reWWnOaCpueskeWjsOS4jeaWreOAgui6q+S9k+WBpeW6t+WFqOWutu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doeaXqei1t+iOq+imgeeGrOWknOOAgueyvuelnuaMr+S9nOS6i+S4muWQkeWJj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WwseWcqOi6q+i+ueOAguaYpeWIhuWIsOS6hu+8jOelneS9oO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btOWIsOawuOi/nO+8gTwvcD48cD48ZW0+NC48L2VtPuaYpembqOWPruWSmuWUs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mDveaYr+WQieelpe+8m+aYpeawtOa5luW/g+a8vu+8jOWciOWciOmDveaYr+aso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mjjuaLgumdouWHie+8jOS4neS4nemDveaYr+iIkueIve+8m+aYpeiKseaAku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teactemDveaYr+WuieW6t++8jOelneemj+efreWwj+aDheaEj+mVv++8jOaEv+aCqO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aEj+WWnOa0i+a0i++8gTwvcD48cD48ZW0+NS48L2VtPuW8gOWQr+aYpe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rea0kuaYpeeahOW4jOacm++8jOa/gOWPkeaYpeeahOeDreaDhe+8jOaKleWFpeaY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Ev+WQm+aYpeWkqeWkp+Wxlem4v+Wbvu+8jOWxleeOsOeyvuW9qe+8j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jOS6i+S4muiSuOiSuOaXpeS4iu+8jOW3peS9nOmhuumhuuWIqeWIq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eUnOe+jue+ju+8gTwvcD48cD48ZW0+Ni48L2VtPuS4peWvkua8q+mVv+ecn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uOW4uOaKiuS9oOadpeW/teWPqO+8jOWMluS9nOefreS/oemTg+WjsOmXu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kp+WjsOeske+8jOi6q+S9k+W8uuWjruW/g+aDheWmme+8jOS6q+WPl+aYpe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lve+8jOawuOi/nOW5uOemj+elpeS6kee9qe+8geeri+aY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9u+aLgueahOaYpemjjuaNjuW4puedgOWQieelpe+8jOe7hua2pueahO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ueaMn+edgOWmguaEj+OAguiJs+S4veeahOaYpeiKsee7veaUvuWHuuWlvei/kO+8j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peWFieaUvuWwhOWHuuelpeeRnuOAguelneS9oOW5uOemj+WuieW6t++8j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aYpeWkqeensOW/g+WmguaEj+OAgjwvcD48cD48ZW0+OC48L2VtPumYs+aYpe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r+Wto+iKgueahOS6pOabv+OAguaYpeiKseeni+Wunu+8jOaYr+WygeaciOeahOen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Ypea7oeS6uumXtO+8jOaYr+Wkp+WcsOeahOelneemj+OAguaYpeWFieS5jeaz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veeahOWbnuW/huOAguaYpemjjuW+l+aEj++8jOaYr+iIkueVheeahCflv4Pmg4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mKXmhInlv6vvvIE8L3A+PHA+PGVtPjkuPC9lbT7kurrnlJ/mmK/kuIDmlK/mrYzvvIz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moTml4vlvovosLHlhpnlh7rmmKXlpKnnmoTogJXogJjkuI7np4vlpKnnmoTmlLbojr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Z/mmK/kuIDpppbor5fvvIzmgqDov5znmoTmhI/looPmipLlhpnnnYDlpLH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bzkuI7miJDlip/nmoTmrKLkuZDvvIHkurrnlJ/lpoLmrYzvvIzor5flpoLkurr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pil6Iqx5byA77yM5L2g55qE6LSi5rqQ5rua5rua5p2l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L77yM54K554K56JC95b+D5oCA77yb5pil6aOO6LW377yM5b+r5LmQ5LiA55u0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qCR5qC977yM6ZqP6aOO6L276L275pGG77yM5ZCJ56Wl5LmL6Iqx5rC45LiN6LSl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xMS48L2VtPuS4gOS6m+mHjuiPnOacgOWFiOS7jui/lOa5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ktOegtOWcn+W8oOacm++8jOWcqOWvguWvnum7juaYjueahOWNl+mjjumHjOetie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OawtOaIluiAhemYs+WFieOAguWcqOaXoOaEj+eahOi3tei4j+S4reS8muaEn+WIsOiO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emj++8jOaKiui6q+i+ueeahOS4i+S4gOa7tOmcsuawtOaChOaChOWcsOiuq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acteOAgjwvcD48cD48ZW0+MTIuPC9lbT7mmKXpo47mmKXpm6jmmKXlpKnnvo7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XojYnmmKXmsLTmuIXvvIzpmLPmmKXkuInmnIjlpb3po47mma/vvIzlj5HmnaH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3lj4vvvIzmhL/lpb3lj4vvvJrlpKnlpKnlvIDlv4PmsqHlv6fmhIHvvIzlpb3ov5D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KnlpKnmnInvvIzlubjnpo/lv6vkuZDliLDmsLjkuYX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ue5aSn5Zyw77yM5pil5ruh5Lq66Ze077yM56Wd5L2g5pil6aOO5ruh6Z2i77yb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I77yM5pil6Imy5ruh5Zut77yM56Wd5L2g5pil5oSP55uO54S277yb5pil5YWJ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Zuo57u157u177yM56Wd5L2g5pil5pKt56eL5ruh44CC56uL5pil5LmL6Zm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H5pil6aOO5b6X5oSP77yBPC9wPjxwPjxlbT4xNC48L2VtPumjjui9u+i9u+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Que+8jOmbqOa3hea3heaypeaypeeahOS4i++8jOiKseW+ruW+ruW+ruW+rueah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ChOaChOaChOaChOeahOiHs+OAguaYpeWIhuiKguawlO+8jOaKiuW/g+Wkt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luS9nOacgOWlveeahOelneemj++8jOelneemj+S6sueIseeahOaci+WPi++8jOaYpei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WIhuS6q+W5uOemj+OAgjwvcD48cD48ZW0+MTUuPC9lbT7mmKXliIbph4zmnI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ozoirHlhL/lrInmiI/nmoTlnLrmma/vvIzmnInnlLDph47lkoznu7/moJHmiJD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nInluIzmnJvlkozmoqbmg7Pohb7po57nmoTmlYXkuovvvIzmnInnpZ3npo/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iLDmnaXnmoTouqvlvbHjgILmhL/kvaDmmKXliIbml7bliLvmmKXpo47mu6H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ml6DpmZDvvIE8L3A+PHA+PGVtPjE2LjwvZW0+5LiA5bm05LmL6K6h5Zyo5LqO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LmL6K6h5Zyo5LqO5pmo77yM5LiA55Sf5LmL6K6h5Zyo5LqO5Yuk44CC5pil5LiN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77yM56eL5peg5omA6I6377yb5pmo5LiN5oOc5pe277yM5pel5peg5omA5Li677yb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uJ77yM6ICB5peg5omA5b2S44CC5LuK5pel5pil5YiG77yM56Wd5aSn5a625pil6aO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xNy48L2VtPuaYpe+8m+mjjuaYpembqOaYpeWFiee+j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qemmqOS4juWPi++8jOWIhu+8jOiNiemVv+iOuumjnuWlveaXtu+8m+iKgu+8jOWSjOaw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emj+awlOe9qe+8jOelneemj+aYpemjjuS8oOaEieW/q++8jOaYpemjjuW+l+aEj+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tumZtuOAguelneS9oO+8muaYpeWIhuiKguawlOW/q+S5kO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raPkuozkuInmnIjvvIzmva7mub/lj4jlpJrpm77vvIzkv53lgaXmmK/ph43op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ZPmm7TlhYjooYzvvIzliqDlvLrplLvngrzlpb3vvIzojqvopoHnhqzlpJzkvKT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rZfmlbDlsJHvvIznpZ3npo/nnJ/mg4XlpJrvvIzlpKnmsJTlj5jljJbvvIzms6jmhI/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HnpZ3kvaDlpKnlpKnpg73lvIDlv4PvvIE8L3A+PHA+PGVtPjE5LjwvZW0+5L2g55u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877yM5pil5aSp5bey57uP5p2l5LqG77yM6Iqx5byA5rC05pqW77yM5L2g5oOz5L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4ix5oOF5bey57uP5Yiw5LqG77yM5rip6aao55Sc6Jyc77yM5LiA5Lu9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4ix5L2g77yM56m/6LaK5b+D5bqV77yM5LiO5pil5aSp5LiA6LW377yM6Z2Z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44CCPC9wPjxwPjxlbT4yMC48L2VtPueZvuiKseebm+W8gOaYpeaEj+ebju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mOmmmeWlveaZr+ixoeOAgumXu+WIsOaYpeeahOawlOaBr++8jOadpeWIsOeri+aYpeiK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inuW8uuWli+aWl+WLh+awlO+8jOacn+W+heS6i+S4mumhuuWIqeOAgu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ri+aYpeS6hu+8jOS9oOeahOaipuaDs+i/mOi/nOWQl++8n+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aQuuaJi+WSjOWFse+8jOS4gOi1t+WKoOayue+8geeri+aY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mKXliIbmmKXliIbpgIHkvaDnmb7liIbvvIznmb7liIb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vaDvvIznmb7liIblv6vkuZDmipPkvY/kvaDvvIznmb7liIblpoLmhI/nibXmiY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iIblkInnpaXnvannnYDkvaDvvIznmb7liIblgaXlurfmiqTnnYDkvaDvvIznmb7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mjafnnYDkvaDvvIznmb7liIbotKLlr4zlm7TnnYDkvaDvvIznmb7liIblubjnpo/o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HmmKXliIblv6vkuZDvvIE8L3A+PHA+PGVtPjIyLjwvZW0+5Yid5pil5pe2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i477yM5piT5oSf5YaS77yM6ZyA6LCo6Ziy77yb6IKd5rCU55ub77yM5a6c55Sf5a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rS75Yqo77yM6Ziy6IW/6ICB77yb552h55yg6Laz77yM57K+56We54i977yb5riF5reh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5YyW6Imv77yb56Wd56aP5L2g77yM5rC45YGl5bq3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eugOWNle+8jOaDheiwiuWNtOS4jeeugOWNle+8m+aXtuWFieiZveefre+8j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aYr+awuOi/nO+8m+S8vOawtOa1geW5tO+8jOWGsuS4jea3oeecn+aDheaEn+OAg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to+iKgumAgeS4iuaIkeecn+aMmueahOmXruWAme+8jOW3peS9nOS4gOWRq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WRqOacq+aEieW/q++8gTwvcD48cD48ZW0+MjQuPC9lbT7mmKXpo47mi4L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qnvvIzmmKXmsLTkurLov4fkvaDnmoTohLjvvIzmmKXlhYnoo4Xov5vkvaDnmoT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pm6jlroHpnZnkvaDlv4PnlLDvvIzmmKXoirHngb/ng4LpppnlvKXmvKvvvIzmmK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nhLbkuZDml6DovrnjgILmmKXliIbml7boioLmmKXmrKPnhLbvvIzmmKXmnaXnpZ3npo/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m63jgII8L3A+PHA+PGVtPjI1LjwvZW0+5ruh5Zut5pil6Imy5pyJ5Y2B5YiG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5Zyo5pil5a2j44CC56Wd5L2g5LiA5YiG6aaZ55Sc5LiA5YiG5L+P77yM5LiA5Yi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iA5YiG5aiH77yM5LiA5YiG5oCd5b+15LiA5YiG54ix77yM5LiA5YiG5b+r5LmQ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A5YiG6IiS5b+D5LiA5YiG6Zey44CC5pil5a2j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aaluiKseW8gOmjjuWFieS6ru+8jOaYpeiKguWFu+eUn+aKpOWBpeW6t+OAg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i1j+aZr+W/g+mjnuaJrO+8jOaVo+atpemUu+eCvOeWvueXheiXj+OAguS8uOS8uOaH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vuelnuajku+8jOa3sea3seWRvOWQuOe7j+e7nOeVheOAguelneaEv+WQm+W/g+S5kOin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+8jOi6q+S9k+eZvueCvOaIkOmSouOAgjwvcD48cD48ZW0+MjcuPC9lbT7ot7rot7r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g6bmgbzouKnlnKjohJrkuIvvvJvmjKXmjKXmiYvvvIzmiorlv6fkvKTpgIHliL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JvngrnngrnlpLTvvIzlsIblpb3ov5DnlJ/mtLvmnaXlronlrrbvvJvnnYHnnYH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KXlpKnlv4Pph4zmnaXlvIDoirHjgILmnIvlj4vvvIznj43mg5zmmKXlhYnvvIzlpJ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KfvvIE8L3A+PHA+PGVtPjI4LjwvZW0+5pil6aOO5YyW57uG6Zuo77yM5Lid5Lid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b+D55Sw77yM5pil6Zu36Zi16Zi15ZON77yM5aOw5aOw5b+r5LmQ5ZON6ICz6L65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6O5aiH6Imz77yM5py15py15aaC5oSP5b+D6Ze057u977yM5pil6Ziz5pig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5q2M5ZSx5oql5pil5pmT77yM5pil5YiG5pe26IqC77yM5oS/5ZCb5aW96L+Q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YiG5b+r5LmQ77yBPC9wPjxwPjxlbT4yOS48L2VtPuadqOafs+aRhuWKqOiiheWo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iFsO+8jOa6quawtOaKleWFpee+pOWxseeahOaAgOaKse+8jOmynOiKseWSjOeip+iN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soueske+8jOaYpeWIhueahOelneemj+aChOeEtuadpeWIsOOAguaYpeWIh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eUn+a0u+mYs+WFieaZrueFp++8jOW5uOemj+e+juWm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otbbkuKrml6nvvIzmj5DkuKrliY3vvIzlhYjmnaXpgZPlo7DmlrDlubTlpb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pb3ov5DvvIzpgYflpb3kuovvvIzpgZPkuKrlkInnpaXlkozlpoLmhI/jgIL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6XmnInmlrDmsJTosaHvvIzmmKXlpKnmi6XmnInmmKXnmoTluIzmnJvvvIzlubjov5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haflj4jnhafvvIznlJ/mtLvlv6vkuZDlj4jnvo7lppn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il5Yiw77yM5pil6Ziz54Wn77yM5LmN5pqW6L+Y5a+S5pe25YCZ56Wd56aP57uV77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ON77yM55+t5L+h5Yiw77yM5pil6aOO6YCB5pqW5o2O5Zac5oql77ya5pil6Ziz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77yM5pil5oSP55uO54S25L2g5pyA5L+P44CC56uL5pil5b+r5LmQ5a6J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Ypembt+aLieW8gOS6huaYpeeahOW6j+W5le+8jOafs+ae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eUn+WRveeahOasouatjO+8jOiKseW8gOeahOWjsOmfs+aXtuaXtuWkhOWkh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4uuaCqOWinuiJsua3u+emj++8jOaYpeWIhuWIsOS6huaEv+aCqOe+juS4vemV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kuaYpeawuOmpu++8jOeUn+aEj+WPkei0ouaXqeaXpeiHtOWvjO+8jOS7juS7iui1sO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i+i3r++8gTwvcD48cD48ZW0+MzMuPC9lbT7mmKXlraPlpKnmsJTlpJrlj5j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l7bml7bpmLLojIPjgILmr4/lpKnmjInml7blhaXnnaHvvIznsr7npZ7nn43pk4TkvZPl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mmajlhrfmsLTmtbTpnaLvvIzpvLvnv7zmjInmkanlpJrpgY3jgILlvIDmsLTpgIL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p3vvIzluLjlkIPkuIDngrnnlJ/okpzjgILlnZrmjIHnp5HlrabplLvngrzvvIzov5j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vr7lv4Plrr3jgII8L3A+PHA+PGVtPjM0LjwvZW0+5pil5YiG5YiS5Ye6576O5Li955qE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b+r5LmQ55qE5qGl5byv5byv77yM5bm46L+Q55qE5rKz5r265r2677yM5bmz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u454m177yM5bm456aP55qE6Lev57u15bu277yM5oiR55qE56Wd56aP55u45Ly0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SJ5b+r77yM5ZCJ56Wl5bi45Zyo44CCPC9wPjxwPjxlbT4zNS48L2VtPuaYpeWIh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WIhu+8jOelneemj+mAgeS9oOS4gCZsZHF1bzvliIYmcmRxdW8777ya5Z2a5a6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iG77yM5bm46L+Q5aKe5Yqg5q+U5YiG77yM54Om5oG85Yir5Lq655Oc5Yi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b6X5YiG77yM5b+r5LmQ5a6a6KaB5Y2B5YiG77yM57uP6L+H55yf5b+D5omT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76O5ruh55m+5YiG44CC5pil5YiG5b+r5LmQ77yB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Bk+i3r+aAu+aYr+WdjuWdt+S4jeW5s+eahO+8jOaEv+aYpeawtOiDvea1gei1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kseaEj+WSjOS4jeW/q++8jOaEv+aIkeS7rOWBmumil+W/mOW/p+iNie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acieW/p+S8pOWSjOeDpuaBvO+8jOWcqOWygeaciOeahOejqOeguuS4reeUsei9r+W8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dmuW8uuOAgjwvcD48cD48ZW0+MzcuPC9lbT7mmKXliIbvvIzmmKXliIbvvIzml6X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iIbjgILliIblh7rlv6vkuZDvvIzliIblh7rlgaXlurfvvIzliIblh7rlubjnpo/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b3ov5DvvIzliIblh7rlubPlronjgILliIblh7rmiYDmnInnmoTlubjnpo/vvI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IzmiJHkuIDljYrvvIzmnIvlj4vnmoTmg4XosIrmmK/msLjov5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piv5Liq5pS+6aOe5b+D54G155qE5a2j6IqC77yM5pil5aSp5Y+I5piv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S+5q2M55qE5a2j6IqC44CC6Ziz5pil5LiJ5pyI77yM6K6p5oiR5Lus5Ly0552A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CM6LWw6L+b5pil5aSp77yM5Y675oSf5Y+X5pil55qE57u/5oSP77yM5pil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pil55qE6aOe5oms77yM5pil55qE6JCM5Yqo44CC5oiR5Li65L2g6YCB5LiK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BPC9wPjxwPjxlbT4zOS48L2VtPuaYpeWkqeadpeS6hu+8jOaIkeiuqeeHl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puWOu+mXruWAme+8m+Wkp+WcsOe7v+S6hu+8jOaIkeiuqeWwj+iNieS8oOmAk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reS/oeadpeS6hu+8jOaIkeiuqeeUteazouaJv+i9vea4qeaDheOAgui9u+i9u+WcsO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uOemj+a0i+a6ouS9oOaIkeS5i+mXtOOAgjwvcD48cD48ZW0+NDAuPC9lbT7mmKX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43lpI3kuJTlpJrpm6jvvIzlh7rpl6jor7flpIflpb3pm6jkvJ7vvIzlj4rml7b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pKnmsJTmg4XlhrXvvIzpgILlvZPlop7lh4/ooaPnianvvIzlpKnmsJTmmbTmnJflpJ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LflpJbmtLvliqjvvIzouqvlv4PvvIzkurLov5Hoh6rnhLbvvIznpZ3mgqjlv4Pouq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QxLjwvZW0+6Ziz5YWJ6J6N6J6N5pil5oSP55uO54S277yM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Gl5LiO5ZCb5YiG5Lqr44CC6aWu6aOf6KeE5b6L5pyJ55uK5YGl5bq377yM5LqU6LC3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5pyA5piv6Imv5pa544CC5LiA5p2v5byA5rC05pS+5Zyo6Lqr5peB77yM6Ziy54el5ruL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6/5ram6IKg44CC5rC05p6c6JSs6I+c5Liw5a+M6JCl5YW777yM57uP5bi46aOf55S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qs6Iqz44CC5pil5YiG5Yiw5LqG77yM5oS/5L2g5b+r5LmQ5YGl5bq377yM5bm456aP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0Mi48L2VtPuaYpeWIhuaKiuaYvOWknOW5s+WIhu+8jOS4gOWI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S4gOWIhuS/oeW/te+8jOS4gOWIhuWdmuW8uuS4gOWIhuaJp+edgO+8jOS4gOWIhu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7veWunuaEj++8jOS4gOWIhuW/q+S5kOS4gOWIhuWBpeW6t++8jOS4gOWIhu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e+jua7oeOAguWcqOatpOe7meS9oOa7oeWIhueahOelneemj++8jOelneaYpeWI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MuPC9lbT7mmpbmmKXoirHlvIDkuobvvIzotLTlo6vpgIHlhbP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ZLoj5zokKXlhbvotrPvvIzlpJrlkIPnsr7npZ7lpb3jgILnlJzohbvkuI3og73lp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o5/nsr7lrpzlsJHjgILppa3lkIPlhavliIbppbHvvIznlr7nl4XkuI3pqprmibDjg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avmna/msLTvvIzku6PosKLnlYXpgJrkuobvvIzouqvlv4PkuI3nlrLmg6vvvIzmmKXl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kuobjgILlv4Pmg4XnroDljZXlpb3vvIzlh6HkuovnrJHkuIDnrJHjgILlpoTmrLLm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sJHvvIzlgaXlurfnmoRg5rOV5a6d44CC5b+D5Zyw5a6c5riF5YeA77yM5b+r5LmQ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oS/5L2g5bmz5a6J5aW977yM5bm456aP5bi45Zu057uV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aci+WPi+WPr+S7peW+iOS5heS4jeiBlOezu++8jOS9huWPi+aDheeahOeJtee7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vOatpOWni+e7iOaDpuiusOOAguecn+W/g+eahOelneemj+iZveeEtuivneivreS4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CmeeDreeahOivmuaEj+iuqeW9vOatpOabtOaciem7mOWlkeOAguaYpeWkqeeah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WumuimgeedoeWIsOS4jeinieaZk++8geWRqOacq+aEieW/q+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iIbml7boioLvvIzmmLzlpJzplb/nn63lubPlnYfvvIzmlYXlkIjnkIbop4T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koznlJ/mtLvvvIzlgZrliLDnmb3lpKnlt6XkvZzpgILluqbvvIzmmZrkuIr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vvJvmmKXliIbml7boioLvvIzml6nmmZrmuKnlt67ovoPlpKfvvIzmlYXpgILml7b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oaPnianvvIzpooTpmLLmtYHmhJ/vvIzlgaXlurfnlJ/mtLv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pKt5LiA57KSJmxkcXVvO+W/q+S5kOexvSZyZHF1bzvvvIzlpI/plb/kuIDmo7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aC5oSP6IuXJnJkcXVvO++8m+aYpeaSkuS4gOa7tCZsZHF1bzvlkInnpaXpm6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5Sf5LiA5LibJmxkcXVvO+W5uOemj+iNiSZyZHF1bzvvvJvmmKXpgIHkuIDku70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Sc6Jyc5oOFJnJkcXVvO++8jOWkj+i1oOS4gOS7vSZsZHF1bzvlronlurfmhL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pyr5aSP5Yid6YCB56Wd56aP77yM5oS/5L2g5bKB5bKB5aSa56aP56a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mguaenOayoeacieWGrOaXpeWMl+mjjueahOWRvOWVuO+8jOWPiOaA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mjjuayiemGieeahOa4qeaflO+8n+WmguaenOayoeacieWGrOmbquimhuWcsOeahOWH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iOaAjuaHguaYpeiViuWQkOe7v+eahOePjei0te+8n+aYpeWkqeWUpOmGk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ahOW/g+aDheawuOi/nOWDj+aYpeWkqeS4gOagt+eBv+eD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iJ3mmKXkv53lhbvlvojph43opoHvvIznsr7lv4PlkbXmiqTlsJH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JTmuKnkuI3nqLPlrpzmmKXmjYLvvIzosIPoioLppa7po5/lrpznlJjmuKnvvJvpmLLm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Y/opoHnn6XpgZPvvIzlpJrpo5/oirHnlJ/lkozmoLjmoYPvvJvlop7lvLrouqvkvZP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vvIzlrqTlpJbmtLvliqjkv53lgaXlurfjgILmhL/lv6vkuZDov4fmmKXlra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iA5bm05LmL6K6h5Zyo5LqO5pil77yb5pil5LiN5oqT57Sn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77yb5LiH5LqL5oiQ5Yqf5Zyo5LqO5pep77yb5pil5Yuk56eL6I635LiN6LSf5Lq6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uK5aSp5piv56uL5pil5L2g5YeG5aSH5aW95LqG5ZCX77yf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mbqui1sOi/nOaYpeWIhuWIsO+8jOa7oeWxsemBjemHjue7v+aEj+S/j++8jOm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0oOijueeahOWxseS4juW3ne+8jOi9rOecvOS4h+e0q+WNg+e6ouWohu+8jOWPveWPveWW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wj+WWnOm5iu+8jOmjnuS4iuaeneWktOaKiuaYpeaKpe+8jOWmguivl+WmgueUu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+8jOepuuawlOaWsOmynOmYs+WFieeFp+OAguaEv+Wkp+WutuaYpeWIhuaIt+Wk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u+eCvO+8jOazqOaEj+WFu+eUn+i6q+S9k+Wlve+8gTwvcD48cD48ZW0+NTE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rfmmpbkupLkuqTmm7/vvIzpobrlupTmsJTlgJnosIPmlbTooaPvvJvlh4/ooaPliI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qoHnhLbvvIzmmKXmjYLnp4vlhrvopoHniaLorrDvvJvmmKXlraPpmLPmsJTmuJDkuIr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iannlJ/ljJbli4PnlJ/mnLrvvJvmipPkvY/mmKXlpKnlpb3ml7blhYnvvIzmiL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u4PouqvkvZPjgILnpZ3lv6vkuZDlgaXlurfvvIE8L3A+PHA+PGVtPjU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uD5YuD55qE5pil5aSp5p2l5LqG77yM56ys5LiA5Zy65pil6Zuo5YOP5b6u5bCY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JC977yM5rKz6L6555qE5p+z5qCR5bCx5YOP5paw5rW05Ye65p2l5bCR5aWz55qE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0552A5pm26I6555qE5rC054+g44CCPC9wPjxwPjxlbT41My48L2VtPuaYpeiJsua7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IhuWkluWmluWohu+8m+aYpeWFieaYjuWqmu+8jOWIhuWklumZtumGie+8m+aYpeaE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+8jOWIhuWklua4qeaalu+8m+aYpemjjuW+l+aEj++8jOWIhuWkluiHquWcqO+8m+aY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eXle+8jOWIhuWklua1qua8q++8m+aYpeWIhuaXtuiKgu+8jOelneS9oOW8gOaA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mKXliIbliLDvvIzkuIfnianlpI3oi4/nmb7oirHnrJHvvJv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j6vvvIznpo/npoTlr7/llpznmobmnaXliLDvvJvoibPpmLPpqoTvvIzmuIXpo47mi4L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3kv4/vvJvlrannq6XnrJHvvIzllpzmsJTmtIvmtIvmmKXmhI/pl7njgILogYblkK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j67lkprlk43vvIzkvKDpgJLlv6vkuZDnmoTorq/lj7fvvJvnrJHnnIvmmKXvvIjlkozo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ibLng4LmvKvvvIzmj4/nu5jlubjnpo/nmoTpnaLosozvvJvnpZ3npo/ntKfpmo/mmKX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osIPvvIzml6DpmZDmmKXlhYnph4zlop7liqDkuIDku73nlJzonJznmoTlkbP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jnpo/lv6vkuZDmr4/kuIDnp5LvvIE8L3A+PHA+PGVtPjU1LjwvZW0+5LiJ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6ISa6L+Y5rKh5Zyo6aOO562d5LiK56uZ56iz77yM5LiA5p2h5bCP6bG85Zyo6KKF5a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u16Ze06Lqy6Zeq44CC5riF5Ya955qE5rqq5rWB5rqQ5LqO6YKj5LiA54mH5omL5o6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6JC95Y+277yM6LCB5Zyo6LWM6LWi5ZCO55yL6KeB5LqG5rG55raM55qE5rW35rC0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52A6JOd5aSp77yfPC9wPjxwPjxlbT41Ni48L2VtPuWygeaYr+aYpeS9nOmmlu+8jOaY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iOemj+adpe+8muS4i+S4gOWcuuaYpembqO+8jOa3i+S9oOS4gOi6q+emj+awlO+8m+eC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aYpembt++8jOe7meS9oOW4puadpeemj+mfs++8m+i4qeS4gOiEmuaYpeazp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to+emj+i/kO+8m+WAn+S4gOaxquaYpeawtO+8jOa1geadpeS4gOS4lueahOemj+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mmKXliIbmmKXliIbvvIzmmLzlpJzlubPliIbjgILliI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v6vkuZDnu5nkvaDvvIznrJHkuIDkuKrvvJvliIbkuIDljYrlpb3ov5Dnu5nkvaDvvIz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JvliIbkuIDljYrlubjnpo/nu5nkvaDvvIzllpzkuIDlk4jvvJvliIbkuIDljY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5nkvaDvvIzmmKXliIblv6vkuZDvvIE8L3A+PHA+PGVtPjU4LjwvZW0+5LiA5bm05LmL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pil77yM56uL5pil5LmL6ZmF6YeN5oqW5pOe77yM5LiH54mp5Zue5pil55uu5qC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paX6ISa5q2l6KaB57Sn5YeR77yM5oiQ5Yqf5pyq5p2l5Zyo5oub5omL77yM55m7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F5bOw5LmQ5oKg5oKg77yM56uL5pil5LqG77yM56Wd5oKo6b6Z5bm05LqL5Lia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b6L6J54WM77yBPC9wPjxwPjxlbT41OS48L2VtPue+juS4veeahOaYpeaXpe+8jO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kmuWnv+WkmuW9qeeahOaDhei2o++8m+a1qua8q+eahOepuumXtO+8jOaEn+aFqOed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WreeQhui/mOS5seeahOaAneW/te+8m+a4qemmqOeahOeVmeiogO+8jOect+W/teed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uuWkqea2r+eahOeJteaMgu+8geiCpeiCpeaEv+eBv+eDgueahOmYs+WFie+8j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Fie+8jOiIkuW/g+eahOW+rueske+8jOeUnOicnOeahOeUn+a0u++8jOawuOi/n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Pi+aCqO+8gTwvcD48cD48ZW0+NjAuPC9lbT7mkq3np43nmoTlraPoioLlnKj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l6XnmoTmlLbojrflnKjmnJ/lvoXvvIzmmKXlpKnnmoTmlYXkuovlnKjokIzoi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moTmuIXlh4nlnKjmhqfmhqzvvIzlubjov5DnmoTnpZ3npo/kuLrkvaDlnKjkvKDp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liIbliLDmnaXvvIznpZ3kvaDnrJHpopzluLjlvIDlpb3ov5DluLjkv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6YCB5L2g5pil5pmv5aaC55S777yM5oS/5L2g5LqL5Lia5q2l5q2l6auY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pil6aOO5b6X5oSP77yM5oS/5L2g54ix5oOF55Sc6Jyc54OC5ryr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my5ruh5Zut77yM5oS/5L2g6LSi6L+Q5Lqo6YCa5aaC5oSP77yb6YCB5L2g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oS/5L2g6Lev6YCU5bmz5a6J5bm456aP77ybPC9wPjxwPjxlbT42Mi48L2VtPuaY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+8jOaEv+aIkeeahOmXruWAme+8jOS8tOS9oOi1sOi/h+S6uueUn+Wbm+Wto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WmguaYpeWkqeS4gOagt+awuOi/nO+8jOW/g+iCoOWmguS4gOagt+awuOi/nO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/g+aDheWmguS4gOagt+eni+mrmOawlOeIve+8jOaEj+W/l+WmguS4gOagt+WGt+md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gTwvcD48cD48ZW0+NjMuPC9lbT7mmKXpo47lvq7mi4LvvIzmi4LliqjmhInlv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KbvvJvmmKXpm6jlpoLnu4fvvIzmtqbpgI/lv4PngbXnmoTmoq/nlLDvvJvmmKX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ngqvliqjmmI7lqprnmoTmmKXoibLvvJvmmKXlpKnmnaXliLDvvIzlh63mt7v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nLrjgILmhL/kvaDmkq3kuIvmmKXlpKnnmoTnp43lrZDvvIzlubjnpo/kuID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pil6Zu36Zi15ZON5ZCJ56Wl6Zuo77yM5bm456aP6Iqx5by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944CC6I665q2M54eV6Iie6b2Q5qyi6bij77yM5pil5YWJ5aaC5oSP5oCh5oOF5r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pil5YWJ6Lqr5L2T5by677yM5LiA5biG6aOO6aG65peg5oOG5oCF44CC5pep6LW3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mz5a6J6Lev44CC5LiH5LqL5aaC5oSP576O5ruh5ZyG44CC56Wd5pil6aOO5oSJ5o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YpeWIhuaYpeWIhu+8geelneWQhOS9je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+8jOaYpeaEj+ebjueEtu+8jOaYpemjjuW+l+aEj++8jOaYpeaaluiKseW8gO+8jO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suWKqO+8jOaYpeWFieaXoOmZkO+8jOaYpeiKguW/q+S5kO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kozmma/mmI7mmKXliIblpKnvvIzmmKXompXlkJDkuJ3nu4fmgJ3lv7XvvIzmmKXo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LTkvKDpl67lgJnvvIzonbblhL/nv6not7nmg4Xnm7jnibXvvIzoirHlhL/oirPppqj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ibPvvIzmnLXmnLXmhL/kvaDouqvlvLrlgaXvvIzllpzpuYrmnp3lpLTmnaXmiqX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npZ3kvaDlpb3ov5DkvLTjgILnpZ3mmKXliIblv6vkuZD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pel5Li077yM5pqW5oSP6aao44CC5bGx5rC057u/77yM5pep54eV5b2S44CC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77yM6IWw6IKi5bGV44CC6Lqr5bq35YGl77yM56aP57u15bu244CC56We5aWV5aWV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44CC6YeN5oOF6LCK77yM5b+D5rC45a6J44CC5oS/56uL5pil5LmL5pel5piv5L2g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mL5pe277yBPC9wPjxwPjxlbT42OC48L2VtPuaYpeWIhuazqOaEj+S6i+mhue+8mu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qmu+8jOS4jeimgeWkqumZtumGie+8m+aYpeiKseeBv+a8q++8jOS4jeimgeeci+i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YpemjjuaLgumdou+8jOS4jeimgeaYpeW/g+iNoea8vuOAguaYpeWutea1qua8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YpeaYpeassuWKqOOAguaYpeiJsua7oeWbre+8jOi3r+i+ueeahOmHjuiKseS4jeim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NjkuPC9lbT7kuIDliIblhbPlv4PvvIzkuIDliIbpl67lgJn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4vosIombGRxdW875YWl5pyo5LiJ5YiGJnJkcXVvO++8m+S4gOWIhuecn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ecn+aEj++8jOWvueS9oOeahOaAneW/tSZsZHF1bzvliIbliIbnp5Lnp5I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aG65b+D77yM5LiA5YiG5aaC5oSP77yM5bm456aP55qE55Sf5rS7JmxkcXVvO+aB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IhiZyZHF1bzvvvJvkuIDliIbmmKXoibLvvIzkuIDliIbmmKXmhI/vvIzmmKXliI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8mbGRxdW875LiN55Sx5YiG6K+0JnJkcXVvO+OAguS4gOW5tOaYpeWIhu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v+S9oOS6i+S4mueIseaDhee6t+e6t+e+juWlve+8jOW5s+WIhuaYpeiJs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vo7kuL3nmoTml6nmmajvvIzph4fkuIDmnLXmvILkuq7nmoToirH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kvaDvvIzmhL/lpbnog73nu5nkvaDkuIDkuKroiJLnlYXnmoTlv4Pmg4X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iLDmmZrkuIrvvIzku47ku4rlpKnliLDmmI7lpKnvvIzku47njrDlnKjliLD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pil5YiG5a2j6IqC6YeM77yM5oiR5YyW5aW96L+Q5Li6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K6p5L2g6LSi6L+Q6KCi6KCi5qyy5Yqo77yb5oiR5YyW6aG65Yip5Li66aao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qL5Lia5oyB57ut6Lez5Yqo77yb5oiR5YyW5a6J5bq35Li65pil6aOO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W/5LmF5raM5Yqo77yb5oiR5YyW56Wd56aP5Li65ZKM6aOO77yM56Wd5L2g5pi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6YeM77yM5aW96L+Q5bi45Ly077yM6aG65Yip6ZW/5a6J77yM5a6J5bq357Sn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LmF5a6J77yBPC9wPjxwPjxlbT43Mi48L2VtPuaYpeWkqeaYr+S4quaUvumjn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to+iKgu+8jOiuqeaIkeS7rOS4gOWQjOi1sOi/m+aYpeWkqe+8jOWOu+aEn+WPl+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aEj++8jOaYpeeahCfng5/pm6jvvIzmmKXnmoTpo57miazvvIzmmKXnmoTmgJ3lv7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mhInlv6vnmoTlv4Pmg4XluKbnu5nmgqjvvIzmioroobflv4PnmoTnpZ3npo/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E8L3A+PHA+PGVtPjczLjwvZW0+5pil5Zue5aSn5Zyw77yM5ruh5bGx5oqr57u/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CB5pqW77yM6KO45qCR5ZCQ5paw44CC6Z2S5aup55qE5p+z5p6d5YCS5pig5Zyo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6Z2i77yM5ZKM54Wm55qE5pil6aOO5ZC55ouC6LW35amA5aic55qE6Iie5ae/77yM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qE5bCP6I2J5oub5bGV5Ye655uO54S257u/5oSP77yM5riF5YeJ55qE56m65rCU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uo5ZCO5rOl5Zyf55qE6Iqz6aaZ44CC5pil5aSp5Yiw5LqG77yM6K6p5oiR5Lus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LmL56qX77yM6K6p6L+Z57u157u155qE5pil6Zuo6aOY6L+b5p2l77yM5ruL5ra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f5ZG957u/6Iq977yM5Y675Yib6YCg6YeR56eL55qE56GV5p6c77yM5Li6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2v77yM5Li65oiR5Lus55qE5Y+L6LCK5bmy5p2v77yBPC9wPjxwPjxlbT43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bm+Wto+mjjuWFieWlve+8jOaYpemjjuaLgumdouacgOWunOS6uu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Wlve+8jOaJjeS8muW4puadpeWlveW/g+aDhe+8geWkmuWQg+iwt+exu+ihpe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ZvueXheS4jeS+teaKteaKl+W8uu+8m+WkmuWQg+iUrOiPnOWkmuWWneawtO+8jOe7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oOiDveW4ruWkp+W/meOAguacm+S9oOWkqeWkqeacieemj+awlO+8jOavj+WkqeW8gO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Vv+OAgjwvcD48cD48ZW0+NzUuPC9lbT7lkozpmLPlhYnlnKjkuIDotbfvvIz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mmabmmpfvvJvlkozmmKXlpKnlnKjkuIDotbfvvIzohLjkuIrlsLHluLjluKb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lkozmmKXpo47lnKjkuIDotbfvvIzlv4PkuK3lsLHlhYXmu6HluIzmnJvvvJvlra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iKvkurrvvIzlgZrmnIDlpb3nmoToh6rlt7HjgILmmKXliIboioLmsJTlv6vkuZ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kuIDotbflhbHli4nlpKnlpKnlkJHkuIrjgII8L3A+PHA+PGVtPjc2LjwvZW0+5pi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Yiw5p2l5LqG77yM5pil6aOO5ZC55p2l5pil5ruh5qW877yM55m+6Iqx6Iqz6aaZ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77yM6bif5YS/5Zaz5Zaz5b2p6J226aOe77yM55+t5L+h5Y+R6YCB54Om5oG8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iw5p2l5Zac5oql5Lyg44CC56Wd5pil5YiG6IqC5pel5byA5b+D5aSp5aS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m05bm044CB5ZCJ56Wl5aaC5oSP44CCPC9wPjxwPjxlbT43Ny48L2VtPuaYpemjju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eJqeiLj++8jOW4puedgOW/q+S5kOS6uumXtOi3ke+8m+aYpembt+mYtemYteS6uu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ri+W/l+Wli+WPkeaDhee7qumrmO+8m+aYpembqOmZjeS4i+WmguaEj+awt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axn+a2jOazoua2m++8m+aYpeiKseW8gOaUvua7oeWbreaYpe+8jOWnuee0q+Wro+e6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IsO+8m+aYpeWIhuWIsOadpeeUn+a0u+Wlve+8jOW5uOemj+eUn+a0u+WkqeWkqe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YpeWIhuW/q+S5kO+8gTwvcD48cD48ZW0+NzguPC9lbT7kuIDlubTkuYvpmYX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uIzmnJvlpKflrrbog73mjK/kvZznsr7npZ7vvIzlnZrmjIHkuKTmiYvmipPvvIz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g73opoHnoazvvIzkuIDmiYvmipPlrabkuJrvvIzkuIDmiYvmipPniLHmg4XvvIzkuon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abkuJrniLHmg4Xlj4zotaLjgII8L3A+PHA+PGVtPjc5LjwvZW0+5pil5YiG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oKE5oKE77yM5pil5YiG55qE5q2M5aOw5bC95oOF6aOY77yM5pil5YiG55qE6Iqx5py1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yR77yM5pil5YiG55qE5b2p6Jm55pig5b+D5r2u77yM5pil5YiG55qE5pe25YWJ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M5pil5YiG55qE56Wd56aP5pyA576O5aaZ44CC5pil5YiG5Yiw5LqG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eg6ZmQ5aW977yM55Sf5rS75LmQ5reY5reY77yBPC9wPjxwPjxlbT44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mjjuWFieaXoOmZkOWlve+8jOWFu+eUn+enmOesiOimgeiusOeJouOAguS4jeeUn+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Epui6ge+8jOivuOS6i+eci+a3oeW8gOaAgOeskeOAgumCu+mHjOS6kuWKqeS4jeS6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SjOedpuebuOWkhOaYr+eOi+mBk+OAguaXqeedoeaXqei1t+W/g+aDheWlve+8jOiI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+mqqOaKiuatpei3keOAguaso+i1j+e+juaZr+aXoOeDpuaBvO+8jOi6q+S9k+WAjeaj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leOAguaEv+S9oOaYpeWIhuW/q+S5kO+8gTwvcD48cD48ZW0+ODEuPC9lbT7mmK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luIzmnJvnmoTlraPoioLvvIzmmKXmmK/lrZXogrLnlJ/lkb3nmoTlraPoioLjgIL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gbXliqjmtYHnlYXnmoTnoqfmsLTvvIzkuLrkvaDlsIbng6bmgbzlh7vmuoPvvJvmhL/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nJ/ogIzlh7rnmoTlsI/ojYnvvIzkuLrkvaDmiorlv6vkuZDluKbliLDvvJvmhL/pgqPp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irHpppnnmoTmo67mnpfvvIzkuLrkvaDpk7rpmYjmlpHmlpPnmoTpo47mma/vvJvmhL/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kbHnv6Dnu7/nmoTlsbHlspfvvIzkuLrkvaDmkpHotbfosarov4jnmoTmoqbmg7P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npo/lkozkuIfniankuIDotbflpI3oi4/vvIzov4jkuIrmmI7lqprnmoTlnab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yLjwvZW0+5pil5bGx5pil5rC06I2h5pil6aOO77yM5pil5p6d5pil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96JCM77yM5pil6Iqx5oql5pil5pil5YWJ5aW977yM5pil54eV6L+O5pil5pil6Imy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Zuo5ram5pil5pil6IuX6ZW/77yM5pil6Zu35YKs5pil5pil5r2u5raM77yM5pil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5pil5pil5p6X576O77yM5pil5a615pil6YWS5rqi5pil5oOF77yb5oS/5oiR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6YO96IO95Zyo5L2g55qE5b+D5Lit57u95pS+5Ye66bKc6Iqx6Iis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oiR55qE5q+P5LiA5Liq56Wd56aP77yM6YO96IO95Zyo5L2g55qE5b+D5Lit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m456aP5LiO5b+r5LmQ44CCPC9wPjxwPjxlbT44My48L2VtPuaYpeWto+WuueaYk+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Uu+eCvOW/heS4jeWPr+Wwke+8jOaXqeaZqOi9u+i9u+aFoui3ke+8jOS4reWNiOed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iOinie+8jOS4i+WNiOa4heeQhuatu+inku+8jOedoeWJjeiusOW+l+azoeiEmu+8jO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S4jei/n+WIsOOAguelneS9oOaYpeWkqeaXqeedoeaXqei1t++8jOW/heeEtu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peW6t+eahOi6q+S9k+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HZncGRkYWozY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R2Z3BkZGFqM2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8CF4942959B1FE7A338E58EFA22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