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1:3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B823D76375DF76FB5CB35CCF4F7B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B823D76375DF76FB5CB35CCF4F7B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YWE5byf5oOF5LmJ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n+iwouWcqOi/meW5s+a3oeS8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WPiOaEj+S5iemdnuWHoeeahOaXpeWtkOmHjO+8jOS9oOiDveS4gOebtOmZquS8t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OAgjwvcD48cD48ZW0+Mi48L2VtPuaEn+iwouS4gOi3r+acieS9oO+8jOWQkemY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u+8jOacquabvuemu+W8gOOAguS6uueahOS4gOeUn+aAu+W+l+e7j+WOhuS4gOS7ve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mu+S8pOOAguS6uueUn+acieWkquWkmueahOmBh+inge+8jOaTpuiCqeiAjOi/h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Bh+inge+8jOWIu+mqqOmTreW/g+aYr+S4gOenjemBh+ing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+8jOiwouiwouS9oOS4gOebtOS7peadpeWvueaIkeeahOWFs+W/g++8ge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5uOemj+mDveWbtOe7leedgOS9oO+8jOelneWkqeWkqeW8gOW/g++8jO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NC48L2VtPuWFhOW8n++8jOaEn+iwouS9oOS4gOebtOS7pead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WFs+W/g++8jOWvueaIkeeahOW4ruWKqe+8jOaIkeS8muiusOW+l+S9o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eahOOAgjwvcD48cD48ZW0+NS48L2VtPuaEn+iwouS9oO+8jOmZquS8tOaIkei1sO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eahOaXpeWtkO+8m+aEn+iwouS9oO+8jOWcqOaIkeaXoOiBiueahOaXtuWAme+8jOWQ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W6n+ivne+8m+aEn+iwouS9oO+8jOWcqOaIkeaXoOWKqeeahOaXtuWAmeW4ruS6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iwouS9oO+8jOaIkeacgOWlve+8jOacgOefpeW/g+eahOaci+WP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j+S4gOS4quS7iuWkqemDveaYr+aYjuWkqeWbnuS4jeWIsOeahOi/h+WOu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7iuWkqeaIkOWwseaYjuWkqe+8jOePjeaDnOW9k+S4i+WwseaYr+S8mOW+h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En+iwouacieS9oOmZquS8tOeahOavj+aXtuavj+WIu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acieS9oO+8jOWboOS4uuacieS9oO+8jOaIkeS4jeWGjeinieeahOWtpOWNl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ieS9oO+8jOWboOS4uuacieS9oO+8jOaIkeS4jeWGjeWus+aAlem7keaal+OAg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S9oO+8jOWboOS4uuacieS9oO+8jOaIkeaJjeWmguatpOeah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XoOiuuuS9leaXtuS9leWcsO+8jOaEn+iwouacieS9oOeahOmZquS8tO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+8jOebuOWuiO+8jOebuOS8tO+8jOS4gOebtOWIsOiAg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+8jOiwouiwouS9oOS7rOWcqOaIkeWkseiQveeahOaXtuWAme+8jOerme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S4jeaWreWcsOm8k+WKseedgOaIke+8jOmHjeaWsOm8k+i1t+aIkeWJjei/m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hu+8gTwvcD48cD48ZW0+MTAuPC9lbT7mhJ/osKLmiYDmnInluK7liqnmiJHlkozkv6H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vvIzmiJHkvJrkuIDlpoLml6LlvoDlnLDlgZrlpb3oh6rlt7HvvIzmm7TkvJr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b7liIbnmb7nmoTliqrlipvljrvku5jlh7rvvIzljrvlpYvml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A6Lev6LWw5p2l77yM5oSf6LCi5pyJ5L2g44CC5pu+57uP5b+D5oOF5p6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LC36L+H77yM5Zug5Li66YKj5Lqb55CQ5LqL55qE57qg57yg77yM6K6p6Ieq5bex5b+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G5YaN57un57ut6LWw5a6M5Lq655Sf6Lev55qE5YuH5rCU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peWtkOmmmeW+l+WDj+S9oOeZveihrOiho+S4iueahOWRs+mBk++8jOaIkeeU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i9u+i9u+iIlOS6huS4gOWPo+WchuWchueahOWkqumYs++8jOaEn+iwouacieS9o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hYTlvJ/vvIzosKLosKLkvaDku6zvvIzmsqHmnInkva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sqHmnInmiJHjgILkuI3nrqHlhYTlvJ/lgZrku4DkuYjvvIzlk6Xku6zpg73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vaDku6zvvIzmsLjov5zmh4LkvaDku6zjgII8L3A+PHA+PGVtPjE0LjwvZW0+5ZCR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55qE5pyL5Y+L5ZKM5oiR5omA54ix55qE5pyL5Y+L6K+05aOw5oSf6LCi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6L+b5oiR55qE55Sf5ZG977yM6K6p5oiR55qE55Sf5ZG95Liw5a+M6ICM5Y+I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Lul5oiR5pyJ55Sf55qE5pe25YWJ77yM5bim57uZ5L2g5peg6ZmQ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f5oGp6IqC5b+r5LmQ77yBPC9wPjxwPjxlbT4xNS48L2VtPuaEn+iwouaci+WP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4puadpeeyvuelnueahOasouaEie+8jOacieS7luS7rOaIkeWPr+S7peWAvuivi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AkuWcsOaXtu+8jOS7luS7rOS5n+S8muadpeaQgOaJt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7blrZDnmoTnprvlvIDvvIzkuI3mmK/po47nmoTov73msYLvvIzkuZ/kuI3mmK/mo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L3nlZnvvIzkuLrkuobmoJHmm7Tlpb3nmoTmiJDplb/vvIzlj7blrZDpgInmi6nkuobpu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kL3kuIvjgILkurrnlJ/ov5nmrrXml4XnqIvmhJ/osKLmnInkvaDpmarkv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Sf6LCi5LiA6Lev5pyJ5L2g5Lus5Zyo77yM5oS/5oiR5Lus5LiN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M5LiN6L6c6LSf5pe25YWJ77yM5oS/5oiR5Lus5rC46L+c5Zyo5LiA6LW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/meWwseaYr+aipu+8jOaIkeWGjeWGmeS4i+WOu+aAleimge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UmeiAjOi3r+i/h++8jOaJgOS7pe+8jOivneS4jeWkmuivtO+8jOaAu+S5i++8jOaEn+iw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En+iwoum7keWknOS4reacieS9oOmZquS8tOOAgjwvcD48cD48ZW0+MTkuPC9lbT7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mhL/mhI/otbDov5vmiJHnmoTnlJ/lkb3vvIzmia7mvJTmnIvlj4vnmoTop5Loi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kvaDkuI3mmK/llK/kuIDmnIDlpb3nmoTvvIzkvYbljbTmmK/miJHnlJ/lkb3kuK3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moTvvIE8L3A+PHA+PGVtPjIwLjwvZW0+6YGH6KeB5bCx5piv57yY5YiG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aSa5LmF77yM5YW25a6e5oiR5oOz6K+055qE5piv5omA5pyJ5LiN5piv54m55oyH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piv5ZOq5LiA56eN6Zmq5Ly05oiR6YO95b6I5oSf6LCi5Lmf6LCi6LCi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gOi3r+i1sOadpe+8jOaEn+iwouacieS9oOOAguS7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S6huebuOeIseeahOmCo+Wkqei1t++8jOW/g+mHjOWwseWkmuS6huS4gOS4quS6u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S6uuOAguaJgOS7peaEn+iwouS9oOeahOWtmOWcqO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vvIzmiJHnmoTmnIvlj4vvvIzmiJHkuIDnlJ/nmoTmnIvlj4vvvIzml6Dorr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oLkvZXlj5jov4HvvIzml6Dorrrml7blhYnlpoLkvZXmtYHpgJ3jgILlj4vmg4XkuI3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55qE5pyL5Y+L77yM6LCi6LCi5L2g77yB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6X6I6r6L+H5LiA55+l5bex77yM5oqK5oiR5L+h5Lu75a+55oiR5pWe5byA5b+D5o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pOS4quS6uuebuOmBh++8jOS4gOW8gOWni+eahOmAieaL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+8geaEn+iwouS9oOWvueaIkeeahOS/oeS7u++8jOS5n+aEn+iwoue8mOWIh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buOmBh++8gTwvcD48cD48ZW0+MjUuPC9lbT7lubjnpo/nmoTnlJ/mtLvkuK3ls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pmarkvLTvvIzpq5jlhbTnmoTlv6vkuZDpg73mmK/lhbPkuo7kvaDnmoTlh7r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osKLmnInkvaDvvIznlJ/mtLvkuI3lnKjlraTljZXvvJvmhJ/osKLmnInkvaDvvIz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nKjpgaXov5zvvIzmhJ/osKLmnInkvaDvvIE8L3A+PHA+PGVtPjI2LjwvZW0+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5qE5ryC5rOK5LiN5Y+r5rWB5rWq77yb5pyJ5Lq66Zmq5Ly055qE5ZOt5rOj5Li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77yb5pyJ5Lq65YiG5ouF55qE5b+n5oSB5LiN5Y+r55eb6Ium77yb5pyJ5Lq6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5Y+r5YGa5bm456aP77yB6LCi6LCi5L2g5LiA6Lev6Zmq5Zyo5oiR6Lqr5pe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aEn+iwouaIkeaJgOe7j+WOhueahOaJgOacie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suS8pOi/mOaYr+asouWWnO+8jOWboOS4uuS7luS7rOaVmeS8muS6huaIkeaIkOeGn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S6huaIkeaIkOmVv+eahOavj+S4gOS4quiEmuatpe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nlJ/mtLvkuK3lsJHkuI3kuobkvaDnmoTpmarkvLTvvIzpq5jlhbTnmoT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hbPkuo7kvaDnmoTlh7rnjrDjgILmhJ/osKLmnInkvaDvvIznlJ/mtLvkuI3lnKj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JvmhJ/osKLmnInkvaDvvIzot53nprvkuI3lnKjpgaXov5zvvJvmhJ/osKLmnI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Lus5byA5aeL5piv5ryr6ZW/55qE55S15b2x77y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S15b2x55qE5byA5aS05puy77yM5rKh5pyJ5L2g5Lus77yM5o6l5LiL5p2l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rOV6LWw5LiL5Y6777yM5oSf6LCi5L2g5Lus77yM57uZ5oiR55qE6Zmq5Ly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ci+WPi++8jOacgOaEn+WKqOeahOaXtuWIu++8jOadpeiHquii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Ds+i1t++8m+acgOe+jueahOaXtuWIu++8jOa6kOS6juaDs+i1t+aci+WPi+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uWumu+8jOWNtOaciem7mOWlkeOAguS4gOe6v+e9kee7nO+8jOa1gea3jOedg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OAgjwvcD48cD48ZW0+MzEuPC9lbT7mnIvlj4vvvIzmiJHlpb3mg7Plr7nkva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vvIzosKLosKLkvaDpmarmiJHotbDov4fnmoTmmKXlpI/np4vlhq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Oz6LWw55qE5Lq655WZ5LiN5L2P77yM5oOz55WZ55qE5Lq6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6LCi6LCi5LiA55u06Zmq5Ly077yM5Zyo6Lqr6L6555qE5Lq677yM6LCi6LCi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YO95Zyo44CCPC9wPjxwPjxlbT4zMy48L2VtPuaEn+iwoumCo+S6m+WFs+W/g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S7rO+8jOaYr+S9oOS7rOiuqeaIkeefpemBk+aIkeS7rOW9vOatpOS7juacqu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h++8jOS5n+aYr+S9oOS7rOiuqeaIkeefpemBk+WPi+iwiuaYr+S7gOS5iO+8jOWvue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WFs+W/g+aIkeS4jeiDnOaEn+a/gO+8gTwvcD48cD48ZW0+MzQuPC9lbT7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k4HlkbPnrYnlvoXnmoTprYXlipvvvIznqbrpl7Tkvb/kurrlgI3mhJ/nibXmjI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LllpzmrKLlnKjkvaDnqbrpl7TnlZnkuIvlsZ7kuo7miJHnmoTohJrljbD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aXoh6rnnJ/or5rnmoTpl67lgJnjgILnpZ3mnIvlj4vkuIDnlJ/lubjnpo/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1LjwvZW0+5ZCR5omA5pyJ5biu5b+Z6L+H5oiR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omA54ix55qE5pyL5Y+L6K+05aOw5oSf5r+A77yM5oSf5r+A5L2g6LWw6L+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6K6p5oiR55qE55Sf5ZG95Liw5a+M576O5Li977yM5oiR5oS/5oiR5pyJ55Sf6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bim5L2g5peg56m35qyi5oSJ77yBPC9wPjxwPjxlbT4zNi48L2VtPuaEn+iwo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s+W/g+aIkeeahOaci+WPi+S7rO+8jOaYr+S9oOS7rOiuqeaIkeefpemBk+aIkeS7r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juacquWIhuW8gOi/h+OAgjwvcD48cD48ZW0+MzcuPC9lbT7ku4rlpKnvvIzlnKjpgaX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TlpITvvIzmiJHmiorkvaDnu5nkuojmiJHnmoTmm77nu4/vvIzmipjotbfnpZ3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puaTvvIzpo57ov4fljYPlsbHlkozkuIfmsLTvvIzlj6rmmK/kuLrkuoblkYror4n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lr3kvaDvvJrosKLosKLkvaDkuIDnm7TnmoTlhbPlv4P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LiN5pu+6KeB6Z2i77yM5L2G5L2g57uZ5oiR55qE5oSf6KeJ5bCx6ICB5pyL5Y+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qy5YiH6ZqP5ZKM77yM6K6p5Lq66IiS5b+D5oSf5Yqo44CC6LCi6LCi5L2g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aSp55qE5pel5a2Q77yBPC9wPjxwPjxlbT4zOS48L2VtPuS4gOi3r+i1sOadp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S9oOebuOS8tOOAguaXoOiuuuaYr+WxsemHjeawtOWkjeeWkeaXoOi3r+eahOe7n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afs+aal+iKseaYjuWPiOS4gOadkeeahOaso+WWn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mnInkvaDvvIzmnInkuobkvaDvvIzmiJHnmoTnlJ/lkb3ph4zmiY3mnInkuob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hJ/liqjvvIzlpKrlpJrnmoTlm57lkbPvvIzlpKrlpJrnmoTluIzlho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LCi6LCi5L2g5Zyo5oiR6Lqr6L6544CC5pyA566A5Y2V55qE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6YKj5Lqb5LiA55u06Zmq5Ly05oiR5Lus55qE5Lq677yM55yf55qE6LCi6LCi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maTRta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5Lmh0bWwiPmh0dHBzOi8vZHVhbmp1emlrdS5jb20vZHVhbmp1emkvZmk0bWh2MTN5e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B823D76375DF76FB5CB35CCF4F7B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