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3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67ECC10526155F621A54B4BACF78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7ECC10526155F621A54B4BACF78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Yeg5Liq5a2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Gn+aCieeahOS9oOS4jeefpemB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TqumHjOOAgjwvcD48cD48ZW0+Mi48L2VtPuaAleWvguWvnu+8jOS5n+aAle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My48L2VtPueOsOWcqOeahOaIke+8jOiFu+S6huWtpOeLr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i+nOi0n+OAgjwvcD48cD48ZW0+NC48L2VtPuWcqOaIkei/memHjO+8jOS9oO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S4jeiQveepuuOAgjwvcD48cD48ZW0+NS48L2VtPua4o+Wwsea4o++8jOWIq+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aIkeWlveOAgjwvcD48cD48ZW0+Ni48L2VtPuayoeaciei/h+S4jeWOu++8jO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dpeOAgjwvcD48cD48ZW0+Ny48L2VtPuWKqOW/g++8jOWwseaYr+S9oOeahOS4j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WboOS4uuacieS9oOiuqeaIkeaOgOi1t+S4gOeJh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n+a8qu+8gTwvcD48cD48ZW0+OS48L2VtPuaIkeeahOS4lueVjO+8jOaIkeS4gOS4qu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lveOAgjwvcD48cD48ZW0+MTAuPC9lbT7miJHoubLlnKjot6/ovrnvvIzlk63ms6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ranlrZDjgII8L3A+PHA+PGVtPjExLjwvZW0+5Lqk6L+H55qE5Lq6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K5pyJ54u844CCPC9wPjxwPjxlbT4xMi48L2VtPuaZmuWuie+8jOacquadpea8q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vnem7hOaYj+OAgjwvcD48cD48ZW0+MTMuPC9lbT7lj6rmg7PlkYror4n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kuI3lj5jjgII8L3A+PHA+PGVtPjE0LjwvZW0+5LiN55So576h5oWV5Yir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6T5o6J6Ieq5bex44CCPC9wPjxwPjxlbT4xNS48L2VtPueQtOaji+S5pueUu+S4j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iho+WBmumlreWrjOe0r+OAgjwvcD48cD48ZW0+MTYuPC9lbT7nkIbmg7PlvojkuLD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rp7ljbTlvojpqqjmhJ/vvIE8L3A+PHA+PGVtPjE3LjwvZW0+5a2m5Lya6YeK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pS+5LiN5byA44CCPC9wPjxwPjxlbT4xOC48L2VtPuS6suaJi+aKi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5uOemj+e7meS6huS9oOOAgjwvcD48cD48ZW0+MTkuPC9lbT7mu6HloILlhL/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jYrot6/lpKvlprvjgII8L3A+PHA+PGVtPjIwLjwvZW0+5oiR5Lus5pu+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bCx5b+D6YW444CCPC9wPjxwPjxlbT4yMS48L2VtPue0r+S6huWQl++8jOWBn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mHjOWQp++8gTwvcD48cD48ZW0+MjIuPC9lbT7lvILlnLDmgYvlvojorqjljo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j6/niLHjgII8L3A+PHA+PGVtPjIzLjwvZW0+5YGa6IW75LqG5bCP5LuZ5aWz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aSq5aSq44CCPC9wPjxwPjxlbT4yNC48L2VtPuWBmuS6i+S4jeaAlemavu+8jOiH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S6uuS6i+OAgjwvcD48cD48ZW0+MjUuPC9lbT7kurrnlJ/otLXnn6Xlv4PvvIzlrpr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q7ml6njgII8L3A+PHA+PGVtPjI2LjwvZW0+6IGq5piO5rqQ5LqO5Yuk5aWL77yM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bmz5Yeh44CCPC9wPjxwPjxlbT4yNy48L2VtPuacieS4gOenjeW5s+mdme+8jOWP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W+rua+nOOAgjwvcD48cD48ZW0+MjguPC9lbT7kvaDov4flvpflvojlpb3lpb3liL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laLmiZPmibDjgII8L3A+PHA+PGVtPjI5LjwvZW0+5rKh5LuA5LmI5omN6Im6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Lez5q616KGX6Iie44CCPC9wPjxwPjxlbT4zMC48L2VtPuS4ouS6hu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FouaFouaNoeWbnuadpeOAgjwvcD48cD48ZW0+MzEuPC9lbT7kuIDoqIDpmr7lsL3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ku6TkvZzkupTnlLPjgII8L3A+PHA+PGVtPjMyLjwvZW0+6YCG6aOO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CC5ZCI5aWL5Yqb6aOe57+U44CCPC9wPjxwPjxlbT4zMy48L2VtPuWkseWOu+S6hu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OAgeaIkeaXoOaJgOiwk+S6huOAgjwvcD48cD48ZW0+MzQuPC9lbT7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mmK/vvIzlsIblrqLmiLfnnaHmnI3jgII8L3A+PHA+PGVtPjM1LjwvZW0+5oiR6L+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oiR5piv5L2g55qE6LCB44CCPC9wPjxwPjxlbT4zNi48L2VtPuaipumHjOaipu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WcqOaLpeedgOaIkeWFpeecoOOAgjwvcD48cD48ZW0+MzcuPC9lbT7mr4/lpKn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h6rlt7HkuI3opoHlv5jkuobnkIbmg7PvvIE8L3A+PHA+PGVtPjM4LjwvZW0+5bGV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62J552A5LiO5L2g55u46YGH44CCPC9wPjxwPjxlbT4zOS48L2VtPuWuieaFsOmd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EiOWQiOmdoOiHquW3seOAgjwvcD48cD48ZW0+NDAuPC9lbT7mg7PorqnkvaD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mnIvlj4vvvIzlv4PlpLTogonjgII8L3A+PHA+PGVtPjQxLjwvZW0+5qy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6L6I5a2Q5Lmf6L+Y5LiN5a6M44CCPC9wPjxwPjxlbT40Mi48L2VtPuiwge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+8jOS4jeWGjeiuqeS9oOWtpOWNleOAgjwvcD48cD48ZW0+NDMuPC9lbT7liKv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i6bmsLTvvIzliKvllp3lvpfng4LphonjgII8L3A+PHA+PGVtPjQ0LjwvZW0+56qB54S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B5L2g5Lya5Zyo5ZOq6YeM44CCPC9wPjxwPjxlbT40NS48L2VtPuWQjuadp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aIkeS7rOi/nuaci+WPi+mDveS4jeaYr+OAgjwvcD48cD48ZW0+ND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lpzmrKLkvaDvvIzkuIDlpoLml6LlvoDnmoTllpzmrKLkva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562J6Zey77yM55m95LqG5bCR5bm05aS077yM56m65oKy5YiH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XtuWAmeWIhuW8gOaYr+acgOWlveeahOWGs+Wum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vZHmgYvvvIzorrjkuYXmiY3kvJrop4Hpna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peg5aWI55qE5L2g77yM5oiR5Y+q6IO96YCJ5oup56a75by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S7gOS5iOmDveS4jeefpemBk+WMheaLrOaIk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m7jor4bmu6HlpKnkuIvvvIznn6Xlv4Pog73lh6Dkurr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Cs5ZCb5LiA5bit6K+d77yM55yB5oiR5Y2B5pys5Lm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WunuWKm+eahOaEpOaAkuavq+aXoOaEj+S5i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osIHvvIzkvaDnmoTlubjnpo/miJHljIXlip7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w5aS077yM55y85rOq5piv5LiN5piv55yf55qE5LiN5Lya5rW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+8jOS4gOW6p+Wfju+8jOS4gOeUn+W/g+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gavotorng6fotorml7rvvIzkurrotorlubLotorlo6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5So5ZOt5LqG77yM5oiR6LWw5bCx5piv5Lq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En+WFtOi2o++8jOS4jeaDs+S6huino++8jOS4jeimgeW6n+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oh6rkvaDlh7rnlJ/ku6XliY3lsLHniLHkuIr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4us5a2m6ICM5peg5Y+L77yM5a2k6ZmL6ICM5a+h6Z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ebuOS/oeS9oO+8jOebtOWIsOW8gOWni+aAgOeW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u4/lj5fkuI3kuobvvIzkvaDov5nnp43miYDosJPnmoTmgKfmo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Oz5rC46L+c5YGa5L2g6I2J6I6T5ZGz55qE5bCP55Sc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UvuW8g+S4gOS4quS6uu+8jOiwiOS9leWuueaY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3mlq3nmoTlpLHljrvvvIznhLblkI7lj5jlvpfml6DmiYDnlY/m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4ix5L2g77yM5aaC6bK45ZCR5rW377yM5Ly86bi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PC9wPjxwPjxlbT42OS48L2VtPuayoeacieawuOaBkueahOeIse+8jOWPqu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8pOOAgjwvcD48cD48ZW0+NzAuPC9lbT7kuIDoirHkuIDkuJbnlYzvvIzkuIDmo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mj5DjgII8L3A+PHA+PGVtPjcxLjwvZW0+5Y+q6KaB5L2g5b+r5LmQ77yM5oiR5bCx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44CCPC9wPjxwPjxlbT43Mi48L2VtPuabvue7j+eahOiqk+iogO+8jOWmguS7i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OAgjwvcD48cD48ZW0+NzMuPC9lbT7kvKTlj6PmmK/mmKjlpKnvvIzlubjnpo/mmK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c0LjwvZW0+5Lmf6K645L2g5pyb552A5pyI5Lqu5pe277yM5oi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44CCPC9wPjxwPjxlbT43NS48L2VtPuWlveS5heS4jeingeaYr+WkmuS5i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XruWAme+8gTwvcD48cD48ZW0+NzYuPC9lbT7kurrlnKjkv5fkuJbkuK3vvIzogZr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kurrjgII8L3A+PHA+PGVtPjc3LjwvZW0+5ZCR5pel6JG155qE6Iqx6K+t77yM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3OC48L2VtPuiDnOS6uuiAheacieWKm++8jOiHquW8uuiA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kuPC9lbT7ov5nkuIDnp5LooqvpqpfvvIzkuIvkuIDnp5LlsL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gwLjwvZW0+5b+D5aSN5p2C77yM5LiW55WM5bCx5piv6L+35a6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Ns+S9v+S9oOS4jeeIseaIke+8jOaIkeS8muS4gOeUn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OAgjwvcD48cD48ZW0+ODIuPC9lbT7mrbvvvIzlj6/ku6XmmI7lv5fvvJvnlJ/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7Xlv5fjgII8L3A+PHA+PGVtPjgzLjwvZW0+5LiN6L+b5piv6Z2e5LmL5Zy677yM5LiN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4mp5LmL5omA44CCPC9wPjxwPjxlbT44NC48L2VtPuWkseWOu+S6huS9oO+8jOS7gO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a0u+OAgjwvcD48cD48ZW0+ODUuPC9lbT7lmLTop5LkuIrmiaznmoTliqjkvZ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kuI3lsZ7kuo7miJHjgII8L3A+PHA+PGVtPjg2LjwvZW0+5oiR5Lus6KaB5LiN6Ka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YKj5pyq5a6M5b6F57ut55qE54ix77yfPC9wPjxwPjxlbT44Ny48L2VtPuWNlei6q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guWvnu+8jOWwhuWwseWNtOaYr+aKmOejqOOAgjwvcD48cD48ZW0+ODguPC9lbT7pm6r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lpLTvvIzlh6Dluqbng5/oirHokL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g3dzFlN2VvMG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N3cxZTdlbzB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7ECC10526155F621A54B4BACF78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