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5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E77C67AD7C7531065E5A77757F06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77C67AD7C7531065E5A77757F06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il5pqW6Iqx5byA5ZCO6Z2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peaalu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mjjuWSjOaXpeS4veWkp+aZtOWkqeOAgjwvcD48cD48ZW0+M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mmea7oeWxi++8jOahg+e6ouafs+e7v+e7o+S5neW3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+8jOa4hemjjui/h+WkhOivl+WHoOWPpe+8jOiOuuatjOeHleiI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mjmOadpeabsui/nuWjsOOAgjwvcD48cD48ZW0+NC48L2VtPuaYpeaaluiKseW8g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aRh+iQveaip+ahkOmbqO+8m+eni+mrmOawlOeIve+8jOahguawlOaRp+iJs+iPi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S48L2VtPuaYpeaaluiKseW8gOmYtOmcvuaVo++8jOmbqOi/h+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acl+WkqeOAgjwvcD48cD48ZW0+Ni48L2VtPuaYpeaaluiKseW8gOmYtOmcvuaVo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WGsOmbquS6ruWmgumTtuOAgjwvcD48cD48ZW0+Ny48L2VtPuaYpeaaluiKseW8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ys+WumuaXoOaBmeOAgjwvcD48cD48ZW0+OC48L2VtPuaYpeaaluiKse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khOivl+WHoOWPpe+8n+Wkj+eDreWPtue/oO+8jOaflOmbqOa2puazveivjeevh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WHieawlOeIve+8jOafk+mcnOaeq+WPtuabsumVv+WQn++8jOWGrOWvkuS5nea0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aihee6ouiJs+mrmOatjO+8gTwvcD48cD48ZW0+OS48L2VtPuaYpeaap+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m4n+ivreemj+i0temYs+WFieeFp+OAgjwvcD48cD48ZW0+MTA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7bkuI3ov5zvvIzng5/mtojkupHmlaPml6XlhYnkuL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aaZ5ruh5bGL77yM5qyi5q2M56yR6K+t6aOY5Zub5r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YpeaaluiKseW8gOe+juWmgueUu++8jOeUu+iKsee+juiJs+m4n+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mmKXmmpboirHlvIDnvo7lpoLnlLvvvIzmoYPlppb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opzmnInor5fjgII8L3A+PHA+PGVtPjE0LjwvZW0+5pil5pqW6Iqx5byA6Zi06Zy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q2j5aW95bGV56yR6aKc44CCPC9wPjxwPjxlbT4xNS48L2VtPuaYpeaalu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Vo++8jOS4h+e1ruWNg+e6ouS6kemcnuadpeOAgjwvcD48cD48ZW0+MT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mn7PlkKvnrJHvvIzkuIfntKvljYPnuqLonbbkuK3po5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77yM56u56aOO5pGH6JC95qKn5qGQ6Zuo77yM5Yas5Y675Ya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Lid5ZSk6YaS5bCP5rKz5rOi44CCPC9wPjxwPjxlbT4xOC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hOWkhOeUn+acuuS4gOeJh+OAgueCjum7g+aWh+WMlu+8jOW/g+W/g+ebuOWN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mKXmmpboirHlvIDnh5Xliarmn7PvvIzpppnlsb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m4Hnqb/kupHjgII8L3A+PHA+PGVtPjIwLjwvZW0+5pil5pqW6Iqx5byA54eV5Ymq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6Zuq6aOe6bmK6Ze55qKF44CCPC9wPjxwPjxlbT4yMS48L2VtPuaYpeaalu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Vo++8jOmYs+WFieaYjuWqmueZvuiKseiJs+OAgjwvcD48cD48ZW0+MjI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nq7npo47mkYfokL3moqfmoZDpm6jvvIzoibPpmLPpq5jnhafvvIznv6Dmn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p3mjqXlvankupHjgII8L3A+PHA+PGVtPjIzLjwvZW0+5pil5pqW6Iqx5byA5p+z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z6Ziz6auY54Wn5pil5p2l5Yiw44CCPC9wPjxwPjxlbT4yNC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mcvuaVo++8jOmYs+WFieaYjuWqmuS5vuWdpOmDj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pppnmu6HlsYvvvIzpo47lkozolYrmlL7oibPkuIDpm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5pqW6Iqx5byA77yM5aSE5aSE55Sf5py65LiA54mH77yM56eL5YeJ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16Zi16JCn55Gf5Yeg5L2V44CCPC9wPjxwPjxlbT4yNy48L2VtPu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bnuWutuOAgjwvcD48cD48ZW0+MjguPC9lbT7mmKXmmpboirHlvIDml7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l6DmgZnvvIzmuKnmmpblpoLliJ3jgII8L3A+PHA+PGVtPjI5LjwvZW0+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06Zy+5pWj77yM5aSP54KO6I2J6IyC6Ziz5rCU5Y2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aluiKseW8gO+8jOWllOS9oOiAjOadpeOAgjwvcD48cD48ZW0+MzE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vo7lpoLnlLvvvIznu7/msLTpnZLlsbHmma/kvLzor5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5LqR6Zy+5pWj77yM56eL6auY5rCU54i96Imz6Ziz54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peaaluiKseW8gOafs+WQq+eske+8jOWkp+WcsOmjnuatjOm4n+m4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zQuPC9lbT7mmKXmmpboirHlvIDpmLTpnL7mlaPvvIzoirPojYn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PpmLPlpKnjgII8L3A+PHA+PGVtPjM1LjwvZW0+5pil5pqW6Iqx5byA77yM56u5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n5qGQ6Zuo44CC5Yas5a+S5Y+26JC977yM6I+K6Zyc6LyV5rWu5qKF6Iqx6Z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peaaluiKseW8gOmYtOmcvuaVo++8jOS6uuasoumprOeske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+OAgjwvcD48cD48ZW0+MzcuPC9lbT7mmKXmmpboirHlvIDpmLTpnL7mlaPvvIzpm7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oirHlkKvnvp7jgII8L3A+PHA+PGVtPjM4LjwvZW0+5pil5pqW6Iqx5byA6Zi06Zy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6aOO6ZSQ5rCU56uL5aS05Yqf44CCPC9wPjxwPjxlbT4zO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hOWkhOeUn+acuuS4gOeJh++8m+aDoOmjjuWSjOeVhe+8jOaXtuaXtuafs+aa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mmKXmmpboirHlvIDnh5Xliarmn7PvvIzmiYvliL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rrlvIDlv4PjgII8L3A+PHA+PGVtPjQxLjwvZW0+5pil5pqW6Iqx5byA6Zi06Zy+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aW96L+Q5p2l44CCPC9wPjxwPjxlbT40Mi48L2VtPu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i/h+WkhOivl+WHoOWPpe+8jOeni+mjjuiQveWPtu+8jOeni+mcnOadpeaZgui1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OAgjwvcD48cD48ZW0+NDMuPC9lbT7mmKXmmpboirHlvIDlt7LkuI3ov5z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i4/mraPlvZPml7bjgII8L3A+PHA+PGVtPjQ0LjwvZW0+5pil5pqW6Iqx5byA5pe2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7Sr5Y2D57qi5ruh5Zut5paw44CCPC9wPjxwPjxlbT40N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s+WQq+eske+8jOahg+adjuS6ieiJs+aeneWktOS/j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lpITlpITnlJ/mnLrkuIDniYfvvJvpo47lkozml6XkuL3vvIzmgqD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sJTnm4jlpKnjgII8L3A+PHA+PGVtPjQ3LjwvZW0+5pil5pqW6Iqx5byA77yM56u56aO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qKn5qGQ6Zuo77yM5p+z5oms54eV6Iie77yM55m95LqR6aOY5p2l6Imz6Zi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peaaluiKseW8gOW3suS4jei/nO+8jOe0q+eHleaKpeS/oe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OAgjwvcD48cD48ZW0+NDkuPC9lbT7mmKXmmpboirHlvIDmn7PlkKvnrJHvvIzkuIf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lvJXnop/mnaXjgII8L3A+PHA+PGVtPjUwLjwvZW0+5pil5pqW6Iqx5byA6Zi06Zy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piO5aqa56yR5byA6aKc44CCPC9wPjxwPjxlbT41M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OmcvuaVo++8jOaZtOepuuS4h+mHjOeHleW9kuiAk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h5Xliarmn7PvvIzpo47lkozml6XkuL3kupHnqb/mt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il5pqW6Iqx5byA576O5aaC55S777yM5aSP54KO6I2357u95aaZ5Ly8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peaaluiKseW8gOmYtOmcvuaVo++8jOmYs+WFieaYjuWq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eIveOAgjwvcD48cD48ZW0+NTUuPC9lbT7mmKXmmpboirHlvIDvvIzmuIXpo47ov4f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h6Dlj6XvvJvnp4vlh4nmsJTniL3vvIzmmI7mnIjmnaXoh7Pmg4Xml6Dml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il5pqW6Iqx5byA6Zi06Zy+5pWj77yM5pel54Wn6Zi05pqX5pi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YpeaaluiKseW8gOmYtOmcvuaVo+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wlOaXuuOAgjwvcD48cD48ZW0+NTguPC9lbT7mmKXmmpboirHlvIDpmLTpnL7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uKnllpzkuZDpmLPlhYnmnaXjgII8L3A+PHA+PGVtPjU5LjwvZW0+5pil5pqW6Iqx5byA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5byA6Jyc6JyC6YeH77yM6aOO5YWJ5piO5aqa5b2p5LqR5piO5aqa6J206J22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peaaluiKseW8gOmYtOmcvuaVo++8jOmjjuWSjOaXpeS4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a2iOOAgjwvcD48cD48ZW0+NjEuPC9lbT7mmKXmmqfoirHlvIDmsrnoj5zoirHlvID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h4bvvIzmu6Hms6Lop4bmgIDmu6HlnaHmmK/mp5DoirHpo47ppp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qW6Iqx5byA54eV5Ymq5p+z77yM56eL5YeJ5Y+26JC96Zyc6KOB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YpeaaluiKseW8gO+8jOa4hemjjui/h+WkhOivl+WHoOWPp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YjuaciOW9k+epuueUu+S4gOW5h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pmLTpnL7mlaPvvIzovp7ml6fov47mlrDlpb3ov5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5pqW6Iqx5byA6Zi06Zy+5pWj77yM5r+A6LW36Ziz5rCU5bmy5Yqy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peaaluiKseW8gO+8jOWkhOWkhOeUn+acuuS4gOeJh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eHleiInu+8jOWkqeWkqeS4veaXpee6ouiKseOAgjwvcD48cD48ZW0+Njc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vvIzmuIXpo47ov4flpITor5flh6Dlj6XvvJvlpI/ml6XnlJzlv4PvvIznu4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g5/ljYrloZjvvJvnp4vmnpfmnqvngavvvIzpq5jovablpJzms4rotYvpl7Lnr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4zojYnmnq/vvIzlr5LmsJTooq3kurrpqprmu6Hohb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54eV5Ymq5p+z77yM5aSP5bm96I2357u95Lq66I2h6I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peaaluiKseW8gOmYtOmcvuaVo++8jOaXpeS4vemjjuWSjOiJs+mYs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mKXmmpboirHlvIDpppnmu6HlsYvvvIzok53lpKn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KHkurrvvIE8L3A+PHA+PGVtPjcxLjwvZW0+5pil5pqW6Iqx5byA6Zi06Zy+5pW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o5p+z5Y+R5paw6Iq944CCPC9wPjxwPjxlbT43Mi48L2VtPuaYpeaaluiKseW8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eni+WvkuWPtue6ouiJs+iLpeivl+OAgjwvcD48cD48ZW0+NzM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6XlrZDph4zvvIzmiJHku6zkuIDotbfllLHmg4XmrY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Zi06Zy+5pWj77yM5bm06L+H5pil5Zue6Imz6Ziz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peaaluiKseW8gOeHleWJquafs++8jOeni+WHieaeq+e6oum5sOWBp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YuPC9lbT7mmKXmmpboirHlvIDpmLTpnL7mlaPvvIzmoYPmnY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lkInnkZ7jgII8L3A+PHA+PGVtPjc3LjwvZW0+5pil5pqW6Iqx5byA77yM5aSE5aS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4mH77yM56eL6Z+15q2j5rWT77yM5ruh5ruh5Liw5pS25pmv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peaaluiKseW8gOW3suS4jei/nO+8jOe0q+eHlemjnuadpee7leWgg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mmpboirHlvIDnvo7lpoLnlLvvvIzpo47lkozml6X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pzkurrjgII8L3A+PHA+PGVtPjgwLjwvZW0+5pil5pqW6Iqx5byA54eV5Ymq5p+z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J226Iqx6ZuB6L+H5Z+O44CCPC9wPjxwPjxlbT44MS48L2VtPuaYpeaalu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e7neWkhOmAoueUn+aZpuawlOa2iOOAgjwvcD48cD48ZW0+ODI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l7bkuI3ov5zvvIzpo47lkozml6XkuL3ml6LopoHkuL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Zi06Zy+5pWj77yM6Zuo6L+H5aSp5pm05b2p6Jm5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YpeaaluiKseW8gO+8jOacn+W+heacgOWlveeahOmBh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mKXmmpboirHlvIDpmLTpnL7mlaPvvIznp4vpq5jmsJTniL3luob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g2LjwvZW0+5pil5pqW6Iqx5byA6Zi06Zyt5pWj77yM56eL5a+S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6Kn56m66auY44CCPC9wPjxwPjxlbT44Ny48L2VtPuaYpeaaluiKseW8gOmYtOmcv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WWnOW6huadpeOAgjwvcD48cD48ZW0+ODguPC9lbT7mmKXmmpboir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nL7mlaPvvIznp4vniL3nuqLlj7boibPpmLPlpKnjgII8L3A+PHA+PGVtPjg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77yM5riF6aOO6L+H5aSE6K+X5Yeg5Y+l77yb56eL6auY5rCU54i977yM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6K+N5pWw6KGM44CCPC9wPjxwPjxlbT45MC48L2VtPuaYpeaaluiKseW8gOe+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i+Wto+mjjuaZr+i/t+S6uuW/g+OAgjwvcD48cD48ZW0+OTEuPC9lbT7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q7npo47mkYfokL3mgp/moZDpm6jjgILnp4vmhI/muJDmnaXvvIzlj7bpu4Tnsq7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jgII8L3A+PHA+PGVtPjkyLjwvZW0+5pil5pqW6Iqx5byA6Zi06Zy+5pW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95Y+25YeJ6aOO5p2l44CCPC9wPjxwPjxlbT45My48L2VtPuaYpeaaluiKseW8g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eni+WvkuWPtuiQvemcnOa7oeWkqeOAgjwvcD48cD48ZW0+OTQ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muIXpo47ov4flpITor5flh6Dlj6XvvIzlsoHmnKvlpKnlr5LvvIzouI/pm6r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vJXpppnjgII8L3A+PHA+PGVtPjk1LjwvZW0+5pil5pqW6Iqx5byA576O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w5Zyw54G15pm05pyX5aSp44CCPC9wPjxwPjxlbT45Ni48L2VtPuaYpeaaluiKseW8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uafs++8jOWGrOWvkuWPtuiQvembgOS/ruagk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jAwamMzdHIy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wMGpjM3RyM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E77C67AD7C7531065E5A77757F06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