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59898697320295EE278226D3EC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9898697320295EE278226D3EC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uuS7gOS5iOeOsOWcqOeahOWIhuaJi+eQhueUse+8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S4jeWWnOasouS6hu+8jOS4jeWQiOmAguS6hu+8jOayoeacquadpeS6h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Jv+iupOWWnOasouS4iuWIq+S6uuS6huOAgjwvcD48cD48ZW0+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/meagt+eUn+a0u++8muWPr+S7peWtpOWNle+8jOS9huS4jeiuu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Pr+S7peWvguWvnu+8jOS9huS4jeiuuOepuuiZmuOAguWPr+S7pea2iOay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gleiQveOAguWPr+S7peWkseacm++8jOS9huS4jeiuuOaUvuW8g+OAgu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W/hemhu+WKquWKm+WllOi3k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eahOeIseaDhemHjO+8jOmAgOWHuueahOmCo+S4quS5n+S4jeS4gOWumuimg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AgeWQp+OAgueIseaDhe+8jOacieedgOWNg+eZvuenjeeahOagt+WtkO+8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to+aYr+S4jeWQiOmAgueahOOAgjwvcD48cD48ZW0+NC48L2VtPuacgOeXm+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aOieS4jeS4i+WNiua7tOecvOazqu+8jOacgOa3seeahOWtpOeLrOaYr+erm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TkeWPo+aXoOiogOOAgjwvcD48cD48ZW0+NS48L2VtPuWmguaenOaXtuWFi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+8jOaIkeS4jeaEv+WcqOWtpOWNleeahOe6ouWwmOmHjOeLrOmGie+8m+Wmguaen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S+neaXp++8jOaIkeWugeaEv+WcqOWtpOeLrOeahOa1t+a0i+mHjOayi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+8jOS9oOW8gOeahOeOqeeskeWkquWkm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Cr+ebuOS/oeS9oOeahOiupOecn+OAgjwvcD48cD48ZW0+Ny48L2VtPuWvguWvn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QjueahOaAneW/te+8jOWtpOWNleaYr+aciOWknOS4i+eahO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vtOS9oOWtpOeLrO+8jOWwseWDj+W+iOS5heS7peWJje+8jOeBq+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NgeS4ieS4quW3nuW6nOOAgjwvcD48cD48ZW0+OS48L2VtPuaUvuaIkeS4gOS6u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6le+8jOS6lOiEj+WFreiFkeiiq+awtOWOi+egtOWIsOeWvOW+l+eqkuaBr++8j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aegeW6pueXm+iLpuiAjOeLsOeLnuaJreabsuOAgjwvcD48cD48ZW0+MTA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63mmK/lm6DkuLrkvaDkuI3lnKjvvIznrKzkuIDmrKHnrJHmmK/lm6DkuL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zkuIDmrKHnrJHnnYDmtYHms6rmmK/lm6DkuLrkuI3og73mi6X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D57Sv5Yiw5LiA5a6a55qE56iL5bqm77yM6L+e55Sf5rCU5ZK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Yqb5rCU6YO95rKh5pyJ5LqG44CC5Zyo5oiR5Lus6K+0JmxkcXVvO+ayoe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ljbTlvoDlvoDmmK/mnIDpmr7lj5f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pe25YCZ5Y+X5LqG5aeU5bGI5pys5p2l5LiN5oOz5ZOt77yM5Y+v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u5L2g5oCO5LmI5LqG5bCx5Lya5b+N5LiN5L2P5rWB5LiL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ieayoeacieS4gOeerOmXtO+8jOS9oOinieW+l+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vj+WkqeWPquWJqeWbm+enjeaEn+inie+8muWbsOOAgemlv+OAgee0r++8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raTni6znmoTlpJzmmZrvvIzmsqHmnInkvaD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vvIzmsqHmnInkvaDnmoTpmarkvLTvvIzmiJHlrabkvJrkuoblnZrlvL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vvIzmiJHlrabkvJrkuobkvKroo4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65LmL6Ze055qE5aW95oSf5bCx6L+Z5LmI6ISG5byx77yM5L2g5YWz6Ze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n5LqG5Lqb77yM5oiR5bCx5oSf6KeJ5L2g6K6o5Y6M5oiR5LqG44CC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emu+W8gOS6huaIke+8jOi/mOmZhOmAgeaKmOej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k+W+l+aIkeivpeaAjuS5iOWBmuOAgjwvcD48cD48ZW0+MTc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u6Hmu6HnmoTlgYzlpKfpg73luILvvIzmiJHku6zku6XlkIzmoLfnmoTlv4Pmg4X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lraTljZXnnYDjgII8L3A+PHA+PGVtPjE4LjwvZW0+5Lu75L2V5LiA5q61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C75piv6K6p5L2g55ay5oOr5LiN5aCq77yM5bCx5b6X5oOz5oOz5pyJ5rKh5p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b+F6KaB44CCPC9wPjxwPjxlbT4xOS48L2VtPuaIkeaHgui/meS4luinge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+8jOWNtOWBj+WBj+WbuuaJp+eahOaDs+Wvu+axgua4qeaal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kvJrmnInml6DmlbDkuKrpmr7ov4fnl5voi6bnmoTml7bliL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mnInkurrnu5nkvaDmi6XmirHvvIzlj4jmiJborrjkvJrmnInkurrpu5jpu5j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ml7blgJnvvIzmmK/ni6zoh6rkuIDkuKrkurrlk4HlsJ3ov5nkup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liqnvvIzmnInkurrpgInmi6nnl5vlk63kuIDlnLrvvIzmnInkurrpgInmi6nni6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IxLjwvZW0+5Zyo6L+Z5Liq5rex56eL55qE6Zuo5aSc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6Z2Z5a6I5LiA5Lu95b235b6o77yM5LiA57yV6JC9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eGhOeBreS6hueDn++8jOivtOi1t+S6huS7peWJje+8jOecvOazquWcq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k+i9rOehrOaYr+S4jeiuqeWug+aOieS4i+adpe+8jOS7luivtO+8jOWJjeWNi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Qp++8jOS9meeUn+S5n+WIq+WwhuWwse+8jOWkp+S4jeS6huWtpOeLr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6rlm6DkuLrlnKjkurrnvqTml7blpJrnnIvkuo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47mraTlvIDlp4vkuoblraTljZXmgJ3lv7XjgII8L3A+PHA+PGVtPjI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iO55m977yM5b6I5aSa5LqL5oOF6K+05YaN5aSa6YO95rKh5pyJ55S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5p2v54Ot5rC077yM6Jm954S25b6I5ri077yM5L2G6KeJ5b6X54Or5om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44CCPC9wPjxwPjxlbT4yNS48L2VtPuaIkemSn+aDheS6juWvguWvn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eahOiChuaEj+azm+a7peWSjOaAneW/teeahOS4sOebiO+8m+WvguWvnuS4reaglu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nheOAgeetieW+heOAgue+ju+8jOa1gea3jOWcqOaIkei0q+eYoOeahOW/g+Wd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mdmeiwp+eahOWvguWvnuS6huOAgjwvcD48cD48ZW0+MjYuPC9lbT7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iJHkuIDmoLfvvIzmr4/liLDlpJzmmZrmgLvkvJrmg7PliLDkuIDkupvkur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kupvkuovvvIznhLblkI7kuI3nlLHoh6rkuLvnmoTmtYHms6rjgILnmb3lpKnlj4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lm57pgqPkuKrlmLvlmLvlk4jlk4jniLHnrJHnmoTlranlrZDvvIzlj6rmmK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kL3lr57jgII8L3A+PHA+PGVtPjI3LjwvZW0+5LiA5Liq5Lq655qE5pe25YCZ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2k54us77yM5oOz5LiA5Liq5Lq655qE5pe25YCZ5omN5bqU6K+l5Y+r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seaDheS4jeaYr+acgOWIneeahOeUnOicnO+8jOiAjOaY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WNtOS+neeEtuS4jeemu+S4jeW8g+OAgjwvcD48cD48ZW0+MjkuPC9lbT7lraTljZ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ljYrnkIPlvIDlp4vvvIznhLblkI7lr4Llr57lnKjljZfljYrnkIPmlLblsL7jgIL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vaDlnKjmt7HlpJznu4jkuo7nnIvlrozkuobov5nmrrXlhpfplb/nmoTmlof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pmaTkuobnnIvov5nmrrXmloflrZfkuYvlpJbvvIzlraTljZXlvpfml6Dkuo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wLjwvZW0+55WZ5LiN5L2P55qE5Lq66KGA5ray6YeM6YO9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5Yir562J77yM5Lmf5Yir5aaE5oOz6IO9562J44CC5Zug5Li677yM5LuW5Lus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ZC55ZCR5Zub6Z2i5YWr5pa544CCPC9wPjxwPjxlbT4zMS48L2VtPuacie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S6uueahO+8jOacieS6m+aYr+e+juS4veeahO+8jOacieS6m+aYr+S8pOaEn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r+asouaEieeahO+8jOe7iOeptumDveaYr+S4gOS6m+mHiuaUvuW/g+eBteS6h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eahOeXlei/ue+8jOWvkumjjuW4puedgOeBv+eDgueahOeDn+iKsei1sOWQke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4puedgOS6keacteeahOeXtOaBi+aFouaFouilv+enu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mmK/ni6zooYzogIXvvIzmsqHmnInlkIzooYzkurrvvIzmsqHmnIn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YDjgII8L3A+PHA+PGVtPjMzLjwvZW0+5aSp5oC75piv6Zi0552A77yM546w5Zy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+5LqG77yM6L+c5aSE5LuA5LmI6YO955yL5LiN5riF77yM5Lu/5L2b5piv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+36Iyr77yM5Zyo6L+Z5Liq5pe25Yi744CCPC9wPjxwPjxlbT4zNC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aOieS4i+adpeeahOecvOedm+WmguatpOa4hea+iO+8ge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iDjOWPm+S6hueahOeIse+8gTwvcD48cD48ZW0+MzUuPC9lbT7lpYfmgKr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Lrku4DkuYjvvIzlnKjmiJHlsI/nmoTml7blgJnvvIzmiJHmnoHlipvoo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pKfkurrjgILogIzlvZPmiJHlt7Lnu4/kuI3lho3mmK/lsI/lra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uIzmnJvlg4/kuKrlranlrZDjgII8L3A+PHA+PGVtPjM2LjwvZW0+5a2k54us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2k54us5bCx5piv5q+P5aSp5omL5py65LiN56a75omL77yM55yL6L+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+I55yL5LiA6YGN77yM5q2M5Y2V6YeM55qE5q2M5YWo6YOo5ZCs6IW75Lq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my5LuA5LmI77yM5Lmf5LiN5oOz5pS+5LiL5omL5p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S5i+WJje+8jOaEn+inieW+iOWtpOWNle+8jOiZveeEt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iHqueUse+8jOW+iOa4hea3oe+8jOW+iOWkqeeEtuOAguS4jeaYr+aDs+aJv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iHquW3seacieWkmuS5iOS8n+Wkp++8jOacieWkmuS5iOeahO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aJvuS4gOS4quS6uuacieS4gOagt+eahOW/g+Wig++8jOacieebuOi/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vtOivtOivne+8jOiBiuiBiuWkqe+8jOS4gOi1t+WBmuiuuOWk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I7mnaXmiJHpobrlhbboh6rnhLbnmoTnlJ/mtLv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lv5jkuobkvaDjgII8L3A+PHA+PGVtPjM5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277yM5Y2D5LiH5LiN6KaB5Zyo5LiL5Y2I5pe2552h5Y2I6KeJ77yM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t5LiD54K577yM55yL552A5pym6IOn6buR6buR55qE5aSp56m677yM55yL552A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77yM5Lya5pyJ5LiA56eN6KKr5YWo5LiW55WM6YGX5byD55qE5oSf6KeJ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o6L+Z5LiA5Yi75L2T546w55qE5reL5ryT5bC96Ie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+8jOaYr+WcqOWknOmHjO+8jOaLjuedgOS4gOeTtumFku+8jOaLv+edgOS4g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mYs+WPsOS4iueci+W5veiTneeahOWkqeepuu+8jOaciOWFiemdmemdmeWcs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tuWwlOS4gOWPqumjnum4n+aFouaFouepv+i/h+Wkqeepuu+8jOWcsOmdouS4i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mjjui9u+i9u+WcsOaLguWKqO+8jOW/g+mHjOW+ruW+ruS4gOWKqO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oh6rmrLrmrLrkurrnmoTlr7nkvaDnrJHvvIzor7T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6/lj4jmmI7mmI7lkKzop4HpgqPmuIXohIbnmoTvvIzlv4Pnoo7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5+l6YGT5LuA5LmI5piv5a2k54us5ZCX77y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+t5LiN5Y+R55qE56a75byA77yM5oiR5Zyo5ryr5peg6L656ZmF55qE5Zue5b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6YeM77yM5LiA6L655oGo5L2g77yM5LiA6L655b+1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knOW5lemZjeS4tO+8jOS4jua7oeWkqee5geaYn+Wvueivre+8jOWNt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Vo+iQveS4gOWcsOeahOaciOWNju+8jOaxoOS4reWAkuaYoOeahOS4gOi9rua4h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Fhea7oeS6huWtpOWNleWvguWvnu+8jOWOn+adpeWug+WSjOaIkeS4gOagt+maj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m7mOm7keeZve+8jOeXtOWuiOedgOS4gOWcuuaXoOiog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p7pmYXkuIrvvIzlnKjlv4PngbXkuIrmnInlhbHpuKPnmoTkurr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h6DnjofmmK/nm7jlvZPlsI/nmoTjgILlvojlpJrkurrkuIDnlJ/pg73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n6Xlt7HvvIzlsLHmmK/lr4Llr57jgII8L3A+PHA+PGVtPjQ1LjwvZW0+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A5aOw5Yy/6L+577yM5pyA57uI5Lmf5peg5Lq66Zeu5Y+K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W+iOWkmuW5tOS4gOeerOmXtOi/h+WOu+S6hueahOaEn+inie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XpeWknOWknO+8jOaOkuaIkOS6hueci+S4jeingeWwvueahOmVv+mYn+OAgu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mYn+S8jeeahOacgOWQjumdou+8jOi/veS4jeS4iuS6huOAguS6juaYr+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Wwsea2iOWkseWcqOWJjeaWueOAguWJqeS4i+WtpOWNl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6huWygeaciOeahOacgOWQjuOAgjwvcD48cD48ZW0+NDcuPC9lbT7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plJnov4fvvIzmiJHov73kuI3kuIrkvaDnmoTohJrmraXvvIzkvaDkuZ/kuI3mm7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lkI7nmoTkurrjgII8L3A+PHA+PGVtPjQ4LjwvZW0+5a2k54us77yM5a6D5LiN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a+C5a+e77yM5a+C5a+e5piv6IKk5rWF55qE77yM5a2k54us5Y205rex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i2iuW+gOS6uue+pOS4remdoOi/keS4gOWvuOWvu+aJv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S9oOWGheW/g+WwseWkmuS4gOS7veWtpOeLrOS4juiQve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lp3nnYDlkpbllaHvvIzoi6boi6bnmoTmu4vlkbPjgILlv6vkuZDkuI7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g73mhJ/lj5fliLDnmoTpgqPku73nnJ/lrp7kuI7mhJ/liqjmgJ3lv7XkuI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UxLjwvZW0+5rKJ5rq65a+C5a+e6K+l5piv5a+C5a+e5LmL6YG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rK85rO96YeM6LaK5piv5oyj5omO6Zm35b6X6LaK5rex77yM6IC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A57uI5piv5b6S5Yqz55qE44CCPC9wPjxwPjxlbT41Mi48L2VtPuepv+i2iui/h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ui6q+iAjOacm+S9oOeahOS+p+iEuO+8jOa2iOWkseWcqOaXoOWkhOWvu+in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+8jOaYr+WQpui9rOi6q++8jOaui+eVmeeahOiusOW/huWwseaYr+S4gOS4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pOWvguOAgjwvcD48cD48ZW0+NTMuPC9lbT7kurrlsLHlg4/lr5Llhqzph4znmoT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kupLnm7jpnaDlvpflpKrov5HvvIzkvJrop4nlvpfliLrnl5vvvJvlvbzmraT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lj4jop4nlvpflr5LlhrfjgII8L3A+PHA+PGVtPjU0LjwvZW0+5aSa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rS75b6X6L6b6Ium77yM5Zug5Li65aSq5a655piT6KKr5Yil5Lq655qE5oOF57u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5aSa5b+D55qE5Lq65oC75piv6IOh5oCd5Lmx5oOz77yM57uT5p6c5piv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Lmx6bq76Iis55qE5oCd57uq5Lit77yM5Yqo5by55LiN5b6X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77yM5LiN5aaC5bCR5qC5562L44CCPC9wPjxwPjxlbT41NS48L2VtP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aYr+aXoOW4uO+8jOS6uueUn+WIq+adpeaXoOaBm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aDov5HvvIzmiJHkuI3mg7PmiZPnoLTnjrDlsYDorqnoh6rlt7HkuLrkvaDog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lkIzmg4XvvIzkvaDnmoTkuIDpoqbkuIDnrJHkuIDnm7TmmK/miJ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3LjwvZW0+6JeP5Zyo5b+D5bqV55qE6K+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6KaB5Y676ZqQ6JeP77yM5Y+q5piv5bm25LiN5piv5omA5pyJ55qE55a855e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Q5ZaK44CCPC9wPjxwPjxlbT41OC48L2VtPueJteaJi+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TgOeahOWKqOS9nO+8jOWboOS4uuWcqOS4i+S4gOWIu++8jOazqOWumueahOaY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v4PnkIblrabkuIror7TvvIzlpoLmnp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LHnrJHvvIzor7TmmI5UQeWGheW/g+a3seWkhOW+iOaCsuS8pO+8m+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iDveedoe+8jOivtOaYjlRB5b6I5a2k54us44CC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j+S4quS6uueahOeUn+WRvemDveS4jei/h+aYr+WtpOWNleeahOS4quS9k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tpOWNle+8jOS7juadpeaXoOS6uumZquS8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mgLvmmK/orrDkvY/nlJ/lkb3kuK3lh7rnjrDnmoTmr4/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mgLvmmK/mhI/nirnmnKrlsL3lnLDmg7Potbf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a2k54us5Yib6YCg55qE5b+n5Lyk5peg5rOV5oqK5o+h77yM5LiU5pS+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6744CCPC9wPjxwPjxlbT42My48L2VtPuaIkeaKteW+l+S9j+WtpOWNle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teS4jeS9j+S9oOWcqOaIkei6q+i+ueeahOayiem7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vaDog73niLHmiJHlpJrkuYXvvJ/mr5Xnq5/lpJbpnaL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sr7lvanvvIHmiJHllK/kuIDog73lgZrnmoTvvIzlsLHmmK/nu5nkvaDmiJHlhajpg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Y1LjwvZW0+5oiR5pyJ5oiR55qE6aqE5YKy77yM5oiR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bqU6K+l5Li65p+Q5Lq65oqK6L+Z5LiA5YiH6YO95pS+5byD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4gOebtOWcqOWKquWKm+eahOmAguW6lOi/meS4quS4lu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4qeW6pui/mOaYr+S6uuW/g+OAgjwvcD48cD48ZW0+NjcuPC9lbT7mr5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ku6TmiJHkvKTlv4PnmoTmmK/vvIzkvaDpg73msqHmnInkuLrkuobog73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zliqrlipvov4fjgII8L3A+PHA+PGVtPjY4LjwvZW0+5rKh5pyJ5Zyo5LmO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aaC6I2877yM5bCx5rKh5pyJ5pS+5LiL5pe255qE5pKV5b+D6KOC6IK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W9vOatpOWcqOW9vOatpOeahOS4lueVjOmHjOa2iOWks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aDs++8jOS4jeWGjeW/te+8jOS4jeWGjeing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mnaXnlJ/vvIzmiJHov5jmmK/kvJrkuIDkuKrkurrlraTljZ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nmoTkurrkuI3niLHmiJHjgII8L3A+PHA+PGVtPjcx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c6Jyc5LiN5bey77yM5YiG5omL5pe25oGo55So5oOF5aSq5r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S4gOagt++8jOaOqOW8gOaJgOacieS6uu+8jOeEtuWQjuWPi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iHquW3seWkquWtpOWNleOAgjwvcD48cD48ZW0+NzMuPC9lbT7lv4PngbDmhI/lh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mK/mnIDpmr7nhqznmoTvvIzlkITnp43njJzmg7PnmoTor57nlJ/vvIzlv4PkuK3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nJ/nm7zvvIzkuIDnm7TlnKjkv67mlLnoh6rlt7HnmoTlupXnur/vvIznm7TliLDojLb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fvvIzlpLHmnJvpgI/lkI7kuI3lvpfkuI3pgInmi6n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55Zyo5ZCE56eN5a2k54us5Lit6Ze077yM5Lq65pyA5oCV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NS48L2VtPuacieaXtuWAmeinieW+l+iHquW3seWDj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6uu+8jOS7v+S9m+ayoeS6uuiDveeci+W+l+inge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nLrlh4Tlh4nnmoTpm6jvvIzmiZPokL3kuoblpJrlsJHmnq/pu4TnmoT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lh4TmuIXnmoTlpJzvvIzlj4jlv6fkvKTkuoblh6Dkurrlr4Llr57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gxNnJ3MjZm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MTZydzI2ZjN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59898697320295EE278226D3EC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