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1416D552906EBF16051622FB0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1416D552906EBF16051622FB0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6Wd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0ouelnui0ouelnuWvueS9oOeske+8jOeskeeahOiDo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mO+8m+WPquimgeS9oOmAl+i0ouelnueske+8jOi0oui/kOa7mua7muaXtuWI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KiuS/oeaBr+WPke+8jOi0ouelnuiCr+WumuaKiuS9oOiusO+8jO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AgeS9oOWFnO+8jOS/neWHhuaKiuS9oOS5kOW8gOaA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mpvuWIsO+8geaJi+aJmCZsZHF1bzvlv6vkuZAmcmRxdW876YeR5YWD5a6d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JmxkcXVvO+W5uOi/kCZyZHF1bzvph5Hngavova7vvIzohbDliKsmbGRxdW876IiS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Rh+mSseagke+8jOaAgOaKsSZsZHF1bzvlkInnpaUmcmRxdW8755m+5YWD6ZKe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06ZO25q2j5p2l5Yiw44CC5q2j5pyI5Yid5LqU6LSi56We5pel77yM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Zub5a2j5Y+R6LSi77yBPC9wPjxwPjxlbT4zLjwvZW0+5Lq65aW96Lqr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5aW977yM5LqL5aW95Lia5aW95oOF57uq5aW95aW977yM6LSi5aW956aP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oOF5aW957yY5aW95LqL5LqL6YO95aW944CC5o+Q5YmN56Wd5L2g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Si5rqQ5rua5rua77yBPC9wPjxwPjxlbT40LjwvZW0+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L5LiK5LqL5Lia55qE5bGx5bOw77yM5raJ6L+H54ix5oOF55qE5rKz5rW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YCU55qE6aOO6Zuo77yM5p626LW35L+h5b+155qE5b2p5qGl77yM5ou8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aSp56m677yM5Yiw6L6+6IOc5Yip55qE5b285bK4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LiN56Wd5Y+R6LSi77yM5aW95q+U5pil6IqC5LiN5ouc5bm044CC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5Yiw77yM5Y+v5Lul5b+Y6K6w6Ieq5bex55qE5aeT5ZKM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6Wd5L2g5Y+R6LSi5ZWK44CC6aW65a2Q5YOP5YWD5a6d77yM5aSa5ZCD6aW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977yM5oS/5L2g5LuK5bm06LWa5Liq6aWx77yBPC9wPjxwPjxlbT42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O6LSi56We77yM5a625a6255u85pyb5Lqk6LSi6L+Q77yb6K6y5LmQ6KeC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uk77yM6LSi5a6d5omN5Lya5rqc6L+b6Zeo77yb6KaB5Yqq5Yqb77yM6K6y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eq54S26YCB6LSi6L+Q44CC56Wd6LSi56We5pel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2j5pyI5Yid5LqU5o6l6LSi56We77yM6ISa6LiP56aP56aE5b6X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Si6L+Q5aSp77yM5omL5ou/54K56YeR5qON77yM6Z2i5a+56LSi56We55S777yM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p6aaW77yM6buY5b+16bi/6L+Q5ZKS77yM5rGC5p2l5a+M6LS16LSi77yM576O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Z77yB5q2j5pyI5Yid5LqU6LSi56We5pel77yM56Wd5L2g5a+M6LS15aaC5LuG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ef5L2g6LWw77yM6LSi5a6d5Ly05bem5Y+z77yM5b+r5LmQ5rC45LiN5LyR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o6l6LSi56We77yM56Wd5L2g5pil6IqC5b+r5LmQ77yM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LSi56We6K6p5oiR6L2s5ZGK5L2g77yM6KaB5a+5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6KaB5a+55Y+R6L+Z5p2h5L+h5oGv57uZ5L2g55qE5Lq65aW977yM5bi46K6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77yM5aSa5aSa6K+35q2k5Lq65ZCD6aWt5bm26YCB5Y6a56S877yM6LSi56W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4Wn5L2g44CCPC9wPjxwPjxlbT45LjwvZW0+5q2j5pyI5Yid5LqU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aaC5pel5Lit5aSp77yM5oGL5Lq65Lqy5a+G5peg6Ze077yM6Ja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Q5Y2D77yM5b+r5LmQ5peg6ZmF5peg6L6577yM54Om5oG85ri65aaC5LqR54Of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Oc5Ly856We5LuZ77yBPC9wPjxwPjxlbT4xMC48L2VtPui0ouelnuS4i+WHo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guWxguWlvei/kOWwhuS9oOe7leOAguWHuumXqOaNoeS4qumHkeiNt+WMhe+8j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elnuaKiuS9oOaKseOAguW3puacieaLm+i0ouerpeWtkOmdoO+8jOWPs+acie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AgeOAguS4iuacieWQieelpeS6keactee9qe+8jOS4i+i4j+WJjeeoi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3suiiq+WgteW+l+aXoOi3r+WPr+mAg++8jOWPquW+l+ecvOedgeedgeWcsOeci+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adpe+8jOiWquawtOa2qOW+l+mrmO+8jOaeleWktOWeq+mSnuelqO+8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l+eske+8geato+aciOWIneS6lOi0ouelnuaXpe+8jOelneS9oOWlvei/kOS4gOi3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mraPmnIjliJ3kupTmjqXotKLnpZ7vvIzmga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vvIznlJ/mtLvmraXmraXpq5jvvIzlvannpajmnJ/mnJ/kuK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rrbkuK3lh7rpu4Tph5HvvIzlopnkuIrplb/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id5LiA5Yid5LqM5Yid5Zub5b+Z5ouc5bm077yM5Yid5LqU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2g55u877yM55u85p2l5LqU6Lev6LSi56We6YCB5Zac6ZKx44CC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Sn5Y+R5aSn5a+M77yM6LSi6L+Q5Lqo6YCa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lOWQkeaCqOmXruS4quWlve+8jOelneaCqOemj+i/kOWIsO+8j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elnue7le+8jOaUtuWFpemrmO+8jOS7lemAlOmrmO+8jOWJjeeoi+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mAjemBpe+8gTwvcD48cD48ZW0+MTQuPC9lbT7nlKjmv4Dmg4XkvZzkuL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pLznianvvIznlKjlpYvov5vliqDlv6vkvaDmiJDlip/nmoTohJrmra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pk7rlsLHkvaDlubPlnabnmoTkurrnlJ/kuYvot6/vvIznlKjovonnhYzmiJDls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gb/ng4LliY3pgJTvvIzlj5HmnaHkv6Hmga/npZ3npo/kvaDvvIznpZ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DnlJ/mtLvvvIzlv6vkuZDml6DmlbDjgII8L3A+PHA+PGVtPjE1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2D5Yiw77ya5Z2Q6L2m5LiN55So5omT56Wo77yM5ZCD6aWt5LiN55So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LiN55So5LuY5qy+77yM5oSJ5b+r5Y+q566h5raI6YGj77yM5LuK5pel6LSi56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Si5a+M5ruh6L2m77yM5LyY5oOg5aSa5aSa44CC6LSi56We5pel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a+M6LS15ZCJ56Wl77yBPC9wPjxwPjxlbT4xNi48L2VtPuWkp+W5t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emj+S9oO+8muWGrOWOu+aYpeadpe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bm+aWue+8jOS4nOaWuemAgeS9oOaRh+mSseagke+8jOWNl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v+aWuemAgeS9oOWlveeUn+aEj++8jOWMl+aWuemAgeS9oOmSsea7oe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rrjliqjvvIHkuL7otbfmiYvmnaXvvIzorqTor4bnmoTnq5n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Tor4bnmoTnq5nlj7PovrnvvIzmg7PnrJHnmoTnq5nkuK3pl7TjgILor7T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mlL7kuIvmiYvmnLrvvIzlj4zmiYvmirHlpLTpnaDlopnnq5nlpb3vvIzku5Tnu4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nYDvvJrnpZ3kvaDmlrDlubTlv6vkuZDvvIE8L3A+PHA+PGVtPjE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2l77yM6Z6t54Ku6b2Q6bij5Y+R5aSn6LSi77yM5rG96L2m5rSL5oi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M6ZyJ6L+Q5YWo56a75byA77yM6buE6YeR6KOF5ruh6KKL77yM5a+M6LS1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iH5LqL6YO95oSJ5b+r77yM55yJ5byA5Y+I55y856yR77yM5b6X5oSP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0ouelnuaXpeWwhuS4tO+8jOefreS/oe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aWsOawlOixoe+8jOWkqeWkqeWlveW/g+aDhe+8m+W8gOW/g+S5kOaXo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ebuOWuiO+8m+emj+aYn+e7iOi6q+S8tO+8jOi0teS6uuaXtuaXtuing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Jjeeoi+S8vOmUpue7o+OAguelneS9o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vKDlubTotKLnpZ7ml6XvvIzmlofotKLnpZ7kuLrkvaDnp43kuIv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rabotKLnpZ7kuLrkvaDlhbvotbfph5HpkrHosbnvvIzmg4XotKLnpZ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i5votKLnjKvvvIznpo/otKLnpZ7kuLrkvaDllKTmnaXnvo7ph5Hon77vvIzlr4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nq6/mnaXogZrlrp3nm4bvvIzpvZDlv4PnpZ3kvaDmlrDlubTlj5HlpK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ooYzlpKfov5DvvIE8L3A+PHA+PGVtPjIxLjwvZW0+5q2j5pyI5Yid5Lq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Zyo5q2k57uZ5L2g5ouc5Liq5bm077yM5Lic6LSi56We57uZ5L2g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x55qE6YeR6ZO26LSi5a6d77yM6KW/6LSi56We57uZ5L2g6YCB5p2l5LiA5rKT5r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Y2X6LSi56We6K6p5L2g5aSp5aSp6LSi6L+Q572p77yM5YyX6LSi56We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CU6auY44CC6LSi56We5pel77yM5oGt5Zac5Y+R6LS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elnuiuqeaIkeWBt+WBt+WRiuivieS9oO+8m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+8jOS7luS8muaWveazle+8jOWkqeepuuS8muWIrui1t+mHkemSsemjju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nuelqOmbqO+8jOiuqeS9oOaPkOWJjeWBmuWlveWHhuWkh+OAguaEv+S9oOi0oueln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OpeS4quebmOa7oemStea7oe+8jOi0oui/kOa7mua7m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tKLnpZ7ml6XvvIzlkIzml7bkuZ/mmK/pgIHnqbfml6X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v6fmhIHvvIzpgIHotbDng6bmgbzvvIzpgIHotbDmgrLkvKTvvIzov47mnaX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po/npZ7vvIzov47mnaXnpoTnpZ7vvIzov47mnaXmiYDmnIn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iLDmsLjov5zvvIE8L3A+PHA+PGVtPjI0LjwvZW0+5Y+I5piv5LiA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YG255qE55+t5L+h6YCB5Zub5pa577ya5Lic5pa56YCB5L2g5Y+R6LS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pGH6ZKx5qCR77yM5Y2X5pa56YCB5L2g5ruh6ZKx566x77yM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6ZKx5qCR77yM5aSa5aSa6LSi5a+M6YCB5L2g6Zeo77yM56C45LiN5pmV5L2g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S48L2VtPuS7iuWkqeaYr+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OAguelneS9oOWcqOS7iuWQjueahOavj+S4gOWk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enku+8jOi0ouelnumDvei3n+edgOS9oO+8jOWlvei/kOmDve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W/teedgOS9oO+8gTwvcD48cD48ZW0+MjYuPC9lbT7otKLnpZ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sqHku4DkuYjpgIHnu5nkvaDnmoTvvIzlj4jkuI3miZPnrpf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nInnu5nkvaDkupTljYPkuIfvvJrljYPkuIfopoHlv6vkuZD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jYPkuIfopoHlubPlronvvIHljYPkuIfopoHnn6XotrPvvIH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E8L3A+PHA+PGVtPjI3LjwvZW0+6LSi56We5pel5pyq5Yiw77yM5Y+j6KK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q2j5pyI5Yid5LqU6YKj5LiA5aSp77yM5aSp5LiK5LiA5a6a5LiL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o5Zyw5Yy65pyJ6YeR5p2h77yM576O5YWD5LiA5a6a5bCR5LiN5LqG77yM6KOF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ZKM6IWw5YyF77yM56Wd5L2g5LiA5bm05pu05q+U5LiA5bm0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elnuiKguaXpeWIsOS6hu+8jOelneemj+WmguW9semaj+W9o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OmAmu+8jOi0ouelnuW3puWPs+WbtOS7ju+8jOi0ouawlOS4iuS4i+i0r+mA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5v+i/m++8jOi0ouWvjOensOmcuOensOmbhOOAguelnei0ouelnuaXp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2iOeDpuaBvO+8jOeUn+a0u+e+jua7oeeUnOicn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npZ3npo/liLDvvIzmhL/kvaDph5Hpk7bmu6HnnLbotKLkuI3lsJHvvJv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liLDvvIzlubjnpo/nlJ/mtLvnnJ/nvo7lppnvvJvotKLnpZ7liLDov5D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ov5Dlir/kv4/jgILotKLnpZ7ml6X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yZ5Lq65Yiw5aSE5omT5ZCs5L2g77yM6L+Y6K+06YCu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L276aW277yM5LuW5Lus5LiA5Liq5Y+r6LSi56We77yM5LiA5Liq5Y+r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055qE5Y+r5bm456aP77yM5L2g5bCx5Yir6Lqy5LqG6K6k5ZG9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0ouelnumAmuefpeimgeWFieS4tO+8jOWvu+aJvuW9k+S7iuiBquaY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S6uu+8jOaIkeaKiuS9oOeahOi1hOaWmeaKpeS4iuWOu+S6hu+8jOi0oueln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3sue7j+eglOeptueblueroOaJueWHhu+8jOS9oOimgei1tuW/q+ihjOWKqO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kp+W5tOWIneS6lOmrmOmrmOWFtOWFtOi/jui0oueln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niLfniLfkuI3pgIHnpLzvvIzopoHpgIHlsLHpgIHnpZ3npo/or63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uLjnm7jkvLTvvIzotKLmupDmu5rmu5rmtozlkJHkvaDvvIzmga3llpz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ov5jmnInmiJHopoHmga3llpzkvaDvvIzotKLnpZ7ml6nlt7LlpZ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LSi56We5Yiw77yM5aW96L+Q5Yiw77yM5Y2H5a6Y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b6LSi56We5Yiw77yM56Wl55Ge5Yiw77yM6YeR6ZO25ruh5aCC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iw77yM5a+M6LS15Yiw77yM5LiH5LqL6aG65Yip5LmQ6YCN6YGl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6yR77yM6LSi6L+Q5Lqo6YCa5q2l5q2l6auY77yb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i56We5aSp5aSp5a+55L2g5ZOI5ZOI56yR77yBPC9wPjxwPjxlbT4zNC48L2VtP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WPiOadpeWIsO+8jOS6lOi3r+i0ouelnuadpeaKpeWIsO+8muS4nOi3r+S/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ilv+i3r+iuqeS9oOi/m+Wune+8jOWNl+i3r+WIqeW4guadpeW5tOWPke+8jO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ePjeePoOWuneS4sO+8jOS4rei3r+eOhOWdm+S/neS9keS9oOOAguelneS9oOWFl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8gOOAgjwvcD48cD48ZW0+MzUuPC9lbT7otKLnpZ7ml6XliLD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LmiqzlpLTop4HllpzvvIzmi5votKLov5vlrp3jgILllpzku47lpKnpmY3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pgZPjgILllpzmsJTkuLTpl6jvvIzotKLov5DkuqjpgJrjgILllpznrJHpopz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jgILmrKLlpKnllpzlnLDvvIzlj5HotKLoh7Tlr4zjgILnmoblpKf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jgILnpZ3kvaDlr4zotLXvvIzlrrbotKLkuIfo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Si56We5Yiw77yM6LSi56We5oqK6Zeo5pWy77ya6ZO66YeR56CW77yM55u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6YeR56Kn6L6J54WM6Zeo5bqt6ICA77yb5aS05oi06YeR77yM6IWw57yg6Ye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5LiN5qy65Lq677yb6LSi56We5Yiw77yM6LSi56We5L2R77yM5oS/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iA6Lev6aG644CCPC9wPjxwPjxlbT4zNy48L2VtPui0ouelnuaXpe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mZjeemj+i/kOmjmOmSnuelqO+8jOWcsOS4iumHkeegluS4ieWwuumrmO+8j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ePoOa0kua7oemBk++8jOaRh+mSseagkeaMgua7oeePjeWune+8jOi0ouelnuect+mh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WFqOmDqOmHkemTtumAgeS9oOaJi+OAgjwvcD48cD48ZW0+Mz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pTvvIznpZ3npo/liLDvvJvov4flpKflubTvvIzmlL7pnq3ngq7vvJvlm6LlnI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bPpgZPvvJvkurrlm6LlnIbvvIzllpzmsJTpl7nvvJvlrrblronkuZD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lubPlronnrKbvvIzlrrbph4znvanvvJvlubjov5Dnrb7vvIzpg73mir3liLDvv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fkuovlpb3vvIHpo47osIPpm6jpobrlubPlronlubT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vvIzotKLmupDlub/ov5vlj5HotKLlubTvvIznvo7moqbmiJDnnJ/miJDlip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kuLDmlLblubTvvIznpZ3kvaDnvo7nvo7mu6Hmu6Hlubjnpo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2j5pyI5Yid5LqU6LSi56We5p2l77yM6LSi56We6YCB5L2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6Wd56m65omL5oub5p2l5LiH5a626LSi77yb6YCB5L2g6YW/6LGG6IW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a6F5a6J5a6B57qz5LqU56aP77yb6YCB5L2g6ZSm6bKk6bG8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m05bm05pyJ5L2Z77yBPC9wPjxwPjxlbT40MC48L2VtPui0ouelnuWIsO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gei0ouelnumAgeS4quWkp+e6ouWMhe+8jOiuqeS9oOWkqeWkqeWlvei/kOmBk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FpeS9oOWutu+8jOS/neS9oOS7iuW5tOWPkeWPkeWPke+8gei9rO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+8jOmHkemTtumSnuelqOmDveW9kuS9oO+8geS9oOiLpeS4jeS/oeiv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neS9oOWkqeWkqeWlvei/kOawlO+8gTwvcD48cD48ZW0+NDEuPC9lbT7otKLnpZ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ormiJHmnIDnnJ/or5rnmoTnpZ3npo/pgIHnu5nkvaDvvIzkuI3npZ3kva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5HotKLvvIzlm6DkuLrkvaDmt6HoloTlkI3liKnvvIzlj6r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jgII8L3A+PHA+PGVtPjQyLjwvZW0+5paw5bm05bCx6KaB5Yiw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Zui5ZyG6YWS77yM5bm456aP5b+r5LmQ5peg6ZmQ5aSa77yb5pWs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WS77yM5bmz5a6J5aaC5oSP5a+/5pu06ZW/77yb5pWs5L2g5LiA5p2v5Y+R6LS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Q6YGT5pe677yb5pWs5L2g5LiA5p2v5byA5b+D6YWS77yM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G65LiH5LqL6aG677yBPC9wPjxwPjxlbT40My48L2VtPuaLv+i1t+W5uOi/kO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WvjOi0teeahOmHkemUgeWtkO+8jOaVnuWchuWQieelpeeahOmHk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i/jui0ouelnueahOmHkeWFg+Wune+8jOmAgeS4iuaLm+i0oueahOmH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aXoOaVsOeahOeZvuWFg+mSnuOAguato+aciOWIneS6lOi0oueln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S6qOmAmu+8jOS6i+S4muacieaIkO+8gTwvcD48cD48ZW0+ND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rKLmrKLllpzllpzov47kupTot6/otKLnpZ7jgILlvID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ppnng6fvvIzmga3or7fotKLnpZ7lpKnlpKnliLDvvJvlpY/ku5nkuZDvvIzohb7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ganotZDph5Hpk7bogZrlrp3nm4bvvJvmrKLlo7DllLHvvIznrJHlvIDpopz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oLmhI/lj5HotKLlubTvvIE8L3A+PHA+PGVtPjQ1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il6LSi56We5Yqp5L2g6LSi5rCU6LWw6auY77yM5aSP6LSi56We5Yqp5L2g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6eL6LSi56We5Yqp5L2g6LSi6L+Q5aSn5oqx77yM5Yas6LSi56We5Yqp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rC45aW977yM5Zub5a2j6LSi56We6b2Q6IGa5p2l5oql5Yiw77yb56Wd5L2g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6qW77yM6LSi5Yq/56aP56aE6bi/6L+Q5Zu05L2g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IneS6lOi0ouelnuaXpe+8jOS6lOi3r+i0ouelnuS/neS9keS9oO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nsOW/g+WPiOWmguaEj++8jOaXpeWtkOe6oueBq+eUnOWmguicnO+8jO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XuuicnO+8jOS6i+S4muacieaIkOS4jeWmkuW/jO+8jOWQieelpeWlvei/k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a6kOa7mua7muWxnuS6juS9oOOAgjwvcD48cD48ZW0+ND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liLDvvIzlvIDpl6jmkp7op4HotKLnpZ7nrJHvvIzlkInnpaXkupHmnLXov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iqzlpLTop4Hllpznpo/mmJ/nhafvvIzov47pnaLlr7/mmJ/puL/ov5DmiqXvvIz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aHotKLkuI3lvK/ohbDvvIzlhYPlrp3nu5/nu5/lrrbkuK3ot5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6LaB5py657uZ5L2g6YCB5LiK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a+M5Zyo5omL77yM5b+r5LmQ5peg5b+n77yB5oS/5L2g6LSi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4G/54OC77yB5oS/5L2g6LSi5rCU54aP5aSp77yM6YeR6ZO25ruh5ruh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if54Wn6ICA77yM5bm456aP5Yiw6ICB77yB5oS/5L2g6LSi5LqR56y8572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q2j5pyI5Yid5LqU5o6l6LSi56We77yM56Wd5L2g5pil6IqC5b+r5Lm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0OS48L2VtPuato+aciOWIneS6lO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ls+iAgeWwkeWWnOa0i+a0i++8jOS4gOi1t+adpeaKiui0ouelnuaK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+vuS4ieaxn++8jOm4oeW5tOeUn+aEj+WPkeWPkeWPke+8jOWFqOWutuiAgeW5v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m4oeW5tOeUn+aEj+WFtOmahu+8jOS6i+S4muiFvumjn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otKLnpZ7liLDvvIzlj5HotKLoh7Tlr4zml7blgJnliLDjgI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rvvIzlrp3nn7Ppm6jvvIzmibbmkYfogIzkuIvlsIbkvaDnvanvvIzph5HpkrH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J3pnJzvvIzpo5jpo5jojaHojaHouqvovrnnu5XjgILnpZ3npo/kvaDvvIzlpb3ov5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tK/lrrbotKLmu5rmu5rliLDjgII8L3A+PHA+PGVtPjUx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aO556aP6LSw56aE5Y+B5a+/6IKG56an5LyN6LSi6ZmG6Lev56We5Lu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L2R5L2g77yM5L2g6KaB6L2s57uZOOS4quWlveWPi++8jDXlpKnlkI7lrp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TlpLTvvIzlpoLliKDpmaTmiJbkuI3lj5HvvIzkvJrlgJLpnInkuIDlubTjgIL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lj5Hnu5nmiJHnmoTvvIzkuI3lpb3mhI/mgJ3vvIzkvaDov5jmmK/lj5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ubTpg73kvJrmnInlpb3ov5DjgILkuI3lvpflm57lj5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54iG56u55pS+77yM5bKB5bKB5bm05bm05bmz5a6J6Zm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6LSi56We5pel77yM6LSi5rqQ5bm/6L+b56aP5a+/6ZW/77yb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Si56We77yM6YeR6ZO26aWw5ZOB6YCB6L+b6Zeo77yb5aaC5oSP5ZCJ56Wl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oGv6YCB56aP6Zeu5aOw5aW944CC56Wd77ya6LSi56We5pel77yM5aW96L+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to+aciOWIneS6lOi0ouelnuaXpeWIs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6i+S6i+mhuuWIqe+8jOatpeatpemrmOWNh++8jOWlvei/kOi/nui/n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utuS4reWHuum7hOmHke+8jOWimeS4iumVv+mSnuelqO+8jOWHreepuu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Wlvei/kOawuOS4jeWBnOOAguelneS9oOi0oueln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tKLnpZ7mnaXkuobvvIznpZ3kvaDliY3pgJTlhYnmmI7vvIzliY3lkb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iY3nqIvkuIfph4zvvIzlkI3liJfliY3ojIXvvIznqLPmraXliY3ooYzvvIzliY3k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vvIzliY3ku7DlkI7lkIjvvIzov5HlnKjnnLzliY3vvIzplKbnu6PliY3nqI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li4flvoDnm7TliY3vvIznmb7ovazliY3lm5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5o6l6LSi56We77yM5aSn5bm05Yid5LqU56Wt6LSi56We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+O6L+b6Zeo77yB5oS/5Lic6Lev6LSi56We6YCB5L2g56aP5ruh5a6J5bq3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6YCB5L2g6LSi5rqQ5rua5rua77yM5Y2X6Lev6LSi56We6YCB5L2g5a62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yX6Lev6LSi56We6YCB5L2g5oSf5oOF576O576O77yM5Lit6Lev6LSi56W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5q2j5pyI5Yid5LqU5o6l6LSi56We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2l77yBPC9wPjxwPjxlbT41Ni48L2VtPuaYpei0ouelnuWKq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i1sOmrmO+8jOWkj+i0ouelnuWKqeS9oOWvjOi0teWbtOe7le+8jOeni+i0oueln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Wkp+aKse+8jOWGrOi0ouelnuWKqeS9oOemj+emhOawuOWlve+8jOWbm+Wto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kOiBmuadpeaKpeWIsO+8m+elneS9oOi0ouelnuaXpemHkemTtua7oeeqlu+8jOi0ouWK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m4v+i/kOWbtOS9oOeske+8gTwvcD48cD48ZW0+NTcuPC9lbT7otKLnpZ7ml6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o/liLDvvIzotKLov5Dot5HkuI3kuobvvIznpZ3kupTot6/otKLnpZ7lkJHkv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LvlmLvnrJHvvIzlubjnpo/lronlurfmsLjov5zkuZDpmbbpmbbvvIz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j4jpopznrJHjgII8L3A+PHA+PGVtPjU4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7qi54Gr5pyJ5rSq56aP77yM6LSi5rqQ5bm/6L+b5pyJ6LS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pyJ6L+Q56aP77yM5Zui6Zif5ZKM552m5pyJ5ZKM56aP77yM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J5oOF56aP77yM5a6i5oi35ruh5oSP5pyJ5oGS56aP77yM5LiA6Lev6LWw5Y67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6aP5Zyo5omL5pu05bm456aP44CCPC9wPjxwPjxlbT41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mCo+Wkqe+8jOS7luS8muaWveazle+8jOWkqeepuuS8muWIrui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+8jOS4i+i1t+mSnuelqOmbqO+8jOiuqeS9oOaPkOWJjeWBmuWlveWHhuWkh+OAg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9k+WkqeaOpeS4quebmOa7oemStea7oe+8jOi0oui/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aPmnIjliJ3kupTmmK/otKLnpZ7ml6XvvIzkv6Hmga/npZ3npo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mhL/otKLnpZ7msLjov5zmg7PnnYDkvaDvvIzml7bliLvlv7XnnYDkva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5/nnYDkvaDvvIznp5Lnp5Llm7TnnYDkvaDjgILmhL/kvaDkuovkuJrmraXmra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E8L3A+PHA+PGVtPjYx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Z5L2g5LqU5Y2D5LiH77ya5Y2D5LiH6KaB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2Mi48L2VtPuaWsOW5tOWIq+WHuuW/gyZsZHF1bzvot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paw55qE5LiA5bm05rua5rua6LSi5p2l77yM5paw5bm0JmxkcXVvO+i0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7mqKrmuqLvvIznpZ3kvaDmlrDnmoTkuIDlubTli6TlpYvlj5HotKL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npZ3kvaDnpZ4mbGRxdW876LSiJnJkcXVvO+WlleWl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sZfmsLTmjaLmnaXlm57miqXvvIzlvZXlj5bluKbmnaXllpzmgq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ho3pgaXov5zvvIzliY3pgJTpnLLlh7rlhYnoipLvvIzlv5jmjonpu5HoibL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nLrpgYfmjJHmiJjvvIznm7jkv6Hoh6rlt7HvvIzkvaDog73ooYzvvIzku6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h6rkv6Hov47mjqXmmI7lpKnnmoTmjJHmiJjvvIzliqDmsr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6LSi56We6IqC77yM5oqK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LiN56Wd5L2g5Y2H5a6Y5Y+R6LSi77yM5Zug5Li65L2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CN5Yip77yM5Y+q5oS/5L2g6Lqr5L2T5YGl5bq377yM5LqL5LqL6aG65b+D77yB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o6l6LSi56We77yM56Wd5L2g5pil6IqC5b+r5LmQ77yM6LSi5rq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WinuWygeaciOS6uuWinuWvv++8jOaYpea7oeS5vuWd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OAguelneS9oO+8muWumOWkp+OAgeadg+Wkp+OAgeiCmuWtkOWkp++8jOWPo+ii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+8m+aJi+mVv+OAgeiIjOmVv+OAgeijmeW4pumVv++8jOWlveaZr+ab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p4vpq5jmsJTniL3vvIz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I/kuIrkuobmlrDnmoTlvoHnqIvvvIzmhL/kvaDmi6XmnInlpKrpmLP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nmoTpgJ/luqbpq5jlsbHnmoTlnZrpn6flpKfmtbfnmoTlrr3lub/pm4TpubDnmoT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nKjmlrDnmoTotbfngrnkuIrmiazluIbotbfoiK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Yiw77yM6YCB5L2g5ZCJ56Wl5oqK5L2g572p44CC5Li6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Ga5a6d55uG77yM5qC95LiL5bm46L+Q6I2J77yM56eN5qO15pGH6ZKx5qCR77yM5pS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6Jek77yM6YeH5pK354ix5oOF6LGG77yM5b6X5Yiw5aaC5oSP5a6d77yM5pGY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6Wd5L2g5Y+R6LSi5pel5b+r5LmQ44CCPC9wPjxwPjxlbT42OC48L2VtPu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7meeUn+a0u+aKiuiEie+8jOa0u+WHuua0kuiEseeahOWnv+aAge+8m+Wav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uuW5uOemj+a3u+W9qe+8jOWwhueDpuW/p+aLkuS5i+mXqOWklu+8m+aPo+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edgOWFs+aAgO+8jOaKiumhuuW/g+mhuuaEj+a7oei9ve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8gOaAgOWIsOawuOi/nO+8gTwvcD48cD48ZW0+Njk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liLDvvIzmhL/kvaDvvJrotKLov5DplJDkuI3lj6/lvZPvvIzlj5H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otKLmsJTluLjlubTlm7Tnu5XvvIzph5Hpk7bmipXmgIDpgIHmir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ot6/nlYXpgJrvvIzotKLnpZ7kvLTkvaDliLDogIHvvJvotKLnpZ7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raXmraXpq5jvvIE8L3A+PHA+PGVtPjcwLjwvZW0+5Yid5LqU5o6l6LSi56We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6LSi56We6YCB5p2l6YeR6ZO25ZKM5aaC5oSP77yM6YCB5L2g5oub6LSi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6ZKe56Wo77yM6YCB5L2g5pGH6ZKx5qCR77yM5aW96L+Q5oyh5LiN5L2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JGr6Iqm77yM55Sf5rS75aSa56aP56aE77yM6YCB5L2g5pe66LSi54uX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6LW25LiK6byg5bm05aSn5ZCJ5aSn5Yip5aW95bm05pmv77yM5ZK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M6LS15pe65pe65pyJ6LSi5rCU44CCPC9wPjxwPjxlbT43MS48L2VtPuaUvumereeC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WPkeefreS/oeS5n+iDveS6pOi0oui/kO+8jOelneWBpeW6t+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S/nemdkuaYpe+8jOmAgeWQieelpeemj+Wvv+mVv++8jOelneemj+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mHkeWFg+WuneOAguelnei0ouelnuaXpeeUn+a0u+OAgeS6i+S4muOAge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4oeW5tOWPkeWkp+i0ou+8gTwvcD48cD48ZW0+NzIuPC9lbT7mraPmnIjkupT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iJHlnKjpgqPph4znpZ3npo/kvaDvvIznpZ3npo/pnInmsJTov5znp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pmo/kvaDvvJvlv6fmhIHmipvlvIPkvaDvvIzlv6vkuZDnspjnnYDkvaDvvJv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nqfkuI3otbfkvaDvvIzotKLlr4zpk4Hlrprot5/nnYDkvaDvvIHotKLnpZ7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vvIzotKLmupDlub/ov5vvvIE8L3A+PHA+PGVtPjcz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+I5p2l5LqG77yM6LSi56We54i354i35p2l5YWJ5Li077yM54K554Of6Iqx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6YeR6ZO254+g5a6d5YWo5pS25Yiw77yM5LuK5bm05Y+R6LSi5Y+R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YiG56a777yM56Wd5oS/6LSi5rqQ5bm/6L+b6L6+5Zub5pa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YCa5Zub5rW344CCPC9wPjxwPjxlbT43NC48L2VtPuWIneS6lOmAgeept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Agei1sOaZuuept+msvO+8jOi2s+aZuuWkmuiwi+OAgumAgei1sOWtpu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vhua3seWOmuOAgumAgei1sOaWh+ept+msvO+8jOaWh+mHh+mjjua1geOAgumAgei1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+msvO+8jOemj+emhOWPjOS/ruOAgumAgei1sOS6pOept+msvO+8jOWkqeS4i+ea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lpKflubTliJ3kupTotKLnpZ7opoHmnaXliLD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LLnqb/otKLnpLzljIXvvIzph5Hpk7bnj6Dlrp3pmo/kvaDmjJHvvIzlpKfotKLlsI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Tnu5XvvIzlkITot6/otKLnpZ7lhajmiqXliLDvvIzorqnkvaDot5Hpg73ot5H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tKLov5DkuqjpgJrjgIHotKLmupDlub/ov5vjgII8L3A+PHA+PGVtPjc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Yiw77yM6L+O6LSi5o6l56aP5aW95b6B5YWG77yb6LSi6L+Q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77yM6LSi56We5oqV5oCA5Y+I6YCB5oqx77yb5Y2H5a6Y5Y+R6LSi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aCC5ZCJ5pif54Wn77yb5LiH5LqL6aG65Yip5LmQ6YCN6YG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q2l5q2l6auY77yb6LSi56We5pel5Yiw77yM5oS/6LSi56We5aSp5aSp5a+55L2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BPC9wPjxwPjxlbT43Ny48L2VtPuato+aciOWIneS6lOi0ouelnuaXp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elneemj+S9oO+8jOelneS9oOiDjOmdoOaRh+mSseagke+8jOWutuacie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acieaLm+i0ouaJi+aJtu+8jOWkqeWkqeWQg+W5s+Wuiemlre+8jOaXtu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aenO+8jOW5tOW5tOe+jua7oeWPiOW5uOemj+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vvIzorqnkvaDnspjnspgmbGRxdW876LSiJnJkcXVvO+awlOOAguS4g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PkeeCueaoqui0ou+8jOWvueWkluW8gOaUvuWPkeeCuea0i+i0ou+8jOaJi+awlOe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CueWwj+i0ou+8jOWcsOWIqeS6uuWSjOWPkeeCuei1oui0ou+8jOaOmOWcsOS4ieWw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unei0ou+8jOaEv+S9oOeUn+i0ouaciemBk++8gTwvcD48cD48ZW0+Nzk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mnaXmiqXliLDvvIHkuJzot6/otKLnpZ7kuLrkvaDmi5vlrp3vvIzopb/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nurPnj43vvIzljZfot6/otKLnpZ7kuLrkvaDmi5votKLvvIzljJfot6/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KnluILvvIzkuK3ot6/otKLnpZ7kuLrkvaDmiqTotKLjgILnpZ3kvaDmsLjov5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E8L3A+PHA+PGVtPjgwLjwvZW0+5q2j5pyI5Yid5LqU6LSi56We5pe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6aKX5b+D5oS/55qE56eN5a2Q77yM5oS/5a6D5Li65L2g5omO5LiL5bm456aP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Y+R6LSi6Jek77yM5ZCQ5Ye65b+r5LmQ6Iq977yM5byA5Ye65bm46L+Q6Iq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a+/5p6c77yM6YCB5L2g5LiA5bm055qE5Zac5bqG5ZKM5Liw56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0ouelnuaXpeaYr+egtOS6lO+8jOegtOW8gOmHkeeTnOaCqOWPkei0o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lpeespuaCqOW5s+Wuie+8jOegtOW8gOW9qeS6keaCqOWQieelpe+8jOegtOW8g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e6s+emj++8jOegtOW8gOeCruWjsOaCqOaJrOWQje+8jOi0ouelnuaXpeelneaCq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mj+Wvv+e7temVv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diczA2NzBv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nYnMwNjcwb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1416D552906EBF16051622FB0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