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0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F4CCD1B7FEFF58B35B9459AF4F42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4CCD1B7FEFF58B35B9459AF4F42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qx5b+X55qE5pGY5oqE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bhOm5sOWcqOm4oeeqnemHjOmVv+Wkp+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mjnue/lOeahOacrOmihu+8jOmHjueLvOWcqOe+iue+pOmHjOaIkOmVv+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4iue+iuiAjOS4p+WkseeLvOaAp+OAguWSjOiBquaYjueahOS6uuWcqOS4gO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S8muabtOWKoOedv+aZuuOAguWSjOS8mOengOeahOS6uuWcqOS4gOi1t++8jOS9o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xu+aLlOiQg+OAguaJgOS7pe+8jOmHjeimgeeahOaYr++8jOS9oOWSjOiwg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i48L2VtPuaXtumXtOaYr+iHquW3seeahO+8jOeUn+a0u+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uiHqueUseaYr+iHquW3see7meeahO+8jOW/q+S5kOS5n+aYr+iHquW3see7m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ueWPmOiDveWkn+aUueWPmOeahO+8jOaOpeWPl+aUueWPmOS4jeS6hueahOOAguW/mOiu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S4jeS6hueahO+8jOawuOi/nOWFs+azqOacieWIqeiHquW3seaIkOmVv+eahOOAg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wpOS6uu+8jOS4jeWWnOaAkuaXoOW4uOOAgjwvcD48cD48ZW0+My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ato+eahOe+juS4ve+8jOWwseaYr+WPr+S7pemAmui/h+aXtumXtOiAg+mqj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XtumXtO+8jOacieedgOWOi+i/q+OAgeS4jei1puWFjeS7u+S9leS6uueahOiFkOia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S7peWPiumCo+WwhuaJgOacieeahOS6i+eJqeW9kui/mOWcn+WcsOeahOaEj+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Wkn+iAkOWPl+i/meS6m+iAjOeVmeWtmOS4i+adpeeahOW9ouS4juiJsu+8jO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+juS4veOAgjwvcD48cD48ZW0+NC48L2VtPuS6uueUn+WmguihjOi3r+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Oi+m++8jOS4gOi3r+mjjuaZr+OAguS9oOeahOebruWFieaJgOWPiu+8jOWws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ig+eVjOOAguaAu+aYr+eci+WIsOavlOiHquW3seS8mOengOeahOS6uu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to+WcqOi1sOS4iuWdoei3r++8m+aAu+aYr+eci+WIsOS4jeWmguiHquW3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S9oOato+WcqOi1sOS4i+Wdoei3r+OAguS4juWFtuWfi+aAqO+8jOS4jeWmguaA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S48L2VtPuWvu+aJvuedgOiHquW3seeahOWdkOagh++8jOWcq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mZheeahOaymea8oOmHjOOAguWxnuS6juiHquW3seeahOe7v+a0su+8jOWcqOi3r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uWPquacieWdmuaMgeedgOi1sOS4i+WOu++8jOaJjeiDveacieWlh+i/ueOAgu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leedgOWOu+mBl+W/mOWQp++8jOaKiumCo+S6m+S4jeW/heimgeeahOS4nOilv+mBl+W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sOi/h+eahOi3r+i+ue+8jOW8gOWHuuS4gOS6m+mHjuiKse+8jOWbnuWktOaXtu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jjuaDheOAguiDjOi0n+WkquWkmu+8jOWwseS8muayiemHjeS4jeWgquOAgui3i+a2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QhuW6lOi9u+ebiOOAgjwvcD48cD48ZW0+Ni48L2VtPuayoeS6uuiDvemihOefp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eahOS6i++8jOaJgOS7peS4jeW/heWdmuaMgeabtOS4jeW/hemCo+S5iOWbuua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uuWFtuiHqueEtuiIueWIsOahpeWktOiHqueEtuebtO+8jOWwseWDj+S4i+mbqOWwseaJ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Gt+Wwseebluiiq+WtkO+8jOW8gOW/g+Wwseeske+8jOmavui/h+WwseWTre+8jO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mBk+eQhuOAguS9oOS4jeeIseaIkeaIkeWwseiHquW3seeIs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gOWPr+aAleeahOS6i++8jOWwseaYr+aKiuaXtumXtOa1qui0u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7huWwj+eahCZsZHF1bzvlj6PoiIzkuYvkuokmcmRxdW875LiK77yM5LqJ5ZC1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Jm954S25oqKJmxkcXVvO+mdouWtkCZyZHF1bzvotaLkuoblm57mnaXvvIzlj6/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kurrop4nlvpfkvaDlv4Pog7jni63lsI/kuobvvIzplLHpk6Llv4XovoPkuob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oi6blkaLvvJ/lsLHnrpcmbGRxdW876L6TJnJkcXVvO+S6huWPiOWmguS9le+8n+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dlyZsZHF1bzvogokmcmRxdW875ZCX77yf6IO95oqK5a6D5b2T5LiA5Y+j6aWt5ZCD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mxkcXVvO+WPo+iIjOS5i+S6iSZyZHF1bzvlj6rkvJrorqnoh6rlt7HpmbflhaXml6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kuYvkuK3jgILml7bpl7Tlvojlrp3otLXvvIzkuI7lhbbmi7/ml7bpl7TmnaX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IzlgJLkuI3lpoLmi7/ml7bpl7TmnaXlrabkuaDvvIzllK/mnInkuI3mlq3lrab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mj5Dpq5joh6rlt7HnmoTntKDotKjlkozkv67lhbvvvIzmiY3og73orqnkvaDmnIn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qPvvIzmiY3og73orqnkvaDotaLlnKjkurrnlJ/nmoTotbfot5Hnur/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soHkuYvliY3lj6/ku6XlsL3mg4XmgYvniLHvvIzot4zlgJLvvIzlsJ3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XpnI3vvIzku7vmgKfvvIzkuInmlZnkuZ3mtYHnmoTmnIvlj4votorlpJrotor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oHopoHmhaLmhaLlrabkvJrlraTni6zvvIzkurrkuI3kvJrlnKjni4LmrKLph4z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vvIzlpKrlpJrmi6XmirHlj6rkvJrorqnkvaDkvp3otZbmuKnmmpbjgILkuI3lv4X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nrYnkvaDmiJDkuLrkuobmm7Tlpb3nmoTkurrvvIzlubbkuJTmi6XmnInkuobmm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o67nmoTlhoXlv4PvvIzlsoHku6XlkI7vvIzmm7Tlpb3nmoTmnIvlj4vkvJrmib7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lubbogqnliY3ooYzvvIzku47mraTkvr/kuI3lho3lraTni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uIDliIfpg73kuI3mmK/op4TliJLlh7rmnaXnmoTjgILkurrnlJ/lhYXmu6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a7lrprvvIzkvaDlj6rog73liqrlipvvvIzlrp7lnKjkuI3nlKjmg7PlpKrlpJ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4PkuK3nmoTnlpHmg5HkuI3kvJrmnInnrZTmoYjnmoTjgILnlJ/mtLvnmoT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qbmsLjov5zot5/kvaDnmoTliIbkuqvnsr7npZ7miJDmraPmr5TjgILkuIDpopfmnI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LvmmK/og73nu5nkurrluKbmnaXlubjnpo/lkozlv6vkuZD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5bGx77yM56uL5Zyw6aG25aSp77yb5rWB5rC077yM5piO5piO5pyX5pyX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2m5Z2m6I2h6I2h77yb5aSE5LqL77yM6IO45oCA5a695bm/44CC5bCR5Lqb56e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qyy77yM5aSa5Lqb5oSf5r+A5oSf5oGp44CC5reh5a6a5LuO5a6577yM5q2l5q2l5Li6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6Ze05q2j6YGT5rKn5qGR77yM56ev5p6B5LmQ6KeC5ZCR5LiK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W8gOS4gOeCue+8jOW+iOWkmuS6i++8jOS4jeWAvOW+l+aAu+aUvuWcq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ci+a3oeS4gOeCue+8jOS4jeimgeWkquWcqOS5juWIq+S6uueahOmCo+W8oOiEu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S4gOeCue+8jOS4jeimgeeUqOS7luS6uue7meeahOWwuuWtkO+8jOmHj+iHquW3s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reOAgue8mOi1t+WPiOe8mOeBre+8jOW9vOatpOWPquS4jei/h+aYr+S6kuebuOeah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douWvuemdoui1sOi/ke+8jOiDjOWvueiDjOi1sOi/nOOAguebuOWkhOWwseimg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buOS6kueQhuino++8jOW/g+W/g+aJjeiDveebuOWNsO+8m+ebuOS8tOWwseimge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buOS6kuWwiumHje+8jOaEn+aDheaJjeiDveebuOa6tu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kvZXml7bkvZXlnLDvvIzoi6bpmr7lkoznnLzms6rpg73lj6rmmK/nlJ/lk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j5Lmm7LvvIzlvanombnmgLvlnKjpo47pm6jlkI7vvIzlv4PkuK3oi6XmnInmoY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kvZXlpITkuI3mmK/msLTkupHpl7TvvJ/nu5nnlJ/lkb3kuIDkuKrlvq7nrJH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KfvvIzorqnlv4PkuLroh6rlt7HmmI7lqprvvJvnu5noh6rlt7HkuIDku73ngb/ng4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oqbph4zmgLvmnInmmKXlpKnvvIHlsLHorqnlvq7nrJHmiJDkuLrkuIDnvJX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nhafkuq7kvaDmiJHku5bvvIzmuKnmmpbmiJHku6zkurrnlJ/nmoT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LjwvZW0+5oiQ5Yqf77yM6Ieq5Y+k5Lul5p2l5bCx5piv5Y2D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b6A55qE77yM5LiW55WM5LiK5pyJ5aSa5bCR55yf5q2j55qE5oiQ5Yqf6L+H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oSP5ZGz552A5LuA5LmI77yf6L+Z5Y+q5pyJ5oiQ5Yqf6ICF5omN6IO955yf5q2j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77yM5oiQ5Yqf55qE5ruL5ZGz5piv5LuA5LmI77yf6L+Z5Y+q5pyJ5oiQ5Yqf6IC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JmxkcXVvO+WwnSZyZHF1bzvliLDjgILnhLbogIzmiJDlip/ml6LmmK/pgqPmoLfov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gqPmoLfnmoTpgaXov5zjgII8L3A+PHA+PGVtPjE0LjwvZW0+5pe26Ze05aW95q+U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qx562S77yM5a6D6IO96K6p5oiR5Lus55yL5Yiw5LiW6Ze055m+55u444CC5pe26Ze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5Z2X6K+V6YeR55+z77yM5a6D6IO95biu5Yqp5oiR5Lus5YiG6L6p5Ye655yf5Za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GH5LiR5oG277yb6Ze05aW95q+U5LiA5pys5pWZ56eR5Lmm77yM5a6D6IO95biu5Yq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iF5bC95Lq65LiW55qE5rKn5qGR44CC5pe26Ze05aaC5ZCM5LiA5Y+j55m+5a6d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G6K6p5oiR5Lus5bC95oOF6aKG55Wl55Sf5rS755qE5bm4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S4reimgei1sOW+iOWkmui3r++8jOacieS4gOadoei3r+S4jeiDv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seaYr+aUvuW8g+eahOi3r++8m+acieS4gOadoei3r+S4jeiDveaLkue7n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mVv+eahOi3r++8m+acieS4gOadoei3r+S4jeiDvei/t+Wkse+8jOWwseaYr+S/o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m+acieS4gOadoei3r+S4jeiDveWBnOa7nu+8jOWwseaYr+Wli+aWl+eahOi3r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doei3r+S4jeiDveW/mOiusO+8jOWwseaYr+WbnuWutueahOi3r+OAguS/oeW/g+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1sOWlveiEmuS4i+eahOavj+adoei3r++8jOaJjeiDveiuqeeUn+WRveS4r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i/h+W+l+eyvuW9qeOAguWKoOayueOAgjwvcD48cD48ZW0+MTYuPC9lbT7kuI3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zvvIzlsLHmgJXlv5fnn63vvJvkuI3mgJXnvJPmhaLvvIzlsLHmgJXluLjnq5n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tKvnqbfvvIzlsLHmgJXmg7Dmh5LvvJvkuI3mgJXlr7nmiYvmgo3vvIzlsLHmgJX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jgILlronkuZDnu5nkurrkuojoiJLpgILvvIzljbTlj4jnu5nkurrkuojml6npgJ3vvJvl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u5nkurrkuojno6jnoLrvvIzljbTog73nu5nkurrkuojplb/kuY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iv5LiA6YOo5Lmm77yM6LaK6K+76LaK57K+5b2p77yM6LaK5ZOB6La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5Lq655qE55Sf5ZG95Zyo6L+Z6YOo5Lmm6YeM5paR5paT5aSa5b2p44CC5aW55Ly8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5qE5bGx5rOJ5aWU5rWB6ICM5LiL77yM5qyi5ZSx552A5ryr6L+H5bGx5bSW77yM5ry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LC377yM5ryr6L+H6I2J5YS/77yM5ryr6L+H6Iqx5YS/JmhlbGxpcDsmaGVsbGlwO+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n+ays++8jOaxh+WFpeWkp+a1t++8jOiwseWGmeWHuueUn+WRveeahOS6pOWTjeS5kO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kurrnlJ/mmK/kuIDmrKHml4XooYzvvIzlnKjml4XnqIv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moTmr4/kuIDkuKrkurrjgIHmr4/kuIDku7bkuovkuI7mr4/kuIDkuKrmma/oib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j6/og73miJDkuLrkuIDnlJ/kuK3pmr7lv5jnmoTpo47mma/jgILmiJHku6z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lp4vnu4jkuI3og73lgZzkuIvvvIzlm6DkuLrml7bpl7TkuI3lhYHorr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7vkvZXlnLDmlrnlgZznlZnvvIzmiJHku6zlj6rmnInlnKjliY3ov5vkuK3lrabkvJ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lrabkvJrmrKPotY/vvIzlrabkvJrmhJ/mgp/kurrnlJ/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Cx5piv6L+Z5qC377yM5b6A5b6A5L2g5LiN5Y+v6IO95LiA5byA5aeL5bCx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Q5Yqf44CC5aaC5p6c5pqC5pe25b6X5LiN5Yiw5oiQ5Yqf77yM6YKj5LmI5bCx5YWI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a75oiQ5Yqf5pyA6L+R55qE5L2N572u77yM6L+Z5qC35L2g5bCx6IO95b6X5Yi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5qE5py65Lya44CC5LiA5pem5py65Lya5Yiw5p2l77yM5L2g5bCx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6I635b6X5oiQ5Yqf44CCPC9wPjxwPjxlbT4yMC48L2VtPuS6uueUn+eahOi3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+iOWkjeadguOAgeW+iOWdjuWdt++8jOS9huaYr+WPquimgeS9oOeahOiEmui1sO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k++8jOS4jeWcqOatqumXqOmCqumBk++8m+WPquimgeS9oOeahOecvOeci+edgOWJj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4nOW8oOilv+acm++8m+WPquimgeS9oOeahOW/g+ayoeacieijheS4i+i0quWp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KleacuuWPluW3p+OAguWwseawuOi/nOS5n+S4jeS8muaRlOWA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vZPkvaDov5jmsqHlvLrlpKfliLDkuIDlrprnqIvluqbvvIzmsqHlv4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mirHmgKjkvaDnmoTlpITlooPvvIzpu5jpu5jlgZrlpb3kvaDor6XlgZr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vaDlj5jlvpfotrPlpJ/lpb3vvIzoh6rnhLbkvJrmnInphY3lvpfkuIr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nkvaDov5vmm7Tlpb3nmoTlnIjlrZDvvIzliLDpgqPml7bvvIzkvaDkvJrnq5n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uqbvvIzmi6XmirHmm7Tnvo7nmoTpo47mma/jgII8L3A+PHA+PGVtPjIy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h5oWV5Yir5Lq655qE6L6J54WM77yM6YKj6Zi05pqX55qE5piv6Ieq5bex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6ICX55qE5piv6Ieq5bex55qE5YWJ6Zi077yM56Oo5o2f55qE5piv6Ieq5bex55qE5Lq6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LqO5a6i6KeC55qE54mp6LSo5ZKM5Li76KeC55qE6K+E5Lu36YO95LiN5b+F5LiN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q6155qE5by65rGC5b6X5Yiw77yM5LiA5YiH6YO95piv5LqR54Of77yM5YGa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Zeu5b+D5peg5oSn5bCx6Laz5aSf5LqG44CCPC9wPjxwPjxlbT4yM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S8pOeXm++8jOmDveaYr+aIkOmVv+eahOaUr+afseOAguavj+S4gOasoeeahOaJ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DveaYr+WdmuW8uueahOWQjuebvu+8m+a0u+edgOW/heWumuimgee7j+WOhuS4gOS6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q+aKmO+8jOiAjOaIkeS7rOS+neeEtuWdmuW8uuaImOiDnOavj+S4gOasoeeahOaMq+aK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aIkeS7rOi/mOa0u+edgOWwseWAvOW+l+W6huW5uO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b3ov5Dmjozmj6HlnKjoh6rlt7HmiYvkuK3vvIzmr5TlpoLlv6vkuZDvvIzkvaD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sIHkvJrlkIzmg4XkvaDnmoTmgrLkvKTvvJvmr5TlpoLlnZrlvLrvvIzkvaDkuI3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osIHkvJrmgJzmgq/kvaDnmoTmh6blvLHvvJvmr5TlpoLliqrlipvvvIzkvaD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sIHkvJrpmarkvaDljp/lnLDlgZznlZnvvJvmr5TlpoLnj43mg5zvvIzkvaDkuI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osIHkvJrlkozkvaDmjKXpnI3pnZLmmKXvvJvmr5TlpoLmiafnnYDvvIzkvaDkuI3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sIHkvJrkuI7kvaDlhbHov5vpgIDlj6rmnInmiorlkb3ov5Dmjozmj6HlnKj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vvIzmiJHku6zmiY3og73lr7vmib7liLDnlJ/lkb3nmoTpl6r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pe26Ze05aW95q+U5LiA5L2N5aaZ5omL5oiQ5pil55qE6Imv5Yy777yM5a6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oiR5Lus5Yy75rK75rWB6KGA55qE5b+D54G144CC5pe26Ze054q55aaC5LiA5Liq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oWw6JeJ6ICF77yM5a6D6IO95byA5a+85oiR5Lus5b+Y6K6w5Lq655Sf55qE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6Ze05pyJ5aaC5LiA5L2N5b6q5b6q5ZaE6K+x55qE5pm66ICF77yM5LuW6IO95by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2m6ICF5p6E562R55+l6K+G55qE5aSn5Y6m44CC5pe26Ze05aW95q+U5LiA5L2N54K5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J2H55qE55S75a6277yM5LuW5Lya5biu5Yqp5Yuk5aWL6ICF5o+P57uY6L6J54WM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yNi48L2VtPuawuOi/nOS4jeimgeaAquWIq+S6uuS4jeW4r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wuOi/nOWIq+aAquS7luS6uuS4jeWFs+W/g+S9oOOAgua0u+WcqOS4luS4i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eLrOeri+eahOS4quS9k++8jOeXm+iLpumavuWPl+mDveW+l+iHquW3seaJv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S6uuiDveecn+ato+eQhuino+S9oO+8jOefs+WktOayoeeguOWcqOS7luiEmuS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Oi/nOS9k+S8muS4jeWIsOacieWkmueWvOOAgjwvcD48cD48ZW0+MjcuPC9lbT7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Jrml7bvvIzpgInmi6nmi5DlvK/vvJvlv4PvvIzkuI3lv6vml7bvvIzpgInmi6nnnIv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4XvvIzmuJDov5zml7bvvIzpgInmi6npmo/mhI/jgILmnInkupvkuovvvIzmjLrkuIDm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4fljrvkuobjgILmnInkupvkurrvvIzni6DkuIDni6DvvIzlsLHlv5jorrD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i6bvvIznrJHkuIDnrJHvvIzlsLHlhrDph4rkuobjgILmnInpopflv4PvvIzkvK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sLHlnZrlvLrkuobjgILlnY7lnY7lnbflnbfkurrnlJ/ot6/vvIzlnablnabnhLb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ooYzjgII8L3A+PHA+PGVtPjI4LjwvZW0+5Lq66YO95piv6KKr6YC85Ye6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2c6IO95piv5peg6ZmQ55qE77yM5a6J5LqO546w54q277yM5L2g5bCG6YCQ5q2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Gw77yM6YC86Ieq5bex5LiA5oqK77yM56qB56C06Ieq5oiR77yM5L2g5bCG5Yib6YC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Y2D5LiH5LiN6KaB5a+56Ieq5bex6K+0JmxkcXVvO+S4jeWPr+iDvS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moTmlrnlkJHvvIzpo47lhrPlrprvvJvkurrnmoTmlrnlkJHvvIzoh6rlt7HlhrP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J5Lq66K+077yM6Z2S5pil5piv5LiA6aaW5q2M77yM5Zue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yi5LmQ77yb5pyJ5Lq66K+077yM6Z2S5pil5piv5LiA5bmF55S777yM5pC65Yi7552A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5pyJ5Lq66K+077yM6Z2S5pil5piv5LiA6YGT5YWJ77yM6amx6YCQ6ICF6buR5p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yL5p2l77yM6Z2S5pil5piv5aWU6LeR5Zyo6aOO5Lit55qE5LiA6Z2i5peX77yM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qG5oiR55qE5qKm5oOz44CC5Lmf5Zug5Li66Z2S5pil5oul5pyJ5LqG5Yqq5Yqb5LiO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omN5Y+Y5b6X5pu05Yqg57K+5b2p77yM5pu05a+M5pyJ5rS7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Un+a0u+S4re+8jOaJgOiwk+eQhuaDs+S4jueOsOWunuS5i+mXtOaYr+ac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neeahO+8jOWwseaYr+Wkuei1t+adpeS7peS4uuaYr+Wdl+iCie+8jOWSrOS4i+WOu+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On+adpeaYr+Wdl+WnnOOAguS6uueUn+acrOadpeWwseaYr+S4gOWcuuWNs+WFtO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W3seaJjeaYr+WJp+acrO+8jOWJp+acrOmHjOayoeacieWBmuS4jeaIkO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mHjOWNtOimgeeUqOW/g+WdmuaMgeeahOS6uu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v5nkuYjlpKfvvIzkuIDmoLfnsbPlhbvnmb7moLfkurrvvIzkvaDml6Dms5X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nmoTkuInop4Lpg73lkIzkvaDlkLvlkIjvvIzllK/kuIDnmoTmlrnms5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qnoh6rlt7Hlj5jlvpfmm7TlvLrvvIzlv4PnkIbkuIrnmoTml6DlnZrkuI3mkaf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kvaDvvIzkuI3ooqvpgqPkupvoh6rnp4Hlj4jni63pmpjnmoTkurrmiYDkvKTlr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YKj5Lqb5L2g5aSx5Y676L+H55qE5Lic6KW/5YW25a6e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5yf5q2j5bGe5LqO6L+H5L2g77yM5L2g5oyC5b+1552A55qE5Y+q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b6X5Yiw55qE5Y+q5LiN6L+H5piv5oKx5oG744CC5oiW6K6456a75byA5omN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M5aSx5Y675omN5piv57qv55yf77yM5a6/5ZG955qE6YKj5aS05L2g5LiN6IO9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/5ZG955qE6L+Z5aS05L2g5Lmf5LiN6IO95oqK5o+h77yM5L2g5ZSv5LiA6IO9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5qE77yM5bCx5piv54+N5oOc5oul5pyJ55qE5pS+5LiL5aSx5Y6755qE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6w5Zyo55qE5oqT57Sn5pyq5p2l55qE44CCPC9wPjxwPjxlbT4zMy48L2VtPumdkuaY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iAjOeyvuW9qeOAguWQrO+8jOacl+acl+ivu+S5puWjsO+8jOWtpuagoeiOmOiO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a4heiEhuWTjeS6rueahOivu+S5puWjsO+8jOacieWllOiFvui5iOa1t+S5i+awl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Oa1kea1qeiNoeS5i+mthOWKm++8jOmlsea7oeiAjOWPiOWFheebiOeahOa0u+WKm+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mXtOeIhuWPke+8jOa2jOa2qO+8jOayuOiFviZoZWxsaXA7JmhlbGxpcDvku5bku6z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vo7muYPvvIzmhI/msJTpo47lj5HvvJvku5bku6zoh6rlvLrkuI3mga/vvIzlpYvlj5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5bku6zlpZTnnYDlrp7njrDoh6rlt7Hov5zlpKfnmoTnm67moIfnoLTmtar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iLHmi7zmiY3kvJrotaLvvIznm7jkv6HmiJHku6zpnZLmmKXml7bku6PnmoTmi7zmkI/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v4XkvJrmjaLmnaXnsr7lvannmoTkurrnlJ/jgII8L3A+PHA+PGVtPjM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Oz5rS75b6X5oKg6Zey77yM6YKj5LmI77yM5Li65L2V5LiN5a2m552A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5b+D54G155qE6YeN6LSf77yM5a2m552A5b+Y5Y2077yM5b+Y6K6w6YKj5Lqb5peg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q5Lq65Y6f5YiZ55qE5b6X5aSx77yb5peg5YWz5aSn5bGA55qE56OV56OV56Kw56K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yk5aSn6ZuF55qE5YmN5auM5pen6ZqZ5ZGi77yf5a2m5Lya6K6p6Ieq5bex5pe25pe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KOF5LiK6Zi177yM5r2H5rSS5YmN6KGM77yBPC9wPjxwPjxlbT4zNS48L2VtPuaIkO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RqOWbtO+8jOeOr+e7leedgOmynOiKseWSjOaOjOWjsO+8m+Wksei0peS6uueahO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1uOmAj+edgOaxl+awtOWSjOWli+aWl+OAguaIkOWKn+eahOatjOaYr+eUqOmynOi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jOWjsOS4uumfs+espuiwseaIkOeahOS5kOabsu+8m+Wksei0peeahOatjOaYr+eUqO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Wli+aWl+S4uuWPt+WtkOWGmeaIkOeahOWCrOS6uuWli+i/m+eahOaImOat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nInmsqHmnInov5nmoLfnmoTkuIDliLvvvIzkvaDmg7PpgIP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op4nlvpfkuIDliIfnmoTliqrlipvpg73mmK/lvpLnhLbvvIzmm77nu4/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ho3mnInmhI/kuYnjgILlhbPkuo7ov5nkuIDliLvvvIznnJ/nmoTkuI3lv4XlgZ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rPlrprjgILmraPlpoLlnKjmvKvmvKvpu5HlpJzkuK3nrYnlvoXpu47mmI7vvIz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j6rmmK/nrYnlvoXvvIznrYnlvoXov5nkuIDliLvvvIzmiJDkuLrov4f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q655Sf5pyJ5Lik5p2h6Lev77yM5LiA5p2h6ZyA6KaB55So5b+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Ga5qKm5oOz77yb5LiA5p2h6ZyA6KaB55So6ISa6LWw77yM5Y+r5YGa546w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5oiR5Lus5oC75piv5L2O5Lyw5LqG6Ieq5bex77yM5a+56Ieq5bex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77yM5LuO6ICM6ZSZ6L+H5LqG6YGH5Yiw5LiA5Liq5pu05Yqg5LyY56eA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Ieq5bex5LiA5oqK77yM5b6I5aSa5LqL5bm25LiN6ZyA6KaB5aSa6auY55qE5pm6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6ZyA6KaB5L2g55qE5LiA5Lu95Z2a5oyB77yM5LiA5Liq6K6k55yf55qE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6L+O6Zq+6ICM5LiK55qE5Yaz5b+D44CCPC9wPjxwPjxlbT4zOC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iLpueahOS6i++8jOiOq+i/h+S6juWdmuaMgeS6huS4jeivpeWdmuaMgeeahOS6i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QjuaClOeahOS6i++8jOiOq+i/h+S6jui9u+aYk+eahOaUvuW8g+S6huS4je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S6i++8m+S6uueUn+acgOmBl+aGvueahOS6i++8jOiOq+i/h+S6jumUmei/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mUmei/h+eahOS6uuOAguS6uueUn+acgOePjei0teeahOS4nOilv+S4jeaYr+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nOilv++8jOiAjOaYr+ecvOWJjeaJgOaLpeacieeahOS4nOilv++8m+S6uueUn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nOilv++8jOS4jeaYr+W3suWkseWOu+eahOS4nOilv++8jOiAjOaYr+eOs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aPoeeahOS4nOilv+OAgjwvcD48cD48ZW0+MzkuPC9lbT7nlJ/lkb3vvIz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6bkuZDnm7jpl7TnmoTov4fnqIvvvIzml6LmnInkvKTlv4PvvIzkuZ/mnInmrKLmrK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nmoTov4fnqIvkuK3vvIzlhY3kuI3kuobpga3pgYfkvKTlv4PvvIzliLrmv4D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iJHku6znl5vkuI3mrLLnlJ/vvIzmhJ/lj7nnlJ/mtLvov5nmoLfml6Dmg4X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grLmg4XjgILlhbblrp7vvIznlJ/lkb3nmoTmnoTmiJDvvIzpmaTkuobkvKTlv4P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KLmrKPjgILmrKLmrKPkuIDnm7TlrZjmlL7lnKjmiJHku6zlv4PkuK3vvIzlj6r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uLjkvb/nlKjvvIzlgI3mhJ/kuobnlJ/mtLvnmoTkvKTlv4PvvIzlm57mnJv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nqIvvvIzmsqHmnInkuIDngrnmrKLmrKPvvIzmiJHku6zmgI7og73otbDliLDnjrDk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Lu75L2V5pe25YCZ5L2g6YO95Y+v5Lul5byA5aeL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5YGa55qE5LqL77yM5Y+q6KaB5L2g5LiN55So5bm06b6E5ZKM5YW25LuW5Lic6KW/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7ya6Ieq5bex77yM5q+P5Liq5Lq65b+D5Lit6YO95pyJ5LiA54mH5rW377yM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iG77yM5rKh5Lq65biu5L2g5ZCv6Iiq77yM5Yqq5Yqb77yM5bCx6IO96YGH6KeB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BPC9wPjxwPjxlbT40MS48L2VtPuS6uueUn+S4jeS4gOWumuimge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WumuimgeWKquWKm+OAguiLpuS4reS5n+iDveWvu+W+l+mCo+S4gOS7veaCoO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S4reS5n+iDveWvu+W+l+mCo+S4gOS7veW8gOW/g+OAguS4jee7j+WOhuS6uueUn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uaAlei/nuS8pOW/g+Wkseacm+S5n+S9k+S8muS4jeWIsO+8jOWPiOaAjuagt+WOu+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Un+eahOecn+iwm+OAguWPquacieiuqeW/g+Wni+e7iOS/neaMgeiHqueEtu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aEj+OAgeWkseaEj+mDveimgeS/neeVmeW5s+WSjOeahOW/g+a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nInkupvkurrotbDkuoblsLHmmK/otbDkuobvvIzlho3nrYnkuZ/kuI3kvJr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nInkupvkurrkuI3niLHkuoblsLHmmK/kuI3niLHkuobvvIzlho3li4nlvLr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pLnhLbjgILmnInkupvkurrlvojlubjnpo/vvIzkuIDnnKjnnLzvvIzlsLHkuIDotbf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lbTkuKrmsLjov5zjgILmnInkupvkurrlvojlubjov5DvvIzmiYvkuIDnibX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ov4fkuobnmb7lubTjgILmnInkupvkurrmmI7mmI7lvojliqrlipvkuob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4DkuYjpg73mlLnlj5jkuI3kuoYmaGVsbGlwOyZoZWxsaXA75LiN5piv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6K+05LiA6L6I5a2Q55qE6K+d77yM5LiN5YuJ5by677yM6IO95pS+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4jeimgeWcqOaEj+WIq+S6uueahOecvOWFie+8jOWIq+aA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Iq+S6uueahOeUn+a0u++8jOWQjuaClOiHquW3seeahOmAieaLqe+8jOWdmuaMge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vueeahO+8jOWBmuS9oOiHquW3seaDs+WBmueahOOAguS6uueUn+ayoeacieWbu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qOmBk++8jOaXoOiuuuS9oOmAieaLqeaAjuagt+eahOaWueW8j+eUn+a0u++8jOWPqu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8uuWkp++8jOmDveWPr+S7peW+iOeyvuW9qeOAgumHjeimgeeahOaYr+WcqOS9o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Bk+i3r+S4iu+8jOS9oOaDs+imgeS7gOS5iO+8jOS7peWPiuS9oOWBmui/h+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QuPC9lbT7kurrnlJ/oi6bnn63vvIzkvZXkuI3mt6HnhLbjgIL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moTkurrvvIzlpITlpITmmK/nlJ/mnLrvvJvnnIvkuI3pgI/nmoTkurrvvIzlpITlpI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ooPjgILmi7/lvpfotbfnmoTkurrvvIzlpITlpITmmK/mi4XlvZPvvJvmi7/kuI3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ITlpITmmK/nlo/lv73jgILmlL7lvpfkuIvnmoTkurrvvIzlpITlpITmmK/lpK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L7kuI3kuIvnmoTkurrvvIzlpITlpITmmK/ov7fpgJTjgILlgZrku4DkuYjmoL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lrprmnYPlnKjoh6rlt7HvvJvmnInku4DkuYjmoLfnmoTnlJ/mtLvvvIzlhrPlrpr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oh6rlt7HjgII8L3A+PHA+PGVtPjQ1LjwvZW0+6Lev5piv6Ieq5bex6YCJ55qE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z5L2/5Lul5ZCO5Lya6LeM5YCS77yM5Lya5Y+X5Lyk77yM5Lmf6YO96KaB5a2m5L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/5Y+X77yM6Ieq5bex55aX5Lyk44CC5oiR5Lus6YO95piv6L+Z5qC377yM5a2m5L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44CC5Lq655Sf5ZOq5pyJ6YKj5LmI5aSa5bm46L+Q77yM5Y+q5piv5Yir5Lq65Zy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5YGH6KOF5rKh55yL6KeB572i5LqG44CCPC9wPjxwPjxlbT40Ni48L2VtPu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uuWutueahOecvOWFieOAguWIq+S6uui2iuS4jeeci+WlveS9oO+8jOS9oOWwse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WKm+OAguW+iOWkmuaXtuWAme+8jOaIkeS7rOmDveaYr+S4gOi+ueS4jeiiq+S6uue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i+ueWPiOWcqOivgeaYjuiHquW3seeahOmBk+i3r+S4iuWKquWKm+aIkOmVv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WmguS9oOacieS4gOS4quaipuaDs++8jOWwseaKiuWug+WMluS9nOWLh+awlO+8j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pOaXtuatpOWIu+eahOWdmuaMge+8jOiuqeaXtumXtOWOu+ivgeaYjuS4gOWIh+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S9oOmBh+ingeabtOWlveeahOiHquW3seOAguWKquWKm+WIsOaXoOiDveS4u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aQj+WIsOaEn+WKqOiHquW3seOAgjwvcD48cD48ZW0+NDcuPC9lbT7kurrnlJ/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gZrlpb3oh6rlt7HvvIzku7vkvZXkuI3liIflrp7pmYXnmoTkuJzopb/vvIz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uYvmupDvvIznlJ/lkb3nmoTmnIDlpKfmnYDmiYvmmK/lv6fmhIHlkoznhKbomZ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mupDkuo7kuI3lhYXlrp7vvIznlJ/mtLvlhYXlrp7lsLHkuI3kvJrog6HmgJ3kubH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poHmib7liLDoh6rlt7HnmoTnm67moIfvvIznhLblkI7kuLrkuobov5nkuKrnm6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qrlipvjgII8L3A+PHA+PGVtPjQ4LjwvZW0+5Lq655qE5LiA55Sf5bm25LiN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6IO955Sx6Ieq5bex5Y676YCJ5oup77yM55eb6Ium5ZKM5LiN5bm46LCB6YO9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L2G5pyJ5pe25b6A5b6A5Y205o6l6Li16ICM6Iez77yM56W45LiN5Y2V6KGM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Y+q5pyJ55So5aW955qE5b+D5oCB5Y675aSE55CG5a6D77yM6ICM5LiN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5a6D44CB5Zyo5LmO5a6D44CC5LiN566h5Zyo5Lu75L2V546v5aKD5LmL5Li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5L2g5pyA5Y6f5p2l55qE5qC35a2Q77yM6KaB5a2m5Lya5b+N6ICQ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25pWb44CCPC9wPjxwPjxlbT40OS48L2VtPuWcqOa8q+mVv+W0juWylueahO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+8jOS6uuS7rOimgeaDs+WunueOsOiHquW3seeahOeQhuaDs+WSjOS6i+S4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mhu+i1sOWlveiHquW3seS6uueUn+eahOavj+S4gOatpe+8jOWwseW/hemhu+mihua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WKn+iAheeahOe7j+mqjOWSjOaZuuaFp+OAguW5uOemj+WSjOW/q+S5kOWtmOWcq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Kl+S6ieWbsOmavueahOi/h+eoi+S4re+8jOWGs+S4jeaYr+WvueWbsOmavueahOWm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UvuW8g+iHquW3seWwseetieS6juaUvuW8g+S4gOWIh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lpITlooPljbHpmr7vvIzkuZ/opoHlr7vmib7np6/mnoHlm6DntKDjgIL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uI3kvJrmlL7lvIPlj5blvpflvq7lsI/og5zliKnnmoTliqrlipvjgILkvaD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vvIzkvaDlhYvmnI3lm7Dpmr7nmoTli4fmsJTlsLHotorkvJrlgI3lop7jgILkuJ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nlJ/mrbvvvIzlhbblroPpg73mmK/lsI/kuovjgILkuI3nrqHpgYfliLDkuob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4PkuovvvIzpg73kuI3opoHoh6rlt7HkuLrpmr7oh6rlt7HvvJvml6Dorrrku4rlpK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JrkuYjns5/ns5XnmoTkuovvvIzpg73kuI3opoHlr7nnlJ/mtLvlpLHmnJv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mI7lpKnjgII8L3A+PHA+PGVtPjUxLjwvZW0+5Lq655Sf55qE5peF6YCU5Lit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5qE6ISa5Y2w77yM5b6A5b6A5Y2w5Zyo5pyA5rOl5rOe55qE6Lev5LiK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5WP5oOn5pqC5pe255qE5Zuw6aG/77yM5Y2z5L2/5peg5Lq66byT5o6M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OF5oqV5YWl77yM5LyY6ZuF5Z2a5oyB44CC55yf5q2j5pS55Y+Y5ZG96L+Q55qE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62J5p2l55qE5py66YGH77yM6ICM5piv5oiR5Lus55qE5oCB5b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9k+S9oOaUvuS4i+mdouWtkOaMo+mSseeahOaXtuWAme+8jOS9oOaYr+S4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eahOS6uuOAguW9k+S9oOeUqOmSseaMo+adpemdouWtkOeahOaXtuWAme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Kn+eahOS6uuOAguW9k+S9oOeUqOmdouWtkOaMo+adpemSseeahOaXtuWAm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S6uueJqeOAguW9k+S9oOWPquS8muWQueeJm++8jOaKseaAqO+8jOS4jeaHguijhe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i/meS4i+i+iOWtkOS5n+Wwsei/meagt+S6hiZoZWxsaXA76YCB57uZ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u85pCP55qE5L2g44CCPC9wPjxwPjxlbT41My48L2VtPuS4gOi+iOWtkOS4jemV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W8gOWni++8jOavj+WkqeW+rueskeWQp++8jOS4luS4iumZpOS6hueUn+at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wj+S6i+OAguS4jeeuoemBh+WIsOS6huS7gOS5iOeDpuW/g+S6i++8jOmDveS4je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uumavuiHquW3se+8jOavj+aZmuedoeWJje+8jOWOn+iwheaJgOacieeahO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mXreS4iuecvOedm++8jOa4heeQhuS9oOeahOW/g++8jOi/h+WOu+eahOWwseiuqeWu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Qp+OAguaXoOiuuuS7iuWkqeWPkeeUn+WkmuS5iOezn+ezleeahOS6i++8jOmDveS4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En+WIsOaCsuS8pOOAguS7iuWkqeawuOi/nOWPquaYr+i1t+i3kee6v+OAguiusO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mui2iuWKquWKm++8jOi2iuW5uOi/kOOAgjwvcD48cD48ZW0+NTQ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nInmgrLmiY3mmK/kurrnlJ/vvIzmnInoi6bmnInnlJzmiY3mmK/nlJ/mtLvjgILkuL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vvIzkuIDkuKombGRxdW8756yRJnJkcXVvO+Wtl+OAgueskeWvueWQjeiqie+8j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skeWvuemCqui0ou+8jOS4jeWPlu+8m+eskeWvueeUn+a0u++8jOS4jeaxgu+8m+es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ouaKmO+8jOS4jeaBvO+8m+eskeWvueadg+i0te+8m+S4jeWNke+8m+eskeWvue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LmO+8m+eskeWvueW+l+Wkse+8jOaXoOW/p+OAgjwvcD48cD48ZW0+NT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6bnn63vvIzooYzotbDlnKjkurrnlJ/ot6/kuIrvvIzljIbljIbogIzlj4jlv5nlv5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t4zogIzlj4jmkp7mkp7vvIzlpZTms6LogIzlj4jlsI/lv4PvvIzlirPntK/ogIzlj4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nlJ/vvIznlZnkuIvku4DkuYjvvIzlj4jlvpfliLDku4DkuYjjgILnu4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lsLHor6XlsL3lipvmtLvlpb3vvIzkuIDlrprkuI3opoHorqnoh6rlt7Hmt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tK/jgILmg7PlvIDjgIHnnIvmt6HvvIzmlL7mnb7vvIzkurrkuI3lj6/lpKrnsr7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pKrli6TvvIzkuI3opoHntK/kurrjgIHntK/lt7HjgIHntK/lv4PjgILorrDkv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lhajlrrbmiY3kvJrlronlpb3jgII8L3A+PHA+PGVtPjU2LjwvZW0+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f6YKj5piv5L2g5YaF5b+D55qE5LiA5Liq5bC65bqm44CC5L2g6IO95aSf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oiQ6ZW/77yM5L2g5YaF5b+D55+l6YGT5L2g5Lya5oiQ6ZW/5Li65LuA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Cx5aW95YOP5LiA6aKX5qCR57G977yM5peg6ZyA5oyH5a+877yM5Lmf5Lya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6aKX5oy65ouU55qE5qmh5qCR44CC5LiW55WM5LiK5q+P5LiA5Liq5Lq6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Li66Ieq5bex5pyA5aW955qE5qC35a2Q44CCPC9wPjxwPjxlbT41Ny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S4i+mdouWtkOi1mumSseeahOaXtuWAme+8jOivtOaYjuS9oOW3sue7j+aHguS6i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S9oOeUqOmSsei1muWbnumdouWtkOeahOaXtuWAme+8jOivtOaYjuS9oOW3sue7j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uW9k+S9oOeUqOmdouWtkOWPr+S7pei1mumSseeahOaXtuWAme+8jOivtOaYju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Yr+S6uueJqeS6huOAguW9k+S9oOi/mOWBnOeVmeWcqOmCo+mHjOWWnemFkuOAgeWQ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VpeS5n+S4jeaHgui/mOijheaHgu+8jOWPqueIseaJgOiwk+eahOmdouWtk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tOaYjuS9oOi/mei+iOWtkOS5n+Wwsei/meagt+S6h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moLfnlJ/mtLvlnKjlnLDnkIPkuIrvvIzkuKTkuKrkuI3kuIDmoLfnmoTkurr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q5nlnKjlkIzkuIDkuKrlnLDmlrnnmoTvvIzmiYDku6XkurrkuI7kurrkuYvpl7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blpJrmiJblsJHnmoTot53nprvvvIzlj6ropoHkvaDku6zkupLnm7jljIXlrrnvvIz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r7nmlrnnmoTkuI3kuIDmoLfvvIzpgqPkvaDku6znmoTlj4vosIrlsLHkvJr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U5LjwvZW0+6L+b5q2l5ZKM5oiQ6ZW/55qE6L+H56iL5oC7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5qE5Zuw6Zq+5LiO5Z2O5Z2355qE44CC5pyJ5pe25oiR5Lus5piv55Sx5LqO5b+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O77yM5rKh5pyJ5piO56Gu55qE55uu55qE6ICM56KM56KM5peg5Li644CC5L2G5pi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m5aSW5LiA56eN5oOF5Ya177yM5piv55Sx5LqO5oiR5Lus6Ieq5bex55qE6YCA57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5bexJmxkcXVvO+S6suWvhiZyZHF1bzvnmoTlpqXljY/msqHmnInlnZrmjIHliLD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v5fvvIzmiY3kvb/lvpfmnLrkvJrpgJ3ljrvvvIzpopfnspLml6Dml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pyJ5pys5LqL55qE5Lq65Zyo5YaZ5pWF5LqL77yM5rKh5pys5Lq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L5pWF5LqL77yb5pyJ5pys5LqL55qE5Lq65Zyo5Li66Ieq5bex55qE5oiQ5Yqf6IC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s5LqL55qE5Lq65Zyo5Li65Yir5Lq655qE5oiQ5Yqf6ICM5b+Z77yb5pyJ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qK6Ieq5bex5Y+Y5oiQ5Yir5Lq655qE5oiQ5pys77yM5rKh5pys5LqL55qE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Y5oiQ5Yir5Lq655qE5Yip5ram44CCPC9wPjxwPjxlbT42MS48L2VtPuavj+av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aipumGku+8jOaAu+aYr+S4jee7j+aEj+WcsOWbnuW/hui1t+i/h+W+gOeahCZy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UmcmRxdW8777yM6L+H5b6A55qE5pel5a2Q77yM5Zue5oOz6LW3546w5Zy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+U77yM5LiH6Iis5peg5aWI77yM5Y205LiN5b6X5LiN5b+N6ICQ44CC5q+P5LiA5qyh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JnJkcXVvO+aMq+aKmCZyZHF1bzvkuobvvIzmgLvmmK/lr7noh6rlt7Hor7TvvJr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IDliIfkvJrlpb3otbfmnaXnmoTvvIzmsqHlhbPns7vvvIzkuI3nu4/ljobpo4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vJrpgYfop4HlvanombnlkaLvvIzmsqHlhbPns7vvvIzml6DorrrlpLHljrvkuob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v4PkuK3ku43nhLborqTlrprmiJHopoHnmoTpo57nv5T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ZyA6KaB5pS55Y+Y55qE77yM5b6A5b6A5LiN5piv546v5aKD77yM6ICM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aF5b+D44CC5Lq655Sf55qE6YGT6Lev6LCB5Lmf5LiN5Y+v6IO9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Y+v6IO96YGH5Yiw5LiA5Lqb5oyr5oqY5ZKM5aSx6LSl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N5bC95Lq65oSP55qE5LqL5oOF77yM6Zeu6aKY5piv6KaB55yL5L2g5oCO5Lm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44CCPC9wPjxwPjxlbT42My48L2VtPuWmguaenOaIkOWKn+aYr+eZveWkq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Co+S5iOWksei0peWwseaYr+m7keWknOS4reeahOaYn+i+sO+8jOayoeacieaYn+i+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eiQveWwseS4jeS8muacieWkqumYs+eahOWNh+i1t++8jOiAgOecvOeahOWkqumYs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iq+S5jOS6kemBruaOieeahOaXtuWAme+8m+WmguaenOaIkOWKn+aYr+eUnOaen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sei0peWwseaYr+mFuOaenO+8jOimgeefpemBk++8jOeUnOaenOWcqOacgOWIn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uOiLpueahOOAgjwvcD48cD48ZW0+NjQuPC9lbT7kvaDnmoTliqrlipvvvIzkuZ/orr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orqXorr3vvJvkvaDnmoTmiafnnYDvvIzkuZ/orrjkuI3kvJrmnInkurror7vmh4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nLzph4zkvaDkuZ/orrjmmK/lsI/kuJHvvIzlnKjoh6rlt7Hlv4PkuK3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njovvvIHkuJbnlYzkuIrpgqPkupvmnIDlrrnmmJPnmoTkuovmg4XkuK3vvIzmi5b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IDkuI3otLnlipvjgII8L3A+PHA+PGVtPjY1LjwvZW0+5ZCR5pel6JG1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Lmf5Lya5byA5pS+77yM55Sf5rS755yL5LiN5Yiw5biM5pyb5Lmf6KaB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LiN5piv5q+P5aSp6YO95pS+5pm077yb55Sf5rS777yM5LiN5piv5pe25pe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44CC5ZCR5pel6JG157uP5Y6G5LqG6aOO6Zuo77yM56uZ5Zyo6Ziz5YWJ5LiL5pu0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b5Lq655Sf5bCd5bC95LqG55m+5ZGz5pa56KeJ5pu055Sc44CC5YG25bCU6ZqQ5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YaN5p2l5pe25pu05rip5pqW77yb5omR5pyU6L+356a7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pe25omN5Luk5Lq65oOK5Zac44CC5L+d5oyB5LmQ6KeC55qE5b+D5oCB77yM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5aSp5bCx5Lqu5LqG77yM5bm456aP5bCx5p2l5Lq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unuWRiuivieS9oO+8jOayoemSsei/nuS9oOacgOS6sueahOS6uumDveS8mueep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OAgueUn+a0u+WRiuivieS9oO+8jOacieS7gOS5iOWIq+acieeXhe+8jOaEn+aDh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4jeimgeS7peS4uuS9oOaDs+eahOS6uuWQjOagt+S5n+WcqOaDs+S9o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9oOaUvuS4jeS4i+eahOS6uueahOS6uuWQjOagt+S5n+S8muaUvuS4jeS4i+S9oO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oeacieawtOS8muatu++8jOawtOayoeaciemxvOS8muabtOWKoOa4hea+iOOAgu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wseaYr+WQrOS4jeWujOeahOiwjuiogO+8jOeci+S4jemAj+eahOS6uuW/g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4jeWujOeahOmFuOeUnOiLpui+o+OAguS9oOihjOeahOaXtuWAmeaAjuS5iOmDv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hjOeahOaXtuWAme+8jOaAjuS5iOmDveS4jeihjOOAguaJgOS7peS9o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+8jOS4jeihjOS5n+imgeihjO+8geWboOS4uui/meWwseaYr+eOsOWu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lJ/mtLvlnKjlnY7lnbfkuK3liY3ooYzvvIzlnKjlv5nnoozkuK3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grLllpzkuK3nu4/ljobvvIzlnKjnl5voi6bkuK3poobmgp/vvIzlnKjlvpflpL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lnKjlpYvmlpfkuK3lnZrlrprvvIzlnKjlubPlh6HkuK3nsr7lvanvvIzlnKj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K3lv6vkuZDvvIzlnKjpgZflv5jkuK3mtJLohLHvvIzlnKjpmIXljobkuK3miJD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obnu4PkuK3lnZrlvLrvvIzlnKjnu5nkuojkuK3lv6vkuZDvvIzlnKjnroDljZXkuK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Y4LjwvZW0+5a2m5Lmg5a6J6Z2Z44CB5LiN6ams5LiK5Zue5bq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a55WZ5pe256m657uZ6Ieq5bex77yM5YGa6Ieq5bex5bqU5YGa55qE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6h5Yir5Lq65aSq5aSa77yM5Lmf5LiN55So6Iqx5pe26Ze05Zue5bqU5Yir5Lq6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5Sf5ZG95Lya5Y+Y5b6X5pu05Liw5a+M77yM5b+D5oCB5Lmf5Lya6LiP5a6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44CCPC9wPjxwPjxlbT42OS48L2VtPuaIkeS7rOmDveacieS4gOeJh+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a8oO+8jOaIkeS7rOaXouaYr+mHkeWtkO+8jOS6puaYr+a3mOmHkeiAhe+8m+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enjeWtkO+8jOabtOaYr+aSreenjeiAheOAguW+iOWkmuaXtuWAme+8jOaIkeS7r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mXquWFieeahOmHkeWtkO+8jOS9huWPr+S7peaIkOS4uuW4jOacm+eahOenjeWtkOOA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mea3mOmHkemcgOimgeWGkumZqeeahOWLh+awlO+8jOaSreaSkue7v+iNq+mcgOimge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dmumfp+OAgumHkeWtkOaYr+iiq+WKqOetieW+heeahO+8jOaIluiuuOawuOi/nOS4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vuS4uuS8je+8m+enjeWtkOaYr+enr+aegeS4u+WKqOeahO+8jOWug+maj+aXtuiDveWk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n+iAjOWHuu+8jOi/juWQkemjjumbqOOAgjwvcD48cD48ZW0+NzAuPC9lbT7kuI3nrq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pJrov7fojKvvvIzov4flvpflpJrntK/vvIzotbDlvpflpJroibDovpvvvIzor7f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nlJ/lkb3kuK3mgLvmnInkuIDmrrXot6/mmK/opoHkvaDoh6rlt7HotbDlroz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mrrXml7bpl7TmmK/lr5LlhrfnmoTvvIzkuI3opoHmlL7lvIPluIzmnJ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IPoh6rlt7HvvIzlho3mgI7kuYjlhrDlhrfkuZ/mnInpmLPlhYnvvIzlho3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pg73lvpfliqrlipvjgILnlJ/lkb3kuK3vvIzmgLvlvpfmnInkuIDmrrXlm57lv4b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rPlpJ/mhJ/liqjoh6rlt7HnmoTml7blhYnjgII8L3A+PHA+PGVtPjcxLjwvZW0+5Li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uy55uu5pSA5q+U77yM6Ieq5bex5bCx5Lya5oKg54S26Ieq5b6X44CC5LiN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uu5qCH5a6a5b6X5aSq6auY77yM6Ieq5bex5bCx5Lya5qyi5LmQ5bi45Zyo44CC5LiN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+95rGC5a6M576O77yM6Ieq5bex5bCx5Lya6L+c56a755eb6Ium44CC5LiN5piv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5rGC6Ieq5bex77yM6Ieq5bex5bCx5Lya5rS75b6X6Ieq5Zyo44CC5LiN5q+P5q+P5ZC5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a177yM6Ieq5bex5bCx5Lya6L276L275p2+5p2+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iuuOS8muaaguaXtuWPmOW+l+S4gOaXoOaJgOacieOAguepuuepuueahOaJi+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Ej+WRs+edgOepuuepuueahOWGheW/g+OAguWNt+Wcn+mHjeadpeeahOiLsemb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7rOWQrOW+l+WkquWkmuS6huOAguS4gOWIh+WPquWFs+S5juWGheW/g+eahOW8u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Pr+S7peiLpumXt+OAgeWPr+S7peWkseiQve+8jOS9huaYr+S4jeWPr+S7p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uuiZmuOAguW/hemhu+aYjueZve+8jOeOr+Wig+aYr+S7gOS5iOW5tuS4jemHjeim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iuqeiHquW3seeahOWGheW/g+W8uuWkp+i1t+adpeOAguiuqeiHquW3seabtOW5s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btOixgei+vuS4gOeCue+8jOWvueS6jui6q+i+ueeahOi/h+mUme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WuveWuueS4gOeCueOAguWGheW/g+W8uuWkp+eahOS6uuS4jeWkseecoO+8jOS4jeeE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aApei6ge+8jOmaj+aXtumaj+WcsOS9nOS6uueUn+S4reacgOWdj+eahOaJk+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acgOWlveWkhOi/veaxguOAguS4gOWIh+eBvumavuS4jueXm+iLpu+8jOmDveaXq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Un+WRveS4reaAnemHj+i/h+S6hu+8jOeUmuiHs+S4sOWvjOecn+WIh+WcsOS9k+mq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OAguaJgOS7pe+8jOS4jeeuoeWBmuS7u+S9leS6i++8jOiusOS9j++8jOWFiOW7uui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8uuWkp+eahOWGheW/g+OAgjwvcD48cD48ZW0+NzMuPC9lbT7kuI3nrqHmgI7mo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v5jmmK/opoHnu6fnu63lkJHliY3otbDljrvjgILmnInnmoTml7blgJnkvKTlrr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kuI3op4HlvpfmmK/kuIDku7blnY/kuovvvIzlroPkvJrorqnkvaDlj5jlvpf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ljZXlkozlpLHokL3kuqbmmK/lpoLmraTjgILmr4/ku7bkuovliLDmnIDlkI7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miJDkuIDku7blpb3kuovvvIzlj6ropoHkvaDog73lpJ/otbDliLDmnIDlk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q655Sf77yM6YeN5Zyo6YCJ5oup77yM6LS15Zyo5omn552A77yM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2a5oyB44CC5Lq655Sf55qE5aKD6YGH77yM5bm25rKh5pyJ57ud5a+555qE5aW95Z2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6aP5YWu56W45omA5L6d77yM56W45YWu56aP5omA5LyP44CC6Ieq5oCn55qE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65oWn77yM5omN5piv5LiA5YiH5oSP5b+155qE5pys5rqQ44CC5oqK6Ieq5bex6L+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2g5bCx5piv55yf5q2j55qE6Ieq5bex44CCPC9wPjxwPjxlbT43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SseOAgeayoeaciee7j+mqjOOAgeayoeaciemYheWOhuOAgeayoeacieekvuS8mu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eS6m+mDveS4jeWPr+aAleOAguayoeaciemSse+8jOWPr+S7pemAmui/h+WKs+WK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mu+8m+ayoeaciee7j+mqjO+8jOWPr+S7pemAmui/h+Wunui3teWOu+aAu+e7k+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heWOhu+8jOWPr+S7peS4gOatpeS4gOatpeWOu+enr+e0r++8m+ayoeacieekvuS8mu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r+S7peS4gOeCueeCueWOu+e8lue7h+OAguS9huaYr++8jOWkqeWkqeaKseaAq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sqHmnIkmcmRxdW8777yM5LuA5LmI6YO95LiN5YGa77yM6L+Z5omN5Y+v5oCV44CC5YG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LqL77yM6K+05q2j6IO96YeP55qE6K+d77yM5oOz576O5aW955qE5LqL77yM552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5qE6KeJ44CC5oqK5pe26Ze05Y+R55Sf5Zyo6L+b5q2l5LiK77yM6ICM5LiN5piv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3Ni48L2VtPueJteaMguaYr+S4gOenjeW5uOemj+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kOmakOeahOeXm++8jOS5n+aYr+S4gOenjeecn+WunueahOaEn+aDhe+8jO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mBpeeahOelneaEv++8m+eJteaMguaYr+mBpei/nOeahOaAneW/te+8jOaYr+eIs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+8jOaYr+mZtumGieS4jua4qeaalueahOW4jOacm++8jOacieaXoOept+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elnuW+gO+8m+eJteaMguaYr+S4gOW5hea1k+mDgea3oembheeahOeUu+WN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Etui0qOactOeahOaDhemfteOAguaciemYs+WFie+8jOacieiKseivre+8jOaciem4n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iea4hemjju+8jOacieaYjuaciO+8jOS5n+acieS4gOS4nea4heW5ve+8jOS4gOS4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ge+8jOS4gOS4neWHhOWHie+8jOS4gOS4neWkseiQve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Ifojqvoh6rku6XkuLrmmK/vvIzlnLDnkIPnprvlvIDkuobosIHpg73kvJrov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voDku4rmnaXvvIzmgYPmiY3mlL7ogobnmoTkurrpg73msqHmnInlpb3kuIvlnLr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ljbPkvr/lho3og73lubLvvIzkuZ/kuIDlrpropoHkv53mjIHosKbomZrosKjmh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h6rlt7HnmoTkuovmg4XvvIzmmK/ph5HlrZDmgLvkvJrlj5H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Z2S5bm077yM5pyA5aSn55qE6LWE5pys5LiN5piv57uP6aqM5Liw5a+M44CB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6u577yM6ICM5piv5pWi5LqO5YGa5qKm44CB5YuH5LqO6K+V6ZSZ44CC5Zy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yA5pe655ub55qE5pel5a2Q6YeM77yM5bCx6K+l5YOP54is5bGx6JmO5LiA5qC3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D5Lit55qE5qKm5oOz5LiN5pat5ZCR5LiK5pSA5rK/77yM5oqK6Z2S5pil55qE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ruh5b6B6YCU44CCPC9wPjxwPjxlbT43OS48L2VtPuS6uueUn+WwseaYr+S4gOenje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ugOeugOWNleWNleaJjeaYr+ecn++8jOW5s+W5s+a3oea3oeaJjeaYr+emj+OAgua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eahOS4nOilv++8jOS4jeimgeehrOaLv++8jOWNs+S9v+aaguaXtuW+l+WIsO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OAguS6uueUn+eahOmBk+i3r+S4iu+8jOW4uOW4uOS8muermeWcqOWylOmBk+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mOW+iu+8jOWPquimgei1sOmUmeS4gOatpe+8jOWwseWPr+iDveW9seWTjeS4gOeUn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+8geacgOW/q+eahOiEmuatpeS4jeaYr+i3qOi2iu+8jOiAjOaYr+e7p+e7re+8m+ac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tpeS8kOS4jeaYr+e8k+aFou+8jOiAjOaYr+W+mOW+iu+8m+acgOWlve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p+mBk++8jOiAjOaYr+WdpuiNoeOAgjwvcD48cD48ZW0+ODAuPC9lbT7kurrnlJ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jZXooYznur/vvIzmmK/mnaHlj6rog73liY3ooYzml6Dms5XlgJLpgIDmiJbmmK/pgIb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nmoTot6/lvoTvvIzpnaLlr7nkurrnlJ/vvIzlhbblrp7miJHku6zlj6/ku6X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vojlsJHvvIzmiJHku6zmg7PopoHkuLvlrrDoh6rlt7HnmoTkurrnlJ/vvIzmg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ZrnmoTkuovmg4XlsLHmmK/lvoDliY3otbDvvIznu6fnu63lvoDliY3otb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oDliY3otbDvvIzljYPkuIfliKvmg7PliLDlkJHlkI7ovazvvIzlm6DkuLr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moLnmnKzlsLHlt7Lnu4/ml6Dot6/lj6/pgI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QxcHRhNHE0ZW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0MXB0YTRxNGV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4CCD1B7FEFF58B35B9459AF4F42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