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D7D5B1DD6C047041FC385BF101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D7D5B1DD6C047041FC385BF101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uuS9oOWBmueahOaYr+aciemZkOeahO+8jOWPr+aIkeWvueS9oOeah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+8jOeOsOWcqOaIkeaDs+WvueS9oOivtO+8muS6sueIseeah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IkeawuOi/nOmDveaDs+aKiuacgOW/q+S5kOeahOmDv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acieS6huS9oO+8jOS4lueVjOabtOeyvuW9qe+8m+S7iu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Yn+epuuabtOeBv+eDgu+8m+S7iueUn+aLpeacieS9oO+8j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Un+aXpeW/q+S5kO+8geavj+S4queUn+aXpemDveacieekvOeJqe+8jOmDv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XoOiuuuS9oOacieWkmuWwkeS4quaEv+acm++8jOWkmuWwkeS4qu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aYr+aIkeeahOW/g++8jOmZquedgOS9oOaIkOmVv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aAneW/teS5i+S4re+8jOaIkeaDs+i1t+S6h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aIkeiwqOeUqOWPquWtl+eJh+ivre+8jOihqOi+vuWvueS9oOeahOaDheaA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mdkuaYpemVv+mpu++8jOaEv+WwhuS4gOS7veWugemdmeWSjOWWn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e7meS9oO+8jOeUn+aXpeW/q+S5kO+8gTwvcD48cD48ZW0+NC48L2VtPuato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Al+S6uuWWnOeIse+8jOaEv+S9oOeahOeUn+aXpeW4pue7meS9oOaEieW/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cgOWPr+eIseeahOaIkeeahOacgOeIse+8jOaEv+S9oOeUn+aXpeeEleWPk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tOmaj+edgOWWnOaCpuWSjOasoueske+8jOS7juWkqeaYjuWIsOaXp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ql+WklueahOW+rumjjui9u+i9u+mjmOi/h++8jOWGheW/g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aDheivieivtO+8jOacieS9oOeahOS6uueUn+iKrOiKs+iKseacte+8jOeIseaD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HquW3seaKiuaPoe+8jOS7iueUn+S4juS9oOW/g+W/g+ebuOmUge+8jOawuOS4l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WNsOeDme+8geiAgeWphu+8j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edgOS9oO+8jOmZquedgOS9oO+8jOaBi+edgOS9oO+8jOS4gOeUn+S4gOS4l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0r+S6hu+8jOadpeaIkeaAgOaKse+8m+eXm+S6hu+8jOiuqeaIkemAl+S9oOes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qk+iogOS4jeS8muW/mOaOieOAguS6sueIseeahOeUn+aXpeW/q+S5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Ds+WvueS9oOivtO+8muacieS9oOecn+WlveOAgjwvcD48cD48ZW0+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sueIseeahOaIkeaDs+S9oO+8jOWPkeS4quefreS/oemqmuaJsOS9oO+8jO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6suS6suS9oO+8jOaKiuS9oOaKseWcqOaIkeaAgOmHjO+8jOS4jeefpeatpOaXt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quWlveaUvuWcqOaIkeW/g+mHjO+8geS6sueIseeah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aYr+S9oOeahOaYr+eUn+aXpe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i+m+iLpuWKs+eijO+8jOaEn+iwouS9oOe7meS6iOaIke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WSjOaUr+aMgeOAgue7meS9oOaIkeWFqOmDqOeahOeIs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mZquS9oOi1sOS6huWkmuWwkeS4quW5tOWktO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aIkeWSjOePjeePoOeahOmZquS8tOeUn+a0u+S8muacieabtOWkmueahOS7qu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Wphuavj+WkqemGkuadpeiDveeci+WIsOiAgeWphuWSjOWls+WEv+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seaYr+acgOWkp+eahOW5uOemj++8jOawuOi/nOeIseS9oOeahOiAgeWphu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pgYfliLDkvaDkuYvliY3vvIzkuJbnl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ZDlm63vvIz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osaHkuIDnvJXovbvng5/vvIzmnKrmnaXnmoTnlJ/mtq/vvIz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Lku4rlpKnmmK/kvaDnmoTnlJ/ml6XvvIz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u5nniLHkuIDkuKrkuI3mgpTnmoToqpPoqIDvvIzorqnmiJHku6zlvbzmraTlj5b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f6K645L2g5bm25LiN5piv5Li65oiR6ICM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yJ5bm45LiO5L2g55u45Ly044CC5oS/5oiR5Zyo5pyJ55Sf5LmL5bm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5Sf5pel55qE54Ob54Sw44CCPC9wPjxwPjxlbT4xMi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5n+Wlve+8jOWcqOWkqei+ueS5n+e9ou+8jOaDs+WIsOS4lueVj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inieW+l+aVtOS4quS4lueVjOS5n+WPmOW+l+a4qeaflOWuie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sueIseeahO+8jOeUn+aXpeW/q+S5kO+8gTwvcD48cD48ZW0+MTM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rqnmiJHmg7PotbfkvaDlr7nmiJHnmoTnlJ/ml6Xlv6vkuZDnpZ3npo/nn63kv6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ov5jmnInkvaDkuLrmiJHmiYDlgZrnmoTkuIDliIfjgILmiJHlj6rluIzmnJv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moTlubjnpo/vvIzmiJHlsIblkIzmoLflm57miqXnu5nkvaDjgIL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E8L3A+PHA+PGVtPjE0LjwvZW0+5q+P5LiA6aKX5pif5pif6KOF54K5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b6u56yR56Wd56aP552A5bKB5pyI77yM55So54ix5omT5LiA5Li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4Ob5YWJ5Lit77yM55So5b+D6YCB5LiA5Y+l54ix55qE6Zeu5YCZ5Zyo55Sc6Jy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77ya6ICB5amG5aSn5Lq655Sf5pel5b+r5LmQ77yB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tOaJjui/m+S9oOeahOaAgOmHjO+8jOmXu+S9oOi6q+S4iuaYr+eGn+aCi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WPiuWRiuivieS9oOi/meS6m+WkqeeahOWnlOWxiO+8jOi/mOaci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eelneS6sueIseeah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mKXpo47vvIzlkLnnu7/kuobmiJHnmoTnlJ/lkb3vvJvkvaDmmK/moqb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tYvkuojmiJHnmoTmtarmvKvvvJvkvaDmmK/mgJ3lv7XvvIzmmK/mg4X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JvkvaDmmK/lronlroHvvIznu5nmiJHmsLjov5znmoTlnZrlrpr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4rnlJ/niLHkvaDkuIDlv4PkuIDmhI/vvIHkurLniLHnmo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rC46L+c5Lya6K6w5b6X5pu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pel5a2Q44CC5byA5b+D5b+r5LmQ5bm456aP5aSx6JC95Lyk5b+D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el5a2Q44CC5b6I5oOz5L2g77yM5b6I5oOz5L2g44CC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IseaYr+elnuWlh+eahO+8jOWug+S9v+W+l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ImeWkseWOu+S6huW5s+ihoe+8jOaVtOS4quS6uuWIhuaLheeXm+iLpu+8jO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eXm+iLpu+8jOiAjOS6jOS4quS6uuWFseS6q+S4gOS4quW5uOemj++8jOWNt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5uOemj+OAguiAgeWphueUn+aXpeW/q+S5kO+8gT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I7ml6Xkv7Hlop7vvIzkvaDmmK/miJHlnKjov5nkuKr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kurrvvIzogIHlhazvvIznlJ/ml6Xlv6vkuZDvvI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oiR55qE5pel5Y6G5LiK77yM5L2g5L6d54S2576O5Li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LiA5bm05L2/5L2g55qE5a656LKM5Ly85LmO5pu05aKe5YWJ5b2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5Sf5pel5b+r5LmQ77yM5Lqy54ix55qE44CC5L2g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PC9wPjxwPjxlbT4yMS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Jh+iNkuWOn++8m+mBh+WIsOS9oOS5i+WQju+8jOS4lueVjOWDj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h+WOu+eahOiuuOWkmuWygeaciO+8jOWvueaIkeadpeivtOWDj+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XoOmZkOeUn+a2r++8jOWboOS9oOiAjOW5uOemj+aXoO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r4Llr57nu5nkuobmj5DnpLrvvIz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lraTljZXnu5nkuobli4fmsJTvvIzorqnmiJHniLHkuIrkvaDvvJvlhbb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YvliY3miJHpg73lvojov7fmg5HvvIzkuI3nn6XpgZPoh6rlt7H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/lpoLku4rmiJHnn6XpgZPkuobnrZTmoYjvvJrlsLHmmK/kuLrkuobnrY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HnpZ3kvaDnlJ/ml6Xlv6vkuZDvvIE8L3A+PHA+PGVtPjIzLjwvZW0+5ri05p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bm456aP77yM6LWw5aSa6L+c6YO95LiN5Lya6L+36Lev77yM5pyq5p2l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6LGh5b6B5biM5pyb55qE5qCR77yM5b+D5oi/5LiA55u06YO95Y+q5pyJ5L2g6IO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+h57Sn5omL77yM5oiR5Lus5rC46L+c6YO95LiN5Lya5oqK5a+55pa56L6c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yNC48L2VtPuaflOafl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hOaChOWcsOS8oOmAge+8jOaIkeWvueS9oOaXtuaXtueahOWFs+aAgO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UuPC9lbT7miJHnmoTmiYvmjIf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LnlpY/lvanombnnmoTmtarmvKvvvIzkvaDnmoTnnLznpZ7vvIzmmbTlpK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iLDnlJzonJzvvIzmsLjov5zkuI3kvJrmi5Lnu53vvIzlvbzmraTnu5nnmoT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ozmiJHku6znmoTnuqblrprvvIzkurLniLHnmoTvvIzniLHkvaD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2LjwvZW0+5LuK55Sf6K6k6K+G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pqW5a6277yM5LuK5aSp5pyJ5LqG5L2g77yM5bm456aP5Y+I5b+r5LmQ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p2l55Sf6ZyA6KaB5L2g77yM56Wd5L2g55Sf5pel5b+r5LmQ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62J5oiR44CCPC9wPjxwPjxlbT4yNy48L2VtPuiAgeWphu+8jOS9oOeah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Un+WRve+8jOS9oOeahOW/q+S5kOWwseaYr+aIkeeahOW/q+S5kOOAg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ecuO+8jOiZveeEtuayoeacieeUnOiogOicnOivre+8jOS9huS9oOWNt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uveWOmueahOiCqeiGgO+8jOiZveeEtuayoeaciea1qua8q+eahOeOq+eRs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S6huaIkeebuOWuiOS4gOeUn+eahOiqk+iogO+8jOiZveeEtuayoeaciemHjem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+8jOS9huS9oOWNtOe7meS6huaIkeS4gOS4qua4qeaaluW5uOemj+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hL/ljJbkvZzkvaDonKHng5vnmoTngavlhYnvvIznhafkuq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DniYfvvIzmiJHmhL/ljJbkvZzkvaDorrjmhL/nmoTmtYHmmJ/vvIzlrp7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4PmhL/vvIzmiJHmhL/ljJbkvZzkuIDmnaHmuKnppqjnmoTnpZ3mhL/vvIz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vvIzpgZPkuIDlj6XvvIznlJ/ml6X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yo5LiN5ZCM55qE56m66Ze05rWB6YCd77yM5oOz5b+15Zyo5LiN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LiN566h5LiW5LqL5aaC5L2V55qE5Y+Y6L+B77yM5L2g5rC46L+c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44CC56Wd5Lqy54ix55qE77yM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a7oeaAgOeahOeIse+8jOelneS9oOeUn+aXpeW/q+S5kO+8jOaYr+S9oO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6huaEj+S5ie+8jOaIkeWvueS9oOeahOaDheaXoOazleeUqOiogOivr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S4juS9oOWFseW6pueUn+WRveavj+S4gOWkq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orqnmiJHpgYfop4HkuobkvaDvvIznn6XpgZPlkJfvvJ/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ubjnpo/vvIzpgYfop4HkvaDmmK/miJHmsLjov5znmoT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kvY/miJHlv4PvvIzmhL/miJHmr4/lpKnku47kvaDpgqPpooblj5fpmLPlhYn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j5flnZrlvLrli4fmlaLvvIzmiJHniLHkvaDvvIH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Lqy54ix55qE77yM6Jm954S2546w5Zyo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p5rav77yM5L2G5piv5oiR5a+55oKo55qE5oCd5b+15Y205rKh5pyJ5Zug5q2k6IC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eP5YiG77yM56Wd5Lqy54ix55qE5Zyo5LuK5aSp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bm05bm05pyJ5LuK5pel77yM5bKB5bKB5pyJ5LuK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ieS6huWHoOadn+eZvuWQiO+8jOWNtOinieW+l+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r+a0ge+8m+aMkeS6huWHoOacteeJoeS4ue+8jOWNtOWPkeeOsOihrO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te+8m+aLqeS6huWHoOaUr+eOq+eRsO+8jOWNtOaEn+WIsOmFjeS4jeWHu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OAgumAgeS9oOS4gOadn+acgOe+jueahOmynOiKse+8jOmZquihrOS4gOS4q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S7iuWkqeeahOS9oO+8jOacgOe+juS4ve+8jOS7iuWkqeeahOaIke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MzQuPC9lbT7ogIHlqYb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sKLosKLkvaDov5nkuYjlpJrlubTkvLTmiJHkuIDotbfmuKHov4flv6v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sKLosKLkvaDnu5nkuobmiJHkuIDkuKrogarmmI7lj6/niLHnmoTlpbPlhL/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LrlkrHku6zlpKflrrblkozlsI/lrrbmiYDku5jlh7rnmoTkuIDliIfjgIL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lkozmiJHku6znmoTlpbPlhL/jgII8L3A+PHA+PGVtPjM1LjwvZW0+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C75piv5pyJ5Z2P55qE5LqL54mp6IGU57O75Zyo5LiA6LW344CC5bm456aP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Lya5piv5oKy5Lyk44CC5oOz5oul5pyJ5a6D77yM54mi54mi5Zyw5bCG5a6D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6YeM77yM57ud5LiN6KiA5pS+5byD44CC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gOWkqeS4gOS4quWkqumYs++8jOeCueeHg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S4gOWkqeS4gOS4quaipuaDs++8jOelneS9oOW5uOemj+WuieW6t++8m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+8jOavj+S4qumDveS4jeWvu+W4uO+8m+S4gOWkqeS4gOS7veelne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WlveW/g+aDhe+8jOW/q+S5kOWxnuS6juS9o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JHnmoTniLHlrZjlhaXnlJ/lkb3nmoTpk7booYzvvIzosKjmhY7lnLDlh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ov5nmoLflsLHlpb3kuobvvIzmiJHnmoTniLHlj6/ku6Xpmo/ml7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bkuK3vvIHlr4bnoIHmmK/kvaDnmoTnlJ/ml6XvvIzpgqPmoLflsLHlpb3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lj6/ku6Xpmo/ml7blj5botbDvvIE8L3A+PHA+PGVtPjM4LjwvZW0+5b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77yM5LiN6K+t5Y2K54K55oOz5b+177yM6ICB5YWs77yM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Ga5ZOl5Lus55qE6YCB5L2g5LiA5Lu956Wd56aP77yM5biM5pyb5L2g5Lu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M5byA5b+D5b+r5LmQ77yM55Sf5rS76LaK5p2l6LaK5aW977yM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IqC6IqC6auY77yM55Sf5pel5b+r5LmQ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geWphu+8jOeUn+aXpeW/q+S5kO+8geaEv+S9oOW8gOW/g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ahOeUn+a0u++8geW5uOemj+eahOa0u+edgO+8geayoeacieWFtuWug+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utuS6uumDveW5s+WuieWBpeW6t+eahOW6pui/h+atp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LniLHnmoTnlJ/ml6Xlv6vkuZDvvIzmlrDnmoTkuIDlubT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IzmiJHku6zkuIDlrrbmsLjov5z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a5bm05YmN55qE5LuK5aSp5pyJ6aKX5rWB5pif55qE5YiS6JC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aSp5L2/5p2l5Yiw5Lq66Ze05YGa5a6i77yB5aSa5LmI5bm46L+Q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2l6YKj5LmI5aSa55qE5b+r5LmQ77yM5bim5p2l5rip5pqW6Zi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qv55yf77yM6YKj5LmI5ZaE6Imv44CC5Lqy54ix55qE6ICB5amG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S6sueIseeahO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jOiHquS7jumBh+ingeS9oO+8jOaIkeeahOeUn+a0u+WPmOW+l+abtOWKoOWkm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9oOeahOS7mOWHuu+8jOiuqeaIkeS7rOeahOWutuWPmOW+l+abtOWKoO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oHmnIjlpoLmoq3vvIzkuI3lj6/mjqf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kvJrkv53mjIHvvIzov5nmmK/kvaDmr4/lubTnlJ/ml6XmiJHlv4Xpob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vvIzkurLniLHnmoTvvIznlJ/ml6Xlv6vkuZDvvIHmsLjov5znvo7kuL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0LjwvZW0+5Lqy54ix55qE6ICB5amG77yM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yA5rip5pqW55qE55Sf5pel56Wd56aP77yM6YCB57uZ5pyA54ix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byA5b+D77yM6LaK5p2l6LaK6LaK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3sea3seWRvOWQuOS4gOWPo+aWsOmynOepuuawlO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mDqOmaj+mjjuiAjOmAne+8m+mynOiKseWcqOi/meS4gOWIu+S4uuS9o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cqOi/meS4gOWIu+S4uuS9oOi+ieeFjO+8jOeCueS6rueDm+WFie+8jOWQ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i3s+WcqOWjsOWjsOaVsuWTje+8jOelneaIkeeahO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kvaDnlKjkvJjnvo7nmoTlubTova7nvJbmiJDkuID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msrnloqjmuIXpppnnmoTml6XljobvvIzmr4/lubTmiJHpg73kvJrlnKjml6Xlj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kuIrnlKjmt7Hmg4XnmoTmg7Plv7XnpZ3npo/mgqj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S/5piv5Y+25bCW5LiK55qE5LiA5ru05rC054+g77yM5Lu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c5pma5a+55L2g5Yed6KeG77yM5Zyo6L+Z5Liq54m55q6K55qE5pel5a2Q6YeM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Ow6buY6buY55qE56Wd56aP77yB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S4uuS6hui/meS4jeacn+iAjOmBh+eahOebuOmAou+8jOW/g+WSjOW/g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++8jOaIkeaJjeaVtOWknOaVtOWknOWcsOavq+aXoOedoeaEj++8jOS8vOS5j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ZqOabpuOAguelneS6sueIseeahO+8jOeUn+aXpe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lpoLmnpzkvaDmg7PooqvliKvkurrniLHvvIzkvaDpppblhY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lgLzlvpfniLHvvIzkuI3mmK/kuIDlpKnvvIzkuIDkuKrmmJ/mnJ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ogIHlqYbvvIznlJ/ml6Xlv6vkuZDvvIE8L3A+PHA+PGVtPjUw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mG55Sf5pel44CB5oiR5LiN6IO96Zmq5Zyo6ICB5amG6Lqr6L6577yB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B5rC46L+c54ix5L2g55qE6ICB5am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phu+8jOS9oOaYr+aIkeS7iueUn+mBh+ingeeahOacgOWl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XoOaAqOeahOecn+eIse+8jOmZquS9oOWIsOWkqea2r++8jO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gTwvcD48cD48ZW0+NTIuPC9lbT7ku4rlpKn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nsr7lvanvvIzku4rlpKnmnInkuobkvaDmmJ/nqbrmm7Tngb/ng4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rrpl7Tmm7TmuKnmmpbvvIzku4rlpKnlm6DkuLrkvaDmiJHop4nlvpf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npo/ogIHlqYbnlJ/ml6Xlv6vkuZDvvIE8L3A+PHA+PGVtPjUz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LiN5riF55qE5qKm77yM5q+P5Liq5qKm6YO95pyJ5L2g77yb5oiR5pu+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bm75oOz77yM5q+P5Liq5bm75oOz5Lit6YO95pyJ5L2g77yb5oiR5pu+5pyJ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WI56W377yM5q+P5Liq56WI56W36YO95pyJ5L2g44CC5oS/5ZG96L+Q5LmL56W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ZCs5Yiw5L2g77yM5b6X5Yiw5L2g77yM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5tOW5tOacieS7iuaXpe+8jOS6juaIkemdnu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Un+i+sOaXpe+8jOWmguS9leaVouW/mOiusO+8jOeUn+aXpeW/q+S5kOefr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mYte+8jOiBiuihqOaIkeW/g+aEj++8jOaDiuWWnOaOpei/nuWcqO+8jOWPq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lneWunei0nee+juS4veaXtuaXtuaXtuWIu+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uI7ml6Xkv7Hlop7vvIzkvaDmmK/miJHlnKj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kp/niLHnmoTkurrvvIznpZ3kvaDnlJ/ml6Xlv6vkuZDvvI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YmFiee+8jOeUn+aXpeW/q+S5kO+8geelneS9oO+8muWDj+eMq+WS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r+eIse+8jOWDj+eJpueJm+S4gOagt+WjruWunu+8jOWDj+e7tee+iuS4gOagt+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eLvOS4gOagt+eyvuaYju+8jOawuOi/nOWDj+W9qeiZueS4gOagt+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4jkuIDlubTnlJ/ml6XlpoLnuqbogIzoh7P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ronmmpbnm7jkvLTjgIHnlJ/ml6Xlv6vkuZDjgII8L3A+PHA+PGVtPjU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mN5Li077yM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5L6/5aSa5LqG5LiA5oq56K+x5Lq655qE6Imy5b2p44CC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pGH5puz5LiA5a2j57mB6Iqx77yM5q+P5LiA5pSv6YO95piv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1OS48L2VtPuacieWutueahOS6u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WcqOeJteaMgu+8jOacieWutueahOS6uuaYr+a4qemmqOeahO+8jOa4qem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aDhe+8jOacieWutueahOS6uuaYr+WFheebiOeahO+8jOWFheWunuWcqO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eahOS6uuaYr+aEieW/q+eahO+8jOaEieW/q+WcqOW9kuWutueahOi9puS4iu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jOS6q+WPl+a4qemmqOW5uOemj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t7Hmg4XkuI3lj4rkuYXkvLTljprniLHml6DpnIDlpJroqID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lj6XnpZ3ogIHlqYbnlJ/ml6Xlv6vkuZDvvIzmhJ/mgannm7jpgYfmhJ/mgan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o47pm6jpm6jvvIzmhJ/osKLkuIDot6/otbDmnaXkvaDlr7nmiJHnmoTlrq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pmarkvLTvvIzmhJ/osKLkvaDkuIDnm7TnmoTljIXlrrnlrrnlv43miJHnmoT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76h5oWV5L2g55qE55Sf5pel5piv6L+Z5qC3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77yM5biM5pyb5L2g55qE5q+P5LiA5aSp6YO95b+r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76O5Li977yM5oiR5Lus55qE5bm456aP55Sf5rS754mi54mi55qE5oqK5o+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Lit77yB56Wd5L2g55Sf5pel5b+r5LmQ77yBPC9wPjxwPjxlbT42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IkeWSjOS9oO+8jOWcqOS4gOi1t++8jOS4gOW5tOWPiOS4gOW5tO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MuPC9lbT7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nInkuIDlj6Xor53mg7Plr7nkvaDor7TvvIzov5nmmK/miJHkuIDn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nmoTvvIzpgqPlsLHmmK8mbWRhc2g7Jm1kYXNoO+aIkeacieS4pOas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gOasoeaYr+WHuueUn++8jOS4gOasoeaYr+mBh+ingeS6huS9oO+8ge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QuPC9lbT7lnKjmiJHlraTlr4Llv6f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pu5jpu5jlnLDnu5nmiJHmhbDol4njgIHmuKnmmpbvvIzkvb/miJHmhJ/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iorov5nkuIDliIfop4bkuLrmnIDlj6/otLXnmoTppojotaDjgIH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kurLniLHnmoTvvIznlJ/ml6Xlv6vkuZDvvIE8L3A+PHA+PGVtPjY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B55qE77yM5oOF5piv5ZyG55qE77yb5L+h5oGv5piv55+t55qE77yM5pel5a2Q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65piv6L+c55qE77yM5b+D5piv6L+R55qE77yb5oCd5b+15piv6Ium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Sc55qE77yb5LqR5piv6auY55qE77yM5rC05piv5L2O55qE77yb5pe25Luj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Lqy54ix55qE77yM5oiR5Lus5piv5rC46L+c55qE77yB56Wd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BPC9wPjxwPjxlbT42Ni48L2VtPuiZveeEtuS4jeiDveS4juS9oOWFseW6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jOS4jeiDveS4uuS9oOeCueeHg+icoeeDm++8jOS4jeiDveeci+S9oO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iAgeWphuacieWNg+iogOS4h+ivreS7juWGheW/g+eUn+i1t++8jOm7mOm7m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CueeHg++8geiAgeWphueUn+aXpeW/q+S5kO+8jOW4jOacm+aCqOWkm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/q+S5kOWcsOW6pui/h+i/meS4gOWkqe+8gTwvcD48cD48ZW0+Nj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ngbXnmoTor57nlJ/pg73nu5nov5nkuKrlpJrlvannmoTkuJbnlYzmt7vliq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pzoibLvvIzogIzkvaDmmK/mnIDkuq7kuL3nmoTkuIDnrJTjgIL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Y4LjwvZW0+6biz6biv5oiQ5Y+M5Lq6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Yiw55S35aWz6YWN44CC5omL5Lit5ou/552A5L+P546r55Gw77yM5b+D6Ye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Lq65Lya44CC6KeF5b6X55+l6Z+z5b+D6Zm26YaJ77yM5Lu75Yqz5Lu75oCo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6Wd5L2g5b+D5oOz5LqL5oiQ5bm456aP6L+977yM5b+r5LmQ5aaC5oSP5o6S6ZW/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2OS48L2VtPuS4ieeZvuWFreWNge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icoeeDm++8jOmXquS6ruiBmumbhuWcqOatpOWIu++8jOaIke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aEv+S9oOaAu+eci+ingeeahOaYr+mYs+WFie+8jOaAu+mBh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meWFie+8jOS4gOi+iOWtkOmDveacieeahOaYr+W5uOemj+eahOebruWFi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AuPC9lbT7niLHvvIzlsLHmmK/lnKjkuIDluqflj6v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kuIrnm7jpgYfvvIzllp3kuIDnopflj6vnm7jmgJ3nmoTmsaTvvIzmi6XkuIDpopf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v4PvvIzov4fkuIDnp43lj6vnroDljZXnmoTnlJ/mtLvvvIznhLblkI7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otbDkuIDmnaHlj6vkuIDovojlrZDnmoTot6/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6qX5aSW55qE5Lid5Lid57uG6Zuo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Zyw55qE54ix5oGL77yb6L+c56uv55qE5pym5pym5pyd6Zye77yM6YKj5piv5p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y35oGL77yb6ICz55WU55qE6L276L275b6u6aOO77yM6YK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Lqy54ix55qE77yM5L2g5oCO5LmI5LiN5Zyo5oiR6Lqr6L6577yf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i48L2VtPuW+iOaDs+aKiuS9oOS7j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KueWOu++8jOWNtOaAu+aYr+i6q+S4jeeUseW3seWcsOaDs+i1t+S9oO+8mu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aXtuavj+WIu++8jOWcqOmGkuaXtueahOWIhuWIhuenkuenku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zMuPC9lbT7lm6DkuLrkvaDnmoTpmY3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JDkuobkuIDkuKrnvo7kuL3nmoTml6XlrZDvvIzku47mraTkuJbnlYzkvr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or7HkurrnmoToibLlvanjgILnlJ/ml6XnmoTng5vlhYnkuK3mkYfmm7P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vvIzmr4/kuIDmlK/pg73mmK/miJHnmoTnpZ3mhL/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iF5rC05Zyo5Yaw5Z2X55qE5b+D6YeM77yM5b6u6aOO5Zyo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pif5pif5Zyo6ZW/5aSc55qE5b+D6YeM77yM5L2g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6ZqU5bGx6ZqU5rC077yM55u45oCd5rKh5pyJ6Led56a777yM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5qE5b+D5pe25pe25LiO5L2g5Zyo5LiA6LW377yB5oOz5L2g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S48L2VtPum4n+WEv+WSjOmxvOWEv+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r+aYr+Wug+S7rOa0u+WcqOS4pOS4quS4lueVjOOAguS6juaYr++8jOm4n+WEv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nuWQkeWPpuS4gOeJh+a1t+Wfn++8jOmxvOWEv+a4uOWQkea1t+W6leacgO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Un+aXpeW/q+S5kO+8gTwvcD48cD48ZW0+NzYuPC9lbT7lpKnlpKn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uI3nlKjoi6boi6blnLDmg7PkvaDvvIzkuZ/kuI3lv4XphbjphbjlnL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pnIDnlJznlJzlnLDniLHnnYDkvaDvvIHmiJHnmoT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4ix5piv57yY5YiG77yM54ix5piv5oSf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77yM54ix5piv5a695a6577yM54ix5piv54m654my77yM54ix5piv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L6I5a2Q55qE5om/6K+644CCPC9wPjxwPjxlbT43OC48L2VtPu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WlveeahOmjjuaZr++8jOWwseaYr+mBh+ingeS9oOOAguelne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kuPC9lbT7mhL/kvaDlgZrkuIDkuKrlsI/lpKrpmL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opfkuIfljYPmmJ/ovrDph4zmnIDmma7pgJrnmoTkuIDnspLmmJ/vvIz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lt6blj7PvvIzmiqTkvaDlubPlronvvIzmiJHniLHkvaD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m456aP5aW95YOP5LiN6IO955So6YeR6ZKx55qE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M5Lmf5LiN5piv5Y2V54us55So5oOF5oSf5p2l5Yik5a6a77yM5YmN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WN5LiK5oSf5oGp55qE5b+D5oiW6K646YKj5omN5piv55yf5q2j5oSP5LmJ5LiK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4ix55qE77yM5oiR5Lus55qE5bm456aP5oiR5Lya5Yqq5Yqb5Y67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5Sf5pel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jeaYr+WlpeeJueabvO+8jOaIkei/mOaYr+S8muWBmueJm+Wltueah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9oOWlveaipueahOeUnOeUnO+8jOWwseeul+S4jeaYr+acuuWZqOeMq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mue7tOeUn+e0oOeahOWuneWunee7meS9oOWBpeW6t+eahOWjruWjru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eUn+aXpeW/q+S5kOOAgjwvcD48cD48ZW0+ODIuPC9lbT7njqvnkb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3mnIjph4zvvIzmiJHnmoTlv4PkuK3lj6rmnInkvaDvvIzlpb3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qHmnInku4DkuYjpgIHnu5nkvaDvvIzlj6rmnInkuIDlj6XmiJHniLH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gzLjwvZW0+54ix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K777yM5oOF6K+d5piv5LiA5aCG5YK76K+d77yM5oOF5Lmm5piv5YK76K+d6L+e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YiZ5piv5LiA5Liq5Liq5bCP5YK755Oc77yB55Sf5pel5b+r5LmQ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YK755O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bTI2enFtNnp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NnpxbTZ6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D7D5B1DD6C047041FC385BF101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