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0E388651CFDBA4A04D9591E222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0E388651CFDBA4A04D9591E222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iw54iG55qE5oOF6K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keWkqeawlOi9rOWHieS6h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i/mOaYr+eDreS5jueahOOAgjwvcD48cD48ZW0+Mi48L2VtPuaDs+WBm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+8jOiDvemaj+aXtuS8tOS9oOWFpeaipuOAgjwvcD48cD48ZW0+My48L2VtP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+8jOaNouWPluS9oOeahOecn+W/g+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O+8jOS9oOS4uuWHsO+8jOWQrOaIkeS4gOabsuWHpOaxguWHsO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iLpeaIkeiDvemjnue/lO+8jOaIkeWwhuW4puS9oOi1t+iIq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Ni48L2VtPuS4jeeuoeS9oOS7peWQjuaYr+iwg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eahOWls+WtqeOAgjwvcD48cD48ZW0+Ny48L2VtPumTg+mTm+mBh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8muWTje+8jOaIkemBh+WIsOS9oO+8jOW/g+mHjOeahOWwj+m5v+S8muS5se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Yr++8jOi6q+i+uee8uuWwk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e+jueahOWcsOaWue+8jOWwseaYr+iuqeS9oOaIkeaIk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irHmrYnkuI3og73pmarlnKjkvaDouqvov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lv4Pph4zlkYbnnYDkuobjgII8L3A+PHA+PGVtPjExLjwvZW0+5LiN6KaB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77yM5oiR54ix5L2g55qE5b+D5rC46L+c5LiN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aIkeeahOeXtOW/g++8jOmdmeW+heS9oOeahOiK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DlkI7kvZnnlJ/vvIzmn7TnsbPmsrnnm5DphbHphovojLbpg7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aDjgII8L3A+PHA+PGVtPjE0LjwvZW0+54ix5bCG5oiR5Lus6auY6auY5Li+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6K6p5b+D5a2m5Lya5Z2g6JC944CCPC9wPjxwPjxlbT4xNS48L2VtPuiAge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oge+8jOS9oOW9kyZoZWxsaXA75oiR55S35pyL5Y+L5ZC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ecvOedm+S4gOebtOeske+8jOaDs+imgeeahOmDve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mlaLkuI3kuonkuI3lkLXvvIzmiJHlsLHmla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4LjwvZW0+5pyA6L+R5pyJ6LCj6KiA6K+05oiR5oGL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r6E5riF5LiA5LiL6L+Z5piv55yf55qE44CCPC9wPjxwPjxlbT4x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FqOS4lueVjOaIkeS5n+WPr+S7peW/mOiusO+8jOWPquaYr+S4jeS8mu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iur+OAgjwvcD48cD48ZW0+MjAuPC9lbT7orqnpuYrpuJ/kuLrkvaDmiJH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LHnmoTpuYrmoaXjgII8L3A+PHA+PGVtPjIxLjwvZW0+5pyJ5LiA5aSp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O5piv77yM5LiW5LiK5L6/5pyJ5LqG54i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nOS4jeS4i+eahOm7hOaYj++8jOS9oOaYr+aYjuS4jei1t+adpeeahOa4h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orkvaDnmoTogLPmnLXlgJ/nu5nmiJHvvIz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oHmnIjnmoTmg4Xor53jgII8L3A+PHA+PGVtPjI0LjwvZW0+5oiR5oS/5pC65L2g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7uZ5L2g5LiA55Sf5LiA5LiW55qE5bm456aP55S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a0i+eahOa3seW6pu+8jOavlOS4jeS6huS9oCZsZHF1bzvmjJr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KJ44CCPC9wPjxwPjxlbT4yNi48L2VtPuacieS6m+S6i+S4jeeUqOWcqOS4gO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ujO+8jOaIkeS7rOWPiOS4jei1tuaXtumXtO+8jOWPr+S7peavj+aZmuWBmuS4g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rrXkvY3lkozkvaDvvIzmiJHpg73mg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ac5qyi5L2g77yM56yo5ouZ6ICM54Ot54OI77yM5LiA5peg5omA5py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44CCPC9wPjxwPjxlbT4yOS48L2VtPueci+S4je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Dj+W6p+WxseWOi+WcqOiDuOWPo+OAgjwvcD48cD48ZW0+MzA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nInkuobkvaDvvIzlho3lpb3nmoTmiJHpg73kuI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byA5Zyo5Yid5pil77yM5L2g5byA5Zyo55ub5aSP77yM5oKJ5pWw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q5piv5L2g5ZKM5oiR44CCPC9wPjxwPjxlbT4zMi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Ihuemu+OAgjwvcD48cD48ZW0+MzMuPC9lbT7kvZXku6Xop6Plv6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rTlr4zvvIzkvZXku6XmmrTlr4zvvIzllK/mnInniLHmiJ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YGl6L+c5Yiw5LiN5Y+v5b2i54q277yM5pyJ5L2g5Y206KeJ5b6X5LuA6bq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S48L2VtPuWmguaenO+8jOS9oOaYr+mynO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eJm+eyquOAgjwvcD48cD48ZW0+MzYuPC9lbT7niLHkvaDnmoTmhJ/op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3LjwvZW0+5LiN55+l5LiN6KeJ5Zac5qyi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F5oSP55qE44CCPC9wPjxwPjxlbT4zOC48L2VtPuaIkeWWnOasouS6huiHquW3sT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jlsoHov5nkuIDlubTpgYfliLDkuobkvaDvvIzmiJHlj5j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6K666LWw5Yiw5ZOq6YeM77yM5pyA5oOz5Y6755qE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0MC48L2VtPueIseaYrzUyMOe6oue6v++8jOaK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wuOebuOi/nuOAgjwvcD48cD48ZW0+NDEuPC9lbT7lpJzmt7Hkuob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b/nnYDpg73lvpflv43nnYDjgII8L3A+PHA+PGVtPjQyLjwvZW0+5L2g55S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m954yq77yM5q275Lmf5piv5oiR55qE5LqU6Iqx6IK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+8jOWPquimgeaIkeWcqO+8jOWwseS8muavj+WkqemDveacieS4gOWPp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IDnm7Tpg73lnKjlj7DkuIvvvIzms6jop4bnnYD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qDnhqDnlJ/ovonnmoTkvaDjgII8L3A+PHA+PGVtPjQ1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iA5Lu25Y+v5Lul5ou/5b6X5Ye65omL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9oOmcgOimgeacieS4gOS4quS6uumZquS9oO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S8muaLkue7neeahOOAgjwvcD48cD48ZW0+NDcuPC9lbT7mnKzmg7Pku5f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mtq/vvIzlpYjkvZXmgYvniLHlj5bmtojorqHliJ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LmL5aW977yM5Lik5oOF55u45oKm44CCPC9wPjxwPjxlbT40OS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vOS4i++8jOW/q+adpeeql+i+ueeci+eci+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mI7noa7kvaDnmoTouqvku73vvIzkvaDmmK/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L2g77yM5piv5oiR5LiA55Sf5pyA5bm456aP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i+ingeayoe+8jOiAgeWtkOeIse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lkIzlv4PvvIzmkLrmiYvkuIDnlJ/jgII8L3A+PHA+PGVtPjU0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77yM54us5a626LWe5Yqp44CCPC9wPjxwPjxlbT41NS48L2VtP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FieS6huaJgOacieeahOi/kOawlOOAgueIsei/h+S9oO+8jOaIkeeUqOWwv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YuPC9lbT7kuI3mmK/kvaDnj43otLXmiY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LrllpzmrKLkvaDmiY3nj43otLXjgII8L3A+PHA+PGVtPjU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4ix5L2g77yM54ix5L2g54ix5Yiw5q2777yB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Ds+i1t+S9oO+8jOaIkei/meW8oOS4keiEuOS4iuWwseazm+i1t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lsLHlp5TlsYjngrnvvIzmoL3lnKjmiJHmiYvph4z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88L3A+PHA+PGVtPjYwLjwvZW0+5oiR57uZ5LiN5LqG5L2g5YWo6YOo77yM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5oiR55qE5YWo6YOo44CCPC9wPjxwPjxlbT42MS48L2VtPueIseaDh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enjeaooeagt++8jOaIkeeIseS9oO+8jOaYr+S9o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ooqvlronnqLPlnLDniLHnnYDvvIzlupTor6XmnInlgZrku7vkvZ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YzLjwvZW0+5Zug5Li65Zac5qyi77yM5omA5Lul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aIkeaQuuaJi++8jO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6DkuLrmnInkvaDvvIzmiJHmiY3og73nrJHnnYDmkYflpLTmi5Lnu53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I8L3A+PHA+PGVtPjY2LjwvZW0+5oiR55+l6YGT5L2g5LiN5piv5oiR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YCU5b6E5L2g55qE55ub5pS+77yM5LiN6IOc6I2j5bm4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aYr++8jOS9oOe7meaAneW/teOAgjwvcD48cD48ZW0+Njg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pb3kuJzopb/vvIzluIzmnJvkvaDkuZ/mnI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oSP5oCd55qE5piv77yM5oiR6L+e5Zyo5qKm6YeM6YO95Zyo5Li65L2g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QuOeDn+acieWus+WBpeW6t++8jOWQuOaIkeWQp+aIke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kvaDov5nkuYjlj6/niLHvvIzooqvlpKfpo47lk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miJHmmK/kuI3kvJrov5jnmoTjgII8L3A+PHA+PGVtPjc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5Liq56ug6IqC77yM5L2g5Y205piv5oiR55qE5pW05pys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7meeIseS4gOW8oOS4jeiAgeeahOWuueminO+8jOiuqeebu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i6q+S4jeWPmOOAgjwvcD48cD48ZW0+NzQuPC9lbT7lpoLmnpzmiJHnn6XpgZP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pgqPmmK/niLHjgII8L3A+PHA+PGVtPjc1LjwvZW0+55u45oCd5peg5Y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ZOt552A5oCd5b+15a+E5Y675Lmm5L+h5ZGi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aIkei/nOWQl++8n+S4gOeCueS5n+S4je+8jOiXj+WcqOaIkeeahOW/g+ij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cuPC9lbT7nrYnlvoXmnIDniLHkurrnmoTmi6XmirH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kuI3ov4fnmoTkuovjgII8L3A+PHA+PGVtPjc4LjwvZW0+5oOF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65a+45LiN6YeN6KaB77yM6YeN6KaB55qE5piv5b+D5LiO5b+D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aXtuWAme+8jOaIkeS4jeaYr+S4jeeQhu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FiOW8gOWPo+OAgjwvcD48cD48ZW0+ODAuPC9lbT7mrbvkuZ/opoHot5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bvjgII8L3A+PHA+PGVtPjgxLjwvZW0+5Li65LqG6IqC57qm55So5rC0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rSX5r6h5ZCX77yfPC9wPjxwPjxlbT44Mi48L2VtPuS7iueUn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5uOemj+eUnOicnOawuOmjnuaJrOOAgjwvcD48cD48ZW0+O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nnIvml6XljYfnm7TliLDmnIjokL3vvIzku47mmKXlpI/nm7Toh7P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5qE5b+D54ix5b6X5LiN5aSa77yM5LiA5YiG6ZK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t5Y2B56eS44CCPC9wPjxwPjxlbT44NS48L2VtPuWWnOasouS9oO+8jOS4gO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pOecvOaypumZt+OAgjwvcD48cD48ZW0+ODYuPC9lbT7ml6Dorrr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pg73kvJrllpzmrKLkuIrkvaD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e5LqO5oiR77yM6YKj5bCx5Y+q5bGe5LqO5oiR5LiA5Liq5Lq677yM5oiR5Y+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Yir5Lq65YiG5Lq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aTR3emtsMXF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k0d3prbDF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0E388651CFDBA4A04D9591E222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