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354948C90DBB7A2C85B9E36FE4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354948C90DBB7A2C85B9E36FE4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LiN5byA5b+D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4iuaWh+Wtl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q+S5kO+8jOmqqOWtkOmHjOacieenjeWHhOWH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7juW4jOacm+W8gOWni++8jOS5n+eUsee7neacm+e7k+adn+OAguatu+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jeWGjeWtmOWcqOedgOS7u+S9leaIkeabvue7j+WvueS9oOaciei/h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IkeetieeahOWlvee0r+WViu+8jO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kn+e7meaIkeS4gOS4quaYjuehrueahOetlOahi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gOWQju+8jOaIkeS7rOayoeacieWcqOS4gOi1t++8jOS9oOi/h+W+l+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ZquS8tOaYr+S4gOenjeWkqui/h+Wlouaxg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emu+W8gO+8jOS4jeivtOS4gOWPpeWRiuWI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acieS4gOenjeeIse+8jOayoeacieWlouaxgu+8jOayoeacieiwg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+8jOS6puS4jeaAque8mOa1heaDhea3seOAgjwvcD48cD48ZW0+Ny48L2VtPuS7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7luWvueaIkeeahOmAg+mBv++8jOWwseaYr+WvueaIkeeahOacgOWkp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+8gTwvcD48cD48ZW0+OC48L2VtPumBl+aGvueahOaYr+aIke+8jOa0u+ivp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OS48L2VtPuivt+WIq+WGjemqmuaJsOWIq+S6uu+8jOWIq+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OAgjwvcD48cD48ZW0+MTAuPC9lbT7or6Xnu5nnmoTmiJHpg73nu5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iI3lvpfvvIzpmaTkuoborqnkvaDmh4LlvpfmiJHnl5vlvbv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Kj5Liq6K+05rC46L+c5LiN56a75byA55qE5Lq677yM5pyA5ZCO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xMi48L2VtPuaXoOiuuuS9oOaAjuS5iOS4juS7l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3neemu++8jOS9oOS+neeEtuS8muWkseWOu+aOp+WItu+8jOWboO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cieS6uuiDveiuqeS9oOS5luS5luS6pOW/g+WSj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h4Lnn6XotrPnmoTkurrvvIzor7fkuI3opoHnlKjkvaDku6znmoT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kuI3mh4Lnn6XotrPnmoTmhJ/mg4XjgII8L3A+PHA+PGVtPjE0LjwvZW0+55So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Y675YC+5ZCs5LiW55WM77yM5LiW55WM5piv5re35rWK55qE44CC55So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Y6755yL5LiW55WM77yM5LiW55WM5piv5qih57OK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uOS4iueahOW/q+S5kO+8jOWIq+S6uueci+W+l+WIsOOAguW/g+mHjOeahO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iDveaEn+inieWIsOOAgjwvcD48cD48ZW0+MTYuPC9lbT7pgqPmmK/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bjnhLbms6rkuIvvvIzorqnmiJHnlKjkuIDnlJ/ljrvkuqTmjaL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5Z2a5oyB5LqG5L2g5LiN5oOz5YGa55qE5LqL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b6X5Yiw5L2g5oOz6KaB55qE5Lic6KW/44CCPC9wPjxwPjxlbT4x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i/nOemu+aIke+8jOaIkeimgeaAjuS5iOaJjeiDvemdoOi/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vpm6jkuobvvIzmmK/lkKblpKnnqbrkuZ/lnKjlk63ms6P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J88L3A+PHA+PGVtPjIwLjwvZW0+5LiN6KaB6L275piT6K6p6Ieq5bex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5qE5pe25YCZ5aSa5oOz5oOz5byA5b+D55qE5LqL5YS/77yM5q+V56uf6L+Z5pi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ef5L2g55qE5a+/5ZG95oyC6ZKp55qE44CCPC9wPjxwPjxlbT4y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ahOS4jeaYr+WkseWOu+eIseeahOS6uu+8jOiAjOaYr+WboOS4uuWk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kseWOu+S6huiHquW3seOAgjwvcD48cD48ZW0+MjIuPC9lbT7mlaPkuI3lsL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j6rlpb3orqnlv4Pnl5vmtoLngq3pnZLmmK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mJ5peg5Y+N6aG+5pKe6L+H55qE5Y2X5aKZ77yM5piv5oiR6buE57Kx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qyi5Zac5LiA5Zy644CCPC9wPjxwPjxlbT4yNC48L2VtPui1sOi1sOWBnOWB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efpemBk+e7iOeCueermeWcqOWTqumHj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iJ3nmoTpgqPku73mhJ/mg4Xml6nlt7LkuI3lho3vvIzlt7Lnu4/lj5jlvpf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b+Y6K6w5omA5pyJ55qE5LiN5byA5b+D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piO5aSp5b+F5a6a5rCU6Imy5pu05aW9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WkseecoOWQl++8n+WPr+iDveS9oOaAneW/teeahOmCo+S4quS6uuW3sue7j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jguPC9lbT7pgYfop4HnmoTkurrvvIzkuI3mmK/mganot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Znorq3jgILlr7noh6rlt7Hlpb3kuIDngrnlkK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oCq5Yir5Lq65LiN5biu5L2g77yM5Lmf5rC46L+c5Yir5oCq5LuW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44CC5rS75Zyo5LiW5LiK77yM5oiR5Lus6YO95piv54us56uL55qE5Liq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Zq+5Y+X6YO95b6X6Ieq5bex5om/5Y+X44CC5rKh5Lq66IO955yf5q2j55C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aS05rKh56C45Zyo5LuW6ISa5LiK77yM5LuW5rC46L+c5L2T5Lya5LiN5Yi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zMC48L2VtPuivt+WIq+aKiuaIkeW9k+WCu+eTn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aIkeS4jeefpemBk++8jOWPquaYr+aIkeeci+WcqOecvOmHjO+8jO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kI7mnaXmiJHku6zpg73lvojlubLohIb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vvIzmiJHmsqHmnInmjL3nlZnjgILku47mraTmiJDkuLrpmYzot6/vvIzpn7P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jgII8L3A+PHA+PGVtPjMyLjwvZW0+5pOm5Y676IS45LiK55qE5rOq5rC077yM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b+D5Lit55eb5qWa55qE5oSf6KeJ44CCPC9wPjxwPjxlbT4zMy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jOaYr+S9oOaYjuefpemBk+iHquW3sea4tOacm++8jOWNtOW+l+WvueWug+ij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TkeOAgjwvcD48cD48ZW0+MzQuPC9lbT7lpoLmnpzkvaDnu5nmiJHnmoTvvIz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nkuobliKvkurrvvIzpgqPmiJHlroHmhL/kuI3opoHjgILlvpfkuI3liLD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I3kvY/miY3mmK/kuKrnrJHor53jgII8L3A+PHA+PGVtPjM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77yM5ZSv5pyJ5reh54S25LiA56yR77yM5q2k55Sf6Iul5b6X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LCB5oS/6aKg5rKb5rWB56a744CCPC9wPjxwPjxlbT4zNi48L2VtPuWkse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DveWKm++8jOavlOWkseWOu+eIseS6uuabtOWPr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mb3nhLbml7blhYnkuI3kvJrlgJLnnYDotbDvvIzkvYbmmK/pgqPkupv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miJHmuKnmmpblvojkuYXjgII8L3A+PHA+PGVtPjM4LjwvZW0+5pyJ5pe25YCZ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o5Y6M77yM6ICM5piv5aSq5Zac5qyi5Y+I5b6I5peg5aWI77yM5oiR5LiN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f5pyb562J5b6F6JC956m677yM5Y+q5aW95YGH6KOF5aSn5pa56Ieq5bex5YW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j+aXtuWAmeWBmuaipuiDveiiq+eskemGku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aipumHjOi/mOacieenjeaDhee7quWPq+mavui/h++8jOaipumHjOWOn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TreOAgjwvcD48cD48ZW0+NDAuPC9lbT7lvojkuYXlvojkuYXmsqHmnIn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nh5XnmoTliLDmnaXku4rlpKnnu4jkuo7okL3kuIvvvIzmnInkurror7Tpm6jlpK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nInkurror7Tpm6jlpKnlpb3miZPniYzvvIzmnInkurror7Tpm6jlpKn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KTmhJ/vvIzkvKTmhJ/nmoTkurrnlZnnnYDljYPpnZLkuJ3kuLrkvI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6X5LiN5Yiw55qE5omN5pu05Yqg54ix77yM5aSq5a655piT55qE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2s44CCPC9wPjxwPjxlbT40Mi48L2VtPuS9oOeahOS4gOWPpeWvueS4jei1t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uqeaIkeeXm+iLpuS6huS4gOi+iOWtkOOAgjwvcD48cD48ZW0+NDMuPC9lbT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lp3phonkuobvvIzlsLHog73lv5jorrDpgqPkupvkuI3lvIDlv4PkuI3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iJHljrvor5XnnYDllp3vvIzlm5vnk7bkuIvogprvvIzmnInkupvlvq7phrr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I/or4bmuIXvvIzlrp7liJnlt7Lmt7fkubHkuI3loKrjgILlj6PlubLvvIzlmLT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nl5vjgII8L3A+PHA+PGVtPjQ0LjwvZW0+5oiR562J5Yiw5b6I5pma77yM5L2g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ef5L2g6LWw77yM5oiR6L+Y5piv6Ieq5bex6LWw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S6uuS8muWcqOafkOS4gOmYtuauteWSjOS9oOWFs+ezu+eJueWIq+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iOq+WQjeWFtuWmmeS4jeiBlOezu+OAgjwvcD48cD48ZW0+NDY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j6rmnInlraTljZXnmoTlkbPjgILmsqHmnInkurrpmarkvLTnmoTlubT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mib7liLDlronmhbDvvJ/lj7nmga/nmoTlo7DlsL7vvIzorqnkurr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ronlv4PlhaXnnaHvvIzpu6/nhLbmu5HkuIvnmoTmtYXms6rvvIzljbT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vnu4jml6DmgpTjgII8L3A+PHA+PGVtPjQ3LjwvZW0+5oiR5Lul5Li6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275bqV5bCG54ix5oOF5b+Y6K6w77yM5bCG5L2g5b+Y6K6w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pyJ5LiA5aSp77yM5oiR5ZCs5Yiw5LqG5LiA6aaW5pen5q2M77yM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5p2l5LqG44CCPC9wPjxwPjxlbT40OC48L2VtPuS9oOeahOS4gOWPpe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ebruedueS6huS6uui1sOiMtuWHieOAgjwvcD48cD48ZW0+NDk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mrKHml6Xlh7rvvIzpnIDopoHkuIDlpKnvvJvnrYnlvoXkuIDmrKHmnIjlnI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nIjvvJvnrYnlvoXkuIDmrKHoirHlvIDvvIzpnIDopoHkuIDlubTvvJvnrYnlv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bGRxdW8754ix5L2g5LiA55Sf5LiA5LiWJnJkcXVvO++8jOmcgOimgeS4gOi+iOWt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eahOS4gOi+iOWtkO+8jOaIkeadpeaJv+aLh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kvKTnmoTmlYXkuovvvIzlj6rlsZ7kuo7lpaLmnJv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5Lqb5Lq65rOo5a6a5piv562J5b6F5Yir5Lq6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Oo5a6a6KKr5Lq6562J55qE44CC57yY6LW357yY54Gt77yM57yY5rWT57y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6IO95aSf5o6n5Yi255qE44CC5oiR5Lus6IO95YGa5Yiw55qE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6ZmF5Lya55qE5pe25L6v5aW95aW955qE54+N5oOc6YKj55+t5pqC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7peS4uuWPquimgeW+iOiupOecn+WcsO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Jk+WKqOS4gOS4quS6uu+8jOWIsOWQjuadpe+8jOaIkeWPquaJk+WKqO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MuPC9lbT7mnInlvojlpJrkuovlvoDlvoDmg7P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u5PmnpzljbTlgY/lgY/lpKrkuI3ov5Hkurrmg4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6L+Z5LmI5LiN5a6M576O44CC5L2g5oOz5b6X5Yiw5Lqb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aSx5Y675Lqb5LuA5LmI44CCPC9wPjxwPjxlbT41NS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Fku+8jOiuqeS6uuWWneS6huS4jeS8mumGie+8jOacieayoeacieS4gOenjeaz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1geS6huS4jeS8muaCsuOAgjwvcD48cD48ZW0+NTYuPC9lbT7kuIDlpKn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ho3mgJ3lv7XlpbnvvIzlm6DkuLrlpbnnprvlvIDlpKrkuYXkuobvvIzmiJH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t7Lnu4/kuI3lho3mmK/kuaDmg6/jgII8L3A+PHA+PGVtPjU3LjwvZW0+5oiR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f552A5rWR5rC05bqm6L+H5Zub5a2j44CCPC9wPjxwPjxlbT41O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eerOmXtO+8jOS9oOW/g+eWvOi/h+aIke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sbzlhL/pgqPkuYjkv6Hku7vmsLTvvIzmsLTljbTnha7kuobpsbz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kuYjkv6Hku7vpo47vvIzpo47ljbTlkLnokL3kuoblj7bjgILkuJbpl7TnmoTlhrf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3lj6/nn6XjgII8L3A+PHA+PGVtPjYwLjwvZW0+5pu+57uP5oiR5Lmf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t5Y+j5LiN6LCI5oOF54ix77yM5Y+v5L2g5YGP5YGP5piv5oiR55qE5oSP5paZ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juS4jeaVouWlouacm+S4gOS4quawuOi/n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WAvuW/g+ebuOmBh+OAguS7juS4jeaVouaDs+eIseS8mu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6ouWwmOS4remCo+aDiuiJs+eahOS4gOeepeOAgj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r7ov4fvvIzmu6Hohbnlp5TlsYjlnLDmjonnnLzms6rvvIzmu6HmmK/lv4P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vvIznhLblkI7ph43lpLTmnaXov4fjgII8L3A+PHA+PGVtPjYz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GK5Yir77yM5YCf5LiH6YeM6Z2S5bGx77yM5Lul5LmL5Li66ZqU77yM5LiW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NC48L2VtPuS9oOeahOS4gOWPpeWIhuaJi++8jOaMoe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ivneeahOWOu+i3r+OAgjwvcD48cD48ZW0+NjUuPC9lbT7lm57kuI3ljrv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vpLnlZnmiJHkuIDkuKrkurrmgrLkvKTjgII8L3A+PHA+PGVtPjY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reh5b+Y5LiA5YiH77yM5L2G5piv5LiN6IO95b+Y6K6w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mguaenO+8jOS4jeW5uOemj++8jOWmguaenO+8jOS4j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vuaJi+WQp++8m+WmguaenO+8jOiIjeS4jeW+l+aUvuS4jeS4i++8jOmCo+Ww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jwvcD48cD48ZW0+NjguPC9lbT7kurrnlJ/nnJ/nmoTmjLrlpb3nmoT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kIznmoTpmr7lj5fjgII8L3A+PHA+PGVtPjY5LjwvZW0+6K+0552A6K6p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KGM5Yqo5LiK5Y205LiA55u05LiN5pS+5b+D5L2g77yM6L+Z5piO5piO5piv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5oCV5pGU5LqG5Zib44CCPC9wPjxwPjxlbT43MC48L2VtPuS4uuS7gOS5i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mgemhvuWPiuWIq+S6uueahOaEn+WPl++8jOaIkemhvuWPiuWIq+S6uu+8jOmC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hvuWPiuaIkeOAgjwvcD48cD48ZW0+NzEuPC9lbT7lhbblrp7kvaDnn6XpgZ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73pnIDopoHkvaDoirHlsL3lv4PmgJ3ljrvorqjlpb3nmoTmhJ/mg4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pHnmoTlpKrkuYXjgILmr5Xnq5/mhJ/mg4XmmK/nm7jkupLnmoTvvIzkuIDkuKr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uZ/kvJrntK/jgII8L3A+PHA+PGVtPjcyLjwvZW0+5pe25YWJ5YyG5YyG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Kg5oKg77yM5LiN6K665pe25YWJ5oCO5qC35rWB6L2s77yM5LiN6K6657uT5bGA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l77yM5ZSv5LiA5LiN5Y+Y55qE77yM5piv5Z2a5by6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mOWPoOeahOe6uOmjnuacuui9vea7oeS6huW5uOemj++8jOWNtOWni+e7i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GheW/g+eahOacuuWcuuOAgjwvcD48cD48ZW0+NzQuPC9lbT7ml7bpl7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vvIzlv5jorrDmm77nu4/mgI7moLfnm7jpgYfjgILmiJHlg4/kuIDlj6rokL3l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vvIzlnKjlr7vmib7nm7jniLHnmoToh6rnlLHjgILliY3lpKnvvIzmiJHnvJ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mgKrnmoTnkIbnlLHvvIzmiJHku6znm7jop4HvvIzmg7PnnIvnnIvkvaDmmK/lk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7liY3jgII8L3A+PHA+PGVtPjc1LjwvZW0+5Y+q5oCq5b2T5Yid5aSq5Y2V57q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X6LWw5LqG5pyA55yf55qE5oSf5oOF44CCPC9wPjxwPjxlbT43Ni48L2VtPuaXo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KiumFkuWIhuaXoOS6uuWRiuaIkeWknOW3sua3s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nmoTor53lubbkuI3mmK/mlYXmhI/opoHljrvpmpDol4/vvIzlj6rmmK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lrznl5vpg73lj6/ku6XlkZDllo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+c6L+c5Zyw55yL552A5L2g77yM6buY6buY5Zyw5LiN5Y675omT5omw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6/5piv5pm05aSp77yBPC9wPjxwPjxlbT43OS48L2VtPuaIke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efpemBk++8jOWPquimgeS4jeabvuaLpeacie+8jOWwseS4jeS8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nmsqHmnInkuIDkuKrkurrvvIzkvaDmg7Pop4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kuI3liLDvvJvmnInmsqHmnInkuIDkuKrkurrvvIzkvaDmg7PniLHvvIzljbT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vvJvmnInmsqHmnInkuIDkuKrkurrvvIzkvaDmg7Plv5jvvIzljbTlj4jkuI3oi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6f5p2l5oiR5LiN5pu+5b6X5Yiw77yM6LCI5L2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JgOiwk+acgOmavuW/mOeahO+8jOWwseaYr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i1t++8jOWNtOawuOi/nOS5n+S4jeS8muW/mOius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mnInnnYDnp43miafnnYDvvIzkuqbmnInnnYDnp43nvKDnu7XvvIzllpzmrK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ILmta7nnYDnmoTmgJ3nu6rvvIzllpzmrKLpm6jlpKnmtIvmuqLnmoTmsJTlkbP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6jlpKnpgqPmt6Hmt6HnmoTmg4XmgJ3vvIzllpzmrKLlkKznnYDpm6jmg7P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mbDdyc28y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Zmw3cnNvMmN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354948C90DBB7A2C85B9E36FE4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