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F3B2E97DA07346D33376B5AD7B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F3B2E97DA07346D33376B5AD7B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56S6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KiuecvOazq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WvOS9oOeahOS6uu+8jOaKiuW+rueskeeVmee7meS8pOS9oOacgOa3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On+adpeaIkOW5tOS6uueahOaEn+aDheaYr+S4jei/vemX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no+mHiu+8jOaYr+W/g+eFp+S4jeWuo++8jOaYr+eqgeeEtui1sOaVo++8jO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WHj++8jOaYr+S4gOenjeWGsOWGt+eahOm7mOWlke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e0r++8jOeEtuWQjuS9oOaDs+WBt+S4quaHku+8jOS9oOeci+WIsOaXge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llOi3ke+8jOWbm+mdouWFq+aWueOAguS9oOS4jeiHquiniei/iOW8gOat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aAneiAg+i/h+aWueWQke+8jOS9oOaoquWGsuebtOaSnu+8jO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8gOWni+WQjuaClO+8jOW9k+WIneS4uuS7gOS5iOayoeWBt+S4quaHku+8jO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uadpeeahOaWueWQke+8jOinhOWIkuS9oOiHquW3s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WQrOS6huWIq+S6uueahOiKseiogOW3p+ivreiAjOWvue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ci+azle+8jOmCo+S4jeeuoeaIkeS7rOS7gOS5iOWFs+ezu++8jOmDveWIsOatp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p+OAgjwvcD48cD48ZW0+NS48L2VtPuaAu+acieS4gOS6m+S4nOilv++8jOimgeeUq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ivgeaYjuWlueeahOePjei0teOAgjwvcD48cD48ZW0+Ni48L2VtPuWkseacm+aYr+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e0r+eahOiogOihjOS4re+8jOWcqOaXtuaXpeeahOWghuenr+S4reS9k+S8mu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iZmuaDheWBh+aEj++8geiuqeaIkeW/g+WvkuiuqeaIk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mOS4jeaOieeahOaYr+WbnuW/hu+8jOe7p+e7reeahO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ahO+8jOWwseW9k+aYr+i3r+i/h+WQp+OAgjwvcD48cD48ZW0+O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+8jOmCo+enjeeUn+a0u+iCr+WumuS8muaYr+aXoOazleW/jeWPl+WSjOeFj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acgOWQjuaJjeWPkeeOsO+8jOaXpeWtkOehruWunuW+iOeFjueGr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S6jui/mOaYr+eGrOi/h+adpeS6huOAguS4gOS4quS6uu+8jOS5n+S4jeaYr+a0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+iOWkmuWFs+ezu+WIsOacgOWQju+8jOS5n+WPq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4gOWcuuOAgjwvcD48cD48ZW0+MTAuPC9lbT7lv4Pnoo7kuIDml6bliLDov4fmnoH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JrlsJHlsoHmnIjvvIzpg73mhIjlkIjkuI3lrozlha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WF5LqL77yM6Zmk5LqG5Zue5b+G77yM6LCB5Lmf5LiN5Lya55WZ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6Zmk5LqG5rKJ6buY77yM6LCB5Lmf5LiN5Lya6K+077yb5pyJ5Lqb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Ieq5bex77yM6LCB5Lmf5LiN5Lya5oeC44CCPC9wPjxwPjxlbT4xMi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wveemu+WIq++8jOS+neeEtuS4jeeUmOW/g+eahOe7meiHquW3seeVmeS4i+S4gOWv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e7meiHquW3seeahOS4jeiCr+aVo+eahOeXtOeLgu+8jOS5n+e7meiHquW3s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W5u+aDs+OAgjwvcD48cD48ZW0+MTMuPC9lbT7ljp/mnaXliIbmiYvlsLH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ot5/kvaDlho3kuZ/msqHmnInlhbPns7vvvIzljYPnp4vkuIfku6PvvIzlm5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ZLvvIzpg73lj6rmnInkvaDmiJHvvIzlho3ml6DmiJHku6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5qE54ix5oWV5piv5Y+v5Lul5a6J6Z2Z55qE77yM5Y+q5piv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oiR5bCG5rC46L+c6LWw5Zyo5bCR5LqG5L2g55qE6aOO5pmv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peS4uuWPquimgeaIkeiupOecn+eah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S4gOS4quS6uuWlveWwseWPr+S7peaJk+WKqOS6uu+8jOWIsOacgOWQ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WKqOS6huaIkeiHquW3seOAgjwvcD48cD48ZW0+MTYuPC9lbT7kuI3opoHlg4/kuKr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XvvIzlkYror4nmiYDmnInkurrkvaDnmoTkuI3lubjjgILmgLvmnInkuIDlpKn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vaDnmoTlp5TlsYjopoHoh6rlt7HmtojljJbvvIzkvaDnmoTmlYXkuov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rrlsLHorrLotbfvvIznnJ/mraPnkIbop6PnmoTkvaDmsqHmnInlh6DkuKr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kvJrnq5nlnKjku5bku6zoh6rlt7HnmoTnq4vlnLrvvIzlgbfnnIvkvaDnmoT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g73lgZrnmoTlsLHmmK/vvIzmiornp5jlr4bol4/otbfmnaXvvIznhLblkI7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j5jlvpfotormnaXotorlvLrlpKfjgII8L3A+PHA+PGVtPjE3LjwvZW0+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6L+H55qE5LiN5aW977yM5Yir6L6c6LSf5oiR5oiQ5YWo5L2g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1geW5tOacquS6oe+8jOWkj+aXpeW3suWwveOAgu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PmOaIkOS6hueci+iKseeahOS6uu+8jOeci+iKseeahOS6uuWPmOaIkOS6huiR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TkuPC9lbT7llpzmrKLlnKjkvaDouqvkuIrnlZnkuIv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ljbDorrDvvIzljbTkuI3mm77orrDotbfkvaDku47mnKrlsZ7kuo7ov4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5u05b6I5by66L+r6Ieq5bex54ix5L2g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Y+R546w5pe26Ze05LiN6IO95biu5oiR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mHjOWPl+WIsOS8pOWus+eahOaIkeW3sue7j+e7j+S4jei1t+S7u+S9leasuumq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ihjOS4uuS6hu+8jOaJgOS7peaIkeS4jeaDs+S5n+S4jeS8muS7mOWHuuS7u+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Ds+adpeeahOiHqueEtuS8muadpe+8jOaDs+i1sOeahOaIkeecn+eah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mr4/mrKHmiZPlrozllrflmo/vvIzpg73kvJrpq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kvaDmg7PmiJHkuobjgII8L3A+PHA+PGVtPjIzLjwvZW0+562J5oiR5LiN57y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Gt5Zac5L2g5L2g5bey57uP5aSx5Y675oiR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abvue7meaIkeS4gOasoeWbnuecuO+8jOaIkeWNtOWni+e7iOWc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OAgjwvcD48cD48ZW0+MjUuPC9lbT7or7Tlpb3nmoTkuIDnlJ/kuIDkuJb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lj5jmiJDkuIDmrbvkuIDkvKTvvIzmrbvkuoblv4PvvIzkvKTkuob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6I5oOz5LiA55u05Zac5qyi5L2g77yM5Y+v5L2g5oC76K6p5oiR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qyh6YO95piv6K6k6K6k55yf55yf55qE6K6p5oiR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eahOiHquWwiuWSjOaHpuW8seiuqeaIkeWPquiDvemZquS9oOWIsO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aIkeWWnOasoui/h+S9oO+8jOWwseaYr+aIkee7meaIkeiHquW3se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nm7TlnKjkuLroh6rlt7Hmib7kuIDkuKr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gJ/lj6PvvIzmib7kuobljYPnmb7kuKrvvIzljbTov5jmmK/mirXkuI3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oiR54ix5L2gJnJkcXVvO+OAgjwvcD48cD48ZW0+Mjk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kuIDnvqTkurrni4LmrKLvvJvkuIDkuKrkurrlk63ms6PvvIzkuIDnvqT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kuIDkuKrkurrlm57lv4bvvIzkuIDnvqTkurrovbvlkJDng5/lnIjjgILku47lp4v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liKvkurrnnIvliLDnmoTlj6rmnInkvKTlj6PvvIzov5nnl5vlj6rmnInoh6rlt7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MwLjwvZW0+5oiR5Lus6YO95pu+55u85pyb6L+H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u+54+N5oOc6L+Z5Y2B5bm044CCPC9wPjxwPjxlbT4zMS48L2VtPuWmguaen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mcgOimgeWLh+awlO+8jOmCo+S5iOW/mOiusOS4gOS4quS6uumcgO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0u+S4i+WOu+eahOW/g+OAgjwvcD48cD48ZW0+MzIuPC9lbT7mnInkupvor53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qnlroPng4LlnKjlv4Pph4zjgILmnInkupvnl5voi6bvvIzlupTor6Xml6Dlo7Dml6D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orrDjgII8L3A+PHA+PGVtPjMzLjwvZW0+54ix5oOF55yf55qE5b6I6L275b6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iA5ZC577yM5oiR5Lus5bCx5pWj5LqG44CCPC9wPjxwPjxlbT4z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S4gOWcuuebm+Wkp+eahOeDn+eBq++8jOWwveeuoeacgOWQjuWPquiDveWkn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vgeeBreauhuWwveOAgjwvcD48cD48ZW0+MzUuPC9lbT7kvaDlnKjmiJHnmoT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ph4zvvIzljbTkuI3lnKjmiJHnmoTmnIDov5Horr/lrqLph4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7uR5L2P5LqG5oiR5Lus55qE5pe26Ze077yM5pe26Ze05omv5pat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ue5b+G44CCPC9wPjxwPjxlbT4zNy48L2VtPueci+edgOS9oOWSjOWlueeahO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PiOeskeedgOWTreS6huOAgjwvcD48cD48ZW0+MzguPC9lbT7mnInlvojlp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I3mg7Por7TvvIzlm6DkuLrmiJHnn6XpgZPkuI3mmK/osIHpg73mg7P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pyJ5Lik5Liq5b+G77yM5LiA5Liq5piv5Zue5b+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b+G44CCPC9wPjxwPjxlbT40MC48L2VtPuaKk+S9j+eUt+S6uueahOS4jeS6jO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6lOivpeWwseaYr++8jOawuOi/nOS4jeimgeiuqeS7lua7o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6LnhLbnnJ/nmoTliqjmg4XkuobvvIzkvKTkuZ/kvKTkuobvvIzkvZXlv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nKjmt7HkuIDkupvlkaLvvJ88L3A+PHA+PGVtPjQyLjwvZW0+5q+P5aSp5pma5LiK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pe25YCZ77yM5oC75piv5LiN55Sx6Ieq5Li755qE5oOz56Gs5pKR552A5LiN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62J5LuA5LmI77yM5Lmf5LiN55+l6YGT6Ieq5bex5Zyo54as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W3sui1sOi/nO+8jOWPr+aIkei/mOWcqOaFouaFou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eUn+a0u+OAgjwvcD48cD48ZW0+NDQuPC9lbT7miJHlpoLlkIzkuIDkuK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Lni6zoh6rlnKjooZfop5LlpIToiJTnnYDoh6rlt7HlvpfkvKT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ix5oOF5Lmf6K645Lya5LiA55u0562J5L2g77yM5Y+v5oiR5LiN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yieWFpei2iuadpei2iua3seeahOa1t+W6le+8jOaIkeW8gOW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aIkeWlveWtpOWvguOAgjwvcD48cD48ZW0+NDcuPC9lbT7nnJ/nmoTlpb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liqrlipvnmoTvvIzorqTnnJ/nmoTnlJ/mtLvnnYDvvIzogIzkuI3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poHnn6XpgZPvvIznlJ/mtLvlkozmtLvnnYDnmoTljLrliKvlpKrlpK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y8552b5Li65aW55LiL552A6Zuo77yM5b+D5Y205Li65aW5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6L+Z5bCx5piv54ix5oOF44CCPC9wPjxwPjxlbT40OS48L2VtPuW9k+aIkeS7r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S4reW5tuWtmO+8jOWPi+aDheWNtOS4juaIkeS7rOaTpuiCqeiAj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pueEtui9rOi6q++8jOeVmeS4i+epuua0nuWbnuW/hu+8jOaIkeeLr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nInml7blgJnvvIzlsLHmmK/mg7PlpKflk63kuIDlnLrvvIzlm6DkuL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ovlsYjjgILmnInml7blgJnvvIzlsLHmmK/mg7Pnlq/nmavkuIDkuIvvvIzlm6DkuL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Y7okL3jgILmnInml7blgJnvvIzlsLHmmK/mg7PnoLTlj6PlpKfpqoLvvIzlm6DkuL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niL3jgILmnInml7blgJnvvIzlsLHmmK/mg7PlronlronpnZnpnZnvvIzlm6DkuL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tK/kuobjgII8L3A+PHA+PGVtPjUxLjwvZW0+55S35Lq657Sv5LiN6IO96K+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x5oCo77yM55S35Lq655qE57Sv5aSp55Sf5Zyw6ZW/5b6X77yM6LCB5Y+r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Sp56uL5Zyw55qE55S35a2Q5rGJ77yBPC9wPjxwPjxlbT41Mi48L2VtPuaIke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S4juS9oOi/h+S4gOi+iOWtkOeahOaJk+eul++8jOS5n+WBmuWlveS6huS9oO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WHhuWkh++8jOi/meWkp+amguaYr+acgOWlveeahOeIseaDheingu+8jOa3s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6oOe8oOOAgjwvcD48cD48ZW0+NTMuPC9lbT7lvojlpJrkuovmg4Xpg73mmK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vvIzlsLHlpb3lg4/kvaDkvJrpgYfliLDku4DkuYjmoLfnmoTkurr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vKTnl5vvvIzmnIDnu4jlpoLkvZXnprvlvIDov5nkuKrkuJbnlYz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73mlLnlj5jlkb3ov5DjgII8L3A+PHA+PGVtPjU0LjwvZW0+5rC05piv5LiA5a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Zad5LqG77yM6Z2i5YyF5piv5LiA5Liq5pif5pyf5YmN55qE5Yir5ZCD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5piv5LuW5b6I5LmF5Lul5YmN6K+055qE5Yir5oOz5Lq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soeadpeWIsOi/meS4queGn+aCieeahOWcsOaWue+8jOmCo+S4qu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4jeWcqOS6huOAgjwvcD48cD48ZW0+NTYuPC9lbT7lvZPml7bnmoTku5b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vvIzlkI7mnaXnmoTmiJHmmK/mnIDlpb3nmoTmiJHjgILlj6/mmK/mnIDlpb3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vvIzpmpTkuobkuIDmlbTkuKrpnZLmmKXjgILmgI7kuYjlpZTot5HkuZ/ot6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nZLmmKXvvIzlj6rlpb3kvLjlh7rmiYvpgZPliK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yf55qE77yM6KaB5piv5LuO5p2l5rKh6K6k6K+G6L+H5L2g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PquiDveWcqOWbnuW/humHjOeci+edgOS9oO+8jOW4jOacm+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S4jeimgeemu+aIkei/nOWOu+OAgjwvcD48cD48ZW0+NTkuPC9lbT7kvaD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ozmiJHnmoTkurrnlJ/ml6DlhbPvvIzor7fluKbnnYDkvaDnmoTotr7pq5jmsJTmia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nmoTop4bnur/jgII8L3A+PHA+PGVtPjYwLjwvZW0+6Zuo5rC05LiA5ru05LiA5ru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rOq5rC05LiA5ru05LiA5ru05omT5Zyo6IS45LiK77yM6L+Z5piv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aWP5LmI44CCPC9wPjxwPjxlbT42MS48L2VtPuaIkeaHteaHteaHguaHg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/meS4gOW5tOS8vOS5juayoeacieaUueWPmO+8jOWuiOedgOS9oOemu+W8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epuuepuuWmguS5n+OAgjwvcD48cD48ZW0+NjIuPC9lbT7ml7bpl7T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kuZ/mt6HkuobvvIzku4DkuYjpg73mmK/ov4fnnLzkupHng5/vvIzoh6rlt7H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pJ/kuobjgII8L3A+PHA+PGVtPjYzLjwvZW0+5pyJ5pe25YCZ5LiN5piv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5oeC77yb5pyJ5pe25YCZ5LiN5piv5LiN55+l6YGT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Ye65p2l77yb5pyJ5pe25YCZ5LiN5piv5LiN5piO55m977yM6ICM5piv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6K+l5oCO5LmI5YGa77yM5LqO5piv5bCx5L+d5oyB5LqG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S6huino+eIseaDhe+8jOS9oOaYjueZveWMheWuu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ci+WHuuS6huaXoOWliO+8m+W9k+S9oOaYjueZveeIseaDheeahOiBmuaVo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S6uueUn+eahOiBmuaVo+OAgjwvcD48cD48ZW0+NjUuPC9lbT7miJHmt4v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IDlnLrpm6jvvIzmmK/pgqPml6XkvaDlnKjng4jml6XkuIvnmoTovazouq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2LjwvZW0+5L2g55qE6LSf5ouF5bCG5Y+Y5oiQ56S854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Ium5bCG54Wn5Lqu5L2g55qE6Lev44CCPC9wPjxwPjxlbT42Ny48L2VtPu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9oOmHjemAou+8jOWNtOWPiOacn+ebvOawuOS4jeebuOing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sLHmmK/kvaDmmI7mmI7kuIDml6DmiYDmnInvvIzljbTku43nhLb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uJbnlYzkvJrlnKjkvaDohJrkuIvjgII8L3A+PHA+PGVtPjY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u255eb6Ium55qE5LqL77yM5b6A5b6A5aSc6Z2Z55qE5pe25YCZ77yM5L2g5Lya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omT5omw77yM55yf5oGo6L+Z5qC355qE6Ieq5bex77yM5Y+v5Y+I6IO9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3MC48L2VtPuaAneW/te+8jOW+iOaXoOWKm+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i+S4jeWIsOaAneW/teeahOe7k+aenOOAgjwvcD48cD48ZW0+Nz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n6XpgZPkuoblsLHnn6XpgZPkuobjgILkuI3lj6/ku6Xoo4XkvZzkuI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pgZPkuoblj4jmgI7moLfvvIzov5jkuI3lpoLkuI3nn6XpgZ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6a75byA5L2g5LqG77yM5rC46L+c5Lmf5LiN5Lya5Zue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u46KeB44CCPC9wPjxwPjxlbT43My48L2VtPuaIkeWPiOS4jeaYr+S9oOeah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ouWlouaxguimgeS9oOmZquOAgjwvcD48cD48ZW0+NzQuPC9lbT7miJHku6z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lvojplb/nmoTml7bpl7TljrvnrYnlvoXlkozlr7vmib7vvIznhLblkI7nlKjkuo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vojnn63nmoTnnqzpl7Tlv4PliqjlkozllpzmrKLvvIzljbTmm7TlpJrnmoTnlKjkuo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hYnpmLTljrvmgIDlv7XlkozmhJ/kvKTjgII8L3A+PHA+PGVtPjc1LjwvZW0+6Iu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KB5a+S77yM5Y+q5Li66KeB5qGD6Iqx44CCPC9wPjxwPjxlbT43Ni48L2VtPumdo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aRhuS4i+eahOetteW4re+8jOaIkeS7rOebuOS6kuW+rueskeaut+WLpOWcsOWK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v+S9m+aJgOacieayoeivtOeahOeIseaBi+S4juS4jeiIje+8jOmDveaUtuiXj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eahOiDjOWQjuOAguWboOS4uuaIkeS7rOmDveW3suaYjueZve+8jOatpOWOu+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aJi+S4rei/meS4gOadr+abtOmGh+abtOe+jueahOmF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Dlv4Pnl5vnmoTmraTliLvvvIzmm77mmK/ku6XliY3mnIDlroznv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c4LjwvZW0+5oiR5Lus5Luw5pyb552A5ZCM5LiA54mH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Zyo5aSx56We77yM6ICM5oiR5Yqq5Yqb5Zyo5pif56m65Lit5a+75om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3OS48L2VtPuW+iOWkmuaXtuWAmeiuqeS9oOW9u+Wkn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iwgeeahOemu+W8gO+8jOiAjOaYr+S9oOabvue7j+aGp+aGr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erOmXtOW0qeWhjOS6huOAgjwvcD48cD48ZW0+ODAuPC9lbT7miJHku6zku47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j4jku6XpmYznlJ/nu5PmnZ/jgII8L3A+PHA+PGVtPjgx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YC85b6X55So5b+D54+N5oOc77yM5Zug5Li65a6D5piv5aaC5q2k55qE55yf5a6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ZzdmLmh0bWwiPmh0dHBzOi8vZHVhbmp1emlrdS5jb20vZHVhbmp1emkveXFibG45YWc3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F3B2E97DA07346D33376B5AD7B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