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4B17F8249C374F7F63ACD488AB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B17F8249C374F7F63ACD488AB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q+P5aSp5LiA5Y+l55qE5Zy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iuuOaYr+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quWkmu+8jOS5n+S5n+iuuOaYr+aIkeeahOmUme+8jOS5n+iuuOS4gOWIh+W3s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Umei/h++8jOWPr+aIkeS+neeEtuacn+W+heS9oOeahOiwheino+WSj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jEyN+eIseWmu+aXpe+8jOaooeiMg+S4iOWkq+aIkeaEv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AgeS4iu+8jOW3pei1hOWlieS4iu+8jOe7neayoeiXj+enge+8jOS9s+iCt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aUvuS4iu+8jOS9oOaIkeWQjOS6q++8jOWutuWKoeaIkeWBmu+8jOS/n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ivt+aCqOaUvuW/g++8jOaEv+iAgeWphuWkp+S6u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juWmguS4ne+8jOaciOWmgumcnO+8jOaYjuaciOS+neaXp+eFp+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g+W3sueiju+8jOaipuW3suaWre+8jOazquePoOa2jOiQveS4gOeerOmXtOOAg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8pOS6huaDhe+8jOWSq+WwuuWkqea2r+epuuaAneW/teOAgueIseW3sumA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Gt++8jOS6huaWreS7iuS4luect+S4juaBi+OAgjwvcD48cD48ZW0+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aYr+WUr+S4gOeahOS4jeWQjO+8jOWvueS9oOeahOeIseW3s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S4jeaHguOAguS9oOeahOWWnOaAkuiuqeaIkeW/g+WKqO+8jOaIkeaEv+WBmuS9o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ahOmjjuOAgjwvcD48cD48ZW0+NS48L2VtPuiKseimgemynOiJs++8jOiCpeaWm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9puimgeihjOi/nO+8jOW/hemhu+WFheeUte+8m+S6uuimgeeyvuelnu+8jOWws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m+aIkeWcqOmDgemXt++8jOWboOS4uuaDs+W/te+8m+S9oOeahOWHuueO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uS6sueIseeahO+8jOaZmuS4iuS4gOi1t+WQg+ml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XpeWtkO+8jOaXoOmdnuWwseaYr+S9oOWcqOmXue+8jOS7lu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+8jOWmguatpOa4qeaaluWIsOiAge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dpeWwseS8pOS6hu+8jOW/g+S4jeiDveWGjeS8pO+8m+W/g+acrOadpeWwse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OjOW/g+WwhuW/g+aNp+edgO+8jOeUqOW/g+WOu+aaluedgOW/g++8m+W/g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S6hu+8jOi3jOiQveWIsOWcsOS4iuS8muabtOeXm+S6hu+8jOaJgOS7p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huiHquW3seeahOW/g+aNp+edgOOAgjwvcD48cD48ZW0+OC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vtO+8jOS9oOaYr+S4gOS4quS6uu+8jOS9huWvueS6juaIkeadpeivt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OAgjwvcD48cD48ZW0+OS48L2VtPuS7juadpeS4jeaDs+S8pOWu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WNtOaAu+aYr+WBj+WBj+S4jeWwj+W/g+OAguebtOinieWRiuivieaIk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OAguWmguaenOaYr+aIkeeahOmUme+8jOivt+aUvuWuveS9oOeahOiDuOaAgO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WOn+iwhee7meaIkeWQp+OAgjwvcD48cD48ZW0+MTAuPC9lbT7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nm7jpgYfmmK/lgbbnhLbjgILml6DmlbDlgbbnhLbvvIzmiJDlsLHkuIDmrr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iLHvvIzmmK/kuIDku7bnmb7ovazljYPlm57nmoTkuovmg4XvvIzkuI3mm77oo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mm77lj5fkvKTlrrPvvIzmgI7mh4LlvpfniLHkurr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7uZ5oiR5LiA5byg5L2g5Lq655Sf55qE5YeG6ICD6K+B77yM5oiR5Y+v5L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6ICD5ruh5YiG44CCPC9wPjxwPjxlbT4xMi48L2VtP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jOS9oOS4jeWcqOeahOaXtuWAme+8jOS4gOWIh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mg7PmnInoh6rlt7HnmoTlrrbvvIznu5nlroPmi7zoir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j6/niLHnmoTnopfnvZDvvIzlho3kubDlpb3oj5zvvIznrYnlv4PniLHnmoT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0LjwvZW0+5bm456aP5piv77yM54m15L2g55qE5om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552b77yM55yL5LiA5Liq5pyq5p2l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+W+heWPiOefm+ebvueahOaipuaDs++8jOaKk+S9j+WNtOS4jeiDveaLpeaK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WneWPiOaAlemGieeahOmFkuOAgjwvcD48cD48ZW0+MTYuPC9lbT7lpb3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HnlJzkuZ/lpb3vvIzoi6bkuZ/nvaLvvIzmmK/kvaD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H6KeB5L2g5LmL5YmN77yM5oiR5LiA5Liq5Lq65Lmf6IO95rS7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B6YGH6KeB5L2g5LmL5ZCO77yM5omN55+l6YGT77yM5Y6f5p2l5Y2D5Y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f5oq15LiN6L+H5LiA5Liq5L2g44CCPC9wPjxwPjxlbT4xOC48L2VtPu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W+iOeugOWNleWNle+8jOacieS9oOacieS6i+WBmu+8jOacieaJg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miorlhajkuJbnlYzmnIDlpb3nmoTnu5nkvaDvvIz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pb3nmoTlsLHmmK/kvaDjgII8L3A+PHA+PGVtPjIwLjwvZW0+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5o2n5Zyo5omL5b+D5LiK77yb6KaB55a86KaB5a6g54ix77yM5LiN6KaB5oC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b5a2m5Lya5aSa5oul5oqx77yM55Sf5rS75pu0576O5aW944CC5aa76KaB54i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5Lqy54ix55qE6ICB5amG77yM5YiG5YiG56eS56eS6Zmq6Zmq5aW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iDvee7meS9oOWFqOS4lueVjO+8jOaIkeeahOWFqOS4lueV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OAgjwvcD48cD48ZW0+MjIuPC9lbT7kvaDnnIvkuIDku7bllYblk4HotoXov4c1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6uL5Yi75Lmw5LiL5a6D44CCPC9wPjxwPjxlbT4yMy48L2VtP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S5puetvu+8jOaUvuWcqOaIkeavj+WkqeW/hee/u+S5puacrOmHjO+8m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4heiMtu+8jOiQveWcqOaIkeavj+WkqeW/heazoea4heawtOmXtO+8m+eIs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e5geiKse+8jOW8gOWcqOaIkeavj+WkqeW/hei1sOmBk+i3r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LniLHnmoTvvIzmiJHku6znu4/ov4fkuobliJ3mmKXpm6jpnLL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pI/ml6XpmLPlhYnnmoTmspDmtbTvvIzmt7Hnp4vmnqvlj7bnmoTmrKLpgI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3pm6rnmoTlnKPlnLDvvIzpgqPkuYjvvIzorqnmiJHku6znu5PlqZrlkKf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6/kuIrnlZnkuIvotrPov7njgII8L3A+PHA+PGVtPjI1LjwvZW0+5aaC5p6c5L2g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6K+36aqX5oiR5LiA6L6I5a2Q44CC55u05Yiw5oiR55Sf5ZG9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6K6p5oiR6K6k5Li65oiR5piv5L2g5ZSv5LiA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efpemBk+S4i+i+iOWtkOiDveWQpui/mOiDvemBh+inge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s+aKiuacgOWlveeahOiHquW3semDvee7meS9oO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miYvnmoTml7blgJnor7fliKvlj6rmmK/ogqnlubbogqnvvIHog73mi6Xmi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liKvlj6rmmK/nibXnibXlsI/miYvvvIHog73kuIDotbfnmoTml7blgJnvvIzor7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mmJPnmoTliIblvIDvvIHmhL/lsZ7kuo7kvaDnmoTniLHmg4X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73lpJ/plb/plb/kuYXkuYXvvIE8L3A+PHA+PGVtPjI4LjwvZW0+5L2g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5piv5Zyw55CD77yM5Z2a5a6a5LiN56e754m1552A5L2g6LWw77yM5oiR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R5Liq5ZGK55m977yM6YCB5Y675oiR54ix55qE6K+35rGC77yM6K+35YWB6K64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rex5oOF5Zyw5pyb552A5L2g77yM5omL5ouJ552A5omL5Yiw5aSE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mguiLpeiDveeVmeS9oOWcqOaIkei6q+aXge+8jO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Qm+S4tOWkqeS4i+OAgeWNiuWjgeaxn+WxseWPiOS9leWmq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7jmmK/vvIzmiJHmg7PkvaDvvIzml6Dml7bml6DliLvkuI3mg7P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mr4/kuIDnp5LvvIzmr4/kuIDlpKnvvIzmr4/kuIDls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5qE55y8552b5bey57uP5piv576O55qE5LiN5Y+v5pa554m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u0576O77yM5Zug5Li66YeM6Z2i5ruh5ruh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4jeaYr+iLsembhO+8jOaIkeWPquWBmuaIkeaDs+WBmueahOS6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aDs+imgeS/neaKpOeahOS6uuiAjOW3suOAgjwvcD48cD48ZW0+Mz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lpb3nmoTnkLTnkZ/lkozpuKPvvIzkvaDljbTogI3otZboh6rmraTnnaHljrvlup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jgII8L3A+PHA+PGVtPjM0LjwvZW0+55u46YGH6YKj5piv57yY5YiG77yM55u46K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YiG44CC55u454ix6YKj5piv5oSf5oOF77yM55u455+l6YKj5piv5oSf5bqU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+X5ZCM6YGT5ZCI77yM55u45oqx5byA6Iqx57uT5p6c44CC562J5Yiw5bGx6Iqx5ryr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45Lqy55u454ix5piv55+l5bex44CC6biz6biv6b2Q57+U5YWx6Ii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8oOmXu+S6uuaciTIwNuaguemqqOWktO+8jOS4gOmBh+inge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iTIwN+agueWVpuOAguayoeacieS9oO+8jOWwseWDj+eDreW5sumdou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mFse+8jOavq+aXoOa7i+WRs+OAgjwvcD48cD48ZW0+MzYuPC9lbT7miJHopoHnlKj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lhpnlh7rmiJHku6zniLHnmoTnu4/ljobvvJvmiJHopoHnlKjmrYz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sLHlhpnmiJHku6zniLHnmoToqpPoqIDvvJvmiJHopoHnlKjniLHnmoTnlLv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lh7rmiJHku6zniLHnmoTlrrblm63jgILkurLniLHnmoTvvIz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pKfnmoTlv4PmhL/vvIE8L3A+PHA+PGVtPjM3LjwvZW0+5oiR5oO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5Yiw5L2g77yM5pu05oOz5LiA57+76Lqr5bCx5L2g5oqx5L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Ds+W4puS9oOi1sOi/h+aYpeeni++8jOepv+i/h+a4heaZqOmbqOmc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6kemcnu+8jOWOhue7j+ayp+ahkeS6uuS4lu+8jOiAjOaIkeS+neaXp+eIs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kuPC9lbT7lhpnlsL3ljYPlsbHvvIzokL3nrJTmmK/kvaD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J/ovrDvvIznvo7kuL3mmK/kvaDvvIzkuablsL3ms5vpu4TvvIzmiYnpobX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lvZLlpITmmK/kvaDjgII8L3A+PHA+PGVtPjQwLjwvZW0+5Lyg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25qC56aqo5aS077yM5b2T6aOO5ZC56LW35L2g5aS05Y+R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MjA35qC544CCPC9wPjxwPjxlbT40MS48L2VtPua1qua8q+eahOaVheS6i+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7k+Wwvu+8jOeUnOicnOeahOeIseaDhemDveayoeacieiogOivreeahOeQkOei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tjOWjsOS4jeeUnOicnO+8jOmZtumGieeahOeUn+a0u+ayoeacieS4h+S4i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aDs+WIsOacgOa1qua8q+eahOS6i++8jOWwseaYr+WSjOS9oOaFouaFo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6rmiZPkvaDkuIDkuKrvvIzku47njrDlnKj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oXkvaDvvIzlj6rkvJrpqpfkvaDvvIzlvIDlv4PlkaLvvIzopoHlvITlvpfkvaD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vIDlv4PlkaLvvIzkvJrotoXnuqflvIDlv4PjgII8L3A+PHA+PGVtPjQ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b285q2k5YiG6ZqU5byC5Zyw77yM5L2G5Zug5Li654ix5oOF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d56a75b6I6L+R44CC5Zyo5q+P5LiA5Liq5YWl552h55qE5pma5LiK77yM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77yb5Zyo5q+P5LiA5Liq6YaS5p2l55qE5pep5LiK77yM5ZKM5L2g6K+0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C48L2VtPuaIkeiHquivqeWdpuiNoe+8jOihjOi1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neiAg+a9ruaxkOi1t+S8j++8jOaAneiAg+ael+mXtOm4n+mbgO+8jOaAneiAg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WFie+8jOaAneiAg+WGt+aaluS6uumXtOOAgueEtuWQjuS9oOadpeS6huOAguS9oO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+8jOS9oOaYr+m4n+mbgO+8jOS9oOaYr+aYn+WFie+8jOS9oOaYr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lr7nmiJHlpbPmnIvlj4vmsqHmnInlhbbku5bopoHmsYL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kvaDlsLHlpb3jgII8L3A+PHA+PGVtPjQ2LjwvZW0+5pe26Ze05rWB5reM552A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KB5pyI6aqM6K+B552A6L276L2755qE6Zeu5YCZ77yb54m15oy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l5riQ54mi5Zu677yM56Wd56aP55qE5oSP5LuO5p2l5LiN5pat77yb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C455u45Ly077yM5oS/5aW96L+Q6Zmq5L2g5Yiw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aIkei1sOWQp++8jOS4jeaEv+aEj+WQl++8jOS4jeaEv+aEj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Ikei3n+S9oOi1sOWQp+OAgjwvcD48cD48ZW0+NDguPC9lbT7lpKnovrnnmoTkupH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kvaDvvIznl7Tlv4PnmoTmiJHlnKjmg7PkvaDvvIzlsLHnrpfmiJ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Z/opoHmiormiJHmnIDnvo7nmoTnm7jmgJ3pgIHnu5nkvaDvvIzorqnlro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HnmoTmsJTmga/vvIzpmarlnKjkvaDouqvovrnnmoTmr4/kuIDnp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5oiR6L2s6Lqr55qE5LiA5Yi56YKj77yM5oiR56qB54S25oSP6K+G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YaN57uG5b+D5LiA54K577yM5YaN5by65aSn5LiA54K577yM5YaN6Zy4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Jm954S25oiR5rKh5pyJ5Yqe5rOV57uZ5L2g5YWo5LiW55WM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ya5YWo6YOo57uZ5L2g77yBPC9wPjxwPjxlbT41MC48L2VtPuWQu+W5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iKse+8jOiuqeS9oOeskemdpeWmguiKse+8m+WQu+WwveS9oOeahOiLpu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OicnOebuOmaj++8m+WQu+a4heS9oOeahOWTgOaEge+8jOiuqeS9oOW8gOW/g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bmnIgxNOaXpe+8jOS6suWQu+aDheS6uuiKgu+8jOaEv+aIkeeahOWQu++8jO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TEuPC9lbT7or7fkvaDmg7Potbf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LrlsJHlronmhbDnmoTml7blgJnvvIzmiJHopoHkvaDorrDlvp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vvIzml7bliLvmg6blv7XkvaDnmoTkurrvvIzmiJHlsLHmmK/pgqPkuKr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rvvIzmiJHlsLHmmK/llpzmrKLkvaDnmoTkurr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76O55qE5aSc6YeM5oOz5L2g77yM5Zyo5pyA5rex55qE5ZG85ZC46Ye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A5oOs5oSP55qE5pe25L6v5oSf5Y+X5L2g77yM5Zyo5pyA5aSx5oSP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6L+Z5Liq5LiW55WM5pyJ5L2g44CCPC9wPjxwPjxlbT41My48L2VtPuaIkeaDs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9ruaLpeaMpOaXtumDveWPr+S7peiHqueEtuiAjOeEtueJtee0p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l++8nzwvcD48cD48ZW0+NTQuPC9lbT7or7fpl67vvIzkvaDllpzmrKL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nmoTniLHmr5Tnmb7oirHov5jpppnvvIzmiJHnmoTnpZ3npo/og5zov4f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nJ/lv4PlnLDniLHmiJHvvIzkuIDnlJ/nm7jkvp3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Z7kuo7kvaDvvIE8L3A+PHA+PGVtPjU1LjwvZW0+54ix5oOF5LiN6ZyA6KaB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f6ZmQ5ZKM5p2h5Lu277yM5a6D5Y+q6ZyA6KaB5Lik5Liq5Lq677ya5LiA5Liq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+h5Lu755qE5Lq677yM5Y+m5LiA5Liq5piv5oS/5oSP55CG6Ke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mYs+WFieaYjuWqmueahOS4iuWNiO+8jOaIkemhuuedgO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Ds+ixoeS9oOeahOaooeagt++8jOmXrumjju+8muaYr+WQpuS4gOagt++8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ip+eOieeahOaZmuS4iu+8jOaIkei/vemAkOedgOaciOS6rueahOiKs+i4qu+8jO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9oOeahOW/g+aAne+8jOmXruaciO+8muaYr+WQpuWSjOaIkeS4gO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JbkuIrmnIDniaLlm7rnmoTmhJ/mg4XkuI3mmK8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aYryZsZHF1bzvmiJHkuaDmg6/kuobmnInkvaAmcmRxdW8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5pe26Ze077yM5aaC5p6c54ix5b6X6Laz5aSf5rex77yM5pe26Ze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rex55qE5pu05rex44CCPC9wPjxwPjxlbT41OC48L2VtPuWwj+Wls+WtkO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S4juWFrOWPuOiwiOeskemjjueUn++8jOaJgOacieeIseaFleS5i+aEj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S5i+S4reOAgjwvcD48cD48ZW0+NTkuPC9lbT7mnInkuIDnp43muKnmn5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n6XpgZPlsLHnrpfkvaDor7TkvaDkuI3lpb3vvIzmiJHkvJrkuIDmoLflr7n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vkuZDlj6vlgZrnnIvkvaDnrJHlsLHnrpfkuK3kuZDpgI/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moLfmm7Tlpb3jgII8L3A+PHA+PGVtPjYwLjwvZW0+5oiR5oOz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YeO5aWU6LeR77yb5oiR5oOz5LiA5Liq55y856We77yM5bCx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QkeW+gOWmgueXtOS8vOmGieeahOeIseaDhe+8jOaIkeaAneW/te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iGneeahOaDheaEn++8jOaIkee+oeaFleWmguiKseS8vOmUpueahOWpmuWnu+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mguaipuS8vOW5u+eahOa1qua8q+OAguiuqeS9oOaIkeWmgumlpeS8vOa4tOWc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/qeWmgueXtOS8vOeLguWcsOebuOaBi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sqHmnInlnKjph47mmajmmajmmajvvIzlgYflpoLkvaDmmK/ngavvvIzkvr/kuon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JbnmoTkuIDnspLnspfmspnvvIzkvp3nga3kvaDnmoTliJrmg4XvvIzkuonmtZHmmI7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qYnmiJHnmoTnlJ/lkb3jgII8L3A+PHA+PGVtPjYzLjwvZW0+5aaC5p6c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55qE6K+d77yM5oiR5a6B5oS/5rC46L+c55qE6ZSZ5LiL5Y6744CC5pu+57u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65L2g57uZ5L2g55qE54K554K55qyi5LmQ77yb5pu+57uP5ZOt6L+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5qE5Ya36JC944CCPC9wPjxwPjxlbT42NC48L2VtPuaEn+aDheeahO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aJjeefpeWPr+i0te+8jOeUqOW/g+aEn+WPl+aJjeefpeecn+aDhemavuiI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9k+mqjOaJjeefpeecn+eIsemavuemu++8jOeIseS4iuS9oOi1sOWvueS6hui3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doeW5uOemj+eahOi3r+OAgjwvcD48cD48ZW0+NjUuPC9lbT7msq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msqHmg7Pov4fnu5PlqZrvvJv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7bkuovvvIzmiJHmsqHmg7Pov4fliKvkurr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L5a2Q77yM5Lmf5rKh5pyJ55m96ams77yM5Y+v5oiR5Lya57uZ5L2g5Z+O5aC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6277yM5oiR5LiN5piv5aSp5L2/77yM5Lmf5rKh5pyJ57+F6IaA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aSp5aCC57uZ5L2g5LiA5Liq5qKm77yM5a6d6LSd77yM5auB57uZ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cieayoeaciemXu+WIsOepuuawlOS4reaci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mavumBk+S9oOayoeacieWPkeeOsO+8jOS9oOWHuueOsOS7peWQjuepuuawl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eUnOOAgjwvcD48cD48ZW0+NjguPC9lbT7miJHlnKjmiJHnmoTkuJbnlYzph4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/orrjkvaDkvJrmnaXvvIzlpKfnuqblnKjot6jov4flpI/lpKnvvIzlhqzlpK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aXov4fkuYvlkI7vvIzkvaDlnKjkvaDnmoTkuJbnlYznrYnmiJHvvIzkvaD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vaDkuI3nn6XpgZPvvIzmiJHkuIDnm7TlnKjkvaDouq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aJ5Y6777yM6YaJ5Y6777yM5oiR5Lmf6YaJ5LqG44CC5Li65L2g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+U5oOF77yM5L2g55qE54ix55qE6K+d6K+t77yM5aW95aa55aa5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Yir5YaN5oCV5pqX5aSc77yM5Yir5YaN5oCV5omT6Zu3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L6Zuo44CCPC9wPjxwPjxlbT43MC48L2VtPuS9oOivtOS9oOS8mueIseaIke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aIkeS5n+S+neeEtueIseS9oOaXoOaAqOaXoOaClO+8geaXoOiuuuS9oOWOu+WI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eBq+a1t++8jOaIkemDveS8mui3n+edgOS9oO+8jOWPquimgeiDveawuOi/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geaIkeawuOi/nOeIseS9oO+8gTwvcD48cD48ZW0+NzE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mK/kuKrnm5bkuJboi7Hpm4TvvIzkuZ/kuI3luIzmnJvkvaDmnIn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oTlip/lpKvvvIzmm7TkuI3nlKjkvaDohJrouI/kuIPlvannpaXkupH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KrkurrnmoTpvZDlpKnlpKflnKPjgII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I56We5aWH77yM5pyJ5pe25Y+q6IO96KOF5LiL5LiA5Liq5Lq677yM5pyJ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LiL5YWo5LiW55WM77yb5pyJ5pe25rSe5a+f56eL5q+r77yM5pyJ5pe257KX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b5pyJ5pe25piT5b6X5Yiw77yM5pyJ5pe25Y+I5piT5aSx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S4gOS4quS6uueIseS9oOeahOeoi+W6pu+8muS4jeaYr+a1qua8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vueS9oOacieWkmuWlve+8m+iAjOaYr++8jOW8gOWni+WQteae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jeiDveiuqeS9oOWkmuWwkeOAgjwvcD48cD48ZW0+NzQuPC9lbT7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lsLHlvojnn63vvIzpgYfop4HplJnnmoTkurrlsLHlvo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Z5LiW6Ze06Z2S5bGx54G854G877yM5pif5YWJ5p2z5p2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F5reF77yM5pma6aOO5b6Q5b6Q77yM5LiN5pWM6L+Z5LiA5aSc5pif6L6w6JC9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44CCPC9wPjxwPjxlbT43Ni48L2VtPui3neemu+S7peS9v+S6uuS4juS6uuS6kuebu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aXoOazleWwhuW/g+S4juW/g+mYu+malO+8jOaXoOiuuuS9oOi1sO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uaIkeeahOW/g+awuOi/nOmZquS8tOedgOS9oOaYr+aAjuagt+eahOe8mOS7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S7rOebuOivhu+8nzwvcD48cD48ZW0+NzcuPC9lbT7mg7Plv7XnmoTkvaD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ot5Hkuoblh6DkuIfph4zvvIzlj6/nu4jnqbbov5jmmK/ot5HkuI3lhaX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4LjwvZW0+5LiA6L6I5a2Q5bCx6L+Z5LmI6ZW/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Y5piv54ix5oOF77yM5ama5ae76L+Y5piv55Sf5rS777yM6YO96K+l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6K6p6Ieq5bex5rS75b6X6LS15LiA5Lqb77yM5omN5LiN6LSf5Lq6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OS48L2VtPuS4gOWkqeWkqeaXtumXtOeahOa1geWkseab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aIkeS7rOS5i+mXtOWPkeeUn+eahOe+juWlveWbnuW/hu+8geacieeXm+aci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cqOW/g+mHjOeahOawuOi/nOaYr+W8gOW/g+S4juW/q+S5kO+8geaJgOS7pe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+8geS4jeiDveW/mOS6hu+8geS4gOWIh+aJjeWImuWImu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gYfliLDkvaDvvIzmmK/miJHlv4PliqjnmoTlvIDlp4v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ubjnpo/nmoTpgInmi6nvvJvmi6XmnInkvaDvvIzmmK/miJHmnID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JvouI/lhaXnuqLmr6/vvIzmmK/miJHmsLjmgZLnmoTliqj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65LqG5bCG5LiW55WM5pyA5aW955qE6YO957uZ5L2g77yM5oiR5YC+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Yiw5pyA5ZCO5Y205Y+R546w77yM5LiW55WM5LiK5pyA5aW955qE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dDM0aWNmLmh0bWwiPmh0dHBzOi8vZHVhbmp1emlrdS5jb20vZHVhbmp1emkvMHlmaXQz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B17F8249C374F7F63ACD488AB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