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D7875413B3345A92D26314BF10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D7875413B3345A92D26314BF10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PC9wPjwvZm9udD48L2NlbnRlcj48cD48ZW0+MS48L2VtPuS9oOe7j+WO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iBmuiBmuaVo+aVo++8jOWIhuWIhuWQiOWQiO+8jOS7peWQjui/mO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9oOimgeiusOW+l+acgOWQjueVmeS4i+eahOawuOi/nOaYr+aIke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eWbiuWSjOaXoOWKqeeahOaXtuWAme+8jOiDveWkn+aHguS9oO+8jOiAkOW/g+Wc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W5tuS4lOeUqOecn+WunueahOaDheaEn+WuieaFs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iq+aDpuiusOaYr+a4qeaalueahO+8jOiiq+elneemj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eliOelt+aYr+elnuWco+eahO+8jOiiq+S/neS9keaYr+WuieWFqOeah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WwseaYr+iiq+aIkeaDpuiusOedgOOAgeelneemj+edgOOAg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OAgeS/neS9keedgOeahOS6uu+8gTwvcD48cD48ZW0+My48L2VtPuW9k+S9oO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Ame+8jOS9oOeahOaci+WPi+efpemBk+aYr+iwge+8jOW9k+S9oOWdoO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efpemBk+S9oOeahOaci+WPi+aYr+iwge+8jOaci+WPi+S4jeS4gO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+8jOS9huS4gOWumuimgeWQjOiIn+WFsea1ju+8jOS4jeS4gOWumuimge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+8jOS9huS4gOWumuimgeW/g+W/g+ebuOaDnO+8jOS4jeS4gOWumuimge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S9huS4gOWumuimgembquS4remAgeeCre+8jOWPi+aDheacgOmavuW+l+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7peWQjuS+neeEtuS8muaXtuaXtuaDs+i1t++8jOWFtuWunuaci+WPi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mcgOaDs+i1t++8jOWboOS7juacquW/mOius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S4gOWPtuaJgeiIn+eahOe6pOe6pOWPjOahqO+8m+WPi+aDhe+8jO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a8oOS4reihjOi1sOeahOawtOWbiu+8m+WPi+aDhe+8jOaYr+S4gOmBk+m7juaY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+8m+elneaEv+S9oOaIkeWPi+aDheWcsOS5heWkqemV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+pOaHguS9oOazquawtOeahOaci+WPi++8jOiDnOi/h+S4gOe+pOWPquaH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aci+WPi++8jOaEv+WNgeW5tOS6jOWNgeW5tOeUmuiHs+S4gOi+iOWtk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Yr+iAgeWPi+OAgjwvcD48cD48ZW0+Ni48L2VtPuiBmuaYr+S4gOWboueBq++8jO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kqeaYn+OAgjwvcD48cD48ZW0+Ny48L2VtPuaIkeS7rOaYr+mZpOWkleihl+Wk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jnueQhuaDs+eahOacieW/l+mdkuW5tOOAgjwvcD48cD48ZW0+OC48L2VtP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xguaVsOmHj++8jOWPquimgeaxgui0qOmH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W+heS9oOWpmue6seiQveWcsO+8jOaIkeW/heefreijmeebu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DkuYjmmK/lpb3mnIvlj4vvvJ/lsLHmmK/mlL7moYzlrZDkuI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kuI3kvJrkuKLvvIzmlL7kuIDljIXnk5zlrZDlm57mnaXlsLHliankuIDloIbnm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pyA576O5aW955qE55qE5pe25YCZ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55CQ55qE5L2g5Lus77yM55yf5aW944CCPC9wPjxwPjxlbT4xMi48L2VtPuW9k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a1geazquaXtu+8jOaYr+aci+WPi+WcqOi6q+aXgeS4uuaIkeS7rOaTp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lpb3nmoTmnIvlj4vlsLHmmK/vvIzlvZPlhaj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nlvpfkvaDmmK/lnKjlsI/popjlpKflgZrml7bvvIzlpbnljbTmh4Llv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63lvpflpoLmraTmrYfmlq/lupXph4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5aSn5qaC5bCx5piv77yM5bCx566X5oiR5Lus5b6I5LmF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K5aSp77yM5oiW6ICF5ZOq5aSp55u05o6l5bCx5rKh5LqG5Lu75L2V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KeJ5b6X5L2g5piv5oiR6Z2e5bi46Z2e5bi46YeN6Ka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ci+WPi+eahOS6uu+8jOeUn+a0u+aJjeacie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iMtu+8jOS4jeiDveWTgeWHuuWRs+mBk++8m+WwseaYr+S4gOS4qu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mlre+8jOS5n+S4jeS8muacieWkquWkp+eahOiDg+WPo++8jOWkmu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WwseS8muWinuWKoOmmmeWRs+OAgjwvcD48cD48ZW0+MTY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nnJ/nmoTmmK/kuI3nn6XkuI3op4nlsLHnlo/ov5zkuobvvIzkvaDov5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73kuI3nn6XpgZPmmK/ku4DkuYjjgII8L3A+PHA+PGVtPjE3LjwvZW0+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oiR6Lqr6L6577yM5L2G5piv5LiA5Liq55S16K+d77yM5bCx5Y+v5Lul5pC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Cd5b+144CCPC9wPjxwPjxlbT4xOC48L2VtPuaipu+8m+aAu+S4jeWkn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IkeS7rOmcgOimgeaipuaDs+OAguaDhe+8m+aAu+iuqeS6uuWPl+S8pOWP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/teS4jeW/mOOAgumbqO+8m+S4i+W+l+WGjea8guS6ruWPr+aIkeS7rOi/mO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9oO+8m+iZveS4jeWcqOaIkei6q+aXgeWPr+aIkeS7juacquWwhuS9o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5DlpKnotbfvvIzlpb3lg4/ot5/kvaDmsqHpgqP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4HpnaLlsJHkuobvvIznlLXor53kuZ/lsJHkuobvvJvlraTljZ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msqHmib7kvaDjgILmiJHkurLniLHnmoTmnIvlj4vvvIzlubbkuI3mmK/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miJHnmoTmlYXkuovlj5jlpI3mnYLkuobvvIzmnInkupvor5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vZXor7TotbfvvIzkuI3lpoLkuI3or7TvvJvmnInkupvnp5jlr4blj6rog7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i6zoh6rmib/mi4XjgILkuI3mg7Plr7nkvaDor7TosI7vvIzmm7TlrrP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moTotKPlpIfvvIzkuo7mmK/lj6rlpb3lgYfoo4Xlv5jkuobkvaD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miJHlv4Pph4zjgII8L3A+PHA+PGVtPjIwLjwvZW0+5Y+q5pyJ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qE5Lq65omN6IO96I635b6X55yf5q2j55qE5Y+L6LCK44CC6KeG5Y+L6LCK5Li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F77yM5pei5LiN5Y+v6IO95Lqn55Sf55yf5q2j55qE5Y+L6LCK77yM5pu05piv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6ICD6aqM55qE77yM5a6D5a6z5Lq65Y+I5a6z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Ds+aDs+S4gOS4quS6uuS4gOeUn+S4reacieWkmuWwkeS6i+WK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hemdoOiHquW3seWOu+WBmueahO+8jOWwseWPr+S7peefpemBk+WPi+iwi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uWkhOS6huOAgjwvcD48cD48ZW0+MjIuPC9lbT7lubjnpo/nmoTml7blgJnpnIDopoH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osIrvvIzmgqPpmr7nmoTml7bliLvlsKTlhbbpnIDop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Lya5o6l5Y+X5L2g55qE6L+H5Y6777yM5Yqb5oy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byT6Iie5L2g55qE5bCG5p2l44CCPC9wPjxwPjxlbT4yNC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6ke+8jOaIkeWwseaYr+WQueWKqOS9oOeahOmjju+8jOaIkeS7rOW9vOatp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kuebuOS/oeS7u++8jOS6kuebuOWFs+W/g++8jOiuqeaIkeS7rOS/neaMge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jOebtOWIsOawuOi/nO+8geWwseixoeWwj+ays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a6kOS4jeaWreeahOa1geedgO+8gTwvcD48cD48ZW0+MjUuPC9lbT7lj4vmg4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g7PkuI3ohbvvvIznjqnkuI3ohbvvvIzkuIvovojlrZDnmoTkuovosIHnn6XpgZ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J/osKLov5novojlrZDog73lpJ/pgYfop4HkvaDku6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5pu+57uP77yM57uP5LiN6LW35bKB5pyI55qE5ou36Zeu77yM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YCd5LqG5b6A5pel6ICA55y855qE5YWJ5piO77yb5YaN57qv55qE5Y+L5oO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OO6Zyc55qE5L615ram77yM57uP5bm077yM5pqX5reh5LqG6L+H5Y67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44CCPC9wPjxwPjxlbT4yNy48L2VtPuWcqOaIkeeahOS4gOeUn+W9k+S4r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Ev+W8gOaUvu+8jOS4uuS7gOS5iOaIkeaMvei1t+eahO+8jOWPquaYr+mmmeOAg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iKseW8gO+8jOeci+i/h+WkquWkmuiKseiQveOAguWIq+eahOS7gO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WPquiDveivtOaIkeabvueIsei/h+OAgjwvcD48cD48ZW0+MjguPC9lbT7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lkIzoiJ/lhbHmtY7vvIzlj4vosIrog73kvb/kurrnlJ/mtLvlhYXlrp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jgILlpoLmnpzlpLHljrvkuoblj4vosIrvvIznirnlpoLoiKroiLnlnKj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ljrvmlrnlkJHvvIznirnlpoLnuqLoirHlpLHljrvnu7/lj7bmsqHms5X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A5LmI5piv5pyL5Y+L77yf5pyL5Y+L5bCx5piv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6YO95Lya6KKr5oOz6LW377yb5LiN6K665L2g6L+H5b6X5aW95Z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Wd56aP77yb5LiN6K665L2g6IGU5LiN6IGU57O777yM5oC75Lya5oqK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5pyL5Y+L77yBPC9wPjxwPjxlbT4zMC48L2VtPuWlveaci+WPi+Wws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uOi/nOayoeWPpeWPt++8jOi3r+S4iueisOWIsOS6huS4jeaYr+W+rueske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qOiEmu+8jOS6kuivtOiEj+ivneayoeS4i+mZ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kuKrkurrkuIDnlJ/pg73ml6Dms5XmipvlvIPnmoTvvIznj43mg5z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j4vmg4XjgILmnInkuobmnIvlj4vnmoTlj4LkuI7vvIzkvaD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miY3lj6/ku6XnrpfmmK/lrozmlbT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77yM5Y+q5pyJ5LiA5Liq5bCP5bCP55qE5oS/5pyb77ya55Sf5ZG95Lit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6Ze66Jyc44CCPC9wPjxwPjxlbT4zMy48L2VtPuW9k+aIkei/mO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3qOWei+WimeaenOeahOaXtuWAme+8jOaIkeermeWcqOmCo+mHjO+8m+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aui+egtO+8jOecvOWQq+azquawtOeahOaXtuWAme+8jOaIkeS+neeEt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S4uuS7gOS5iOaIkeimgei/meS5iOWdmuaMge+8n+WboOS4uuWcqOaIkei6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imgeS/neaKpOeahOaci+WPi++8gTwvcD48cD48ZW0+MzQuPC9lbT7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kuIDlrprmmK/pgYfliLDov4flvojlpJrkuI3orrLpgZPnkI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1LjwvZW0+5Y+L5oOF55qE57q95bim77yM5oiW5Lya5Zu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6ICM57u357Sn77yM5L2G5Yaz5LiN5Y+v5oqY5pa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wseaYr+W9k+Wkp+mDqOWIhuS6uumDveWcqOWFs+W/g+eahOmjnueahO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WlueWFs+W/g+S9oOmjnueahOe0r+S4jee0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ZrlvLrvvIzouqvlpITkuI3lpoLmhI/ml7bku47lrrnkuI3mhYz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25a6e77yM5pyL5Y+L5Lmf6K645bCx5piv6L+Z5Liq5qC3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KaB5LuA5LmI5aSp6ZW/5Zyw5LmF77yM5Lmf5pyq5b+F5pe25pe26KeB6Z2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Lqb5pe25YCZ77yM5Y+v5Lul5b285q2k5rip5pqW77yM5b285q2k5oWw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6Iie77yM6YKj5bCx6Laz5aSf44CCPC9wPjxwPjxlbT4zOS48L2VtP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QhuaDs+eahOWFs+ezu++8jOaYr+iDveWcqOS7u+S9leaDheWGteS4i+mDve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S4jeeUqOWOu+S6kuebuOWPluaCpu+8jOS4jeW/heaLheW/g+WboOS4u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AjOS6kuebuOeMnOa1i++8jOS4jeS8muWOu+WcqOiDjOWQjuaNheS9oOS4gOWI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WOu+WIu+aEj+aDs+i1t++8jOWboOS4uuS7juacq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rKLkuZDml7bmnIvlj4vku6zkvJrorqTor4bmiJHku6zvvJvlnKjmgq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kvJrorqTor4bmnIvlj4vjgII8L3A+PHA+PGVtPjQxLjwvZW0+5Y+L6LCK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Ze055qE5Yy65Yir5Zyo5LqO77ya5Y+L6LCK5oSP5ZGz552A5Lik5Liq5Lq6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6ICM54ix5oOF5oSP5ZGz552A5Lik5Liq5Lq65bCx5piv5LiW55WM44CC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t5LiA5Yqg5LiA562J5LqO5LqM77yb5Zyo54ix5oOF5Lit5LiA5Yqg5LiA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n+ato+eahOaci+WPi+S4jeaKiuWPi+iwiuaMg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+8jOS7luS7rOW5tuS4jeS4uuS6huWPi+iwiuiAjOS6kuebuOimgeaxguS4gO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9vOatpOS4uuWvueaWueWBmuS4gOWIh+WKnuW+l+WIs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g73kuLrlhYTlvJ/miZPkurrvvIzlsLHkuLrlhYTlvJ/mjKj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q5LiW55WM5qy66aqX5LqG5oiR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O6L+Y5Ye777yM5oiR5LiN5Lya5pS+5o6J5Lu75L2V5LiA5LiB54K55YS/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Oq5oCV5LuY5Ye655qE5Luj5Lu35piv5LuO5q2k5Z2g5YWl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5omA5LiN5oOc44CCPC9wPjxwPjxlbT40NS48L2VtPuaEv+WkmuW5t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aYr+aXp+WPi++8jOWFsemlruiAgemFku+8jOS4gOmGieaWueS8ke+8jOWU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S4jeacveOAgjwvcD48cD48ZW0+NDYuPC9lbT7nnJ/mraPnmoTmnIvlj4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rZjlnKjku4DkuYjlnLDkvY3lt67lvIL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6aOO5YS/5bim6LWw5LqR5b2p77yM5Y2055WZ5LiL5YWz5LqO5L2g55qE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77yM5oiR6YO95pe25Yi75oqK5L2g5oOm6K6w77yM5LiN566h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pyL5Y+L55qE5oOF6LCK5LiA6L6I5a2Q5LiN5b+Y6K6w44CC56Wd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ci+WPi+aYr+eDiOaXpemHjOeahOS4gOe8l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uuS9oOaLreWOu+iEuOS4iueahOaxl+awtO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nprvlvIDkvaDvvIzkvaDmsLjov5zplb/kuI3lp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K+G77yM5oiR5oSf5Yiw5peg5q+U5bm46L+Q77yM6ICM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R5YCN5oSf55Sf5ZG955qE5YWF5a6e77yM5Lul5YmN5ayJ56yR55u45Ly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CG5rex6JeP77yM5Lul5ZCO5LiN5Y+v5rWL55qE5pel5a2Q77yM5oS/5L2g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MS48L2VtPuWPi+aDhe+8jOWDj+S4gOa7tOawtO+8m+a7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WMluaIkOaAneW/te+8jOa1gei/m+WPs+aJi+mHjOWMluaIkOaXoOWwv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WboOS9oOaYr+iwge+8jOWPquWboOS9oOaYr+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ogJXogJjnnYDov5nkuIDlnZflnJ/lnLDvvIznlJzmnpzmtq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J3kuIDljYrjgILkuLrkuoblhbHlkIzkuqvmnInpgqPnlJzonJznmoT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lpYvmlpflkozlj4vosIrjgII8L3A+PHA+PGVtPjUzLjwvZW0+55yf5q2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LiA5a6a5piv5Y+v5Lul55u45LqS5byA546p56yR55qE77yM6aqC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77yM5rKh6IqC5pON55qE55av6Ze577yM5L2G5YW25a6e5LuO5p2l5LiN5Lya5oi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eb5aSE77yM6KGo6Z2i5LiK5piv56yR6aqC5LqS5o2f55u05p2l55u05b6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05Zyo5b+D5Lit5Li65aW55bCP5b+D57+857+877yM5rip5p+U55qE57uV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8muePjeaDnOavj+S4quS4jeWWiuaIkeWFqOWQ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4jemZjOeUn+OAgjwvcD48cD48ZW0+NTUuPC9lbT7mja7or7Tni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bflsYXooYzol4/pg73mmK/ku6XmsJTlkbPkuLrkvp3lvZLjgILogIzmiJHku6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p3ph43kuIDlj4znnLzvvIzmiYDku6Xlpb3oibLjgILmnInkuIDlpKnlgYflpo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o7kuobvvIzmiYDmnInmhJ/mg4Xpg73lj6rlpb3lr4TmlL7lnKjmsJTlkbP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vY/ov4fnmoTlnLDmlrnvvIzov5nmmK/miJHlrrbkurrmnIvlj4vmg4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vvIzmsLjov5zlv6Dlrp7jgII8L3A+PHA+PGVtPjU2LjwvZW0+5aW9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aqC552A5L2g6YeN6Imy6L275Y+L77yM5b+D6YeM5Y205q+U6LCB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6L+Z5qC35bm456aP5LiL5Y6744CCPC9wPjxwPjxlbT41Ny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ui2s+efo++8jOaWr+S4luW9k+S7peWQjOaAgOinh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4vosIrlsLHlg4/mlL7po47nrZ3kvaDlnKjov5nlpLTmiJHlnKjpgq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nYDmiJHmiJHmi4nnnYDkvaDjgILlvbzmraTntKfntKfnmoTov57lnKjkuIDotbf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t7HnmoTku7DmnJvjgILpgqPmmK/kuIDnp43nvo7kuIDnp43ml6LmnLTlrp7lj4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7jgII8L3A+PHA+PGVtPjU5LjwvZW0+5pyJ5Lqb5Lic6KW/5bCx566X5Y+Y6L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omU5o6J44CCPC9wPjxwPjxlbT42MC48L2VtPuWnkOWmu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i1sO+8jOS4remAlOaUvuaJi++8jOiwgeaYr+eL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mvILkuq7vvIzkvaDov5jmi6XmnInlgaXlurfvvJvplJnov4fkuo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i6XmnInlj4vmg4XvvIE8L3A+PHA+PGVtPjYyLjwvZW0+6ICM56uL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iA5YWJ5YmR5b2x55qE5ou85LqJ5aKD55WM5Lit5omN6IO95L2T5Lya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P5aKD77ya5ouU5YmR5piv5LiA56eN6LGh5b6B77yM55Sf5ZG95LiA5pem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4G/54OC5oiQ6aOO5pmv44CC5Yqg5rK577yM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+8jOaAu+aYr+S8mue7j+WOhuS4gOS6m+S6i+aDhe+8jOWmgu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OAguayoeacieS6uuaYr+iDveWkn+awuOi/nOeahOW/q+S5kOW5uOemj+eah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yoeacieS6uuiDveWkn+WdpueEtueahOmdouWvueiHquW3seeah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8seOAgjwvcD48cD48ZW0+NjQuPC9lbT7omb3nhLbnjrDlnKjnmoTlpKnmsJTlvoj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j4vosIrnmoTmuKnluqbmm7TliqDpq5jvvIzpgqP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npZ3npo/kvaDvvIzmhL/kvaDlvIDlv4Plubjnpo/vvIznvo7mu6H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TovbvvvIE8L3A+PHA+PGVtPjY1LjwvZW0+5oOF5Ly85rW377yM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rC45LiN5Y+Y77yb5a625ZKM552m77yM5Lq65Ly85LuZ77yM5r2H5rS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YWS5b2T5q2M77yM5puy6L275by577yM6ZyT6KOz6Iie57+p57+p77yb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6L+e77yM5pel5pyI5b2p5LqR6Ze077yb5qKm5oiQ55yf77yM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bm456aP5q+P5LiA5aSp77yBPC9wPjxwPjxlbT42N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i/meagt+mavuiIjemavuemu++8jOWPr+WPi+iwiuWQjOagt+mcgOimg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OAguWcqOS6uumZheWFs+ezu+aXpeebiuWVhuWTgeWMlueahOS7iuWk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elnuS8vOS5jum6u+acqOS6hu+8jOWPi+aDheS8vOS5juS5n+aIkOS6huWEv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eahOWPi+aDheS4gOWOu+S4jeWkjei/lO+8jOabtOmavuWvu+eahOaYr+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4vosIrmmK/pm6jlraPph4znmoTlsI/kvJ7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mmbTlpKnvvJvlj4vosIrmmK/lr5LlpJzph4znmoTkuIDnm4/nga/vvIz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mg4XnmoTngavnhLDvvJvlj4vosIrmmK/kuIDpmLXmuKnppqjnmoTpo47vvIzmipr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fkvKTnmoTlv4PngbXvvJvlj4vosIrmmK/kuIDlnZfmtIHnmb3nmoTmiYvluJXvvIzm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aDoha7ovrnnmoTms6rnl5XjgII8L3A+PHA+PGVtPjY4LjwvZW0+6Led56a75LmL6Zq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YiG56a777yM55aP5LqO6IGU57O75bm25LiN5oSP5ZGz5b+Y6K6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bm25LiN5oSP5ZGz5Ya35ryg77yM5LiA5YiH5Y+q5Zug5Li65oiR5Lus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k57uH55qE5bKB5pyI6YeM77yM5L2G5oiR5L6d54S26K6w5b6X56Wd56aP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5b+r5LmQ77yBPC9wPjxwPjxlbT42OS48L2VtPuWmguaenOivtO+8jOWPi+iw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wg+WJguS6uueahOaEn+aDheeahOivne+8jOmCo+S5iOWPi+iwiueahOWPiO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ImeaYr+iDveWinui/m+S6uueahOaZuuaFp+OAgjwvcD48cD48ZW0+Nz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ku6zlvbzmraTmiorlm57lv4bln4vol4/lnKjlv4PlupXvvIzorqn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jJblgZrljoblj7LnmoTnvKnlvbHvvIzmnKrmnaXnmoTmoqbmg7PvvIHorqn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JbmiJDlvq7nrJHvvIzlho3kuIDmrKHorqnmrKLnrJHlhYXmu6Hkuo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cxLjwvZW0+5q+P5Liq5Lq66YO95Lya5YGa6ZSZ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Z2P5LqL77yM5oiR55u45L+h5oiR5YWE5byf5YGa55qE5piv6ZSZ5Lq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6buR6ZSF5oiR5pu/5L2g5omb5LqG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WcqOS9oOiOt+W+l+aIkOWKn+eahOaXtuWAme+8jOS4uu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jeaNp+WcuuOAguWcqOS9oOmBh+WIsOS4jeW5uOaIlu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meS9oOWPiuaXtueahOaUr+aMgeWSjOm8k+WKseOAguWcqOS9oOaciee8u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r+mUmeivr+eahOaXtuWAme+8jOS8mue7meS9oOato+ehrueahOaJueivhOWSj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4vmg4Xog73nu5nkvaDnmoTnlJ/mtLvlop7mt7vmg4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m7TlpJrnmoTmtJ7mgonlpJbpnaLnmoTkuJbnlYzjgILlv6fkvKTml7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7kvaDlkIzmi4XkvKTnl5vvvIzkvJrlh4/mjonlh6DliIbvvJvmrKL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kuI7kvaDlhbHkuqvmrKLkuZDvvIzkvJrmm7TliqDmtZPpg4HjgIL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kuIDnrJTml6Dku7fnmoTotKLlr4zjgII8L3A+PHA+PGVtPjc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ZCs5riF5qWa77yM5L2g6LWw5L2g55qE6Ziz5YWz6YGT77yM5oiR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pyo5qGl77yM5oiR5Lus5LqV5rC05LiN54qv5rKz5rC077yM5L2g5aSq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77yM5L2g5YaN5Lmf5LiN55So6Lqy552A5oiR5LqG77yM5YaN5Lmf5LiN55So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2V77yM5YaN5Lmf5LiN55So5a+55oiR6K+055qE6K+d5Y2K5ZON5LiN5Zu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Anee7quWcqOmjjuS4reaXi+i9rO+8jOaDpuiusOWcqOS6ke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W9vOatpOeahOWPi+iwiuWSjOaDheaEn++8jOezu+eJouS6juW/g+eBteS4p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4luS6i+WmguS9leWPmOi/ge+8jOecn+aMmueahOaDheiwiuS4jeWPm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tee7teS4jeaWreOAgjwvcD48cD48ZW0+NzYuPC9lbT7kurrlupTor6X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nIvlj4vvvIzkuIDkuKrlrr3lrrnvvIzkuIDkuKrms7zovqPjgILlrr3lr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mlZnmiJHku6zljrvljIXmtrXliKvkurrjgILms7zovqPnmoTpgqPkuKr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m7/miJHku6zmlZnorq3pgqPkupvmrLrotJ/miJHku6znmoTkurrvvIzmiJHku6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ml4HovrnnnIvng63pl7nlsLHlj6/ku6X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byA5b+D5p6c77yM5b2T5pyL5Y+L6auY5YW05pe277yM5a6D57uZ5LqI5Lu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+L6LCK5piv5raI5rCU5Li477yM5b2T5pyL5Y+L5Lyk5b+D55eb6Ium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uW55qE5piv5Y+K5pe255qE5a6J5oWw77yb5Y+L6LCK5piv5riF6YaS5Ym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G6KaB6K+v5YWl5q2n6YCU5pe277yM5a6D5Lya5L2/5LuW6L+36YCU55+l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Co+S6m+S9oOW+iOWGkumZqeeahOaipu+8jOaIke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r+OAgjwvcD48cD48ZW0+NzkuPC9lbT7mg7PotbfpgqPnl7Tov7fnmoTnm67lhYn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pg73lnKjpgqPkuIDmirnmn5Tmg4Xph4zjgILku47mraTmuIXpo4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vbHpo57oirHvvIzmiJHlv4PnlJjmg4XmhL/lgZrpgqPkuIDmnLXkuIPlvanoj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onphonlnKjpgqPlkKvmg4XohInohInnmoTmn5Tmg4Xph4zvvIzmoqbph4zpo5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nInpl7TngrnkuIvmnLHnoILjgII8L3A+PHA+PGVtPjgwLjwvZW0+5LiN6KaB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K55qE5oqV5py65LqG77yM5bCx5oqK5LuA5LmI6YO95ZGK6K+J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+jumFkuWFpeWPo+mGieS6uuW/g++8jOmmmeicnOWFpeWPo+aalu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ieWIsOa1k+aXtuaYr+ecn+W/g++8jOaaluWIsOW/g+aXtuS6pOefpeW3s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i+aXoOaGvuS6i++8jOaKiumFkuiogOasouiuuuecn+W/g++8jOWPi+aDhea3s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+8jOWPi+iwiuiKguWIsOelneemj+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c2bnIzajFn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nNm5yM2oxZ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D7875413B3345A92D26314BF10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