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3FC14121B2043B2B528E80C59A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3FC14121B2043B2B528E80C59A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uW6YGT5q2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+8jOaIkeeKr+eahOmUmeiv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p++8jOS9humcgOimgeS4gOi+iOWtkOadpeWQkeS9oOino+mHiu+8jOWQrOWQr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iZveeEtuaIkeS7rOaXtuW4uOWQteaetu+8jO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ivtOeahOivne+8jOWFtuWunumDveaYr+S4gOawlOS5i+S4i+aJgOivt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S+neeEtui/mOaYr+W+iOeIseS9o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seS6juaIkeWvueS9oOeahOe8heaAgOiAjOaQheaJsOS6huS9oO+8jOmCo+ac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PluS7o+S4jeS6huaIkeaDreaEp+WSjOS8pOaEn+eahOW/g+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peaAjuagt+WvueS9oOWRou+8nzwvcD48cD48ZW0+NC48L2VtPuaEp+eWm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agt+W8gOWPo++8jOS9hui/mOaYr+imgeivtOWjsOWvueS4jei1t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agt+iDveS9v+S9oOWOn+iwheaIkeeahOivne+8jOaIkeaDheaEv+ivtOWIs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uuatou+8gTwvcD48cD48ZW0+NS48L2VtPueIseS9oOiuqeaIke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ieeWmuiuqeaIkeS4jeiDvemdmeS4i+W/g++8jOi/q+S4jeWPiuW+heWRiuiv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4jeiDveWkseWOu+S9oO+8gTwvcD48cD48ZW0+Ni48L2VtPumavu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ueW/jeS4gOS4queIseS9oOeahOS6uueKr+eahOS4gOasoemUmeivr+WQl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On+iwheaIke+8jOaIkeWwhueUqOaIkeeahOWunumZheihjOWKqOadpeW8peih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+8gTwvcD48cD48ZW0+Ny48L2VtPueIseWcqOaIkeecvOmHjOaYr+WmguatpO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wj+W/g+S8pOWus+S9oOOAguS4jeW4jOacm+WboOatpOWcqOS9oOaIkeS5i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3sea3seWcsOe7k++8jOWOn+iwheaIkeWlve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W9u+W6leaDs+mAmuS6hu+8jOS5n+iuuOS4gOebtOS7peadpeaIkee7meS9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p+S6hu+8jOaIkeefpemBk+S9oOS5n+W+iOiLpu+8jOW+iOe0r+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eahOmavuWkhO+8jOS9oOeahOiLpuiht+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keecn+ivmuWcsOivt+S9oOaEv+iwhe+8jOWIq+eUn+awlOS6huWlveWQl++8n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S4jeWuieW/g+eahOOAgjwvcD48cD48ZW0+MTAuPC9lbT7nlJ/msJT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oXoh6rlt7HvvIzmi7/oh6rlt7Hlrp3otLXlnLDnlJ/lkb3kuI7mrbvkuqHlgZrotY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rLznpZ7lgZrkuqTmmJPjgILpgqPmmK/kuIDnp43mhJrooKLlnLDlgZrms5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moLznvLrpmbflnLDkvZPnjrDjgII8L3A+PHA+PGVtPjExLjwvZW0+5Zyo6buO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ri05pyb6KeB5Yiw5puZ5YWJ77yb5Y205Lmf5ZCM5qC35a6z5oCV6KK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mA5Lyk77yB6LCI6LCI5ZCn77yB5oS/6IO95pC65omL5Ly05puZ5YWJ77yb5LiN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554OI6Ziz77yBPC9wPjxwPjxlbT4xMi48L2VtPuaIkeivpeaAjuagt+Wvu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+8jOaIkeWwseWDj+emu+W8gOawtOeahOmxvO+8jOS4gOWPpeWvueS4je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uqeS9oOa4hemGku+8jOeIseaYr+W/q+S5kOeahOS6i+aDhe+8jOi/m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4gOi1t+a4uOadpea4uOWOu++8nzwvcD48cD48ZW0+MTM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zpg73mmK/miJHkuI3lpb3vvIzlpKrku7vmgKfvvIzmg7nkvaD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53or4Hku6XlkI7lho3kuI3ku7vmgKfkuobvvIzpmaTpnZ7lpKrpmLPku4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7rmnaXjgILlkbXlkbXvvIzorqnmiJHku6zlkozlpb3lpoLliJ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iK5YiA5bGx5LiL54Gr5rW355Sa6Iez5Y675q27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5Sf5rCU77yM6YKj5oiR5oS/5oSP5YGa5LiA5Y2D5qyh5LiA5LiH5qy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rC455Sf5rC45LiW77yB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S4gOaXtuWGsuWKqO+8jOS7pOaIkeS9nOWHuuS6huS4gOeUn+S4re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S7tuS6i+OAgueOsOWcqO+8jOaIkeW+iOaDs+W+iOaDs+i3n+S9oOivtOWjs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MTYuPC9lbT7lrp3otJ3vvIzmmK/miJHplJnkuob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pb3lkJfvvJ/lm57liLDmiJHouqvovrnlkKfvvIzmiJHopoHnlKjlv4PkuLrkvaD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lt6LvvIzmsLjov5zmuKnmmpbkvaDvvIzlkbXmiqTkvaDvvIzkv53miq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Zug5Li66L+Z5Lu25LqL5oOF5bCx5oqK5oiR5YW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qG5ZWK77yM6Iez5bCR5bCG5oiR55WZ5a625a+f55yL5bm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S6ruadpeS6hu+8jOWkqumYs+i1sOS6hu+8jOaIkeazqOinhu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i/h+OAguS7luS7rOWRiuivieaIke+8jOWPquacieS4gOS4quS6uuiDve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gea1queLl+aNoeWbnuWOu++8jOWwseaYr+Wms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mK/miJHkvKTkuobkvaDnmoTlv4PvvIzor7fljp/osIXmiJH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lrzkvaDniLHkvaDkvZzkuLrooaXlgb/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Zmq6Zmq5L2g77yM5peg5aWI6Lqr5LiN55Sx5bex44CC6K+36LCF6Kej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676YW354yq6YKj5om+5LqG5b6I5aSa5oOF6K+d77yM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q+i9pueIseS4iuS6humTgei3r++8jOeglueTpum7j+S4i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+8jOS6keWEv+i/veS4iuS6humjju+8jOS9oOaYr+eIseaIkeaYr+aDhe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u+8jOecn+eIsemavuWvu++8jOaEv+S9oOaXqeaXpeaJvuWIsOW/g+S4reeahOeZ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MjIuPC9lbT7kuZ/orrjmmK/miJHnmoTlubznqJrliLr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liKvlho3nlKjnl5voi6bnmoTov4fljrvmipjno6joh6rlt7HvvIH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PkvaDkuYvlv4PvvIHmiJHmg7Por7TvvJrlr7nkuI3otb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q65oGv5oCS77yB5bCP55qE55+l6ZSZ5LqG77yM55Sx5ZC+5LmL6L+H5a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Lq65aaC5q2k5LmL5Lyk55eb44CC5q2k5LmD5ZC+55eb5b+D55a+6aaW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M6L+Y5aSn5Lq65byA5b+D56yR5a6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WdmuW8uuS7u+aAp++8jOS8muS4jeWwj+W/g+S8pOWus+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kn+a4qeaflOeahOaPkOmGkuaIkeOAguiZveeEtuaIkeW/g+Wkqu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us+aAlemUmei/h+S9oOOAgueIseecn+eahOmcgOimgeWLh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JrnlKjooYzliqjmnaXor7TmmI7kuIDliIfvvIzkuI3kvJrlho3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v4PkuI7lpLHmnJvvvIzlnKjov5nmiJHnnJ/or5rnmoTor7fkvaDljp/osI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kurrvvIE8L3A+PHA+PGVtPjI2LjwvZW0+546w5Zyo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5qE5Lu75oCn6K+l5piv5aSa5LmI5YOP5LiA5oqK5a+S5YmR77yM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N5Lqy5L2g5LiA5qyh5Y+I5LiA5qyh5Li65oiR6JC95rOq44CC5aaC5p6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Y+v5Lul6K6p5q+N5Lqy5b+r5LmQ77yM5oiR55SY5oS/6K6p6YGT5q2J6K+0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PC9wPjxwPjxlbT4yNy48L2VtPuS4gOWIh+mDveaYr+aIkeeahOmUme+8jOaYr+aIk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aIkeacn+W+heS9oOeahOWOn+iwhe+8geaIkeawuOi/n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/h+WOu+eOsOWcqOWSjOWwhuadpe+8ge+8gTwvcD48cD48ZW0+Mjg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msqHmnInmmJ/mmJ/vvIzlsLHlpb3lg4/miJHnmoTouqvovrnnvLrlsJ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mmK/mlYXmhI/orqnkvaDnlJ/msJTnmoTvvIzlm57liLDmiJHouqvovr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I5LjwvZW0+5ZCT552A5L2g5LqG5ZCX77yf5Y+q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Yir5LuL5oSP5ZOm77yBPC9wPjxwPjxlbT4zMC48L2VtPumil+WCu+WC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eXtOeXtOeahOetieedgOS9oOeahOWOn+iwh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r53or63pg73ku6Pmm7/kuI3kuobmiJHmhKfnlprnmoTlv4Pmg4X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p5Lluqbljrvmg7PvvIzmm7Tlj6vmiJHkvKTlv4PvvIzmiJHor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aLvvJ88L3A+PHA+PGVtPjMyLjwvZW0+5Y6f5Lul5Li65b285q2k55u454ix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L2s55y86aOO5LqR56qB5Y+Y77yb5pa555+l5pio5pel6Zq+5rGC77yM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+h6bi977yM5oiR5b6I5oOz5b+15L2g77yBPC9wPjxwPjxlbT4zMy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i/h+WOu+WlveS5heS6hu+8jOWwseS4jeimgeaUvuWcqOW/g+S4iuS6hu+8g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mgeaIkeaAjuagt++8jOS9oOaJjeWPr+S7peWOn+iwheaIke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JPnnYDkvaDkuoblkJfvvJ/lj6rmmK/kuIDkuKrlsI/njqnnrJHvvIzliKv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6bvvIHpg73mmK/miJHkubHor7Tmg7nnmoTnpbjvvIzlr7nkuI3otbf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or7TkuobvvIzor7fkvaDljp/osIXmiJHlkKf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yo6JuL77yM5L2G5piv6K+355u45L+h5oiR77yM5oiR5bm25LiN5piv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O95Y6f6LCF5oiR5ZCX77yf5Lqy54ix55qE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a1k+aDueS6uumGie+8jOaZtuiOuemcsuePoOemu+S6uuazqu+8m+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QjumAgO+8jOiwgeaWmeS7iuaXpeeHleWIhumjnu+8m+S4gOeUn+eIseS9oOWNg+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eUn+S4luS4luS4jeaAlee0r++8m+ivt+S9oOWOn+iwheaIkei1lOe9qu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S9oOeIseiwge+8n+WOn+iwheaIkeWQp+WIq+WQjuaCl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lvbvlupXmg7PpgJrkuobvvIzkuZ/orrjnm7Tku6XmnaXmiJHnu5nkva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rlpKfkuobvvIzmiJHnn6XpgZPkvaDkuZ/lvojoi6bvvIzlvojntK/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nmoTpmr7lpITvvIzkvaDnmoToi6boo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iN5oeC55qE5LqL5aSq5aSa5aSq5aSa77yM5Lmf6K64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YiH5bey57uP5oWi5oWi55qE6ZSZ6L+H77yM5Y+v5oiR5L6d54S2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F6Kej5ZKM5ZG15oqk77yBPC9wPjxwPjxlbT4zOS48L2VtPueUt+WtqeWIq+aO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huixhu+8jOS9oOeahOecvOazquaYr+aIkeeahOePjeePoO+8jOaOieS6huS4gOmil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/g+eWvOW+l+imgeWRve+8jOiuqeWug+S7rOWcqOS9oOW/g+mHjOWPkeWFieOAg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DAuPC9lbT7ogIHlhazvvIzmiJHmmKjmmZrlh6DkuY7kuID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pmaTkuoblj43nnIHoh6rlt7HnmoTov4fplJnvvIzmiJHov5jopoHnlKj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mipPntKfml7bpl7TotbbliLYmbGRxdW875rip5pqWJnJkcXVvO+eJj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NDEuPC9lbT7nm7jniLHkvb/miJHnmoTlv4Plj5jlvpf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kurLniLHnmoTvvIzkuIDliIfpg73mmK/lm6DkuLrniLHkvaD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mf6K645piv5oiR55qE5bm856ia5Yi65Lyk5LqG5L2g55qE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5eb6Ium55qE6L+H5Y675oqY56Oo6Ieq5bex77yM5oiR5bm25peg5a6z5L2g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efpemBk+S9oOecn+eahOW+iOeUn+awl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fpemBk++8jOWboOS4uuS9oOW+iOWcqOS5juaIke+8jOiAjOaIkeS5n+WPq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+iOaKseatie+8gTwvcD48cD48ZW0+NDQuPC9lbT7lpoLmnpzkvaDnnJ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7flr7nnnYDlsY/luZXpqoLmiJHlkKfvvIHlm6DkuLrmiJHml6nmiorogLPmnLX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miYvmnLrkuIrvvIznrYnnnYDkvaDnlKjpqoLlo7DmiJbmmK/nlJzonJz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HotY7miJHjgILlrp3otJ3vvIzlr7nkuI3otbfjgII8L3A+PHA+PGVtPjQ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5ZGA77yM5oOz5L2g55Sc55Sc55qE56yR77yM5p+U5p+U55qE6K+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6IS477yB5ZaC77yf5ZaC77yf5Yir5YaN55Sf5rCU5LqG5ZCn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i48L2VtPuS8pOWus+S9oOaYr+aIkeeahOe9qu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On+iwheiuqeaIkemavuS7peWFpeedoe+8jOaUvuS4i+S8pOaCsu+8jO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WQkeS9oOiwoue9qu+8jOaEv+W+l+WIsOS9oOeahOWOn+iwhe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FpeedoeOAgjwvcD48cD48ZW0+NDcuPC9lbT7kvaDkuI3opoHlkYror4n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lJ/msJTjgILlhbblrp7miJHnn6XpgZPvvIzlm6DkuLrkvaDlvojlnKjku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miJHkuZ/lj6rog73lkYror4nkvaDvvJrlvojmirHmrY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aSa6Zmq6Zmq5L2g77yM5peg5aWI6Lqr5LiN55Sx5bex44CC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OS48L2VtPuiDveWSjOS9oOWcqOm9kO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AquaIkeaXtueyl+W/g+Wkp+aEj+aDueS9oOeUn+awlO+8jOatpOWIu+ecn+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tOatieacm+S9oOa2iOa2iOawlO+8jOaEv+S9oOiDvei3n+aIkeWSjOWlveWmgu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lO+8jOelneS9oOi2iuadpei2iue+juawlO+8gT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j6UmbGRxdW875a+55LiN6LW3JnJkcXVvO+iDveWMluino+aJgOacieaAqOa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vtO+8jOS9hu+8jOS4jeaYr+eUseiht+eahO+8m+WmguaenOS4gOWPp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6IO96KGo6L6+5LiA5YiH5oOF5oSf77yM6YKj5oiR6K+077yM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oSP55qE44CCPC9wPjxwPjxlbT41MS48L2VtPuaIkeefpemBk+mCo+WkqeaIk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WPquiusOedgOW/g+S4reeahOaipu+8jOW/veinhuS6huS9oOeahOS4j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eahOW/g+W+iOeXm++8jOaUtuWIsOefreS/oeaEv+S9oOiDve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eahOWGsuWKqOOAgjwvcD48cD48ZW0+NTIuPC9lbT7mnInnmoTkurror7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miorliIDvvIzku7vkvZXkuJzopb/pg73kvJrooqvlroPmlqnmlq3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vvJvmiJHor7Tml7bpl7TmmK/kuIDlvKDmu6TnvZHvvIzmu6TotbDkuobmiYDmnI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lK/ni6zlj6rliankuIvmiJHlr7nkvaDnmoTmgJ3lv7XjgILljp/osIX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zLjwvZW0+6ICB5YWs77ya5oiR5LiN5aW977yM5oiR5qOA6K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q2n6ZSZ6K+v77yM5oiR5pyJ572q77yb5piv5oiR6ZSZ77yM5oiR5qyg5o+N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+35L2g5Y6f6LCF5oiR5ZCn77yBPC9wPjxwPjxlbT41NC48L2VtPuS4je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ebruWFie+8jOaIkeefpemBk+mUmeS6hu+8jOS9oOWkp+S6uuacieWkp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lveWQl++8n+a3seeIseS9oOeahOS6uuato+WcqOW/j+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popflgrvlgrvnmoTlv4PvvIzlnKjnl7Tnl7TnmoT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E8L3A+PHA+PGVtPjU2LjwvZW0+5oiR55+l6YGT6YO95piv5oiR55qE6ZS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oiR5ZCn77yM5oiR5Lus5Lul5ZCO6YO95LiN6KaB5YaN5ZC15p625Lq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WmguaenOivtOaIkeeahOS7u+aAp+S9v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vueS4jei1t+OAguWmguaenOS9oOi/mOaYr+S4jeiCr+WOn+iwhe+8jOmCo+S9o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5suWYm+WOu+OAgjwvcD48cD48ZW0+NTguPC9lbT7ov5jkuI3ogq/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sLHliJLkuKrpgZPvvIzorr7kuKrlpZfvvIzmjJbkuKrlnZHvvIzmiJHlsLHlvo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rqnosbrni7zomY7osbnmiormiJHlkIPmjonvvIE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6K6p5L2g5LiN6auY5YW05LqG77yM5a+55LiN6LW377yB6K+355u45L+h5oi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ya5YaN5Y+R55Sf57G75Ly855qE5LqL77yM5oiR5L+d6K+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FgeiuuOi/h+S9oOaIkeimgeWcqOS9oOecvOWJjeabtOmAj+aY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vtOeahOmDveaYr+aIkeeahOW/g+mHjOivne+8jOS5n+iuuOS8pOS6huS9o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+8jOWlveWQl++8nzwvcD48cD48ZW0+NjEuPC9lbT7lpoLmnpz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g73ljJbop6PmiYDmnInmgKjmgajvvIzpgqPmiJHor7TvvIzkvYbvvIzkuI3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vvJvlpoLmnpzkuIDlj6XmiJHniLHkvaDog73ooajovr7kuIDliIfmg4XmhJ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vYbvvIzkuI3mmK/lgYfmhI/nmoTjgII8L3A+PHA+PGVtPjY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K6K+J5oiR77yM5L2g55yf55qE5b6I55Sf5rCU44CC5YW25a6e5oiR55+l6YGT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b6I5Zyo5LmO5oiR77yB6ICM5oiR5Lmf5Y+q6IO95ZGK6K+J5L2g5b6I5oqx5q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n+iuuOaYr+aIkeS4jeaHgueahOS6i+WkquWkm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eahOmUme+8jOS5n+iuuOWIh+W3sue7j+aFouaFoueahOmUmei/h++8jOWP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n+ebvOS9oOeahOiwheino+OAgjwvcD48cD48ZW0+NjQuPC9lbT7miJHnn6X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nmoTkuovlpKrlpJrvvIzmiJHnn6XpgZPmiJHluLjorqnkvaDmi4X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iJHluLjmg7nkvaDnlJ/msJTvvIzmg7Plr7nkvaDor7TvvIzmiJH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Xop6PlkozlkbXmiqTjgII8L3A+PHA+PGVtPjY1LjwvZW0+5a+55LiN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LqG5L2g55qE5b+D77yM5oiR5oKU5oGo5LiH5YiG77yM5a6z5oCV5bqU5a+55L2g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5uu5YWJ44CCPC9wPjxwPjxlbT42Ni48L2VtPuaIkemUmeS6hu+8geWOu+i3s+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aJk+Wbnuadpe+8jOivtOaYjueOi+avjeWomOWomOW3sue7j+WOn+iwheaIke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AquaIkeWQl++8nzwvcD48cD48ZW0+NjcuPC9lbT7ku6XlkI7lho3kuZ/kuI3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mg7PkvaDjgIHlv7XkvaDjgIHmgajkuI3lvpfllYPllY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A5Y+R5aiB77yM5oiR5Lik55y85Y+R6buR77yM5L2g5LiA5Y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K5Y2V6Lqr6KO577yM5L2g5LiA5Y+R5oCS77yM5oiR5aKZ6KeS5a6I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6yR77yM5oiR55yJ5byA55y856yR77yM6K+a5b+D6K+a5oSP5ZCR5L2g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562J5L2g5Y6f6LCF77yM5bCP5b+D57+857+8562J5L2g5Zue5aSN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ZCR5L2g5b+P5oKU77yM5Lqy54ix55qE77yM5Y6f6LCF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vueS4jei1t++8jOaIkeaXoOazleS4jeiuqeiHquW3s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uqeiHquW3seW/mOiusOS9oO+8jOaIkeeahOW/g+S4r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+8jOaIkei/mOS8mue7p+e7reWOu+eDp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b3mhI/mgJ3vvIzmmKjlpKnngavmsJTmnInngrnlpKfvvIzmiJHkuI3mmK/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osIXmiJHlpb3lkJfvvJ88L3A+PHA+PGVtPjcxLjwvZW0+5oSn55aa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qC35byA5Y+j77yM5L2G6L+Y5piv6KaB6K+05aOw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n+iuuOaYr+aIkeS4jeaHgueahOS6i+WkquWkm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+8jOS5n+iuuOS4gOWIh+W3sue7j+aFouaFoueahOmUmei/h++8jOWP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n+W+heS9oOeahOiwheino+OAgjwvcD48cD48ZW0+NzMuPC9lbT7kvaDnmoTml6D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Yror4nkuobmiJHkvaDnmoTlv4PkvKTkuobvvIzlgJTlvLrnmoTmiJHkuZ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bmiJHlt7Lnu4/op4nlvpflv4Pnl5v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ac5rCR77yM5oKo5Yir6Lef5oiR5LiA6Iis6KeB6K+G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IkeS7rOabvue7j+aciei/h+eahOeUnOicnO+8jOaJgOacieeahOawl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S6huOAgui/meWwseaYr+ecn+ato+eahOS6suWvhuaXoOmXt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XoOazleWJsuaWreaIkeS7rOW9vOatpOeahOeIs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vZPkvJrliLDkuobkupTlhoXkv7HnhJrnmoTnl5vmpZrvvIzlj6rnm7zokL3lt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lmK3nhLbokL3lnLDlo7DkuK3nu5PmnZ/vvIHlvojmg7PlpJrpmarpma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ouqvkuI3nlLHlt7HjgILor7fosIXop6PvvIzmiJHniLHkva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omY77yM552B552B55y85LiN6KaB5peg6KeG5oiR55qE5Lyk5b+D5Li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c5omY77yM55So55So5b+D5LiN6KaB5LiN5ZCs5oiR55qE6L6p6Kej5LiO57yY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77yM5Zue5p2h5L+h5oGv77yM5LiN6KaB6K6p5oiR5rKh5pyJ5L2g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LqG44CCPC9wPjxwPjxlbT43OC48L2VtPuaJgOacieeahOeQhueUseWSjO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ZveaXoOWKm+eahO+8jOaIkemAieaLqeWcqOayiem7mOS4reetieW+h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zkuPC9lbT7pg73mmK/miJHnmoTplJnvvIzku7vmnYDku7vl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aDog73nkIbnnazmiJHjgII8L3A+PHA+PGVtPjgwLjwvZW0+5Y6f5p2l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5qE5a655piT77yM5LiL5qyh5oiR5Lya5rOo5oSP5LqG44CC6L+Z5qy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44CCPC9wPjxwPjxlbT44MS48L2VtPuS9oOeahOaXoOW/g+S8pOWus+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Xm+eahOaYr+aIkeOAgjwvcD48cD48ZW0+ODIuPC9lbT7kuKTkuKrkurr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niLHvvIzmr5Xnq5/mmK/kuKTkuKrkuI3lkIznmoTkuKrkvZPvvIzlpoLmnp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mjqXlj5fnmoTkuovmg4XvvIzkuZ/orrjmiJHku6zlj6/ku6XlrabkuaD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kozlrr3mg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mZXVxbWVsdmc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cW1lbH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3FC14121B2043B2B528E80C59A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