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3CB6A44933B82EAB8E49D5D753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3CB6A44933B82EAB8E49D5D753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5+t5Y+l5a2Q5aWz55Sf6Zy4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PC9wPjwvZm9udD48L2NlbnRlcj48cD48ZW0+MS48L2VtPuiHs+S7iuayoe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oOS4uuaJk+aJruiHquW3seiAjOWAvuWutuiNoeS6p++8jOWNtOacieW+iOWk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iHquW3seeahOS4jeijheaJruiAjOS6uui0ouS4pOep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S4h+S6uuS4jeWWnOasouaIke+8jOS5n+i9ruS4jeWIsOS9oOaVmeiur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WlveWdj+S4jeeUqOS9oOadpeivhOiuuu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4jeebuOS4uuiwi+OAgjwvcD48cD48ZW0+NC48L2VtPue7j+i/h+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jOS4lueVjOWPmOW+l+abtOmAj+W9u+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7rOWls+aci+WPi+e+ju+8jOi/meS7tuS6i+aIkeS5n+W+iOaKse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yoeivtOaIkeiuqOWOjOS9oO+8jOS9huaYr+WmguaenOS9oOi6q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S6hu+8jOaIkeaJi+S4iuaBsOWlveacieawtOeahOivne+8jOaIkeS8muW9k+edg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S4i+WOu+OAgjwvcD48cD48ZW0+Ny48L2VtPuaKiuWciOWtkOWPmOWwj++8jOaKi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W5suWHgO+8jOaKiuaIkOe7qeW+gOS4iuaPkO+8jOaKiuaVheS6i+W+gOW/g+mHj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+8jOeOsOWcqOaDs+imgeeahOS7peWQjuS9oOmDveS8muac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vlOWlveS6uui/mOWWhOiJr+iusueQhu+8jOS5n+WPr+S7peavl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HtuaBtu+8jOS4gOWIh+a6kOS6juS7luS6uuaAjuagt+Wvu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9k+eEtuS4jeS8muivleWbvuaRmOaciO+8jOaIkeimgeaciOS6ruWll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MTAuPC9lbT7kuI3orrjlk63vvIzov57kvaDpg73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7TliKvor7TnnLzms6rkuobjgII8L3A+PHA+PGVtPjExLjwvZW0+5b2T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5qE6YKj5LiA5Yi777yM5bCx5LiN5YaN6ZyA6KaB5a6J5o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LpeWFieaYju+8jOi/meS4lueVjOWwseS4jeS8mum7keaal+OAgu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W4jOacm++8jOi/meS4lueVjOWwseS4jeS8muW9u+W6lee7neacm+OAguS9oOWmg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i/meS4lueVjOWPiOiDveaKiuS9oOaAjuagt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r7nosIHpg73kuInoqIDkuKTor63vvIzmiJHkuI3mmK/lr7nosIHpg73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I3mmK/lr7nosIHpg73lv7Xml6fmg4XvvIzlvZPmiJHmg6/nnY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fnj43mg5zvvIE8L3A+PHA+PGVtPjE0LjwvZW0+5a2k54us5rKh5LuA5Lm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N5b+F5Lii5LqG6aqE5YKy44CCPC9wPjxwPjxlbT4xNS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S4jeimgeS8nu+8jOWboOS4uuayoeS6uuS8mu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kuIDnp5LkuI3mlL7lvIPvvIzkuIvkuIDnp5LlsLHmnInluIzmnJvvv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miY3lj6/og73miJDlip/vvIHpnaDlsbHlsbHkvJrlgJLvvIzpnaDmsLTmsL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naDoh6rlt7HmsLjov5zkuI3lgJLjgILmg7PopoHpgIPpgb/mgLvmnInlgJ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lip/mgLvmnInmlrnms5XvvIE8L3A+PHA+PGVtPjE3LjwvZW0+5L2g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J5LqU5Liq5Lq65rij77yM5L2G5L2g5LiN6IO954ix5LiA5Liq5Lq65rij5LiJ5Lq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ZSZ6Lev5Y+v6IO95piv6L+Q5rCU5LiN5aW977yM5L2G5oC75piv5b6A5LiA5Liq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R5bCx5piv5pm66Zqc44CCPC9wPjxwPjxlbT4xOC48L2VtPuaXoueEtuS4uuaip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/nOaWue+8jOS+v+ayoeacieWbnuWktOi3r+WPr+S7pei1sOOAguaJgOS7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ImOatu+aymeWcuu+8jOimgeS5iOeLvOeLiOWbnuS5o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u5nkvaDorqjljoznmoTkurrnnIvvvIzopoHlpJrlmqPlvKDlsLHlpJrlmqP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g5Yir5Lq655qE5Zi05LqG6Kej5LiA5Liq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5m96ZW/5LqG5LmI77yfPC9wPjxwPjxlbT4yMS48L2VtPuaIkeaNp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Yr+adr+WtkO+8jOadvuaJi+eahOaXtuWAmeS9oOaYr+eOu+eSg+a4o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i6zouqvnqb/otorkurrmtbfvvIzljbTmlZHotY7kuI3lm5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HmnrbnmoTkvaDjgII8L3A+PHA+PGVtPjIzLjwvZW0+5oiR6YKj5Y2R5b6u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V5pe25omN6IO96KKr5L2g5Y+R546w44CCPC9wPjxwPjxlbT4yN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WYtOi0seeahOS6uuWwseWkp+iDhueIhueyl++8jOawlOaApeS6huWwseWkp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ve+8jOS6uueUn+i/meS5iOefreaagu+8jOaIkeWHreS7gOS5iOimgeWnlOWxi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EuOOAgjwvcD48cD48ZW0+MjUuPC9lbT7lpoLmnpzkvaDorqTkuLrmiJHlvojlpb3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fkvaDnu6fnu63vvIzmiJHnnIvnnYDkvaDooajmvJ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Kr5oqi6LWw55qE5Lic6KW/77yM5bCx566X5L2g6L+Y57uZ5oiR5oiR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eIseaXoOS8pOaXoOassuWImeWImu+8jOeln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h+Wvv+aXoOeWhuOAgjwvcD48cD48ZW0+MjguPC9lbT7og73nlKjpkrH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oLnmnKzpg73kuI3mmK/pl67popjjgILkvaDnqbfvvIzmmK/lm6DkuLrkvaD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jgII8L3A+PHA+PGVtPjI5LjwvZW0+5YGa5Liq6Zq+55u45aSE55qE5Lq65ZCn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uZ6K6o5Y6M55qE5Lq655Sp6IS45a2Q77yM5YWJ5piO5q2j5aSn57uZ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OF6K+d77yM5oOF5oS/5bCR5rS75Yeg5bm077yM5Y+q5oOz55eb5b+r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Co+S6m+S4jei0n+i0o+S7u+eahOeIseaDh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+meWNt+mjju+8jOadpeeahOW/veeEtui1sOeahOS5n+WGs+e7ne+8jOaIke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DhumHj+WGjemZquiwgeeOqeS4gOWxgO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gKfkuI3mmK/kuKrkuLvliqjnmoTkurrvvIzlpoLmnpzkvaDkuI3lho3lr7n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pgqPmiJHlsLHkvJroh6rliqjnkIbop6PmiJDvvJrmiJHku6zlsLHov5n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qq5Yqb5bqU6K+l5piv5LiA56eN5Lmg5oO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YW06LW377yM6L+Z5qC35bCG5p2l5L2g5omN5Y+v5Lul5pyJ5bqV5rC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uO5p2l5LiN5piv5L6l5bm444CCPC9wPjxwPjxlbT4zMy48L2VtPumdouWv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eaIluiuuOS4jeiIjeOAgeaIluiuuOaXoOWliO+8jOS9hue7neS4jee6oOe8o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quadpe+8jOaIluiuuOaXoOWKqe+8jOaIluiuuOi/t+iMq+OAgeS9hue7ne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QuPC9lbT7lpb3kuI3lrrnmmJPlnKjkuIDotbfkuobvvIz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pJrlj6/mg5zjgII8L3A+PHA+PGVtPjM1LjwvZW0+6YGH5Yiw5oG25b+D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reh5a6a5ZKM5LuO5a6577yM5LiO5L2g5peg5YWz55qE5Lq65oiW5Lq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Zyo5oSP77yM6L+Z5Liq5LiW55WM5LiK55qE5Lq65rij77yM5piv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LiN6IOc6Ziy55qE44CCPC9wPjxwPjxlbT4zNi48L2VtPu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mavuebuOWkhOeahOS6uu+8jOWwveaDheWwveWFtOeahOe7meiuqOWO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OWtkO+8jOWFieaYjuato+Wkp+e7meWWnOasoueahOS6uuivtOaDheivne+8jOaDh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HoOW5tO+8jOWPquaDs+eXm+W/q+S4gOeCue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poHkvaDkurLmiYvnu5nvvIzliKvkurrpg73nu5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b+Y5LqG5LiW55WM6L+Y5pyJ5LiA56eN5Lq654Gr5pif5Lq6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l55qE5ZCn44CCPC9wPjxwPjxlbT4zOS48L2VtPueIseS9oOS4jei/h+aYr+S4gO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WPr+aYr+aIkeaDs+WGsuWKqOS4gOS4luOAgjwvcD48cD48ZW0+ND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opoHmnInniLHnmoTnm7jkvLTvvIzopoHmnInmg4XnmoTkvLT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h6rlt7HopoHmtLvlvpfmvYfmtJLvvIzmm7TopoHorqnoh6rlt7Hov4flvpf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QxLjwvZW0+5L2g5pyJ5L2g55qE6IOM5pmv77yM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rKh5pyJ6K+75oeC5oiR55qE5pWF5LqL77yM5Yir57uZ5oiR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77yM5Yir55So5pio5aSp55qE55y85YWJ77yM55yL5LuK5pel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q+S6uuWGjeWlve+8jOS5n+aYr+WIq+S6uu+8jOiHquW3seWGj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iHquW3seOAguaIkeW+iOW5s+WHoe+8jOS9huaIkeeLrOS4gOaXoOS6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WnkeWomOmDveiDveeyvuiHtOWIsOiAge+8jOecvOmHjOmVv+edgOWkqumYs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FqOaYr+WdpuiNoeOAgjwvcD48cD48ZW0+NDMuPC9lbT7nrYnmiJHmnInpkr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orlroPlg4/msLTkuIDmoLfoirHkuob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6K+35ou/5Ye65L2g55qE55yf5b+D77yM5LiN54ix5oiR5bCx6KGu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0NS48L2VtPuS9oOWPr+S7peWOu+ebuOS/oe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vtOS8mueFp+mhvuS9oOS4gOi+iOWtkO+8jOWFu+S9oOS4gOi+iOWtk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S5n+ivt+awuOi/nOiusOS9j++8jOeLrOeri+aJjeaYr+S9oOacgO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ahO+8jOS4jeaYr+S4jeebuOS/oemCo+S6m+ivneOAguWNsemavuWFs+Wkt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MhemHjOeahOS6uuawkeW4geaJjeiDveiuqeS9oOaMuui1t+iFsOadhuWBm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7iOaJgOiDveS+nei1lueahO+8jOS4gOWumu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lhrPmhI/ljrvlgZrkuIDku7bkuovkuobvvIzlsLHkuI3opoHlho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LzkuI3lgLzlvpfjgILlv4PnlJjmg4XmhL/miY3og73nkIbmiYDlvZPnhLb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miY3kvJrkuYnml6Dlj43pob7jgII8L3A+PHA+PGVtPjQ3LjwvZW0+5oiQ54a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LiN55CG5oiR77yM5oiR5Lmf5LiN5Lya5aSa6K+077yM5L2g6K695Yi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A56yR6ICM6L+H77yM5L2g6Iul54ix5oiR77yM5oiR5L6/54ix5L2g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q+WGjeivtOS9oOiIjeS4jeW+l++8jOW5suWHgOWIqeiQ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WwseWlveOAgjwvcD48cD48ZW0+NDkuPC9lbT7lpoLmnpzku6XlkI7msqH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a7po47mjKHpm6jvvIzmiJHlsLHoh6rlt7HlgZroh6rlt7HnmoT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5qE5pyq5p2l5ou/5LiN5Ye65omL77yM6LCB5Lya5ZCs5L2g5Ye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1MS48L2VtPuaIkeWHreS7gOS5iOWvueS9oOa7pe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+8jOS9oOWHreS7gOS5iOiuqeaIkeaXoOi+nOS8pO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iKzmgJ3mgYvnnYDkvaDvvIzkurrnvqTph4zov73pmo/nnYDohJrmraX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lpLTnnIvkuIDnnLzvvIzov5nlj6vku4DkuYjvvJ/ljZXnm7jmgJ3vvIzml6LnhL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kvJrvvIzkuI3lpoLpq5jlgrLnmoTmtLvlh7rmoLflrZDmnaXjgIL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L2g5aSq5Zyo5oSP5Yir5Lq655qE55yL5rOV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CG5Y+Y5oiQ5LiA5Lu26KOk6KGp44CC5Yir5Lq65pS+5LuA5LmI5b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b6X5o6l552A44CCPC9wPjxwPjxlbT41NC48L2VtPuaIkeS4j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S6uuS6uumDveWWnOasou+8jOeIseaIkeeahOS4jeimgeWBnO+8jOaB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e7p+e7reOAgjwvcD48cD48ZW0+NTUuPC9lbT7mr4/kuKrkurrnmoTplb/nm7jpg7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IzmtLvkuIvljrvpg73pnIDopoHli4fmsJT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eJ5b6X55y85YmN55qE5pel5a2Q6Zq+54as77yM6YKj5bCx5ZKs5ZKs54mZ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77yM5pyq5p2l55qE5L2g57uI5Lya5oSf6LCi5q+P5LiA5Liq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uK5aSp44CCPC9wPjxwPjxlbT41Ny48L2VtPueugOWNleeahOeUn+a0u++8j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S4gOWcuuWNjuS4veeahOWGkumZqeOAgjwvcD48cD48ZW0+NTg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7bpurvng6bkuovvvIzkvYbmiJHlsLHllpzmrKLmib7purv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bm25LiN5oOz5YGa5Liq5b6B5oiY5Zub5pa555qE5aWz5rWB5rC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6LCB5Lmf5rKh5oqK5oiR5b2T5oiQ5Liq5bCP5aeR5ai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S4gOWNiuaYr+WQm+WtkO+8jOS4gOWNiuaYr+WKqOeJqe+8m+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kqeS9v++8jOS4gOWNiuaYr+aBtumtlOOAguaJgOS7peWNg+S4h+S4jeimg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eJqe+8jOaDueaAkuWkqeS9v++8gTwvcD48cD48ZW0+NjEuPC9lbT7miJHov5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kuIDkuJ3nrJHlrrnvvIzlpJrkuobkuIDku73oloTlh4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oiR55qE5LiT5Yip77yM55yL6LCB5pWi5YGa6Z2e5rOV55qE5Yu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iZmuaDheWBh+aEj+eahOS6uuS9oOWIq+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7muWwseaYr+acgOWlveeahOmBk+atieOAgjwvcD48cD48ZW0+Nj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tLvnmoTlsL3lhbTvvIzogIzkuI3mmK/ov4flvpfluoblub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6Zy46YGT77yM5Y+X5LiN5LqG5L2g5bCx5ru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r+S7peeIseS9oOWIsOaSleW/g+ijguiCuu+8jOS5n+WPr+S7pei1s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iEhuiEhuOAgjwvcD48cD48ZW0+NjcuPC9lbT7miorkvaDnmoTohLjov47lkJ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kvJrmnInpmLTlvbHjgII8L3A+PHA+PGVtPjY4LjwvZW0+5LiN6Ka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qx5q2J77yM5Zug5Li65oiR5rKh5pyJ5oqK5o+h56yR552A5a+55L2g6K+0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6q+aHku+8jOavgeS6huS9oOeahOi6q+adkOOAguW/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geS6huS9oOeahOaipuaDs+OAgjwvcD48cD48ZW0+NzAuPC9lbT7lroHmhL/lm6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mi5vkurrljozmgbbvvIzkuZ/kuI3opoHkuLrkuobov47lkIjku5bkurrogIz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vvIzmh4LkvaDnmoTkurrkvJrnlZnkuIvmnaXvvIzkuI3mh4L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msYLkuI3mnaXjgILlm6DkuLrliKvkurrmtLvlvpfkuI3lv6vkuZDvvIzkuI3lpo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tLvlvpfmm7Toh6rnlLHjgII8L3A+PHA+PGVtPjcxLjwvZW0+5L2g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4S25Lmf5Lya5a+55L2g5aW944CC5aaC5p6c5L2g6Z2e6KaB6Kem5pG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5oiR5Y+v5Lul5riF5qWa5ZGK6K+J5L2g44CB5oiR5bm26Z2e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jeS8mui3n+S9oOWQteaetu+8jOaIkeaJjeaHkuW+l+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/meS4quS6uuWWhOiJr+WPiOWPr+eIse+8jOS9huS9oOmdnuimgei3n+aIkei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eahOivne+8jOaIkeW7uuiuruS9oOWOu+atu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nmoTmoLflrZDvvIzkuI3mmK/nm7jlpKvmlZnlrZDvvIzkuI3mmK/ntKD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mmK/ogIHlrp7lkKzor53jgIHkuI3mmK/kuZblt6fnnIHpkrH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6/ku6XpnaDoh6rlt7Hov4fkuIrmm7Tlpb3nmoTnlJ/mtLvvvIzljbTkvp3nhL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r7oh7TnmoTlpoblrrnkuI3lv5jliJ3lv4PnmoTliqrlipvjgIHov5nmiY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nvo7lpb3mnIDlj6/niLHnmoTmoLflrZDjgII8L3A+PHA+PGVtPjc0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iR5LiN56iA572V5L2g77yM5bim552A5L2g55qE6aqE5YKy77yM5rua5Ye65Yqz6L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PC9wPjxwPjxlbT43NS48L2VtPuS6uuS7rOaAu+ivtOaXtumXtOS8m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WunumZheS4iuS9oOiHquW3seW/hemhu+WOu+aUueWPm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DniLHnmoTmnKrlv4XpgILlkIjlnKjkuIDotbfvvIznm7j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lgZroh6rlt7HjgILkvaDmnaXov4fkuIDpmLXlrZDvvIzmiJHljbTmgIDlv7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3LjwvZW0+5rKh5pyJ5LuA5LmI5YWs5LiN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b+D5L2g5bCx5Yir5oOz6LWi44CCPC9wPjxwPjxlbT43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eaEv+iiq+ivr+S8mu+8jOS5n+S4jeaDs+WOu+ino+mHiuOAguS/oeS4ju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9oOS4gOW/teS5i+mXtOOAguaHguaIkeeahOS6uu+8jOS9leW/h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onnhYznmoTml7bliLvosIHpg73mnInvvIzliKvmi7/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jkuYXvvIE8L3A+PHA+PGVtPjgwLjwvZW0+5biM5pyb5omA5pyJ54+N5oOc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2g5aSx5Y675omN5oeC5b6X44CCPC9wPjxwPjxlbT44MS48L2VtPuiDg+eXm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mavuWPl+WwseiHquaui++8jOW/g+aDheS4jeWlveWwsei3s+alvO+8jOWks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mVh+mdmeWJgu+8jOS9huivt+S4jeimgeaJvuaIkeWWnOasoueahOS6uuWAvui/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uW/g+aDheOAgjwvcD48cD48ZW0+ODIuPC9lbT7lmLTkuI3ppbbkurrlv4PlnLD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ppbbkurrlmLTkuIrnlJzjgILlv4PlloTkuYvkurrog73nm7ToqIDvvIzlmLTnlJ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4/ov7flpbjjgILlroHkuqTkuIDkuKrmiqzmnaDnmoTprLzvvIzkuZ/kuI3opo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lJznmoTotLzjgII8L3A+PHA+PGVtPjgzLjwvZW0+5rKJ6buY5LiN5piv5oiR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6KeJ5b6X5L2g5rKh6LWE5qC844CCPC9wPjxwPjxlbT44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LrOeri+eahOepuumXtO+8jOWGjeWlveeahOaci+WPi+S5n+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WvhuaciemXtOeahO+8jOWIq+aAu+aKiuiHquW3seS4jeW9k+Wk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vojlpJrml7blgJnvvIzmiJHku6zop4bkuLrliLvpqqjpk63lv4P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gIzliKvkurrljbTml6nlt7Llv5jorrDvvIzkuI7lhbbnuqDnu5P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vmt6HvvIznnIvovbvjgII8L3A+PHA+PGVtPjg2LjwvZW0+6Iqx5YS/5ZCQ6Iqz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77yM6Zuo6Zyy5ruR57+U6L+O5o6l5pmo6aOO77yb5Zi06KeS57+Y57+Y6L+O5o6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y855yJ5byv5byv6L+O5o6l56Wd56aP77yb5b+D5oOF5rSL5rqi6L+O5o6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5LiA55Sf5bm456aP44CCPC9wPjxwPjxlbT44N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iIue+8jOS9oOeahOi0seWIq+W+gOaIkei/meWPk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lvojpq5jlgrLvvIzmiJHlj6rmmK/mi5Lnu53kuI7npr3lhb3miZPkuqT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iA5Liq5Lq65pyA5aSn55qE57y654K577yM5LiN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oOF44CB6YeO6Juu44CB5Lu75oCn77yM6ICM5piv5YGP5omn5Zyw54i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44CCPC9wPjxwPjxlbT45MC48L2VtPuatpOaDheW6lOaYr+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iLpeaXoOaDheaIkeS+v+S8keOAgjwvcD48cD48ZW0+OTEuPC9lbT7miJHmj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sLHmmK/kuIDkuKrmna/lrZDvvJvlk6rkuIDlpKnmiJH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mmK/kuIDloIbnjrvnkoPmuKPlrZDjgII8L3A+PHA+PGVtPjk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YiH5Y+Y5b6X5LmP5ZGz77yM5oiR5LiN5LuL5oSP5Y2K6YCU6ICM5b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7iuWkqeavlOaYqOWkqeW8uuWwseayoemUme+8jOS6ieWPlu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7iuWkqeabtOW8uu+8jOWwseS8muemu+ebruagh+i2iuadpei2iu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o6vkuLrnn6Xlt7HogIXoo4XmrbvvvIzlpbPkuLrmgqblt7HogIXmlbT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liKvnrYnliLDkurrkurrpg73or7TkvaDkuJHml7bvvIzmiY3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JHjgII8L3A+PHA+PGVtPjk1LjwvZW0+5bCx566X5L2g5piv5oiR55qE6IK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qG5oiR55qE5bqV57q/77yB5oiR5Lmf6IO956yR552A5oqg5Ye65p2l57uZ5L2g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i48L2VtPuS4h+S6uui/veS4jeWmguS4gOS6uueWvO+8jOS4h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mguS4gOS6uuaHguOAgjwvcD48cD48ZW0+OTcuPC9lbT7miJHnmoTmgKfmoL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hbTotqPlsLHmmK/njqnvvIznibnplb/lsLHmmK/lkIPvvIzmioDog73lsLHmmK/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6LaK54mb6YC855qE5Lq66LaK6LCm6Jma77yM6LaK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6LaK6KOF6YC844CCPC9wPjxwPjxlbT45OS48L2VtPuWIq+WkquWWhOiJ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Wkp+aWueS6hu+8jOS5n+WIq+WkquiDveW5suS6hu+8jOaXtumXtOS5heS6h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nieW+l++8jOS9oOWBmueahOS4gOWIh+mDveaYr+W6lOivpeeahOOAguWNs+S9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aSkeS4jeS9j++8jOWTreS6hue0r+S6hu+8jOS5n+ayoeS6uuW/g+eW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Lev6KeB5LiN5bmz5oiR5LiA5aOw5ZC877yM5ZC85a6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Ww44CCPC9wPjxwPjxlbT4xMDEuPC9lbT7oh6rlt7HnmoTmoqboh6rlt7Hmi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ms6roh6rlt7HlsJ3jgII8L3A+PHA+PGVtPjEwMi48L2VtPuS6uuWcq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4uOeahOWJjeaPkOS4i++8jOa0u+W+l+S7u+aAp+S4gOeCueWFtuWunuS5n+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i6q+ato+WwseS4jeaAleW9seaWnO+8jOayoeW/heimgeaVtOWkqeaG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p+WtkOa0u+e7meWIq+S6uueci+OAgjwvcD48cD48ZW0+MTAz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Lq655Sf77yM56ys5LiA5q2l5bCx5piv6KaB5pS55Y+Y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5Y+q6KaB5b+D5oCB5piv5q2j56Gu55qE77yM5oiR5Lus55qE5LiW55W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iO55qE44CCPC9wPjxwPjxlbT4xMDQuPC9lbT7miJHkuI3ljrvliLbmraLkvaD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kuI3ku6PooajkvaDlj6/ku6Xlvpflr7jov5vlsLr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SseWGjei1mu+8jOWkseaBi+WGjeiwiO+8jOingeWlveWwseaUtu+8jOS4jeihjO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iuaXtuihjOS5kO+8jOWPiuaXtuatouaNn++8jOS6uueUn+iLpuefre+8jOS/nea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ajZiMC5odG1sIj5odHRwczovL2R1YW5qdXppa3UuY29tL2R1YW5qdXppLzdyZHNleWo2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3CB6A44933B82EAB8E49D5D753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