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236FC7C31A825EAC8D49C3DB85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236FC7C31A825EAC8D49C3DB85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ZfmkJ7nrJE8L3A+PC9mb250PjwvY2VudGVyPjxwPjxlbT4xLjwvZW0+56Wd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aSc5b+r5LmQ77yBPC9wPjxwPjxlbT4yLjwvZW0+5bmz5a6J5aS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yj6K+e6IqC55qE5YmN5LiA5aSc77yB5bmz5bmz5a6J5a6J55qE6buR5aSc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55qE5a+S5aSc77yM5b+r5b+r5LmQ5LmQ55qE5Yas5aSc44CC5L2g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mL5aSc77yM5oiR5Y+v5Lul6KGo6L6+56Wd56aP55qE5b+D5oSP44CC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LjwvZW0+6K+05bmz5a6J77yM6YGT5bmz5a6J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bmz5a6J77yM5b+r5b+r5LmQ5LmQ6L+H5Zyj6K+e77yM5byA5byA5b+D5b+D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6aP5a6b5aaC5ruh5aSp5pif77yM5oS/5L2g5aaC5oSP5Y+I56ew5b+D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iv5YGl5bq377yM5oyh5LiN5L2P55qE5piv5aW96L+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5oS/5L2g77ya5bmz5aSN5LiA5LiL5aSx5oSP55qE5oG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Gv5LiA5LiL56Oo6Zq+55qE5oCS54Gr77yb5a6J5oqa5LiA5LiL5bmz5a6J5aSc55qE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6J5Lqr5LiA5LiL5bmz5a6J5aSc55qE5LmQ54Gr77yb56Wd5L2g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54Gr77yM5oyR54eD6aG65Yip6ZuE54Gr77yM5LuO5q2k57qi57qi54Gr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Gj5pyN6Jm95py057Sg77yM5Y2056m/552A6IiS5pyN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+Z56KM77yM5Y205bmy55qE6LiP5a6e77yb55Sf5rS76Jm95bmz5reh77yM5Y2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i/5a2Q6Jm956qE5bCP77yM5Y205L2P55qE5rip5pqW77yb5YW25a6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6IiS5pyN6LiP5a6e5bm456aP5rip5pqW77yB5oS/5L2g54+N5oOc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ul5pyJ5peg5bC955qE5b+r5LmQ77yBPC9wPjxwPjxlbT4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M5bmz5a6J5Zu057uV44CCPC9wPjxwPjxlbT43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Iu55p6c77yM6K6p5L2g5bmz5a6J5LmQ5ZG15ZG177yb5bmz5a6J5aSc77yM6Y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77yM5Ly05L2g5aaC5oSP5aW955Sf5rS777yb5bmz5a6J5aSc77yM6YCB6YeR6ZSB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z5a6J5b+r5LmQ5aSa77yb5bmz5a6J5aSc77yM6YCB56S855uS77yM56Wd56a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r5oqY44CC5bmz5a6J5aSc77yM56Wd5L2g5bmz5a6J5aSa5aSa77yM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K5bm055qE5Zyj6K+e56S854mp6aKG5Y+W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6ys5LiA56eN77ya5Lyg57uf5rOV77yM6ZyA6KaB54Of5Zux5ZKM6KK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eN77ya546w5Luj5rOV77ya6ZyA6KaB6IO95o6l5pS255+t5L+h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LiN54q56LGr57uZ5L2g6YCJ5oup5LqG56ys5LqM56eN77yM5omA5Lul56Wd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CPC9wPjxwPjxlbT45LjwvZW0+57q357q36Zuq6Iqx77yM6aOY5rSS552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6w5b+G77yb54G/54G/57mB5pif77yM5rWq5ryr552A5bKB5pyI55qE6Iqx5a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Ob5YWJ77yM5pGH5puz552A5oCd5b+155qE5rip6aao77yb5aOw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2A5L2g55qE5bmz5a6J44CC5bmz5a6J5aSc77yM5oS/5L2g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5s+WuieWknO+8jOaIkeWvueedgOaciOWknOiuuO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cgOe+juWlveeahOaEv+acm++8jOW4jOacm+Wco+ivnuiKguWPr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srOS6jOWkqe+8jOaIkeaAgOedgOa/gOWKqOeahOW/g+aDheaKiuaJi+S8uOi/m+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inOWtkO+8jOe7k+aenOS9oOWHuueOsOS6hu+8jOaenOeEtuacieaDiuWWn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hL/kvaDlkInmmJ/pq5jnhafvvIzlpb3ov5DluL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oqK5oiR55qE5b+D5oSP5oqY5Y+g5oiQ576O5Li9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YGc6JC95Zyo5L2g55qE5p6V6L6577yM5b2T5aSp5Lqu5L2g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77yM5a6D5Lya5bCG5bmz5a6J5bm456aP5YWo55WZ5Zyo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uK5ZCO5b+r5LmQ5q+P5LiA5aSp77yM56Wd5L2g5Zyj6K+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5s+WuieWknOWwmuacquWIsO+8jOW5s+WuieW3sum7mOW/t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wmuacquadpe+8jOelneemj+W3sui1t+iNie+8m+efreS/oeWHhuWkh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doe+8jOWPquaYr+S4uuS6huaKiuW/g+aEj+ihqOOAguWcqOe+juS4v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XquiAgOWHuuaIkeeahOmXruWAme+8jO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bPlronlpJznmoTohJrmraXov5HkuobvvIzmm7Tov5Hkuob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sIbkuLrkvaDlpY/lk43ml6Dovrnlpb3ov5DvvIznvo7kuL3nmoTng5/oir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73mlL7ml6DlsL3lv6vkuZDvvIzmuKnppqjnmoTnpZ3npo/lsIbluKbnu5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ubPlronjgIHlubjnpo/jgII8L3A+PHA+PGVtPjE1LjwvZW0+5bmz5a6J5aSc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5YaN5b+Z77yM55+t5L+h5bi45bi477yM5Y6L5Yqb5YaN5by677yM6Zeu5YC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L6b6Ium5aWU5b+Z77yM5YWz54ix5bi45bi477yM6Led56a75YaN6L+c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77yM6K+36YG15a6I57qq5b6L77yM5L+d5oyB6IGU57O777yM5bmz5a6J5LmL5aS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aP5rGC5oS/77yM5oS/5L2g5rC46JGG6Z2S5pil77yM5rS75Yqb5Zub5bC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W5s+WuieWknOW/q+S5kO+8jOi2iuadpe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bPlronlpJzvvIzmiJHlkJHlnKPor57ogIHkurrorrjkuob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I3nrqHkvaDnmoTohJrmnInlpJrkuYjoh63vvIzmmI7ml6nkvaDnqb/otbf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vvIzpg73og73mlLbliLDmiJHmiZjlnKPor57ogIHkurrluKbnu5nkvaDnmo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uKnmmpbkvaDnmoTlv4PlkozohJrjhJrlr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oiR5Lus5L+D6Iad5Yed55y45a+56KeG5LqG5LiA5pma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6IOc5pyJ5aOw77yM6Jm954S25LuA5LmI6YO95rKh5pyJ6K+077yM5L2G5b285q2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44CC54as5Yiw6buO5piO5pe25oiR57uI5LqO5b+N5LiN5L2P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77ya5qyg5L+655qE6ZKx5ZWl5pe26L+Y77yfPC9wPjxwPjxlbT4x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WIsOS6hu+8jOmAgeS9oOS4gOS4quiuuOaEv+eTtu+8muaEv+Wco+ivnuekvO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WmguWxse+8jOWco+ivnuelneemj+aUtuS5n+aUtuS4jeWujO+8jOWBpeW6t+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iOeUn+ebuOS8tO+8jOaXpeWtkOi/h+W+l+W5uOemj+e+jua7oe+8gei9rOWPk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Ev+acm+WwseS8muWunueOsO+8gTwvcD48cD48ZW0+MjA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qnlubPlronnu5nkvaDlvIDpgZPvvIzlgaXlurfnu5nkvaDmiqToiKrvvIz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bLmna/vvIzmrKLkuZDlkozkvaDlr7nllLHvvIzlubjnpo/lkozkvaDnm7j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mlL7kuIvnuYHlv5nvvIzljbjkuIvljIXoorHvvIzorqnlubjnpo/loav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E8L3A+PHA+PGVtPjIxLjwvZW0+6Lef5L2g6K6y5LiN6KaB6Lef5LuW6K6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Lef5oiR6K6y5Y+r5oiR5LiN6KaB6Lef5L2g6K6y77yM546w5Zyo5oiR6Lef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ef5LuW6K6y5oiR6Lef5L2g6K6y6L+H77yM5aaC5p6c5LuW6Zeu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ef5L2g6K6y77yM5L2g5bCx6K6y5oiR5rKh6Lef5L2g6K6y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aSc5b+r5LmQ77yBPC9wPjxwPjxlbT4yMi48L2VtPuelne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4uOWcqO+8gTwvcD48cD48ZW0+MjMuPC9lbT7ku6XlvoDnmoTlnKPo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bDoibLnmoTvvIzku4rlubTmnInkuobkvaDvvIzkuIDliIfpg73lj5jlvp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uIDkuIvlrZDlj5jlvpfosYHnhLblvIDmnJflpJrlp7/lpJr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lnLDosKLosKLmgqjjgII8L3A+PHA+PGVtPjI0LjwvZW0+5bmz5a6J5aSc6Ye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77yM5oS/5L2g5byA5b+D5aSa5qyi56yR77yM5ZCJ56Wl5aW96L+Q5oqK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5oqK5L2g5p2l5oqx77yM5rWq5ryr5Li65L2g5LmQ5byv6IWw77yM55Sc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W944CC56Wd5L2g5bmz5a6J5aS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5s+WuieWknO+8jOe7meaIkeacgOmHjeimgeeahOS6uuS4gOS4q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n+W/g+aEv+S9oOW5s+WuieW/q+S5kO+8jOmdkuaYpee+juS4ve+8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WGsOWGt+eahOWco+ivnuWknOmHjO+8jOWIsOaIkei/memHjOadpeWQp++8geaKi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+8jOa4qemmqOS9oOeVmeS4i+WQp++8gTwvcD48cD48ZW0+MjY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5fmnInngrnmgKrvvIzmnInngrnml6DogYrliqDlj6/niLHvvIHmnInngrnmh5L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nInngrnmnLrngbXliqDml6DotZbvvIHor7Tml6DotZblsLHml6DotZbvvIzmsr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hJHosIjmgYvniLHvvIHkvaDmg7PniLHmiJHpgqPlsLHlv6votoHlnKPor57oioLmna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6Wd77ya5bmz5a6J5aSc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5s+WuieWknO+8jOepuuawlOS4reWFhea7oeasou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iinOWtkOijhea7oeWbm+Wto+W5s+Wuie+8jOeBq+eCieeHg+eDp+edg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eDn+WbsemjmOWHuuWQieelpeS6keacte+8jOefreS/oee/qee/qeWGmea7o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W5s+WuieWknOW5s+Wuie+8jOW/q+W/q+S5kOS5kOi/h+Wco+iv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vlj4vkuYXliKvmg4XkuI3mlq3vvIznn63kv6HogZTns7vooa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ubPlronlpJzph4zopoHni4LmrKLvvIzlvIDlv4Plv6vkuZDov47lnKPor57vvJ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mgIDmiorlj4vlv7XvvIzpl67lgJnnpZ3mhL/kvKDkuIDkvKDvvIzmhJ/mg4X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lJzvvIzoioLml6XmnaXkuLTlhbHmrKLpopzjgILnpZ3lnKPor57ni4L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Cd5LiA5Y+j57OW5p6c77yM55Sc6Jyc5LiA55Sf77yb5ZCs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77yM5b+r5LmQ5LiA55Sf77yb55yL5LiA55yL54Of6Iqx77yM6Zeq6ICA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A5Y+j6Iu55p6c77yM5bmz5a6J5LiA55Sf77yb5pS25LiA5Lu956Wd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bmz5a6J5aSc56Wd5L2g77yM5bmz5a6J5bm46L+Q5Ly0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5s+WuieWknOS4iu+8jOa4qeaalueahOeCieeBq++8jOa1qua8q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7oeaYr+aYn+aYn+eahOWco+ivnuagke+8jOWxi+WGhea7oeaYr+a4qemm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eHg+S6rueDm+WFie+8jOiuuOS4iuaEv+acm++8jOWco+ivnuaYn+WFie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mXquS6ruOAgjwvcD48cD48ZW0+MzIuPC9lbT7mhL/kvaDlkIjlrrb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MzLjwvZW0+5oiR5oKE5oKE5oqK5rKZ5ryP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H5Y675bCx5Y+Y5oiQ5pyq5p2l44CC5oS/5pe25YWJ5Li65L2g5a6a5qC8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c5Zyo5b+r5LmQ55qE6YKj5LiA5Yi744CC5bmz5a6J5aSc77yM56WI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pel5a2Q6L+H5b6X5bm456aP576O5ruh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s+WuieWknO+8jOe5geaYn+mAl+S6uuecvOOAguelneemj+WFs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9oOeql+WJjeOAguW/g+S4reeUn+aaluaEj++8jOemj+mfs+mpu+W/g+eU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+i1nue+juivl++8jOaEv+S4u+S/neW5s+WuieOAguS6uueUn+mZjeeUmOmcl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a4heazieOAguWco+ivnuW/q+S5kO+8gTwvcD48cD48ZW0+MzU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p/vvIzlj6/ku6XmlbLlk43lubPlronnmoTpkp/vvIzpgIHkvaDkuIDmo7Xmo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JHotbflgaXlurfnmoTmoJHvvIzpgIHkvaDkuIDmnaHnn63kv6HvvIzlj6/ku6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nmoTnn63kv6HvvJrnpZ3kvaDlubPlronlpJzlv6vkuZDvvIz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Zyj6K+e56Wd56aP5LuO5aSp6ZmN77yM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Y+u5b2T77yM6YCB5L2g56Wd56aP6KaB5oiQ5Y+M77yM5oS/5L2g5b+r5LmQ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YWD5pem5b6I5b+r6KaB5Yiw5p2l77yM6YCB5Liq5byA5b+D5Yiw5L2g5oCA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b+D5Y+I5oSJ5b+r77yM5LqL5Lia5oiQ5Yqf5aSn5Y+R6LS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PkOWJjeelneWkp+WutuW5s+WuieWknO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ph4zpgIHnpZ3npo/vvIznpZ3npo/ono3lhaXlr7nogZTkuK3vvIzkuIr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lv6vkuZDlkozlubjnpo/vvIzkvLTlkJvlt6blj7PkuI3liIbnprvvvJvkuIv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fmhIHoi6bmgbzlpLHokL3vvIznprvlkJvov5zljrvkuI3lm57lpLTjgILmqKrmib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E8L3A+PHA+PGVtPjM5LjwvZW0+5bmz5a6J5aSc77yM5pif5YW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ZCX77yf6YKj5piv5oiR5YG35YG357uZ5L2g5oqb55qE5aqa55y8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mz5a6J5aSc77yM5oS/5oiR55qE5aqa55y857uZ5L2g5bim5Y675p+U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rip5oOF54K554K577yM55yf5oOF54G/54OC77yM5oS/5L2g5b+r5LmQ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5s+WuieWknOWIsOS6hu+8jOaAjuS5iOWwkeW+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aIkeeJueatpOWPkeadpeefreS/oe+8jOWIq+eci+i/meefreS/oeef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lneemj+eyvueCvOOAguW4jOacm+S9oOS7peWQjueahOeUn+a0u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/q+W/q+S5kOS5kO+8geW5s+WuieWknOWlveaip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gJ3lv7XkvaDkuIDmrKHvvIzlpLTlj5HlsLHohLHokL3kuIDmoLn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rKjvvIzkvYbmmK/ml6nlt7Lnu53pobbjgILotoHnnYDlnKPor57ogIH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v5jmsqHmnInlh7rlrrbkuYvliY3vvIzlho3kuIDmrKHnpZ3npo/kvaD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zlnKPor57lv6vkuZDvvIE8L3A+PHA+PGVtPjQyLjwvZW0+56Wd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77yB5YmN6YCU5Ly86ZSm77yBPC9wPjxwPjxlbT40My48L2VtPueUqOa0ge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BmuS4gOW8oOS/oeesuu+8jOWGmeS4i+ecn+ivmueahOaAneW/te+8jOi0tO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ruelqO+8jOijhei/m+Wlvei/kOeahOS/oeWwge+8jOeUqOaIkOWKn+WwgeWP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6t+W/q+mAku+8jOWcqOW5s+WuieWknOaXtumAgeWIsOS9oOaJi+Wkt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5s+WuiemhuuWIqe+8gTwvcD48cD48ZW0+NDQuPC9lbT7mja7or7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opoHpgIHnu5noh6rlt7HmnIDllpzmrKLnmoTkurrkuIDkuKrlpKflpKfnmoT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5blubPlronjgILnnIvliLDov5nkuKrkvaDmmK/kuI3mmK/mg7PpgIHmiJ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kaLvvJ/pgqPkuYjvvIzmiJHkuZ/pgIHjgILmiJHoh6rlt7HkuIDkuKroi7n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ubPlronlpJzlv6vkuZDvvIE8L3A+PHA+PGVtPjQ1LjwvZW0+55m96Zuq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ZOD6ZyE6ZyE77yM55Sc6Jyc55qE5bmz5a6J5aSc5Y+I5p2l5Yiw77yM5bCP5omL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6Iie5ae/5pu85pu877yM5b+r5LmQ55qE5Zyj6K+e6IqC5pel5aSa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0geeZvembqu+8jOaZtuiOueagke+8jOaMguS4iuekvOeJ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nO+8m+Wco+ivnuiKgu+8jOW5s+WuieWknO+8jOmAgeS4quiLueaenOW8gO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XruWAmeivre+8jOelneemj+ivne+8jOWco+ivnuefreS/oea2jOWQkeS9oO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aEv+S9oOW/q+S5kOavj+S4gOenku+8gTwvcD48cD48ZW0+NDc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pZ3kvaDoioLml6Xlv6vkuZDvvIE8L3A+PHA+PGVtPjQ4LjwvZW0+6Zuq6Iq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Yiw77yM5bmz5a6J5aSc55yf5b+D56WI56W377yM5oS/5Lqy5Lq6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77yb5oS/5pyL5Y+L5bmz5a6J77yM56yR5a6554G/54OC77yb5oS/54ix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qyi56yR6L+e6L+e77yb5oS/5a625bqt5bmz5a6J77yM5bm456aP57u157u1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aW96L+Q5LiN5pat77yb5bmz5a6J5aSc77yM5oS/5oKo5rC46L+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PC9wPjxwPjxlbT40OS48L2VtPuW5s+WuieWknO+8jOWco+WWhOWkn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+S4re+8jOWFieWNjuWwhO+8jOeFp+edgOWco+avjeS5n+eFp+edgOWco+Wpt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iOivpuS5n+WkmuWwkeWkqeecn++8jOmdmeS6q+Wkqei1kOWuieecoO+8jOmdmeS6q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coOOAguelne+8muW5s+WuieWknOW5uOemj++8jO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gIHkvaDkuIDkuKrlubPlronpkp/vvIzmhL/kvaDmlbLlk43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JvpgIHkvaDkuIDmo7XlnKPor57moJHvvIzmhL/kvaDmoJHotbf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pgIHkvaDkuIDmnaHnn63kv6HvvIzmhL/kvaDnv7vlvID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pJzlv6vkuZDvvIzlnKPor57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6K+d5bmz5a6J77yM5bmz5a6J55qE6IqC5pel5Zac6L+e57u177yM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OF6LCK57u177yM55Sf5rS755Sc6Jyc56yR5byA6aKc77yM5bel5L2c6aG6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977yM6YeR6ZO26LSi5a6d5aCG5oiQ5bGx77yM5b+D5oOF5aW977yM5peg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Ly86L+H5bm044CC56Wd5oS/5L2g77yM5aSa576O5ruh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5LiN5pa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ODRjOXNlYXJ1Lmh0bWwiPmh0dHBzOi8vZHVhbmp1emlrdS5jb20vZHVhbmp1emkv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ZWF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236FC7C31A825EAC8D49C3DB85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