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9D00A0C9F18E4B58F28D3E21FF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9D00A0C9F18E4B58F28D3E21FF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S4jeWPquecvOWJjeeahO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acieihl+i+ueeahOeBq+mUheOAgeeDp+eDpOOAgem6u+i+o+eD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OAiuazsOWdpuWwvOWFi+WPt+OAi+WRiuivieaIkeS7rOS4gOS4q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luS6uuWimeinkuS4jeW+l+Wlveatu++8jOWTquaAleS9oOaYr+W8uuWkp+eahOWxjO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Pr+S7peiChuaXoOW/jOaDrueahOaVsOiQv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inpueisOWIsOaIkeeahOW6lee6v++8jOS4jeeEtuS9oOS8muWQjuaClOS4h+WI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vj+S4quS6uuWPkeaAkui1t+adpe+8jOmDveaYr+aXoOazleaKteaMo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6uuWvueS9oOivtO+8jOaIkeWutuWGsumprOahtumDveeUq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S9oOaAjuS5iOWbnuW6lO+8n+iAgeWtkOWwv+WHuuadpeeahOmDveaYr+eah+W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OAgjwvcD48cD48ZW0+NS48L2VtPuiAgeW4iOayoeaUtuS6huaIkeeahOa4uOaIj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q+i/mOe7meaIkeaXtu+8jOaIkeWPkeeOsOa4uOaIj+WFqOmDqOmAmuWF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Ds+WWneS4queDgumGieS5i+WQjuWGjeaJk+S4queUte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RiuivieS9oO+8jOaIkeecn+eahOW+iOWWnOasouS9oO+8jOecn+eahO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DnOiAgeWtkOagueacrOWWneS4jemGie+8jOWTiOWTiO+8jOa7oeS4iu+8jO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y48L2VtPueUn+WRveeahOW6j+absuWPquaYr+WHoOWjs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7k+WxgOWNtOaYr+S4gOWjsOWPueaBr+OAgjwvcD48cD48ZW0+OC48L2VtPuWFt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seaWh+atjOaIkeWPquWQrOaXi+W+i++8geWFs+S6juS7luWUseeahOaYr+WVp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agueacrOWwseayoeWOu+WcqOaEj+OAgjwvcD48cD48ZW0+OS48L2VtPueUn+a0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enjei/h+WOu++8jOWIq+S6uueahOaVheS6i+WGjeWlveWni+e7iOWuueS4jeS4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IkOS7gOS5iOagt+WtkO+8jOiHquW3seWGs+Wum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ku7bkuovorqnkvaDnnqzpl7Tplb/lpKfvvIzkuZ/mgLvkvJ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ms6rlpoLpm6jkuIvjgILmhL/kvaDml6nml6XpoobmlZnov5nkuKr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bbmhI/vvIzorqnoh6rlt7HmtLvlvpflvIDlv4PlvpfmhI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oeC5oiR5oiR5LiN5piv5LiN5oCq5L2g77yM6ICM5piv5oiR6IO9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44CCPC9wPjxwPjxlbT4xMi48L2VtPuaciemUmei/h++8jOaJjeS8muacieaW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OAgue8mOWIhuWwseaYr++8jOS4jeaXqeS4jeaZmu+8jOaBsOaBsO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lv4XopoHlp5TlsYjoh6rlt7Hljrvorqjlpb3ku7vkvZX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hbblrp7lvojnroDljZXjgILlj6ropoHkvaDmiormiJHlvZPlm57kuovjgI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miJHnmoTkuovjgII8L3A+PHA+PGVtPjE0LjwvZW0+6Ieq5bex5Liw5a+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l5LiW55WM55qE5Liw5a+M77yb6Ieq5bex5ZaE6Imv5omN6IO95oSf55+l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b6Ieq5bex5Z2m6I2h5omN6IO96YCN6YGl5LqO5aSp5Zyw5LmL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W+l+WvuOi/m+WwuueahOaXtuWAme+8jOaOgumHj+aOgumHj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lveaDueeahOOAgjwvcD48cD48ZW0+MTYuPC9lbT7miJHkuI3mmK/llpzmrKL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lpzmrKLmiJHnmoTliafmnKzvvIzlj6rmmK/miJHnmoTliafmnKzljbT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iLHnnYDlpbnjgII8L3A+PHA+PGVtPjE3LjwvZW0+5Zyo5b6X55Gf5Lit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yC5qC355qE55y85YWJ55Sf5a2Y77yM5bGM5Lid5Lus5b+F5L+u6K++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SjOWJjeS7u+WIhuaJi+eahOaXtuWAme+8jOeZveWkqeWAku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4gOWIsOaZmuS4iuWwseWGjeS5n+aKkeWItuS4jeS6huWGheW/g+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SmeWcqOiiq+WtkOmHjOWBt+WBt+WcsOeskeS6h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kvaDmmI7nmb3ku7vkvZXlm7DlooPmnIDlkI7lj6rog73oh6rlt7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vaDkvJrph43mlrDlrprkuYnpgqPkupvorqnkvaDkvp3otZbnmoT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qK6Ieq5bex5oqs5b6X6L+H6auY77yM5Yir5Lq65pyq5b+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77yb5oqK6Ieq5bex5pGG5b6X6L+H5L2O77yM5Yir5Lq65pyq5b+F5bCK6YeN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iv5a6M576O55qE77yM5peg6aG76YGu5o6p6Ieq5bex55qE57y6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rmeWcqOWygeaciOeahOWyuOi+ue+8jOWQkeiHquW3se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S4quawtOa8guWQp+OAgjwvcD48cD48ZW0+MjIuPC9lbT7kvaDnjrDlnKjlpJrlra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Kzkuovku6XlkI7lsLHkvJrlsJHor7TkuIDlj6XmsYLliKvkurrnmoTor53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nInkuIDlpKnmnInkurrmg7Pmi4nkvaDkuIDmiorpg73kuI3nn6XpgZPlupTor6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vmiYvjgII8L3A+PHA+PGVtPjIzLjwvZW0+5oiR5LiK54+t5bCx5piv5Li65LqG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f5oiR6LCI55CG5oOz77yM5oiR55qE55CG5oOz5piv5LiN5LiK54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tumXtOaYr+S4quWlveS4nOilv++8jOiuqeaIkeS7rOWtpuS8m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+8jOabtOaHguW+l+WlveiHquS4uuS5i+OAgjwvcD48cD48ZW0+MjUuPC9lbT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ajmmK/mlrDpl7vvvIxRUeWFqOaYr+aOqOmAge+8jOefreS/oeWFqOaYrzEwMDg2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GM5ZCn77yM6ICB5a2Q5LiA5Liq5Lq65Zeo44CCPC9wPjxwPjxlbT4yNi48L2VtPu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e0p+eahOaYr+mSouWIgO+8jOWPo+S4remrmOWUseeahOaYr+WHr+atjO+8jOiDjOWQ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ahOaYr+iHqueUseS5i+e/vO+8jOaWqeaWreeahOaYr+WPjeWkjeeahOaEmuih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S6juiLjeepueeahOiHqueUseS5i+e/vOOAgjwvcD48cD48ZW0+MjcuPC9lbT7nlKj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moTok53osIPnsr7npZ7mnaXov4fkuozog6HkuIDmoLfnmoT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KKr576O5aWz556q5LiA55y877yM6KaB5q+U6KKr5LiR5aWz55yL5LiA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+D55CG57Sg6LSo44CCPC9wPjxwPjxlbT4yOS48L2VtPui3n+S9oOivt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WOn+adpeaIkeaYr+S4qumrmOaZuuWVhueahOS6u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j6/ku6XlkLnotbfkuIDlpKflvKDnmb3nurjvvIzljbTml6Dms5XlkLnot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nbTonbbvvIzlm6DkuLrnlJ/lkb3nmoTlipvph4/lnKjkuo7kuI3pobrku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u+57uP5Lul5Li677yM6L+Z5qC355qE5LiA6K+655u46K6477yM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g6Imy5bm05Y2O6YeM5pyA5rC45oGS55qE6aOO5pmv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S4lumBk+WViui/meaYr++8jOS6uua0u+W+l+WDj+eLl++8jOeLl+a0u+W+l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MuPC9lbT7lp5HlqJjvvIzkvaDkuI3lj5fngrnkvKTvvIzlsL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n6XpgZPkurrlv4PmnInlpJroloTlh4njgII8L3A+PHA+PGVtPjM0LjwvZW0+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iv6bif57G777yM5L2G5piv5a6D6IKl6IOW55qE6Lqr5L2T6Zi756KN5LqG5a6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L2g5Lmf5piv5aaC5q2k5ZCn44CCPC9wPjxwPjxlbT4zNS48L2VtPuaIkeaEn+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4pOWktOeMqu+8jOWboOS4uuS4gOWktOW3sue7j+W9ouWuueS4jeWHuuS9oOeah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OAgjwvcD48cD48ZW0+MzYuPC9lbT7ljYHlh6DlsoHnmoTlubTnuqrlk6r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l6DpnZ7lsLHmmK/phonov4flh6DlnLrphZLvvIzniLHov4f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2g5Yet5LuA5LmI5LiA54K56YO95LiN5Yqq5Yqb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oOz6KaB44CCPC9wPjxwPjxlbT4zOC48L2VtPuaIkeaDs+aIke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+8jOWboOS4uuS9oOS4gOeCuemDveS4jemFt++8jOaIkeacgOeIsemFt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bWnkuobjgII8L3A+PHA+PGVtPjM5LjwvZW0+5pWi5qy66LSf5oiR55qE5Lq65oiR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ZCN5a2X5YaZ5Zyo6Z6L5Z6r5LiK77yM54S25ZCO6Lip5q275L2g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eimgea0u+WcqOWIq+S6uueahOWYtOmHjO+8jOS4je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ecvOmHjO+8jOiAjOaYr+aKiuWRvei/kOaKiuaPoeWcqOiHquW3seeah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EuPC9lbT7mhL/miJHkvZnnlJ/kuI3ojZLlup/vvIzkuI3lgZr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nu7/kuK3nmoTphonprLzvvIzkuZ/kuI3lgZrlubPmt6HnlJ/mtLvph4zlp5Tmm7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osIHjgII8L3A+PHA+PGVtPjQyLjwvZW0+6KeJ5b6X55Sf5rS75rKh5oSP5oC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iL5Y675LqG77yM5ou/6LW36ZWc5a2Q77yM55yL55yL6Ieq5bex77yM6YKj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Y+v54ix55qE5LiA5byg6IS477yM6IiN5b6X6L6c6LSf77yM6IiN5b6X57Of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My48L2VtPuWcqOS5jueahOi2iuWkmu+8jOWPjeiAjOi2i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eS9j+eahOS4nOilv+S9oOS4jeaJlOi/nOS4gOeCue+8jOWQpuWIme+8jOS7pe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S9oOWwseaYr+S9oOa0u+ivpeOAgjwvcD48cD48ZW0+NDQuPC9lbT7miJHkvJrluL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XmnrbvvIzluLjlkozkvaDlj5HohL7msJTjgILlj6rmmK/lm6DkuLr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Y7vvIzotormnaXotorlpJrjgII8L3A+PHA+PGVtPjQ1LjwvZW0+5oiR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6LCB5a+55oiR5aW95oiR5bCx5a+56LCB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S9oOmdnuW4uOWKquWKm++8jOaAu+acieS4gOWkqe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XoOazleaLiei/keS9oOi3n+aciemSseS6uueahOW3rui3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ZzkuLrkuIDkuKrlrabmuKPmiJHluIzmnJvpopjnm67otorpmr7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pg73kuI3kvJrlhpnvvIzpmr7mrbvlrabpnLjlsLH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YCA5LiA5q2l77yM5b6X5a+46L+b5bC677yb5b+N5LiA5pe277yM5Y+Y5py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b6L+Z5bCx5piv546w5a6e44CCPC9wPjxwPjxlbT40OS48L2VtPuS5n+iuu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mYs+WFieeahOWMheWbtOS4i++8jOaJi+aNp+edgOS4gOadr+eDreiM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mCo+a4qeaflOeahOeskeOAgjwvcD48cD48ZW0+NTAuPC9lbT7kvaDmnIn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vvIzmiJHkuZ/mnInnkIbnlLHkuIDnm7TllpzmrKLnnYDkvaDvvIznrKj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IKl6IOW5piv5Lya5ZG85ZC455qE55eb77yM5ZCD6IK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ya55eb77yM5ZCD6bqm5b2T5Yqz5Lya55eb77yM6L+e5Zad5rC05Lmf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mguaenOaXqeS4iuadpeW+l+aZmuS4gOS6m+eahOivne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WnOasouaXqeS4iueahOOAgjwvcD48cD48ZW0+NTMuPC9lbT7kvKTkuob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vmu6HmhI/vvIzkvJrmnInkurrluK7miJHmuJDmuJDlgb/ov5j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2T6YeR6ZKx56uZ6LW35p2l6K+06K+d5pe277yM5omA5pyJ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Cx6YO95Y67552h6KeJ5LqG44CCPC9wPjxwPjxlbT41NS48L2VtPuWmguaenO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W/teaIke+8jOiusOS9j+S6hu+8jOS4jeaYr+aIkeiHquW3seimgei1sO+8j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vuaJi+OAgjwvcD48cD48ZW0+NTYuPC9lbT7kuI3mmK/miYDmnInnmoTniZvlpb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bnku5Hoi4/vvIzkuI3mmK/miYDmnInmnInnl6PnmoTnlLfkurrpg73lj6vmnYPlv5f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6a95YW95bCa5pyJ5LiA54K55oCc5oKv5LmL5b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A54K56YO95rKh5pyJ77yM6YKj5bCx6K+B5piO5oiR5LiN5piv56a95Y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OW5tOS6uueahOS4lueVjO+8jOS4jeWtmOWcqOawuOaBk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+8jOS9oOacgOW8uueahOmdoOWxseWwseaYr+S9oOeahOWKquWKm+WSjOeLrO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op4Hov4fljYPkuIfkurrvvIzlg4/kvaDnmoTlj5H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vvIzljbTkuI3mmK/kvaDnmoTohLjjgII8L3A+PHA+PGVtPjY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G5p2l5Lya5oCO5qC377yM5L2G5oiR55+l6YGT546w5Zyo6K+l5oCO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IseS9oOWcqOW8gOWni+eahOS6uu+8jOaYr+aDs+W+l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WIsOacgOWQjueahOS6uu+8jOaJjeaYr+aDs+mZqu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kb3ov5DmsqHmnInlronmjpLkvaDlgZrnmoTkuovmg4XvvIzkvaDkuI3opoHn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gII8L3A+PHA+PGVtPjYzLjwvZW0+5LiW55WM5LiK5pyA6L+c55qE6Led56a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6ICM5piv5oiR5Zyo55S15L+h77yM5L2g5Zyo572R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SseaYr+S4h+aBtuS5i+a6kO+8jOS9huWmguaenOS9oOayoemS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kvuS8mumDveS8mumEmeinhuS9oOOAgjwvcD48cD48ZW0+NjU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nnKDoja/vvIzkvYblgbblsJTkuZ/kvJrlpLHmlYjorqnmiJHpmr7lj5flj4j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56O5LqG55y85ZWK77yf6L+Z5LmI5aSn55qE55u+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6KeB77yM5YGP5YGP6KaB5oqK55+z5aS05pyd5oiR6ISR6KKL5LiK5om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+WPi+S5n+Wlve+8jOaBi+S6uuS5n+e9ou+8jOS9oOiLp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aIke+8jOaIkeS9leW/heecn+W/g+W+heS9o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vvIzmiJHlsLHmmK/lhbbkuK3nmoTohJHmrovnsonvvIzluJ3lm73kuLvkuYn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hZDomoDmiJHnmoTjgII8L3A+PHA+PGVtPjY5LjwvZW0+5a+55pyq5p2l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5Sf5rS75bCx5pyJ5biM5pyb77yM5Lq65LiN5oCV5Y2R5b6u77yM5bCx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yf5b6F5piO5aSp77yM5pyf5b6F6Ziz5YWJ77yM5Lq65bCx5Lya5LuO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uZ6LW35p2l5oul5oqx6JOd5aSp44CCPC9wPjxwPjxlbT43MC48L2VtPua1qui0u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Mpemcjei/meaXtuWFie+8jOi/meWwseaYr+aIkeaDs+img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nmoTkurrnlJ/kuIDljYrmmK/lgJLpnInvvIzlj6blpJ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pITnkIblgJLpnInnmoTkuovjgII8L3A+PHA+PGVtPjcyLjwvZW0+5L2g6K6o5Y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iR5bGB5LqL6Zi/77yM6K+05b6X5aW95YOP5L2g5Zac5qyi5oiR5bCx6IO95Y2H5Y2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y855qE44CCPC9wPjxwPjxlbT43My48L2VtPuWcqOiKseS4gOagt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NtOmVv+aIkOS6huS4gOmil+WkmuiCieOAgjwvcD48cD48ZW0+NzQ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fkurrlsLHlg4/moYzluIPvvIzlj6rmnInlkIPppa3nmoTml7blgJnmiY3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Oz5ZOt55qE5pe25YCZ5ZOt77yM5oOz56yR55qE5pe25YC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LiA5Liq5Lq655qE57K+5b2p44CCPC9wPjxwPjxlbT43Ni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Hke+8jOaIkemDveayiem7mOWHoOWNgeW5tOS6hu+8jOS4uuS9leeci+S4jeWIs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9seWtkOWRou+8nzwvcD48cD48ZW0+NzcuPC9lbT7miJHnmoTlnZrlvLr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kvaDnnIvvvIzpgqPlj6rkuI3ov4fmmK/miJHnmoTlsI/pg6jliIb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5yL5YiwcXHkuIrmnInkurrlkozkvaDogZTns7vvvIzmnIn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u5nkvaDvvIzor7TmmI7kvaDov5jmnInmnIvlj4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ouJ6buR5L2g55qE5Y6f5Zug5piv77yM5Y+v5Lul5Zyo5aSx6JC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L2g6L+H5b6X5pyJ5aSa5oOo77yM54S25ZCO556s6Ze057K+56We5oqW5p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Un+a0u+WPr+S7peaYr+eUnOeahO+8jOS5n+WPr+S7p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9huS4jeiDveaYr+ayoeWRs+eahOOAguS9oOWPr+S7peiDnOWIq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i0pe+8jOS9huS9oOS4jeiDveWxiOacjeOAgjwvcD48cD48ZW0+ODEuPC9lbT7op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lkI7kvaDlsLHkvJrlj5HnjrDvvIzljp/mnaXluIXkuZ/lj6/ku6Xov5nkuYj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gyLjwvZW0+5oiR54ix5L2g5pe277yM5L2g6K+05LuA5Lm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oiR5LiN54ix5L2g5pe277yM5L2g6K+05L2g566X5LuA5Lm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ejd1N3J5NWh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o3dTdyeTVo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9D00A0C9F18E4B58F28D3E21FF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