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1981F21E5A8A1D7B5876C9074F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1981F21E5A8A1D7B5876C9074F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+56LGh6K6k6ZSZ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keWomOaciee9qu+8jOe9quWcqOS9o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9j+aIkeecieWktOW/g+mXtOOAguS4gOihjOS4gOatoueJteaIkeaDheS4ne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+8jOS9oOWPr+efpe+8gTwvcD48cD48ZW0+Mi48L2VtPuW5tOi9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HguW+l+WmguS9leWOu+eIseOAguW9k+aIkeS7rOaHguW+l+aAjuagt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3suS4jeWGjeW5tOi9u+OAgjwvcD48cD48ZW0+My48L2VtPuaYr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aDs+WkseWOu+S9oO+8jOS4jeaDs+WkseWOu+aIkeacgOeIseeahOS6uu+8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JgOS7peWOn+iwheaIkeWQp+OAgj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vueS9oOivtOeahOaDheivneaYr+aIkeWBt+eahO+8jOS9h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OAgjwvcD48cD48ZW0+NS48L2VtPuebuOeIseS9v+aIkeeahOW/g+WPm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+8jOS6sueIseeahO+8jOS4gOWIh+mDveaYr+WboOS4uueIseS9oO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S8mueIseS9oOWIsOawuOi/nO+8jOS5n+S4jeS8m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Ou+S4lueahOmCo+Wkqe+8jOaIkeS8muS4gOebtOeIseS9oOebtOWIsOaIkeat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OAgjwvcD48cD48ZW0+Ny48L2VtPuS9oOWPkeWoge+8jOaIkeS4pOecvOWPk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Bq++8jOaIkeW6iuWNlei6q+ijue+8jOS9oOWPkeaAku+8jOaIkeWimeink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keeske+8jOaIkeecieW8gOecvOeske+8jOivmuW/g+ivmuaEj+WQkeS9o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k+W/g+iHtOW/l+etieS9oOWOn+iwhe+8jOeVmeaEj+e/vOe/vOetieS9oO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QkeS9oOW/j+aClO+8jOS6sueIseeahO+8j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S4iuacgOW5uOemj+eahOS6i++8jOWwseaYr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6uOS/l+eahOS6uu+8jOWBmuS4gOWvueW6uOS/l+eahOaDhe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bvue7j+W5tOWwkei9u+eLgueUmuiHs+iOveaSnuWIsOinhuatu+Wmg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mBh+ingeS6huS9oOaJjeW8gOWni+a4tOacm+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vvIzlgJ/ov5nkv6Hmga/luIzmnJvkvaD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mgKfvvIzmiJHnmoTohL7msJTkuI3lpb3vvIzor7fkvaDkuI3opoHmlL7lvI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pu+6K+V552A55So6LGG6IWQ5pKe5q2777yM5ou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K5ZCK77yM5L2G6YO95aSx6LSl5LqG77yM5L2g5Y+r5oiR5oCO5LmI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8pOW/g+assue7ne+8jOaIkeW/g+eXm+aXoOi+ue+8m+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IkeaClOaBqOi/nui/nu+8m+atpOWIu+eahOaIkeW9u+W6le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+8jOeJteWKqOaIkeeahOW/g++8jOivt+WOn+iwheaIke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MTMuPC9lbT7ni6zlpITml7bvvIzmiJHmgLvmmK/lv4/mg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jrvvvIzogIzpnaLlr7nkvaDml7bmiJHlj4jkuIDplJnlho3plJn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miJHor6XlpoLkvZXop6PohLHvvJ88L3A+PHA+PGVtPjE0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oOF77yM5om+5Liq6auY55qE5Lq65a655piT77yM5om+5Liq54ix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4ix55qE5Lq65LiN5piT44CCPC9wPjxwPjxlbT4xNS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eXm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eiju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9oOaYr+aXoOW/g++8gTwvcD48cD48ZW0+MTYuPC9lbT7miJHkuLr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moLfnmoTplJnkuovvvIzmiJHov5nmoLflgZrmmK/lm6DkuLrmiJHlsI/ml7blgJ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moLfnmoTkuovvvIzmiJHlgZrov5nmoLfnmoTplJnkuo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pl67popjvvIzogIzkuI3mmK/lm6DkuLrkvaD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Y675LqG5L2g77yM5oiR5bCx5aaC5ZCM5LiA5Y+q5a2k54us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if77yM5q+P5LiA5YiG5q+P5LiA56eS6YO96KaB5b+N5Y+X5oOz5b+1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iOaDs+WSjOS9oOWOu+WQuemjju+8jOWQueaO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8gOW/g++8jOWPqueVmeS4i+aIkee7meS9oOeahOaEieW/q+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aDueS9oOeUn+awlO+8jOS9hui/meS4jeaYr+aIkeeahOacr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j6UmbGRxdW875a+55LiN6LW3JnJkcXVvO++8jOiDveWQpu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gOWPpSZsZHF1bzvmsqHlhbPns7smcmRxdW8777yM5oiR6L+Z5LiA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Y+v5Lul55m75LiK5L2g55qEJmxkcXVvO+azsOWdpuWwvOWFi+WPt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kuI3ljp/osIXmiJHlsLHlm57lpI0mbGRxdW875rKh5YWz57O7JnJkcXVvO++8jO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wseWbnuWkjSZsZHF1bzvkuIrmnaXlkKcmcmRxdW8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+iOeUn+awlOOAguiAjOS4lOS9oOavj+asoeeUn+awlO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OAgueQhuino+aIke+8jOWlveS5iO+8n+WOn+iwheaIke+8jOWlve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gavovabniLHkuIrkuobpk4Hot6/vvIznoJbnk6bpu4/kuIrkuob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upHlhL/ov73kuIrkuobpo47vvIzkvaDmmK/niLHmiJHmmK/mg4XvvIzniLHmg4X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nJ/niLHpmr7lr7vvvIzmhL/kvaDml6nml6Xmib7liLDlv4PkuK3nmoT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yLjwvZW0+5L2g5piv5oiR5Y+v5pyb5LiN5Y+v5Y+K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6Kem5omL5Y+v5b6X55qE5Y2R5b6u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DueS9oOeUn+awlOS6hu+8jOiAjOS4lOS9oOavj+asoeeUn+awl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us+aAle+8jOiDveS4jeiDveWOn+iwheaIke+8jOWlveWQl+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pg73mmK/miJHkuI3lpb3orqnkvaDkvKTlv4PkuobvvI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iN5oOz5YaN6L+H5rKh5pyJ5L2g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K5ZCO5aW95aW95ZKM5L2g5Zyo5LiA6LW344CCPC9wPjxwPjxlbT4y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emu+W8gOaYr+mjjueahOi/veaxgu+8jOi/mOaYr+agkeeahOS4jeaMveeVme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cqOi/veaxgu+8jOagkeS5n+abvuaMveeVmeOAgjwvcD48cD48ZW0+Mj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3kvJrkubHmg7PvvIzkuI3lnKjkuY7ov57mg7Ppg73kuI3kvJrmg7PvvIzmm77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q/nmoTmg7PvvIznjrDlnKjmi7zkuoblkb3nmoTlv5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iR55qE5Lu75oCn5L2/5L2g55Sf5rCU77yM6YKj5a+55LiN6LW3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N6IKv5Y6f6LCF77yM6YKj5L2g54ix5bmy5Zib5bmy5Zib5Y67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q546p56yR77yM5Yir5LuL5oSP77yBPC9wPjxwPjxlbT4y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iua2guiZq+S4gOS4quWwj+esqOibi++8jOS9huaYr+ivt+S9oOebuOS/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aDueS9oOeUn+awlOeahOOAgjwvcD48cD48ZW0+MzAuPC9lbT7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i6zlnZDlnKjnqpfovrnvvIzlk4HkuIDmna/pppnojLbvvIznrYn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nrYnkvaDmnaXjgII8L3A+PHA+PGVtPjMxLjwvZW0+5LiA6K+t5LiN5ZC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H5pWM77yM5oOF57uq5aaC5q2k5aSa5Y+Y77yM5oiR5b+D5oCO5aCq54WO54as77y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Yu/6KaB5aSa5oOz77yM5pu05b+M5b6A5Z2P6Ye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avumBk+S9oOS4jeiDveWuueW/jeS4gOS4queIseS9oOeahOS6uueK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WQl++8n+WmguaenOS9oOWPr+WOn+iwheaIke+8jOaIkeWwhueUq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adpeW8peihpeaIkeeahOi/h+Wkse+8gTwvcD48cD48ZW0+Mz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l6Dms5XkuI3orqnoh6rlt7Hmg7PotbfkvaDvvIzmiJHkuI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jorrDkvaDvvIzmiJHnmoTlv4PkuK3kuI3og73msqHmnInkvaDvvIzmiYDku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6fnu63ljrvng6bkvaDjgII8L3A+PHA+PGVtPjM0LjwvZW0+55S35Lq65aaC5p6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Wz5Lq655qE6LCF6Kej77yM5bCx566X6Iad5LiL5pyJ6buE6YeR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eq5LiL5p2l6KGo56S655m+5YiG5LmL55m+55qE6LWU57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cvOS4reWPquacieS9oO+8jOS9oOaYr+aIkeeUn+WRveS4r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eahOW/g+S4reWPquacieS9oO+8jOS9oOaYr+aIkeS4jeWuuemUmei/h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YuPC9lbT7liIbmiYvlkI7miY3lj5HnjrDoh6rlt7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nprvkuI3lvIDkvaDvvIzmiJHku6zkuI3opoHlho3liIblvID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3LjwvZW0+5oiR5LiN5piv5pWF5oSP6K6p5L2g54O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+Y5oiQ5LiA5ru055y85rOq6JeP5Zyo5L2g55qE5b+D6YeM77yM5oiQ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5qE55eb77yBPC9wPjxwPjxlbT4zOC48L2VtPumDveaYr+aIkeS5seivtO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+8jOWvueS4jei1t++8jOaIkeWGjeS5n+S4jeS5seivtOS6hu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zkuPC9lbT7miJHnn6XpgZPvvIzkvaDkuIDlrprmmK/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6DkuLrmiJHnnIvliLDvvJrkvaDnmoTlpLTlj5Hngrj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65LqG6ZuG5Lit57K+5Yqb6Kej5YazJmxkcXVvO+S9oOS4jeeQh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rpmr7popjvvIzmiJHlhrPlrprppb/kuobkuI3lkIPvvIzmuLTkuobkuI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kuI3kvJHvvIzlm7DkuobkuI3nnaHvvIznm7TliLDmlLvlhYvpmr7lhb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mraLvvIzkuLrkuobor4HmmI7kvaDkuZ/lhbPlv4PmiJHvvIzlm57kuKrkv6H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g5oCO5LmI5LqG77yM6L+Z5LmI5ZaE5Y+Y77yM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Ca6aG65LqG77yM5aaC5p6c5L2c5Ye65LqG5Lyk5a6z5L2g55qE5Lq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LuK5pma5oiR5Lus6IO955u46KeB5ZCX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S9oOeahOW/g+eBteeql+aIt++8jOiuqeaIkemjnui/m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ronlv4PlnKjlpJbpnaLnjqnlkKfvvIzpg73kuI3nlKjmi4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nmiJHlnKjlkaLjgILmiJHkvJrkuLvliqjot5/kvaDorqTplJnnmoTvvIz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Q0LjwvZW0+6K+35LiN6KaB5a+55oiR5Ya35ryg5peg6Ki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6KeG6ICM5LiN6KeB77yM5L2g55qE57ud5oOF5Ye65Y2W5LqG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e5oSf77yb6K+35LiN6KaB6K6p5oKU5oGo5oiQ5Li65oiR57uI55Sf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6ZyA6KaB6LCO6KiA77yM6K+35L2g5o6l5Y+X5oiR55qE6YGT5q2J44CC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0NS48L2VtPuaciee8mOebuOmBh++8jOaXoOe8mOebuOiBm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9huaEv+ebuOW/hu+8m+acieW5uOebuOefpe+8jOaXoOW5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+a1t+aciOaYju+8jOWkqemVv+WcsOS5heOAgjwvcD48cD48ZW0+NDYuPC9lbT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6Hor7Tmg7nnmoTnpbjvvIzlr7nkuI3otbfvvIzmiJHku6XlkI7kvJrnrqHkvY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r7fkvaDljp/osIXmiJHlkKfvvIE8L3A+PHA+PGVtPjQ3LjwvZW0+5pu+57u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q2k552A6L+377yM6ICM546w5Zyo5oiR5Yaz5a6a6K6p5a6D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6YKj5bCx5piv5L2g77yBPC9wPjxwPjxlbT40OC48L2VtPuS9o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wkeS6huS4gOeJh+iJsuW9qe+8m+S9oOemu+WOu++8jOaIke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aAneW/teOAgjwvcD48cD48ZW0+NDkuPC9lbT7liKvlho3msJTkuob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KTouqvvvIzkvaDkvKTouqvkuobvvIzmiJHkvJrkvKTlv4Pnmo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5LiN5Lya5ZCO5oKU54ix5LiK5L2g77yM5oiR5oS/5oSP55So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ul5YmN55qE5omA5pyJ5pe26Ze077yM5Y675oK85b+16YKj5q615ryC5Lqu5Y+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ue5b+G44CCPC9wPjxwPjxlbT41MS48L2VtPuaIkeWPquaDs+ivt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imgeawlOS9oO+8jOaIkeS4jeaDs+WkmuivtO+8jOWPquaxgu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seS9oOOAgjwvcD48cD48ZW0+NTIuPC9lbT7kvaDlj6/ku6XpgInmi6n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lj6/ku6XpgInmi6nkuI3llpzmrKLmiJHvvIzogIzmiJHlj6rog73pgInmi6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gIXmm7TliqDniLHkvaDjgII8L3A+PHA+PGVtPjUzLjwvZW0+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aW977yM5Y+N5q2j5L2g5bCx5piv5oiR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S6uuaLpeaKseeahOWknOaZmu+8jOWlveWGt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SjOWlve+8jOe7meS9oOa4qeaaluWlveS4jeWlve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iJHor6XmiZPvvIzmiJHor6XpqoLvvIzlhajmgKrmiJHkuI3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p3otJ3lhL/kuI3opoHlho3nlJ/msJTkuoblpb3lkJf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6K+06L+H55qE5aSp6ZW/5Zyw5LmF77yM5oiR5Y+v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5yf55qE77yM5oiR6L+Y5rKh5ZCM5oSP77yM5L2g5oCO5LmI5Y+v5Lul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fPC9wPjxwPjxlbT41Ny48L2VtPuiMq+iMq+S6uua1t+S4re+8jOebu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e8mOS7ve+8jOWPquW4jOacm+eUqOaIkeeahOecn+ivmu+8jO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OAgjwvcD48cD48ZW0+NTguPC9lbT7miJHkuI3kvJror7Tnqbr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lKjmiJHnmoTnnJ/lv4PvvIzmiJHnmoTlrp7pmYXooYzliqjmna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sqHmnInlgYfvvIE8L3A+PHA+PGVtPjU5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x5piv5p2l5pma5LqG5LqM5Y2B5YiG6ZKf5ZCX77yM5L2g5Li65LuA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fPC9wPjxwPjxlbT42MC48L2VtPuaIkeeahOWunei0ne+8jOefreS/oeaBr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WIq+eUn+awlOS6huWlveWQl++8n+aIkeeahOW/g+mDveeiju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OAgjwvcD48cD48ZW0+NjEuPC9lbT7mmK/miJHnmoTplJnvvIzkuI3kvJrlho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bvkvLznmoTkuovmg4XkuobjgII8L3A+PHA+PGVtPjYyLjwvZW0+5a+55LiN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77yM5Y+I6K6p5L2g54us5a6I56m65oi/77yM5Y+v5LiN5YeG5YGa5re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aaH5ZOm77yBPC9wPjxwPjxlbT42My48L2VtPuWIsOW6leiwgeiDveWkn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agt+aJjeiDveWkn+WbnuWIsOS7juWJje+8jOaAjuagt+aJjeiDveiuqe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eahOW/g+awuOS4jeaUueWPmOOAgjwvcD48cD48ZW0+NjQ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tKrlv4PvvIzmgLvmmK/mg7PnlZnkvY/ouqvovrnmr4/kuKrlr7n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miY3lj5HnjrDvvIzmnInkupvkurrvvIzml6DorrrmgI7moLfkuZ/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Y1LjwvZW0+5oOz6LW35oiR5Lus5pu+57uP5pyJ6L+H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CU6YO954Of5raI5LqR5pWj5LqG44CC6L+Z5bCx5piv55yf5q2j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5Lu75L2V5Lic6KW/6YO95peg5rOV5Ymy5pat5oiR5Lus5b285q2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jeWvu+S9oOeahOecvOelnu+8jOWvu+inh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ivt+WRiuivieaIke+8jOS9oOWcqOWTqumHjO+8jOiOq+iuqeaIkeWPquiDv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/humHjOS9oOeahOiur+aBr++8jOayoeacieS9oO+8jOaIkeeahOS4lueVjOS4gO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WOn+iwheaIkeWQp++8gTwvcD48cD48ZW0+NjcuPC9lbT7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miJHkuoblkJfvvJ/ku4rmmZrmiJHku6zogIHlnLDmlrnop4Hlpb3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rYnvvIzogJDlv4PnrYnvvIznm7TliLDlj6/niLHnmoTkvaD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oS/5oSP6K6k6ZSZ77yM5Lmf5oS/5oSP6YGT5q2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LqO5aSn5bqm77yM5Y+v6IO96KGo6Z2i5LiK6K+05rKh5LqL44CB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x5LqO5L2g55qE6YGT5q2J5pa55byP5LiN5a+577yM5LuW5b+D6YeM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6L+Z5Liq5Z2O77yM6L+Y5piv5LiN6IO95raI6Zmk5a+55L2g55qE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PC9wPjxwPjxlbT42OS48L2VtPuepuuWxseayieWvgu+8jOWuh+Wum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En+S8pOa4suafk+S6huS4h+eJqeeahOaCsuWTgO+8m+m4n+WEv+S9j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WEv+S9jumjnu+8jOaYr+aIkeeahOS8pOeXm+aEn+afk+S6huS4h+eJqeeahOS8p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9oOiOq+imgeS4jeivre+8jOaxguS9oOiOq+aOieazqua7tO+8jOW/g+eiju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HiuaClOS4jeW3su+8jOWOn+iwheaIkeWbnuS4quS/oeaBr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fmtbfkuKTojKvojKvvvIzlr7nkuI3otbfvvIzorq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YLljp/osIXjgII8L3A+PHA+PGVtPjcxLjwvZW0+5Lyk5a6z5LqG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6KG377yM6L+H5Y6755qE5aeL57uI5Lmf6KaB6L+H5Y6777yM5oiR5LiN6I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6f6LCF77yM5Y+q5biM5pyb5L2g6L+H5b6X5aW9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s+Wmh++8jOaAjuS5iOagt+S9oOaJjeiCr+WOn+iwheaIke+8n+S9oOWwseaYr+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+8jOiuvuS4quWll++8jOaMluS4quWdke+8jOaIkeS5n+W+gOmHj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IDlpKnlsI/nhorlnKjnjqnmsJTnkIPvvIzlsI/nhorkuIDovrn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v73nkIPnkIPkvaDliKvotbDnkIPvvIznkIPkvaDliKvotbDjgILkvaDlkKz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sYLmsYLkvaDliKvotbDjgII8L3A+PHA+PGVtPjc0LjwvZW0+5a+55LiN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pyJ5oSP5rCU5L2g55qE77yM5L2g6L+Y5aW95ZCn77yf5Zyo5a62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rKh5pyJ55Sf5oiR5rCU5ZCn44CCPC9wPjxwPjxlbT43NS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NzYuPC9lbT7lsLHnrpf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kuobkuIDkupvpl67popjvvIzmiJHpgZPmrYnlpb3kuI3lpb3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HkuI3opoHlho3kuI3nkIbmiJH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5qE6ZSZ6K6p5L2g5rCU5ZOt5LqG77yM5aSn5bq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Lya5LiO57OK5raC55qE5oiR5LiA6Iis6KeB6K+G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r+aIkeeyl+W/g+aJgOmFv+aIkOS6huatpOmUme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+8geWmguaenOS9oOS4jeiDveWOn+iwhe+8jOaIkeiHquW3seS5n+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iwheiHquW3seS6hu+8gTwvcD48cD48ZW0+NzkuPC9lbT7pnaLlr7nkvaDkvp3nhL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aDnu5nmiJHnmoTlm57lv4bmmK/lv4PphbjnmoTmtarmvKvvvIzlm57mnaX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nKjlv4PphbjjgII8L3A+PHA+PGVtPjgwLjwvZW0+5Li65LuA5LmI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Zug5Li65bCx6ZW/5LqG6L+Z5LmI54K56ISR5a2Q6YO955So5p2l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vuS5i+i/h+Wkse+8jOiAjOS9v+Wkp+S6uu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eXm+OAguatpOS5g+WQvueXm+W/g+eWvummlu+8jOWQvuWwhuerreWwveWFqO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6uuW8gOW/g+eskeWuue+8gTwvcD48cD48ZW0+ODIuPC9lbT7pg73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lJ/msJTkuobvvIznlJ/msJTnmoTmoLfosozlj6/kuI3lpb3nnIv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K+l5omT77yM5oiR6K+l6aqC77yM5YWo5oCq5oiR5LiN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a6d6LSd5YS/5LiN6KaB5YaN55Sf5rCU5LqG5aW9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phu+8jOa2iOawlOS6huWwseWbnuadpeWQp++8jOWb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+8jOS9oOS4jeWcqOWQg+mlremDveS4jemmmeS6hu+8jOedoeini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ODUuPC9lbT7lgbflgbfnmoTnnIvkvaDvvIzlgbflgbf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bflgbfnmoTniLHkvaDvvIzmnIDlkI7vvIzlgbflgbfnmoT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6K+l5omT77yM5oiR6K+l6aqC77yM5YWo5oCq5oiR5LiN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6d6LSd5YS/5LiN5aW95YaN55Sf5rCU5LqG5aW95ZCX77yf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cqOWPkeWxle+8jOS6uuexu+WcqOi/m+atpe+8jOeBq+i9puS5n+Wcq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vei9puacieS6humrmOmAn++8jOmrmOmTgeS5n+W3suS4iui3r++8jOS4h+eJq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S4uuS9leS9oOWNtOiuqeeIseaDheadpeS4quaApeWIuei9puWRou+8n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atieaEj+WPr+S7peaOkumZpOeIseaDheaVhemanO+8jO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psOmqi+WcqOmrmOmAn+WQp++8gTwvcD48cD48ZW0+ODguPC9lbT7msq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g7Pov4fnu5PlqZrov5nkuov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mg7Pov4fliKvkurrjgII8L3A+PHA+PGVtPjg5LjwvZW0+6YKj5L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LiL5Y6755qE5pel5a2Q77yM5Y+r5YGa5L2Z55Sf44CC6ICM5LiO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piv5pyq5p2l44CCPC9wPjxwPjxlbT45MC48L2VtPuWqs+Wmh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eS4pOWkqeaDueS9oOeUn+awlOS6hu+8geS4jeaYr+acieaEj+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eWIq+W+gOW/g+mHjOWOu++8gTwvcD48cD48ZW0+OTEuPC9lbT7liIb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m57oh6rlt7HvvIzkuIDkuKrkurrnmoTkuJbnlYzlkIzmoLfmnInmnIjljYfmnI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vo7kuL3nmoTnnqzpl7TvvIzmiorku5blvZLkuLr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4ix5oiR55qE5Lq65piv5L2g77yM5Lyk5L2g55qE5Lq65piv5oi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qa5bmz5L2g55qE5Lyk5Y+j77yM5oS/5YaN5bqm54m15o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OeIseS9oO+8jOS4gOebtOW/mOS4jeS6huS9oO+8jOWmguaen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S4neeIseaEj++8jOaIkeS7rOmHjeaWsOW8gOWn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nqvlj7bnuqLkuobvvIzlj4jliLDkuoblpJrmgJ3nmoTlraPoioLjgIL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oiKznmoTng63mg4XlkJHmgqjnpZ3npo/vvIzmhL/lroPkuLrmgqjluKbmnaX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I8L3A+PHA+PGVtPjk1LjwvZW0+5oiR5LiN5aW977yM5oiR5qOA6K6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iR5pyJ572q77yb5piv5oiR6ZSZ77yM5oiR6K+l6L+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5oiR44CCPC9wPjxwPjxlbT45Ni48L2VtPuavj+W9k+a3seWk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eLrOiHquS4gOS6uue/u+eci+S7peWJjeeahOeFp+eJh+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iJHlsLHmmK/lnKjmnoHluqbmgrLkvKTkuK3kuqvlj5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vKTmhJ/vvIzlr7nkuI3otbfvvIzmiJHlsLHllpzmrKLov5nmoLfoh6rkvZzoh6r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R6KaB5YGa5Liq5piO5aqa55qE5aWz5a2Q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77yM5LiN54ix5LiN5oGo77yM5aSn5aSn5ZKn5ZKn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9oOi/mOiusOW+l+aIkeS7rOS5i+mXtOeahOe6puWumuWQl++8n+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gleiQveWSjOaUueWPmOOAgjwvcD48cD48ZW0+MTAw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mT5omw5LqG5L2g5oiR5b6I5peg5aWI77yb5aaC5p6c5L2g5oiR55u45aSE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oiR5b6I55eb5b+D77yb5aaC5p6c5b+D55qE6Led56a75bey57uP6L+c56a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aaC5p6c5LiA5YiH5bey57uP6L+H5Y676K+35L2g5piO56S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I3lgZznmoTlhpnml6XorrDvvIzmiJHkuI3nn6XpgZPlgZzkuI3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nrJTvvIzov5jmmK/orrDlv4bjgII8L3A+PHA+PGVtPjEw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4jeWlveiuqeS9oOS8pOW/g+S6hu+8jOeIseS9oC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nvvIzkvaDliKvnlJ/msJTkuobvvIznlJ/msJTnmoTmoLflrZ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6bjgII8L3A+PHA+PGVtPjEwMy48L2VtPuWIsOW6leiwgeiDveWkn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agt+aJjeiDveWkn+WbnuWIsOS7juWJje+8jOaAjuagt+aJjeiDveiuqe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eIseS9oOeahOW/g+awuOS4jeaUueWPm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ey57uP5oiQ5Li65LqL5a6e5L2G5piv5LqL5a6e5q+V56uf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6KaB55qE5piv5LuO6L+H5Y675Lit55yL5Yiw5pyq5p2l5biM5pyb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qKm44CCPC9wPjxwPjxlbT4xMDUuPC9lbT7lr7nkuI3otbfvvIzorqnkva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lrp7pmYXkuIrmiJHkuI3ov4fmg7Plj5jmiJDkuIDmu7TnnLzms6r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JDkuLrkvaDlv4PkuK3msLjov5znmoTnl5v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WuveaBle+8jOeUn+WRveWwhuiiq+aXoOS8keatoueahOS7h+aBqOWSj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Op+WItuOAguaIkeecn+eahOaXoOaEj+S8pOWus+S9oO+8jOecn+eahOW+i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veWmguWIne+8jOivt+WOn+iwheaIkeWQp+OAgjwvcD48cD48ZW0+MTA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6Lef5L2g6YGT5q2J77yM5LmL5YmN5piv5oiR6K+06K+d5LiN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YKj5LmI6K+05L2g77yM5oiR5oOz5LqG5LiA5LiL77yM5aaC5p6c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Sf5rCU77yM5omA5Lul546w5Zyo6K+a5b+D6K+a5oSP6Lef5L2g6YGT5q2J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LmI77yM5LiN54S25oiR5LuK5pma5Y+v6IO96YO9552h5LiN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kvaDlpKrmg6jkuobvvIzmiJHlhoXnlprnmoTmg7Poh6rmn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4/luLjnu5nkvaDlj5Hnn63kv6Hmga/vvIznm7TliLDmiJHoh6rmnYDkuLr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9oOaYr+i/meS4queni+WkqemHjOacgOWQjuS4gOS4n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ni+mjju+8jOiAjOaIkeaBsOaYr+i/meeni+WkqemHjOmaj+mjjumjmOiQ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Jh+aeq+WPtu+8gTwvcD48cD48ZW0+MTEwLjwvZW0+55yL5Yiw5L2g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Zyw5oOz5pKe6LGG6IWQ5Z2X5q2777yM5oOz55So6by75raV5ZCK5q2777yM5Lul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72q6L+H77yM5L2G6YO95rKh5oiQ5Yqf44CC546w5Zyo5bCx562J552A5L2g5p2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TEuPC9lbT7nnIvnnYDkvaDnmoTnhafniYfvvIz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hoXnlprjgILmiJHku6XlkI7kuIDlrprlpb3lpb3lrabkuaDlpoLkvZX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moTkurrvvIzljp/osIXmiJHjgII8L3A+PHA+PGVtPjExMi48L2VtPueBq+awl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mgeS4jeWIsOW6iuS4iuaIkeW4ruS9oOmZjemZjeeBq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oiR5LiN5oOz5aSx5Y675L2g77yM5Y+q5pyJ5L2g55qE5a2Y5Zy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Liq5a6M5pW055qE5Lq644CCPC9wPjxwPjxlbT4xMTQuPC9lbT7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nlLfvvIzlj6/og73msqHmnInplJnvvIzkvYbmmK/nm7TnlLfkuZ/mnInnm7T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zov5jkvJrml7bkuI3ml7bnmoTnlKjmi5nliqPnmoTmvJTmioDpgJfkvaD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jgII8L3A+PHA+PGVtPjExNS48L2VtPuWunei0ne+8jOaIkeWGs+Wu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n+W6n+S6hu+8geS7peWQjuWGjeS5n+S4jeaDueS9oOeUn+aw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omT5piv5oOF77yM6aqC5piv54ix77yM6L655omT6L656aqC5piv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GL54ix6LCI6L+H77yM5oOF5bey5b6I5rex77yM5L2G54ix6L+Y5LiN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KM5L2g5ZC15p625LqG44CC5LiN6L+H5oO55L2g55Sf5rCU5bm26Z2e5py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yf6K+a5Zyw6K+05aOw77ya5Lqy54ix55qE77yM5a+55LiN6LW3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6Z2e5b6X5bey77yBPC9wPjxwPjxlbT4xMTcuPC9lbT7miJHku6znm7j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m7jnuqbvvIznm7jmgYvjgILorqnmiJHntKfmj6HkvaDnmoTlj4zmiYv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lj4znm67jgILmiJHopoHnlKjnvZHlhZzkvY/kvaDnmoTo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mguaenOecn+eahOaXoOazleeVmeS9j+S9oO+8jOmCo+S5i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WQrOS4gOmmluatjO+8jOiuqeaIkeS7rOiusOS9j+abvue7j+aIkeS7r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/h+OAgjwvcD48cD48ZW0+MTE5LjwvZW0+5oKo5LiN6KaB5ZGK6K+J5oiR77yM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Sf5rCU44CC5YW25a6e5oiR55+l6YGT77yM5Zug5Li65oKo5b6I5Zyo5LmO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mf5Y+q6IO95ZGK6K+J5oKo77ya5b6I5oqx5q2J77yB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p3otJ3vvIzkvaDov5jlnKjnlJ/msJTlkJfvvJ/miJHmipXpmY3vvIz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iJHmgpTmlLnvvIzmiJHplJnkuobvvIzmsYLljp/osIXvvIzmsYLlkozlpb3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J/msJTvvIzmsYLkvaDnrJHkuIDnrJHvvIzmsYLkvaDlm57kv6H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mDveaAquaIkeWkquiOveaSnu+8jOaXoOaEj+WwhuS9oOW/g+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eahOazquWcqOa1gea3jO+8jOaIkeeOsOWcqOacgOWkp+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whuS4jeW/q+mBl+W/mO+8jOWboOS4uuS9oOW/q+S5kOaYr+aIke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IyLjwvZW0+5Zac5qyi5L2g55qE5Lq65b6I5aSa77yM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44CC5oiR5Zac5qyi55qE5Lq65b6I5bCR77yM6Zmk5LqG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lv4/mgpTvvJrmiJHmm77or5XnnYDnlKjosYbohZDmkp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pnaLmnaHkuIrlkIrvvIzkvYbpg73lpLHotKXkuobvvIzkvaDlj6vmiJH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NC48L2VtPuWlveS5heS4jeinge+8jOern+eEtuacieeCueaDs+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t6Hmt6HnmoTnm7jmgJ3vvIzlsLHlg4/pgqPkuIDpopfpopf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miJHor5rmjJrogIzlj4jmnLTlrp7nmoTlv4P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8luS4quW5vem7mOeahOaVheS6i++8jOWRiuivieS9oOmCo+S4quW8gOS6h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+8jOWNtOWPiOaAleW8hOa5v+S6huW5suW5suWHgOWHgOeahOeni+Wto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jwvcD48cD48ZW0+MTI2LjwvZW0+6ICB5amG5aSn5Lq677yM6K+35oGv5o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+l6ZSZ5LqG77yM5oS/5oyo5LqM5Y2B5aSn5p2/5p2l6LCi57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nu4jkuo7kvZPkvJrliLDkuobkupTlhoXkv7HnhJrnmoTnl5vmpZ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kL3ltJbnmoTmhJ/op4nlnKjlmK3nhLbokL3lnLDlo7DkuK3nu5PmnZ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WlveS5heS4jeinge+8jOern+eEtuacieeCueaDs+S9oOa3oea3o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mCo+S4gOmil+mil+e6ouixhu+8jOS7o+ihqOedgOaIkeivmuaMmu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/g+OAgjwvcD48cD48ZW0+MTI5LjwvZW0+5oiR55qE56Wd56aP5Y+I6L+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N5aW95oSP5oCd77yM6K+35Y6f6LCF5oiR55qE57KX5b+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AuPC9lbT7omb3nhLbmiJHku6zml7bluLjlkLXmnrbvvIzov5jmnInlr7n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hbblrp7pg73mmK/kuIDmsJTkuYvkuIvmiYDor7TnmoT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p3nhLbov5jmmK/lvojniLHkvaDnmoTjgII8L3A+PHA+PGVtPjEzMS48L2VtP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keS6huiEvuawl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N2M2ZiYmdy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jdjNmYmJn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1981F21E5A8A1D7B5876C9074F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