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45D60F4B49E572F5194482607B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45D60F4B49E572F5194482607B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bmy5YeA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mAgeS9oOWbnuWu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ilv+WMl+mDvemhuui3r+OAguaEv+mZquS9oOWQg+mlreeahOS6uu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DveeIseWQg+OAguaDs+ingeS9oOeahOS6uu+8jOWNg+WxseS4h+awtOmDveiDve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HkuS6juino+mHiu+8jOS5n+aXoOiwk+iDveWQ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+8jOa0u+W+l+S4jeWwvee6r+eyue+8jOiHs+Wwkeimgei/h+W+l+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ZmuWuieacieaXtuaYr+ekvOiyjOeahOivtOiv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aYr+eIseS9oOeahOaEj+aAneOAgjwvcD48cD48ZW0+NC48L2VtPuS4jeS7pe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7peW3seaCsu+8jOS4jeaxguWwveWWhOWwvee+ju+8jOS9huaxguaXoOaEp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FrOWtkO+8jOadpeaXpeaWuemVv++8jOacrOWnkeW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Lv+S4i+S9oOeahOW/g+OAgjwvcD48cD48ZW0+Ni48L2VtPuWygeaciO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flOi1pOivmueahOW/g+OAgjwvcD48cD48ZW0+Ny48L2VtPuS4lumXtOac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quWboOWkmuS6huS9oOOAgjwvcD48cD48ZW0+OC48L2VtPuimgeWDj+a6uu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tOacm+WRvOWQuOS4gOagt+a4tOacm+aIkOWKn++8jOS4gOenkumSn+S5n+S4jeiDv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EtuS9oOinieW+l+S9oOWHreS7gOS5iOi1ou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W+rueskeWSjOatpuWZqO+8jOmdouWvueS6uueUn+eahO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mK/nlLHlvojlpJrkuI3noa7lrprmnoT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oPnmoTnsr7lvanmiYDlnKjjgII8L3A+PHA+PGVtPjExLjwvZW0+5L2Z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rS75oiQ6Ieq5bex5oOz6KaB55qE5qC35a2Q77yM5oS/5L2g6IO9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K46ZOB5rGX5aaC6Zuo5LiL77yM5Lmf6IO956m/6auY6Lef6Z6L5r2H5rSS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6LSf6Z2S5pil77yM5LiN6LSf6Ieq5bex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gOS4reeMq++8jOWcqOS9oOeahOaAgOmHjOi5reS9oO+8jOWPiOS4jeiuqeS9o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sLHmmK/lr7nov5nkuKrkuJbnlYzlpKrntKflv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nKjvvIzkvaDkuI3nlKjov5nkuYjntKflvKD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qK5oiR55qE5rip5p+U5Y+v54ix6YO96JeP6LW35p2l55WZ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4lueVjOi/meS5iOWkp++8jOS9oOWKquWKm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e7iOS8muaUtuiOt+WxnuS6juiHquW3seeahO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bnmoTlvq7nrJHnmb7nnIvkuI3ohbvvvIzlg4/pmLPlhYnmn5Tlko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X5Yiw5LqG5bCx5aW95aW954+N5oOc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77yM5oCO5LmI5byA5b+D5oCO5LmI6L+H77yM5oCO5LmI5r2H5rSS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WvueaJi+WcqOeci+S5pu+8jOS9oOeahOS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jqOWIgO+8jOS9oOeahOmXuuicnOWcqOWHj+iCpe+8jOmalOWjgeiAgeeOi+WcqOe7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/hemhu+S4jeaWreWcsOWKquWKm++8jOaJjeiDveS4jeiuqeS9oOeahOWv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5mOS5i+acuuOAgjwvcD48cD48ZW0+MTkuPC9lbT7lr7norqjljozkvaD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3lh7vmmK/vvIzkv53mjIHlvq7nrJHlkozlhYnoipLlm5vlsITvvIzku5bku6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nnIvliLDov5nmoLfnmoTkvaDvvIE8L3A+PHA+PGVtPjIw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Ga5LiA5Lqb54OC5LqL77yM54S25ZCO6Ieq5bex5ZCO5oKU77yM5bCx5aW95YO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yJ55So5LiA5qC377yM5L2g6ZyA6KaB5Y+Y5aW9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eahO+8jOWBmuaIkeeahOWwj+eGiu+8jOaIkeeahOS9nOS4mumDveS8m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OAgjwvcD48cD48ZW0+MjIuPC9lbT7njrDlnKjnmoTnpL7kvJrvvIzmsqHmnI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pnaLpmYjmtanljZflkozlsbHpuKHpgqPmoLfnmoTlhYTlvJ/vvIzkuqHlk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uI3lpoLml6nngrnlm57lrrbjgII8L3A+PHA+PGVtPjIzLjwvZW0+5LiJ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77yM5rC05b6I6L2v77yM54yr5b6I5oeS77yM6Ziz5YWJ5b6I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keW5tOS4jueIseawuOS4jeiAgeWOu++8jOWNs+S+v+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kseaAkumprOmynOiho+OAgjwvcD48cD48ZW0+MjUuPC9lbT7miJH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vmrKHmjqLkurLlm57lrrbvvIznu5nmiJHkuIDkuKrnroDljZXnmoTmi6Xmir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j6/lpb3jgII8L3A+PHA+PGVtPjI2LjwvZW0+5Lq655Sf55qE5bm456aP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M6Laz77yM6ICM5Zyo5LqO5ruh6Laz44CC5ruh6Laz5LiN5Zyo5LqO5aSa5Yqg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YeP5bCR54Gr6IuX77yb5qyy5pyb5peg5q2i77yM55Sf5ZG9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6ZmQ55qE55Sf5ZG96L+95rGC5peg5bC955qE5qyy5pyb77yM5Y+I5oCO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f5pS+5LiL6LSq5qyy77yM6L+95rGC5bmz5a6e566A5py055qE55Sf5r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6IO96LaK5p2l6LaK5aSa44CCPC9wPjxwPjxlbT4yNy48L2VtPuaIkeS4jeWBn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hOedgOWbnuW/hu+8jOWNtOWGjeS5n+aJvuS4jeWIsOmCo+aXt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bblrp7otorplb/lpKfkvaDlsLHotorkvJrmmI7nmb3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kuIDkuKrlpJrkuYjniLHkvaDnmoTkurrjgILkvaDpnID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Dorrrlj5HnlJ/ku7vkvZXkuovmg4Xpg73kvJrpmarnnYD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I5Y+Y5LyY56eA77yM5YaN6YGH6KeB5LiA5Liq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5qE5Lq644CCPC9wPjxwPjxlbT4zMC48L2VtPu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QkeS4iueIrO+8jOimgeS5iOeD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gOW6leWxgueahOazpea3lumHjO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lp3phonkuoblsLHlkLnpo47vvIzppb/kuoblsLHourrnnYDvvIzlm7D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vvIzlraTni6zkuoblsLHlhaXnnKDvvIzlj43mraPkvaDlj6rmnI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KaB5a2m552A5peg6K666YGH5Yiw5LuA5LmI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B5oKy5Lyk5oiW5piv5r+S5Li05bSp5rqD77yM6YO96IO95aSf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SE55CG77yM6Ieq5bex6L6o5Yir5a+56ZSZ77yM5aW95aW9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mBh+S4jeW/heWkquaXqe+8jOWvueeahOaXtumXtO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mCo+aJjeWPq+WImuWImuWlveOAgjwvcD48cD48ZW0+MzQ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LHov5nkuYjnnIvkvaDlv7XnnYDov4fljrvkuI3ogq/lkJHliY3vvIzmu6Hohbn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3kvJrnrJHnmoTmoLflrZDvvIzpgqPlvojkuI3lj6/ni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6aOO55qE5pel5a2Q5a2m5Lya5L6d6aOO6LW36Iie77yM6JC96Zuo55qE5pe25YC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Ieq5bex5pKR6LW35LiA5oqK5Lye44CC55Sf5rS75pyJ5pyb56m/56eL5rC0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ya5pyJ55qE5oSP5oOz5LiN5Yiw55qE5qyj5Za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mprOS4iuimgeWIsOWutuS6hu+8jOW/g+mHjOaaluaa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JbkuIrmsqHmnInkurrmmK/kuI3lj6/miJbnvLr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I3lj6/mm7/ku6PnmoTvvIzmsqHmnInku4DkuYjmmK/kuI3og7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4DkuYjmmK/lv4Xpobvmi6XmnInnmoTvvIzlj6rnrqHlsL3kur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lsLHlpb3jgII8L3A+PHA+PGVtPjM4LjwvZW0+5a2m5Lya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Lqr6L655piv5ZCm5pyJ5Lq655a854ix44CC5YGa5aW9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oiW5peg54ix77yM6YO95a6J54S25a+55b6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aYr+eBtemtguWvhOWuv+eahOWkqeWggu+8jOS6uuWQkeW+gOeahO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oqvkvaDlrqDnnYDvvIzmg6/nnYDkuZ/mmK/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LuA5LmI6YO95LiN55+l6YGT77yM5YyF5ous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6uueUn+WmgumAhuaXhe+8jOaIkeS6puaYr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nInmg4XkuI3lv4Xnu4jogIHvvIzmmpfpppnmta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jgII8L3A+PHA+PGVtPjQ0LjwvZW0+55yL6KeB5aS06aG25LiK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oiR54m15oyC5L2g55qE6KeG57q/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jjueahui/h+Wuou+8jOS9oOaQuueni+awtOaPveaYn+ay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uI3lv4Xlho3mj5DvvIzkurrnlJ/lt7LlpJrpo47pm6jvvIzmiJHlj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aLkuo7np4vmsLTvvIzogIzmiJHmraLkuo7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LuO5b+D5Yqo77yM5Yiw5Y+k56i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W6lOiHquW3se+8jOWwseeul+aXpeWtkOS4jeWlvei/h++8jOS5n+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NDkuPC9lbT7ml6DorrrmmK/lpb3kuovov5jmmK/lnY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pg73kvJrlj5jmiJDmsqHkuovjgII8L3A+PHA+PGVtPjUw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LiW55WM5peg5pyA54ix5peg5L6L5aSW44CCPC9wPjxwPjxlbT41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i/meWvoea3oeeahOS4luS4iu+8jOa3seaDheWcsOa0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kuLvop4HvvIzkuI3lkKzkvKDoqIDvvIzojqvorrrkurrpnZ7vvIz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UzLjwvZW0+5oiR5oOz5Zue5a625LqG77yM5Y+v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I5Zyo5ZOq44CCPC9wPjxwPjxlbT41NC48L2VtPuaIkeW4jOacm+i6uuWcq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WNs+S9v+ayruS4p++8jOS5n+iDveacneedgOmYs+WF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jrDlnKjlvIDlp4vvvIzkuI3msonmurrlubvmg7PvvIzkuI3lurjkurroh6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lJ/mtLvvvIzlgZrkuIDkuKrmjqXov5Hlubjnpo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h5LqL55qE6K+d5bCx5aSa5oOz5oOz5oiR5ZGX77yM5aSa5oOz5oO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rOV44CCPC9wPjxwPjxlbT41Ny48L2VtPuaEv+S9oOawuOaAgOWWhOaEj++8jO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OAgjwvcD48cD48ZW0+NTguPC9lbT7mnInkupvml7blgJnvvIzmiJHku6zku6X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rkuobnnLznnZvvvIzlsLHog73lpJ/nnIvkuI3op4Hov5nkuKrkuJbnlYzvvJ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kuobogLPmnLXvvIzlsLHog73lpJ/lkKzkuI3liLDmiYDmnInnmoTng6bmgbz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JrmraXlgZzkuobkuIvmnaXvvIzlv4PlsLHog73lpJ/kuI3lho3ov5zooYzvvJ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niLHmg4XvvIzlj6rmmK/kuIDkuKrmi6Xmir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q+U6ZmM55Sf5ZKM5a2k5Y2V5pu05a6J5YWo77yM54ix5oO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M5oiR5oC75piv552h6L+H5aS044CCPC9wPjxwPjxlbT42MC48L2VtPui/ve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5i+aXpeWNs+WFtue7iOatouS5i+aXtu+8jOWvu+inheeahOi/h+eoi+S6puWN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eoi+OAgjwvcD48cD48ZW0+NjEuPC9lbT7liKvorqnoh6rlt7HmtLvmiJDkuo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h4LlvpflvojlpJrpgZPnkIbljbTkuZ/ov4fkuI3lpb3ov5nkuIDnlJ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KaB5piO55m95LiN5piv5omA5pyJ5Lq66YO9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B5bCx5L2g77yM55a85L2g44CC5L2g5Lmf6KaB55+l6YGT5bm25LiN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yo6K6o5Y6M5L2g77yM5b+96KeG5L2g77yM5LiN54+N5oOc5L2g44CC5L2g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4ix5L2g55qE5Lq66L+Y5Lya54ix5L2g77yM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77yM5bCx566X5L2g5Y+Y5oiQ5py16Iqx77yM5LuW5Lus6YO954Wn5qC3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q+etieWIsOaIkeatu+W/g+eahOmCo+S4gO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mDveaLieS4jeWbnuadpeOAgjwvcD48cD48ZW0+NjQuPC9lbT7lloToia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mr4/kuKrkurrpg73lnKjlkozkurrnlJ/oi6bmiJ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5qE56a75Yir77yM6YO95piv5Li65LqG5LiL5LiA5qyh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2Ni48L2VtPuWIq+edgOaApe+8jOS9oOeci+i/me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peWFieS4jeW/hei2geaXqe+8jOWGrOmcnOS4jeS8mui/n+WIs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h+WOu++8jOivpeadpeeahOmDveWcqOi3r+S4iu+8jOS4gOWIh+mDve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jcuPC9lbT7pgqPot6/ovrnmmI/mmpfnmoTmqZjpu4T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oznnaHnmoTkurrpgqPmg7rlv6rnmoTnnLzjgII8L3A+PHA+PGVtPjY4LjwvZW0+5L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CD77yM5LiN566h5L2g5oCO5LmI5YGa77yM5oC75pyJ5Lq65Lya5pyJ5LiN5ZCM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5omA5Lul5YGa5aW96Ieq5bex77yM5byA5b+D5bCx5aW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S6uumXtOS4gOi2n++8jOS9oOimgeeci+eci+WkqumYs++8jOWSj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cqOihl+S4iuOAgjwvcD48cD48ZW0+NzAuPC9lbT7miJHlp4vnu4jnm7jkv6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4fnmoTmiYDmnInkuabpg73kuI3kvJrnmb3or7vvvIzlroPmgLvkvJrlnKjmnKr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n5DkuIDkuKrlnLrlkIjluK7liqnmiJHooajnjrDlvpfmm7Tlh7roibL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urrku6Xlipvph4/nmoTvvIzlroPmm7Tog73nu5nkur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S+5omL5aaC5ZCM5Z2P54mZ5ouU5o6J55qE6YKj5LiA5Yi777yM5L2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j6ISx44CC5byA5aeL6IiM5aS05oC75Lya5LiN55Sx6Ieq5Li777yM5b6A6YKj5L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4mZ5rSe6YeM6IiU5LiA5aSp5pWw5qyh77yM5ZCO5p2l5Lmg5oOv5LqG5Lmf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44CC6YCC5bqU5LqG5L2g5Lmf5LiN5Zyo5LmO6IiU5LqG5oiW5rKh6Ii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oC75piv6KaB5ouU77yM5Zug5Li65aSq55eb5omA5Lul57uI5b2S6L+Y5piv6Ka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v+S9oOaXqeaXpeWtpuS8mumAouWcuuS9nO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eCueS5oOaDr+eJqeaYr+S6uumdnu+8jOavleern+S4jeaYr+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qeecn+eahOS9oOS4gOagt+WuueaYk+WKqOecn+aD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nm7zmnJvmnInkuIDlpKnvvIzlvKDlvIDnv4XohoDvvIzlnKjlub/pmJT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nlLHnv7Hnv5TjgII8L3A+PHA+PGVtPjc0LjwvZW0+5pWP5oSf55qE5Lq654ix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b+D6L2v55qE5Lq654ix6Ieq6K6o6Ium5ZC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adr+e+jumFku+8jOaXtuiAjOiuqeS9oOmZtumGie+8jOaXtuiA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GkuOAgjwvcD48cD48ZW0+NzYuPC9lbT7lv5jmjonpgqPkupvkuI3lvIDlv4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ljrvov47mjqXmm7Tngb/ng4LnmoTpmLPlhYnlkoz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iA5Lu95bm456aP5q2j5Zyo6L+c56a755qE5pe25YCZ77yM5Lm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5q2j5Zyo6Z2g6L+R5b2T5Lit44CCPC9wPjxwPjxlbT43OC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aIkeS7rOS5n+mDveS4jeWGjeW5tOi9u+S6hu+8jOaUtui1t+S6huS7u+aA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S6huiEvuawlO+8jOS4jeWGjei9u+aYk+eahOS8pOWus+aIluW/veeVp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aIkeS7rOefpemBk++8jOS6uueUn+W3sui/h+WNiu+8jOivpeePjeaDn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ivpei/nOemu+imgei/nOemu+OAgjwvcD48cD48ZW0+Nzk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47lhYnvvIzkvaDmjIfmnJvkuI3kuIrvvIznnLzliY3lho3ni7zol4nvvIzkuI3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HmsqHkurrmibbkvaDnmoTml7blgJnvvIzopoHoh6rlt7Hnq5nnm7T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moTml7blgJnvvIzopoHoh6rlt7HliqrlipvjgILnm7jkv6Hoh6rlt7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i4fmlaLvvIzmsqHmnInnhqzkuI3ov4fnmoToibDpmr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L2g55qE5pyq5p2l5Lya6LaK5p2l5aW9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iq+S6uuaaluS4gOS4i+WwsemrmOeDre+8jO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WwseaIkOWGsO+8jOWOn+iwheaIkeS4gOeUn+eIseaGjuWIhuaYjuS4jeiuq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VlaHE4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k1ZWhxODVrb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45D60F4B49E572F5194482607B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