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7 Feb 2024 12:54:1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45B49C8208ABF411C6B42CE1683879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45B49C8208ABF411C6B42CE1683879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qW6Z+z5YWz5LqO5L2Z55Sf55qE55+t5Y+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W/hueUn+a0u++8jOeci+WFieeci+W9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ci+mjjuaZr++8jOmBh+WxsemBh+awtOmBh+S4gOS6uu+8jOWPquS4gOecvO+8jOS9meeUn+S+</w:t>
      </w:r>
    </w:p>
    <w:p>
      <w:pPr>
        <w:pStyle w:val="PreformattedText"/>
        <w:bidi w:val="0"/>
        <w:spacing w:before="0" w:after="0"/>
        <w:jc w:val="left"/>
        <w:rPr/>
      </w:pPr>
      <w:r>
        <w:rPr/>
        <w:t>v+mDveaYr+S9oOOAgjwvcD48cD48ZW0+Mi48L2VtPuWMheWuueaIkeeahOaJgOaciee8uueCu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uoei+g+aIkeaJgOacieeahOi/h+Wkse+8jOW+gOWQjuS9meeUn++8jOmjjumbquaYr+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5s+a3oeaYr+S9oO+8jOa4hei0q+S5n+aYr+S9oO+8jOiNo+WNjuaYr+S9oO+8jOW/g+W6l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flOS5n+aYr+S9oO+8n+OAgjwvcD48cD48ZW0+My48L2VtPuaJp+adr+WFsemlruWygeac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meeUn+ivt+WkmuaMh+aVmeOAguaso+i1j+iHquW3seeahOeLrOeJue+8jOS5n+i1nui1j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6uueahOe+juOAgjwvcD48cD48ZW0+NC48L2VtPuS4gOWRqOW5tOWVpu+8jOWwj+S4jeeCu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Ns+WwhuWIsOadpe+8jOW+iOW5uOi/kOmBh+ingeS9oO+8jOS9meeUn+i/mOivt+WkmuWkmuaM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VmeOAgjwvcD48cD48ZW0+NS48L2VtPuiLpea3seaDheaAu+iiq+i+nOi0n++8jOS9meeUn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Yr+WtpOeLrOWPiOS9leWmqOOAguaIkeWDj+eWr+WtkOS4gOagt+WWnOasouS9oO+8jOS9o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Ds+eejuWtkOS4gOagt+eci+S4jeingeOAgumdkuaYpeaAu+aYr+WkmuS6huS8pOaEn++8j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6huaXtuWFie+8jOeWvOS6huW/g+iEj+OAgjwvcD48cD48ZW0+Ni48L2VtPumZquS9oOS4g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ngeivgeS9oOeahOWPiOS4gOS4quavj+S4gOasoe+8jOW+gOWQjuS9meeUn++8jOmZquS9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3r+WJjeihjOOAgjwvcD48cD48ZW0+Ny48L2VtPuS9leS4uuefpei2s++8n+iKseWJjeOAg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4i+OAgeazm+iIn+WQjOa4uOOAgeWPr+WQpuWGjeWFt+S9k++8n+S9meeUn+acieS9o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C48L2VtPuS9meeUn+W+iOi0te+8jOWIq+S4uumavuiHquW3se+8jOaUvuS4i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+gO+8jOaUvuS4i+abvue7j++8jOaUvui/h+iHquW3seOAgjwvcD48cD48ZW0+OS48L2Vt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nOS4iuWkqeiuqeaIkeWGjeasoemBh+WIsOS9oO+8jOaIkeS4jeS8muWDj+S7peWJjemCo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QneWVrO+8jOaIkeS8muiuqeaIkeaVtOS4quaci+WPi+WciOmDveaYr+S9oO+8jOaIkeeahOa7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4lueVjOmDveaYr+S9oO+8jOS9meeUn+mDveaYr+S9oOOAgjwvcD48cD48ZW0+MTA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pgZfmhr7vvIzkvYbkuI3kvJrlkI7mgpTjgILkvJrkuonlj5bvvIzkvYbkuI3kvJrlvLrmsY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gYzlpKfnmoTlnLDnkIPkuIrog73nm7jpgYfvvIznnJ/nmoTkuI3lrrnmmJPvvIzmhJ/osK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or4bnm7jnn6XjgILliKvlv5jkuobvvIzlvoDlkI7kvZnnlJ/kuIDlrprpg73opoHlpb3lpb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jgII8L3A+PHA+PGVtPjExLjwvZW0+5L2Z55Sf5pyJ5L2g77yM5b+D5pyJ5omA54ix77yM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R56uv77yM5Zyo54Ca5rW377yM5Zyo5b+D5Y+j44CCPC9wPjxwPjxlbT4xMi48L2VtPueUn+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4reS7peWbm+W8gOWktOeahOeUn+aXpeS4jeWkmuS6hu+8jOaDn+aEv+W+gOWQjuS9meeUn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4reacieeIse+8jOeUn+a0u+WFhea7oemYs+WFie+8jOePjeaDnOeUn+WRveS4reavj+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uu+8gTwvcD48cD48ZW0+MTMuPC9lbT7ku4DkuYjml7blgJnlvIDlp4vlt7Lnu4/kuI3nj4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5znjrDlnKjnmoTml7blhYnkuobjgILmg7PopoHlv6vngrnov4fljrvjgILku4rml6nkuIr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vop4nmgp/kuobjgILkvZnnlJ/lvojotLXjgILni6zlpITnmoTml7blgJnmioroh6rlt7HosIP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XliLDmnIDoiJLmnI3nmoTnirbmgIHvvIzkuI3ku6XnianllpzkuI3ku6Xlt7HmgrLjgILnr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XpmLPlhYnnhafov5vmnaXnmoTpgqPkuKrml7blgJnjgII8L3A+PHA+PGVtPjE0LjwvZW0+5L2Z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77yM5Zyo6YKj5bqn5ZC16Ze555qE5aSn5Z+O5biC77yM5biM5pyb5LiL5Y2K6L6I5a2Q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riF6Z2Z55qE5Zyw5pa55ZKM6Ieq5bex5Zac5qyi55qE5Lq65Zyo5LiA6LW35reh5re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rS7552A44CCPC9wPjxwPjxlbT4xNS48L2VtPuS9oOWOn+S7peS4uuiHquW3seS8muWS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ahOS9meeUn+e0p+e0p+e7keWcqOS4gOi1t++8jOWPr+S7luacgOe7iOi/mOaYr+WcqO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Un+WRvemHjO+8jOmaj+S+v+i1sOS6huS4gOmBreOAgjwvcD48cD48ZW0+MTYuPC9lbT7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vvIzkuI3ov4fpobvoh77vvIzkvZnnlJ/mnInkvaDvvIzkvr/mmK/mrKLllpz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3LjwvZW0+5b6A5ZCO5L2Z55Sf77yM6L+Y5oOz6KeB6K+B5L2g5pu05aSa55qE6I2j5Y2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Zmq5L2g5bqm6L+H5pu05aSa55qE6aOO6Zuq5LiO5bmz5reh44CCPC9wPjxwPjxlbT4x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cieS4gOenjeeIse+8jOWPq+S6kuebuOaJtuaMgee7huW/g+WRteaKpOWIsOiAge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7keWPkeWIsOeZveWPkeWni+e7iOS4jeWIhuemu+OAgumZquS8tOWcqOW9vOatpOi6q+i+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huebuOa/oeS7peayq+WMluS9nOacgOmVv+S5heeahOWRiueZveOAguS9meeUn+i/mOW+i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jOaIkeimgeWSjOS9oOaQuuaJi+i1sOS4i+WOu+OAgjwvcD48cD48ZW0+MTkuPC9lbT7mn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kurrnvqHmhZXnmoTkuI3mmK/ooqvlvojlpJrkurrov73vvIzogIzmmK/pgYfop4HkuID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nrqHmgI7moLfvvIzpg73kuI3kvJrmlL7lvIPkvaDnmoTkurrnurXnhLbnn6XpgZPvvIz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kuI3kvJrov5nkuYjovbvmmJPvvIzkvYbmiJHluIzmnJvvvIzkvaDlnKjmiJHnmoTmnKrmnaX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vvIzkvZnnlJ/pg73mmK/kvaDjgII8L3A+PHA+PGVtPjIwLjwvZW0+5oiR6L+95LqG5Y2K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Z55Sf5L2g55qE6YWS6aaG5Y205pep5bey5omT54OK77yM5ruh5b+D5qyi5Zac55qE5oiR5Ya7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75Zyo5riF5Ya36ZW/6KGX44CCPC9wPjxwPjxlbT4yMS48L2VtPuS4gOeUn+S4gOS4luS4g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uu+8jOefpeS9oOWGt+aaluaHguS9oOaCsuasou+8jOmZquS9oOS4gOaXpeS4iemkkO+8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vneS4jeiwiO+8jOS4gOi1t+eWr+mXueWFseW6puS9meeUn+OAgjwvcD48cD48ZW0+Mj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Jbpl7TmiYDmnInnmoTkuIDliIfpg73kuI3lpoLkvaDvvIzlj6rmnInkvaDmiY3mmK/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lkb3ph4znmoTllK/kuIDjgII8L3A+PHA+PGVtPjIzLjwvZW0+5L2g6Iul5oeC5oiR6K+l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aW977yM6L276L275rWF5rWF55qE5bKB5pyI77yM57yT57yT55qE5rWB6L+H77yM5L2g5Y6G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5LqG5pe25YWJ55qE56Oo54K85rSX56S877yM5Y6G57uP5LqG5Lq655Sf55qE6LeM5a6V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P77yM5oS/5L2Z55Sf77yM6Jm95Lya6ICB5Y6777yM5L2G6aOO5bqm5L6d5pen44CC5Zug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6YGH77yM5omA5Lul55u455+l77yM5oSI5bqU55u45oOc44CCPC9wPjxwPjxlbT4y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meeUn+WkqumVv++8jOmVv+eahOS7luaAjuagt+mDveW+l+S4jeWIsOWlueOAguS9meeUn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fre+8jOefreeahOS7luWPquiDvea3seeIseWlueS4gOS6uuOAgjwvcD48cD48ZW0+Mj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vojpgZfmhr7ov5nkvY3lhYjnlJ/vvIzpnZLmooXnq7npqazkuI3mmK/kvaDvvIzmg4Xnq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3lvIDkuZ/kuI3mmK/kvaDvvIzlnKjov5nkuKrlsLTlsKznmoTlubTpvoTpgYfop4Hkva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lkI7nu4bmsLTplb/mtYHnmoTkuZ/kuI3mmK/kvaDvvIzmn7TnsbPmsrnnm5DkuZ/msqH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nmb3lpLTlgZXogIHnmoTvvIzlvoDlkI7kvZnnlJ/lho3msqHmnInkvaD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2LjwvZW0+5LiO5YW25ZKM5LiN5oeC5L2g55qE5Lq65rWR5rWR5Zmp5Zmp77yM5LiN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oeC5L2g55qE5Lq65YWx5bqm5L2Z55Sf44CCPC9wPjxwPjxlbT4yNy48L2VtPuS9oO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uuS5n+WPr+S7pei/h+W+l+W+iOWlve+8jOS9hue7iOacieS4gOWkqe+8jOS9oOS4gOWum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Bh+ingemCo+S4quiuqeS9oOinieedgCZsZHF1bzvkuKTkuKrkurrmr5TkuIDkuKrkurrmm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0mcmRxdW8755qE5Lq644CC5L2G5oS/6YKj5pe25YCZ55qE5L2g5Lus6YO95piv5pyA5aW9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85q2k77yM5pma54K56YGH6KeB5L2g5L2Z55Sf6YO95piv5L2g44CCPC9wPjxwPjxlbT4y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9meeUn+WkqumVv++8jOaIkeaDs+eJteedgOS9oOeahOaJi++8jOmZquS9oOWIsOWkh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+mAm++8m+S6uueUn+WkqumVv++8jOaIkeaDs+aMveedgOS9oOeahOiDs+iGiu+8jOmZquS9o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klemYs+OAgjwvcD48cD48ZW0+MjkuPC9lbT7ov5nljZflopnmiJHmmK/mkp7kuobvvIzkuK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nmoToh6rlt7HmmK/mjaHkuI3lm57mnaXkuobvvIzmiJHmkZTlvpfmnIDmg6jnmoTlnLDmlr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LHmmK/miJHph43mlrDlvIDlp4vnmoTkvY3nva7vvIzkvZnnlJ/kuI3nlKjkvaDmjIfmlZ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zov5nmmK/miJHnmoTmhJ/mg4XvvIzmiJHoh6rlt7HmlLbmi77jgII8L3A+PHA+PGVtPjM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u+57uP5bm05bCR6L2754uC77yM6KeJ5b6X5YGa6L+H55qE6ZSZ5LqL5aSq5aS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6ZSZ6L+H5LqG5b6I5aSa5Lq677yM5biM5pyb5L2Z55Sf5om+5Zue5pu+57uP6YKj5Liq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77yM5Lmf6IO96K+36YKj5Lqb5oiR6ZSZ6L+H5LqG55qE5Lq65Y6f6LCF6YKj5pe255qE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MS48L2VtPuaDs+imgeeahOS4nOilv+iHquW3seS5sO+8jOaDs+img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Un+a0u+iHquW3see7me+8jOaDs+imgeeahOWJjeeoi+iHquW3seaMo++8jOiuqeS6uuS4j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9u+inhuS9oOOAgeaJk+WPkeS9oO+8ge+8jOS9meeUn+W+iOi0te+8jOS4jei0n+mdkuaY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i0n+iHquW3seOAgjwvcD48cD48ZW0+MzIuPC9lbT7kuI3opoHlho3lp5TlsYjoh6rlt7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ZnnlJ/ku47lpLTphbfliLDohJrjgII8L3A+PHA+PGVtPjMzLjwvZW0+5oiR54ix55qE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uK5aSp5piv5L2g55qE5aSn5ama5LmL5pel77yM6LCi6LCi5L2g5p2l6L+H5oiR55qE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M77yM56Wd5L2g5bm456aP77yB5oiR5pS+5omL5LqG77yM5oS/6Zmq5L2g5YWx5bqm5L2Z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uW77yM5a+55L2g6IO95aSf5aW95aW955qE77yB5aSc6buR5LqG77yM5oiR5Lmf6K+l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5LqG44CCPC9wPjxwPjxlbT4zNC48L2VtPuWnkeWomOWIq+aAle+8jOWIq+mavui/h++8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uuS9oOimgeWOu+ebuOS/oe+8jOayoeacieWIsOS4jeS6hueahOaYjuWkqe+8jOacieS6u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dpeWvueS9oOivtO+8muS9meeUn+ivt+WkmuaMh+aVme+8jOaIkOS4uuS9oOWUr+S4gOWrj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NtOS4jeS8muaUvuaJi+eahOi0n+e0r+OAgjwvcD48cD48ZW0+MzUuPC9lbT7kvaDmiJHp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vILms4rmtarov7nnmoTml4XkurrvvIzlkI7lnKjml4XpgJTkuK3lgbbnhLbnm7jpgYf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PnhLbnu5PmiJDkvLTvvIzpmarkvaDkuIDlkIznnLrmnJvov5zmlrnplb/ooZfvvIzkuInlub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ovb3vvIzlhbHluqbkvZnnlJ/jgII8L3A+PHA+PGVtPjM2LjwvZW0+5oOz5ZKM5L2g5ZC5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77yM6IGK5b6A5ZCO5L2Z55Sf44CCPC9wPjxwPjxlbT4zNy48L2VtPuaNruivtO+8jOS6u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gOeUn+W5s+Wdh+S8mumBh+WIsDgyNjM1NjPkurrjgILlhbbkuK3vvIzkvJrmiZPmi5vlkb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mK8zOTc3OOS6uu+8jOS8mueGn+aCieeahOaYrzM2MTnkurrvvIzkvJrkurLov5HnmoTlj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kuIsyNzXkurrvvIzogIzpgqPlj6/ku6XpmarkvaDluqbov4flvoDlkI7kvZnnlJ/nmoTku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IDkurrjgII8L3A+PHA+PGVtPjM4LjwvZW0+5b6A5ZCO5L2Z55Sf5ZCs5Yiw5b6A5ZCO5L2Z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6YO95Lya5oOz6LW35L2g77yB5L2g6Zeu5oiR5pyJ5rKh5pyJ6YGX5oa+77yM5oCO5Lya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77yM5L2g5bCx5Lya5oiQ5Li65oiR55qE6YGX5oa+44CCPC9wPjxwPjxlbT4zOS48L2VtP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En+aDheS4lueVjOi/t+i3r+S6hu+8jOS9meeUn+mCo+S5iOmVv++8jOaIkeaEv+aEj+eti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HuueOsOOAgjwvcD48cD48ZW0+NDAuPC9lbT7kvaDmrKDmiJHnmoTmnKrmnaXjgILmiJH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kuobjgILlvoDlkI7kvZnnlJ/jgILkvaDkuI3lnKjmmK/miJHmi5Lnu53liKvkurrnmoTnkI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jgII8L3A+PHA+PGVtPjQxLjwvZW0+54ix5L2g5YWl5LqG5b+D77yM55u45oCd5YWl5LqG6aq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yJ5L2g6YKj5omN5Y+r5L2Z55Sf77yM5rKh5L2g6YKj5piv5bCG5bCx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Mi48L2VtPuWIq+S6uuWGjeWlve+8jOS5n+aYr+WIq+S6uu+8jOiHquW3seWGjeS4jeWgq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n+aYr+iHquW3se+8jOeLrOS4gOaXoOS6jOeahOiHquW3se+8jOWPquimgeWKquWKm+WOu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cgOWlveeahOiHquW3se+8jOS4gOeUn+i2s+efo++8jOS9meeUn+S4jemVv++8jOWlveWlv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HquW3se+8jOWlveWlveeIseWutuS6uu+8jOWlveWlveePjeaDnOi6q+i+ueS6uu+8jOaZm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gjwvcD48cD48ZW0+NDMuPC9lbT7nlJ/lkb3nmoTot6/ov5jlvojplb/vvIzmiJHku6zopo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lpb3kvZnnlJ/nmoTmr4/kuIDmraXvvIzljbPkvb/kuI3lnKjnm7jpgYfvvIzkuZ/opoHli4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LnmoTpnaLlr7nkvaDvvIzmnInkuIDkupvor53kuI3pgZPmmI7vvIzpl63nnYDnnLzkuZ/og73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pgZPvvIzkvaDmiJHkvZnnlJ/vvIzms6jlrprlpKnmtq/lkIToh6rlkITjgILmlazku7Doi4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vvIzmt6HlrprkvZnnlJ/jgII8L3A+PHA+PGVtPjQ0LjwvZW0+5oC75pyJ5LiA5Liq5Lq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Lul5piO55m95oiR55qE5omA5pyJ77yM54S25ZCO57un57ut5Z2a5a6a5LiN56e755qE56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oiR6Lqr6L6577yM5bm25a+55oiR6K+05L2Z55Sf6K+35aSa5aSa5oyH5pWZ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NS48L2VtPuacgOiuqeS6uue+oeaFleeahO+8jOS4jeaYr+iiq+W+iOWkmuS6uui/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AjOaYr+mBh+ingeS4gOS4quS4jeeuoeaAjuagt++8jOmDveS4jeS8muaUvuW8g+S9oO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e6teeEtuefpemBk+eUn+a0u+S4jeS8mui/meS5iOi9u+aYk++8jOS9huaIkeW4jOacm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cqOaIkeeahOacquadpemHjO+8jOacgOWlveS4jei/h+S9meeUn+WPquacieS9o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YuPC9lbT7ng63niLHnlJ/mtLvvvIzlpZTotbTmnInkvaDnmoTmuKnmn5TvvIzkvZ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or7flpJrlpJrmjIfmlZnjgII8L3A+PHA+PGVtPjQ3LjwvZW0+5L2Z55Sf77yM5Y+q5oOz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oWi5LiA54K555qE55Sf5rS76ISa5q2l77yM5LiN6ZyA6KaB5b+r77yM5oWi5oWi55qE5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X5b6A5ZCO55qE5pel5a2Q6YeM77yM5reh5reh55qE5rS7552A44CCPC9wPjxwPjxlbT40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4jOacm+S7peWQju+8jOS9meeUn+aYr+S9oO+8jOW5s+a3oeaYr+S9oO+8jOmjjumbq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Yr+S9oO+8jOeUn+WRveS4reWPquacieS9oO+8jOaIkeacgOeIseeahOS9oO+8jOaZmuWu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kuPC9lbT7miJHnn6XpgZPpgYfop4HkvaDkuI3lrrnmmJPvvIzplJnov4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kvJrlvojlj6/mg5zvvIzmiJHkuI3luIzmnJvkvZnnlJ/pg73mmK/lm57lv4bvvIzmiJHmg7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nnlJ/mr4/lpKnpg73mnInkvaDjgII8L3A+PHA+PGVtPjUwLjwvZW0+5pma54K56YGH5Yiw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Z55Sf6YO95piv5L2g44CC6L+Y5aW95rKh5pS+5byD77yM57uI5LqO562J5Yiw5L2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MS48L2VtPuWdpuiNoeWBmuS6uuS4jeWPl+WklueJqeaJsO+8jOePjeeIs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aKpOiHquW3seS9meeUn+WlveOAgjwvcD48cD48ZW0+NTIuPC9lbT7miJHnlKjlsL3lu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ml7bnmoTpnZLmmKXmnaXniLHkvaDvvIzmraTlkI7kvr/mi7/kvZnnlJ/nmoToi43ogIHmn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kvaDjgII8L3A+PHA+PGVtPjUzLjwvZW0+5LiN6LSf6Z2S5pil77yM5Yqq5Yqb5aWL5pa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a5pyA5aW955qE6Ieq5bex77yM5oiQ5Li65LyY56eA55qE5Lq677yM5L2Z55Sf5ZKM5L2g5YW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6ZW/44CCPC9wPjxwPjxlbT41NC48L2VtPui/meS4gOatpe+8jOaIkeeUqOi2s+S6huaIk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ieeahOWLh+awlO+8jOmBh+ingeS9oOS4jeWuueaYk++8jOmUmei/h+S6huS8muW+iOWPr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AguacgOWlveeahOe7k+aenO+8jOaXoOmdnuWwseaYr+S9meeUn+mDveaYr+S9oO+8jOacg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ahOe7k+aenO+8jOaXoOmdnuWwseaYr+S9meeUn+WbnuW/humDveaYr+S9oOOAguWboOS4u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9oOWcqO+8jOaIkeWvueacquadpeWFhea7oeS6huacn+W+heOAgjwvcD48cD48ZW0+NT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Hov5jmmK/mhL/mhI/nrYnkuIDkuKrkurrnmoTlh7rnjrDjgILmnajmn7PljYHph4z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po47mu6HpnaLjgILmiJHnmoTkvZnnlJ/lpoLkvaDmiYDmhL/vvIzkvaDnmoTmnaXnlJ/mi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mZTor5rnpZ3mhL/jgILkvZXku6Xlubjov5DvvIzojKvojKvkurrmtbfpgYfop4HkvaD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2LjwvZW0+5oC75piv5qKm5oOz552A5pyJ5LiA5aSp6IO95YaN5qyh5LiO5L2g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H77yM5L2G5qKm5oOz57uI56m25Y+q5piv5qKm5oOz44CC5aaC5p6c5L2Z55Sf6YO95piv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ma5Yiw5LiA54K55rKh5YWz57O744CC5Lul5ZCO55qE5pel5a2Q6LW36aOO5LqG54Wn6aG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6Ieq5bex5LiL6Zuo5LqG5Yir5reL5rm/6KGj6KOz77yM5aaC5p6c5L2g6K+05oOz5oiR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LiA5a6a5Lya5Lii5LiL5LiA5YiH5p2l6KeB5L2g44CCPC9wPjxwPjxlbT41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kseWOu+aJjeaHguW+l+ePjeaDnO+8jOW+gOWQjuS9meeUn++8jOaIkeWPquimgeS9oOOAg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Mq+S6uua1t++8jOi1sOWIsOS4gOi1t+WwseaYr+e8mOWIhu+8jOS5n+iuuOWGjeS5n+aJv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IsOi/meS5iOWQiOaLjeeahOS4gOS4quS6uuS6huOAgjwvcD48cD48ZW0+NTguPC9lbT7mia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kuYvmiYvvvIzkuI7lrZDlgZXogIHjgILpgZPkuIDlo7DvvIzkvZnnlJ/vvIzor7flpJrmjI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jgILlm6DkuLrnnJ/niLHvvIzlgLzlvpfnrYnlvoXjgII8L3A+PHA+PGVtPjU5LjwvZW0+5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L2Z55Sf77yM6aOO6Zuq5piv5L2g77yM5bmz5reh5piv5L2g77yM5riF6LSr5Lmf5piv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Y+q5piv6YKj5Liq5L2g5Zyo5ZOq5ZGi44CCPC9wPjxwPjxlbT42MC48L2VtPuaEn+iwo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7meaIkeS4gOWcuuWujOe+jueahOWpmuekvOS5n+aEn+iwouS9oOeJtei1t+aIkeeahOaJi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IkeWLh+awlO+8jOiuqeaIkeacieS/oeW/g+WSjOS9oOi1sOS4i+WOu+OAguW+gOWQjuS9m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mDveaYr+S9oOOAgjwvcD48cD48ZW0+NjEuPC9lbT7ku5bnhoTnga3kuobng5/vvIzor7Totb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ku6XliY3vvIznnLzms6rlnKjnnLznnLbph4zmiZPovaznoazmmK/kuI3orqnlroPmjonku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vvIzku5bor7TvvIzliY3ljYrnlJ/lsLHov5nmoLflkKfvvIzkvZnnlJ/kuZ/liKvlsIblsL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KfkuI3kuoblraTni6zkuIDnlJ/jgII8L3A+PHA+PGVtPjYyLjwvZW0+5L2g5piv5oiR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5pyA5rip5p+U55qE5Zyw5pa577yM5Lmf5piv5oiR55Sf5rS76YeM5YWo6YOo55qE5bqV5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id6YGH5piv5L2g77yM5L2Z55Sf5Lmf5piv5L2g44CCPC9wPjxwPjxlbT42My48L2VtP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vueeUn+WRveW/g+WtmOaVrOeVj+S5i+W/g++8jOimgeaYjueZveS9meeUn+W+iOi0t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Dvea1qui0ueOAgjwvcD48cD48ZW0+NjQuPC9lbT7kvaDljaDmnInkuobmiJHnmb7liIbku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3ljYHnmoTngbXmsJTvvIznmb7liIbkuYvkuInljYHnmoTnu4bohbvjgILmiYDlianml6Dlh6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mb7liIbkuYvljYHvvIznq63mmbrlsL3lipvjgILlvoDlkI7kvZnnlJ/vvIzluIzmnJv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jgII8L3A+PHA+PGVtPjY1LjwvZW0+54ix5LiA5Liq5Lq677yM5piv5LiA5Liq6Iqx6LS5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Y6757uP6JCl55qE5aSn5bel56iL44CC5pyJ5LiA5Liq5YC85b6X55So5L2Z55Sf55So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54ix55qE5Lq677yM5omN5piv5Lq655Sf5pyA5aSn55qE5bm45LqL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S9oOayoeacieaMveeVme+8jOaIkeayoeacieWbnuWktO+8jOWmguatpOS9meeUn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HquWuieWlveOAguS4jeaYr+aIkeijhea4hemrmOS4jemjn+S6uumXtOeDn+eBq++8jOiA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9oOmUmei/h+S6huW9k+WIneiupOecn+eahOaIkeOAgjwvcD48cD48ZW0+NjcuPC9lbT7lp4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popzlgLzvvIzmlazkuo7miY3ljY7vvIzlkIjkuo7mgKfmoLzvvIzkuYXkuo7lloToia/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jkuo7kurrlk4HjgILmhL/kvZnnlJ/pg73mmK/kvaDjgII8L3A+PHA+PGVtPjY4LjwvZW0+5L2Z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77yM5rS75oiQ6Ieq5bex6K+l5pyJ55qE5qih5qC377yM5LiN576h5oWV6LCB77yM5LiN5au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S6LCB44CCPC9wPjxwIHN0eWxlPSJ0ZXh0LWFsaWduOmxlZnQ7IGZvbnQtc2l6ZToxO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5paH6ZO+5o6l77yaPGEgaHJlZj0iaHR0cHM6Ly9kdWFuanV6aWt1LmNvbS9kdWFuanV6aS8x</w:t>
      </w:r>
    </w:p>
    <w:p>
      <w:pPr>
        <w:pStyle w:val="PreformattedText"/>
        <w:bidi w:val="0"/>
        <w:spacing w:before="0" w:after="0"/>
        <w:jc w:val="left"/>
        <w:rPr/>
      </w:pPr>
      <w:r>
        <w:rPr/>
        <w:t>ZTVjZmV2d28xLmh0bWwiPmh0dHBzOi8vZHVhbmp1emlrdS5jb20vZHVhbmp1emkvMWU1Y2Zldnd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45B49C8208ABF411C6B42CE1683879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