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4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89976828D4BBD777F7DBED07E3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89976828D4BBD777F7DBED07E3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Zy45rCU6LaF5ou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eUt+S6uuS4jeW4ruS9oOepv+S4iu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wsemAgeS7luS7tuiiiOijn+OAgjwvcD48cD48ZW0+Mi48L2VtPuaIkeWun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S4uuS7gOS5iOimgeWQg+idmeidoO+8jOaYr+aDs+WAkuaMguWcqOagkeS4i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Yr+aDs+WcqOWkqeS4iumjnu+8nzwvcD48cD48ZW0+My48L2VtPuS8mOmbheaYr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eUn+WRveeahOmihuaCn++8jOaYr+S6uueUn+eahOayiea3gOWSjOenr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ls+S6uuaThemVv+eahOWPquaYr+WMluWmne+8jOiAjOeUt+S6uu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Nu+aYr+S8quijheOAgjwvcD48cD48ZW0+NS48L2VtPuacieaXtuWAme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ei1sOWQkeS9juiwt++8jOaJjeiDvei/juaOpeS9oOeahOS4i+S4gOS4qumrm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AlemsvOeahOaYr+Wwj+WtqeWtkO+8jOiuqeaIkeW4puS9o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i+S6uuW/g+WQp+OAgjwvcD48cD48ZW0+Ny48L2VtPuS9oOmCo+WDj+a1ruS6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Jv+ivuu+8jOaIkeeci+WwseS4jeW/heWQkeaIkeiuuO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S4uuaKm+W8g+iHquW3seeahOS6uua1geecvOazqu+8jOWboOS4uu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eUqO+8jOWIq+S6uuS8mueskeivneS9oO+8jOiAjOS4lOi/mOS6juS6i+aXoOih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S6m+S6i++8jOWPkeeUn+WcqOWIq+S6uui6q+S4iu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PkeeUn+WcqOiHquW3sei6q+S4iu+8jOWwseaYr+S6i+aV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ZPkvaDmhJ/liLDnlJ/mtLvkuI3pobrlv4PnmoTml7blgJnvvIzkuI3opoHm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kvaDnmoTpkrHljIXlkozlrZjmrL7vvIzlk63lh7rmnaXlsLH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KM5aW95a655piT77yM5aaC5Yid5aSq6Zq+77yM5LiO5YW2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b+M77yM5LiN5aaC5ZCE5aWU5Lic6KW/77yM5oiR5Lya56yR55qE5aSn5pa5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Z2m6I2h44CCPC9wPjxwPjxlbT4xMi48L2VtPuS9oOecvOmHjOacieaYpeS4ju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aIkeingei/h+eIsei/h+eahOaJgOacieWxseW3neS4juays+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oHmhL/ot5HotbfmnaXooqvmi4zlgJLml6DmlbDmrKHvvIzkuZ/kuI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p4Tnn6nnn6notbDkuIDovojlrZDjgILlsLHnrpfot4zlgJLkuZ/opoHosarov4jnmoT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LiN5piv5p6c57KS5qmZ77yM5oOz5Za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LiA5pGH77yM5pu05LiN5piv5Yaw57qi6Iy277yM5rKh5pyJ5YaN5p2l5LiA55O244C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F5rC45aSx44CCPC9wPjxwPjxlbT4xNS48L2VtPuaDheS+o+mXtOacgOefm+ebv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wseaYr+W5u+aDs+W9vOatpOeahOacquadpe+8jOWNtOaDpuiusOedgOWvueaWu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MTYuPC9lbT7niZvogonpnaLph4zmsqHniZvogonkuI3opo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ogIHlqYbppbzph4zpnaLkuI3kuZ/msqHmnInogIHlqYblmJ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LiA55Sf5bm456aP5YGa6LWM5rOo77yM5L2g5oCO5LmI6IiN55qE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xOC48L2VtPuaMo+mSseaYr+S4gOenjeiDveWKm++8jOiKse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KgOacr++8jOaIkeiDveWKm+aciemZkO+8jOaKgOacr+WNtOW+iO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otorlq4nlppLvvIzmiJHotorniL3vvIzosIHlj6v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nKzouqvlsLHmmK/kvaDnmoTmoqbmg7PvvIE8L3A+PHA+PGVtPjI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46w5Zyo5b6I6IOW77yM5oiR5Lmf5pyJ55im55qE5pe25YCZ77yM6K+05Ye65p2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77yM5oiR5pyA55im55qE5pe25YCZ5omN5YWt5pak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e7meS9oOacgOiuqOWOjOeahOS6uueci++8jOimgeWkmuWao+W8oOWwseWkmuWao+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lKjkuIDmoLnngavmn7Tng6fkuIDluqfonIPmpbzvvIz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LrlpKfpm6jorqnoh6rlt7HpgIPotbDjgII8L3A+PHA+PGVtPjIzLjwvZW0+6YO96K+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iv5pyA6ZW/5oOF55qE5ZGK55m977yM5YW25a6e6ZW/5b6X5aW955yL55qE5piv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b6X5LiR55qE5bCx5piv57qg57yg44CCPC9wPjxwPjxlbT4yNC48L2VtPuimge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/q+eCuei1sO+8jOWIq+a1qui0ueS6huaIkeeahOaXtumXtO+8jOi/mOayoeacieWl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MjUuPC9lbT7lpoLmnpzmsqHkurrmiqTkvaDlkajlhaj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bfliLDmsqHmnInova/ogovvvIzkvaDpgqPkuYjmo5LvvIzkuI3og73mr4HlnKj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2LjwvZW0+5pe26Ze05ZKM5ama5ae76YO95Lya6K6p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4af77yM5Y+q5piv5pe26Ze05piv5bCP54Gr5oWi54as77yM5ama5ae75piv5aS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S44CCPC9wPjxwPjxlbT4yNy48L2VtPuaIkeeIseS4iuS6huaIkeeahOW6i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uemSn+WQg+mGi+S6hu+8jOaAu+aYr+aDs+aKiuaIkeWSjOW6iuWIhu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lpzmrKLkuIDkuKrkurrlsLHmmK/ov5nmoLfllYrvvIzku5bnqI3lvq7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kuIDkuIvvvIzkvaDlsLHkuIrlpKnkuobjgII8L3A+PHA+PGVtPjI5LjwvZW0+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WZ55qE5bm456aP77yM5oiR55qE5LiW55WM5YaZ5ruh5LqG5a+55L2g55qE5oCd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+gOWQjuS9meeUn++8jOaatOeYpuaYr+aIke+8jOacie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LpeacieS4gOWIh+e+juWlveeahOi/mOaYr+aI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nJ/nmoTopoHoh6rlt7HkuonmsJTvvIzkuIDlgZrlh7rmiJDnu6nmnaXvvI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ozpopzmgqboibLjgII8L3A+PHA+PGVtPjMyLjwvZW0+5bKB5pyI5L2g5Yir5YKs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iR5LiN5o6o77yM6K+l6L+Y55qE6L+Y77yM6K+l57uZ55qE5oiR57u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gOS5iOmDveS4jeivtO+8jOS4jeS7o+ihqOaIkeS7gOS5iOmDv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cieS4gOenjeW/jeiuqe+8jOWwseWPq+ayiem7mO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TlpLTvvIzov57oh6rlt7Hpg73pnaDkuI3kvY/vvIzkvaDov5jmg7PnnYDpnaD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5So55Sf5ZG95L+d6K+B5oiR5LuK5bm05LiA5a6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CI5oGL54ix77yM5L2G5piv55So6LCB55qE5ZG95oiR6L+Y5rKh5pyJ5oOz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aJjeS6jOWNgeWyge+8jOayoemBh+WIsOWWnOasou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4uO+8jOi2iuW+gOWQjuS9oOS8muWPkeeOsO+8jOWkp+amguaYr+mBh+S4je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nZrmjIHkuI3op4HlvpfmiJDlip/vvIzlj6/mmK/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Jrlvojovbvmnb7jgII8L3A+PHA+PGVtPjM4LjwvZW0+6bG85Y+v6IO96KKr5re55q27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Sq6Ziz5Y+v6IO95LuO5Y2X6L655Y2H6LW35ZCX77yf56a75byA5oiR55qE5Lq6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ZCX77yfPC9wPjxwPjxlbT4zOS48L2VtPuaIkeinieW+l+S6uuWSjOS6uui/mO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/neaMgemAguW9k+eahOi3neemu+aEn++8jOWwpOWFtuaYr+aIkeiuqOWO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mYtOmYs+ebuOmalOOAgjwvcD48cD48ZW0+NDAuPC9lbT7miJHmnInnl4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a/vvIzkvYbmiJHlv5jkuobvvIzmmK/oja/kuInliIbmr5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X6YeM5a+75LuW5Y2D55m+5bqm77yM6JOm54S25Zue6aaW77yM6YKj5Lq65L6d5pe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GR5LiA6aG+44CCPC9wPjxwPjxlbT40Mi48L2VtPuS9k+mHjeWPr+S4jeWPr+S7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ea0u+WKqO+8jOS+i+Wmgua7oTEwMOWHjzIw5ZWl55qE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mDveivtOW8uuaJreeahOeTnOS4jeeUnO+8jOWPr+aYr+WmguaenOS4jeW8uuaJ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nuS4jeeUnOeahOeTnOmDveayoeacieS6huOAgjwvcD48cD48ZW0+ND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qPnp43okL3kupXkuIvnn7PnmoTkurrvvIzmiJHmmK/nm7TmjqXmiorkupXlsI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LWw6L+H55qE6Lev77yM5LiN6KaB5YaN6LWw44CC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ir5YaN5Zue5aS044CCPC9wPjxwPjxlbT40Ni48L2VtPuWnkeWom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aHguWkqeS4i++8jOi/mOaHguWFqOeQg+WMlu+8geS9huaYr+WnkeWomOS9oOe7n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sOmcuO+8gTwvcD48cD48ZW0+NDcuPC9lbT7kuIrluJ3nu5nkuobmiJHku6zkuIPmg4X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vIzmiJHku6zljbTmiorlroPku6zlj5jmiJDkuoboibLmg4XlkozmmrT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LWe6L+Z5p2h77yM5LiJ5aSp5YaF6ISx5Y2V77yM5LiN54G15om+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L2g5a+56LGh44CCPC9wPjxwPjxlbT40OS48L2VtPuS7peWQjuWNg+S4h+WIq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+juS6uuiuoe+8jOimgeS4jeeEtuaIkeS8muWwhuiuoeWwseiuo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poLmnpznnaHop4nmmK/nu5nkurrkvZPlhYXnlLXvvIzpgqPkuYj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47mnaXmsqHmu6HmoLzov4fjgII8L3A+PHA+PGVtPjUxLjwvZW0+5Yir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W35p2l5b6I5aW955yL77yM5L2G5piv5L2g5Y205LiN5LiA5qC377yM5L2g5piv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I5aW956yR44CCPC9wPjxwPjxlbT41Mi48L2VtPuW5tOe6qui9u+i9u++8jOS9k+mH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4jei9u+OAguS9memineS4jeWkmu+8jOaDs+S5sOeahOWAkuaYr+S4je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rqTor4bnmoTkurrotorlpJrvvIzotornn6XpgZPlnoPlnL7opo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miJHlvojmh5LvvIzkvaDliKvot5/miJHomZrkvKrvvIzmiJHmh5LlvpfmlbfooY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S/5oiR5Lul5ZCO5rS75b6X5YOP5Liq5re35LiW5aSn6a2U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+D5rKh6IK677yM6aOO55Sf5rC06LW377yM5LuA5LmI54m15Yi2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uA5LmI44CCPC9wPjxwPjxlbT41NS48L2VtPuayoeS7gOS5iOWlveaKseaA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avj+S4gOatpe+8jOmDveaYr+WcqOS4uuS5i+WJjeeahOavj+S4gOaso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sOWNl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2bDZkNnlkMy5odG1sIj5odHRwczovL2R1YW5qdXppa3UuY29tL2R1YW5qdXppL2swNmw2Z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89976828D4BBD777F7DBED07E3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