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C823807E66370595F8B8821E63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C823807E66370595F8B8821E63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Y+l5pGY5oqEND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iz5YWJ54Wn5Zyo5rOi5YWJ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i5LiK77yM5YOP57uZ5rC06Z2i6ZO65LiK5LqG5LiA5bGC6Zeq6Zeq5Y+R5YWJ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Y+I5YOP6KKr5o+J55qx5LqG55qE57u/57yO44CCPC9wPjxwPjxlbT4y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5bmz5rWq6Z2Z55qE5pe25YCZ77yM5YOP5LiA6Z2i5piO5Lqu55qE5aSn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rmb6JOd55qE5aSp56m677yM54Gr57qi55qE5aSq6Ziz5ZKM5a696ZiU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ICB5biI5YOP5pil6Zuo77yM6LCG6LCG5pWZ5a+8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77yb5Y+I5YOP6aOO77yM5Zyo5oiR5Lus5oms5biG6L+c6Ii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5LmY6aOO56C05rWq44CCPC9wPjxwPjxlbT40LjwvZW0+6ISx5LiL5pe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byA5aeL5paw55qE55Sf5rS777yM6LSq5amq5Zyw5ZC45pS25pil5aSp5riF5pa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yy54+g77yM5oWi5oWi6ZW/5Ye65Y+v54ix55qE5aup5p6d57u/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aOO562d5Zyo56m65Lit54G15rS75Zyw6Lez552A5qyi5b+r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26ICM5L2O5aS06L2s6Lqr77yM5pe26ICM6auY56m65peL6L2s77yM55y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6Zm26YaJ77yBPC9wPjxwPjxlbT42LjwvZW0+5Lq65LiN5Y+v6IO9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oOz5aSx6LSl5ZCO5YaN56uZ6LW35p2l77yM5bCx5b+F6aG7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m/5Y+X6YKj5Lqb5L2g6K+l5om/5Y+X55qE5oyr5oqY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2p55qE5pma6Zye5Zyo5aWH5aaZ5Zyw5Y+Y5bm7552A77yM6aKc6Imy6LaK5Y+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A5ZCO5Y+Y5oiQ5rWT5aKo55S75Ly855qE5Yeg56yU77yM5pu05pi+5b6X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44CCPC9wPjxwPjxlbT44LjwvZW0+54yq5ZCD5a6M6aOf5LmW5LmW5Zyw6LWw5Yi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eS5rSL5rSL5Zyw6Lq65LiL5LqG77yM6L+Y5LiN5pe25Zyw5ZO85ZO85Lik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Ymv5b+D5ruh5oSP6Laz55qE5qC35a2Q44CCPC9wPjxwPjxlbT4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5Lq66YO95oqK6LSj5Lu75LmL5b+D5pC65bim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Lq655Sf5pWj5Y+R5Ye65reh5reh55qE77yM6YeR5a2Q6Iis55qE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ql+Wklu+8jOmjjuWRvOWRvOeahOWIruedgO+8jOaJk+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erueWtkOS4iu+8jOWmguWQjOW+iOWkmuS6uuS4gOi1t+WcqOmbquWcsOmH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+8jOmjkumjkuS9nOWTjeOAgjwvcD48cD48ZW0+MTEuPC9lbT7ov5nmrKHnjq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uLjmiI/orqnmiJHmh4LlvpfkuobkuIDkuKrpgZPnkIbvvJrpgYfkuovopoHku6Xmmbr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j6rmnInmsonnnYDjgIHlhrfpnZnvvIzmlrnog73nmb7miJjnmb7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eL5aSp77yM5piv5LiA5L2N5Y6G57uP5rKn5qGR55qE5Lit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WZ6IKy5oiR5Lus77yM5LiA5a6a6KaB5Zyo5bmz5pe25Yqq5Yqb5Yqz5Yq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5pS26I6344CCPC9wPjxwPjxlbT4xMy48L2VtPuaYpeWkqeavjeS6suWPi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lueWTuuiCsuWwj+iNie+8jOWRteaKpOWkp+agke+8jOWtleiCsueUn+WR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uumXtO+8jOS9v+S4lueVjOS4gOeJh+eUn+acuuebjueEt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XlpKfnmoTnu7/lrp3liZHkvLznmoTnjonnsbPlj7blrZDkuIrvvIzov5jmnIn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InnmoTlpJzpnLLvvIzpo47mkYfvvIzpnLLnj6DlsLHpobrnnYDnspflo67nmoTnp7j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IvmnaXjgII8L3A+PHA+PGVtPjE1LjwvZW0+5Zyo55Sw6YeO6YeM77yM6auY57Kx5ra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6i76LC356yR5byv5LqG6IWw77yM5aSn6LGG57KS57KS6aWx77yM5qOJ6Iqx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yR44CC6L+Z5Y+I5piv5LiA5qyh5aSn5Liw5pS2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mCo+mHjO+8n+aYpeWkqeWcqOa4hea+iOingeW6leeahOays+awtOmHjO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WPiOWcqOmYs+WFs+eahOeFp+WwhOS4i+aYvuW+l+azouWFieael+mHjO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cuPC9lbT7miJHmlL7kuIvpkqLnrJTvvIzovbvovbvlnLDlk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orrDvvIzmlbTkuKrkuIDlubTlsLHov5nmoLflnKjkuIDkuKrljYjlkI7ooq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IjkuIrvvIznu5PmnZ/kuobjgII8L3A+PHA+PGVtPjE4LjwvZW0+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u/5L2b6KeJ5b6X6Ieq5bex5bCx5piv5LiA5py15qGD6Iqx77yM5Zyo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+5Yqe55qE5q+U6LWb5LiK77yM5ZKM5Yir55qE5qGD6Iqx5LqJ5aWH5paX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PjeePoOm4n+WWnOasouaIkeWSjOaIkeWcqOS4gOi1t++8jOi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dr+WtkOS4iu+8jOS/r+S4i+i6q+WtkO+8jOaFouaFouWcsOWWneedgOaIke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Co+a4qeaalueahOiMtuOAgjwvcD48cD48ZW0+MjAuPC9lbT7mmKXpm6jlprnlprn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JHmoqLvvIzlq6nnu7/nmoTlj7blrZDov6vkuI3mgKXlvoXlnLDot7PkuIrmoJHjgI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kuobnu7/luL3vvIznqb/kuIrkuobnu7/ooaPvvIznnJ/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l6Zuo5piv5LuO5aSp5LiK5p2l77yM5rOl5rOe5piv5LuO5Zyw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uO5pil6Zuo55qE5LmQ5puy5ZG85ZSk5Lit5p2l77yM5pil6Zuo57K+5b+D55q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aSn5Zyw44CCPC9wPjxwPjxlbT4yMi48L2VtPuS4gOe8lemYs+WFieebtOWwh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v+mXtOmHjO+8jOWDj+S4gOadn+S6rumXqumXqueahOmHkee6v++8jOS4jeS7h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v+mXtO+8jOS5n+eFp+S6ruS6huaIkeeahOW/g+eU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nI7ml7bvvIzpm6jngrnov57miJDkuobnur/vvIwmbGRxdW875ZOXJnJkcXVv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Wkp+mbqOWwseWDj+WkqeWhjOS6huS8vOeahOmTuuWkqeebluWcsOS7j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vuazu+S4i+adpeOAgjwvcD48cD48ZW0+MjQuPC9lbT7lhqzlpKnnmoTpm6roirH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aXnmoTmnInngrnov5/vvIzpm6roirHoiKznmoTlrZjlnKjnsr7npZ7vvIzmmK/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aXlvIDnmoTvvIzov5nlsLHmmK/miJHku6znmoTkuJbnlY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pil5aSp55qE5aOw6Z+z77yM6L+Z5piv5oiR5Zyo5pil5aSp5aSc5pma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Z2Z6Z2Z5Zyw5ZCs552A77yM5ZCs552A77yM5b6I5b+r5bCx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44CCPC9wPjxwPjxlbT4yNi48L2VtPui/meebhuiVmeWFsOi/nOi/nOacm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PquWPquiiq+e6v+epv+i1t+aMguWcqOmjjuS4reeahOWNg+e6uOm5p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mjjuaRh+abs++8jOe+juS4veaegeS6hu+8gTwvcD48cD48ZW0+Mjc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pKnvvIzku5nkurrnkIPkuIrnmoToirHpqqjmnLXpnLLlh7rkuKTnk6PmtIH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g4/opoHmjKPlvIDom4vlo7PnmoTlsI/puJ/vvIzljYHliIbmg7nkurr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5yL77yM6Iqx5YS/5LiA5py15py15Zyw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LiA54mH6L+35Lq655qE6Iqz6aaZ77yM5byl5ryr5LqG5pW05Liq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qr5Y+X6L+Z6aaZ5ZGz44CCPC9wPjxwPjxlbT4yOS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fjueahOeBr+WFieWDj+i/nOmjnueahOiQpOeBq+iZq++8jOW/vemXquW/vemXqu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j+aal++8jOaVtOS4quWfjuW4guWDj+esvOe9qeWcqOaipuW5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oqjoirHlh4vosKLkuobvvIzmoJHkuIrplb/lh7rlq6nnu7/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nn6XpgZPmr4/kuKrkurrpg73mnInlh4vosKLnmoTpgqPkuIDlpKn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lL7lvIPjgII8L3A+PHA+PGVtPjMxLjwvZW0+6YKj5rao5r2u5oiW6JC9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iA5aOw5aOw5pyJ6IqC5aWP55qE5ouN5omT5rW35rup55qE5aOw5ZON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WI5q+N5ouN5am05YS/5YWl552h5Y+R5Ye655qE5YKs55yg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uOi+ueeahOafs+agkeS4gOWbouWbou+8jOS4gOewh+ewh++8jO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S4gOeJh+e7v+iJsueahOeDn+S6ke+8jOWPiOWDj+S4gOW6p+W6p+i/nue7t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xseOAgjwvcD48cD48ZW0+MzMuPC9lbT7ooajmvJTlnLrph4zlpKfosaHlkI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moTml4vlvovot7PoiJ7vvIznlKjosaHpvLsmbGRxdW876LiiJnJkcXVvO+eQg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inguS8l+iuqOimgemmmeiVieWQg++8jOaQnueske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kaHokITmnrbkuIrmjILmu6HkuobkuIDlpKfkuLLkuIDlpKfkuLLnmoT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moTvvIzntKvnmoTvvIzlg4/nj43nj6DvvIzlg4/msLTmmbbvvIzkuq7mmbbmmb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o7lkYDvvIE8L3A+PHA+PGVtPjM1LjwvZW0+5LiA6Zi16aOO5ZC55p2l77yM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GH5LqG5Yeg5LiL77yM6YKj5qC35a2Q5aSa6L+35Lq677yM55yf5YOP5LiA5L2N56m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5qE5aeR5aiY5Zyo6Lez552A5LyY576O55qE6Iie6Lm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mbqOWcqOmjjumpsOeUteaOo+S4reWwveaDheWcsOaUvuatjO+8jOmbqOW4mOS4g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gOWxguWcsOaJk+WHu+edgOeql+eOu+eSg++8jOaDiumGkuS6huayieedoe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jwvcD48cD48ZW0+MzcuPC9lbT7mnb7moJHnmoTlj7blrZDlg4/pkoj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lkJHlpJbkvLjplb/nnYDvvIzmr4/kuIDkuKrpg73lsJbplJDmnInlipvlpb3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sr7npZ7mlK/mkpHnnYDlroPku6zjgII8L3A+PHA+PGVtPjM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Q5q2l5LiN55eV6L+577yM56m65rCU5Lit6Ze75Yiw5LiA6IKh6IKh5reh5reh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oiR5by56JC955qE54Of54Gw5aaC5pav55qE5a+C5a+e77yM5a+C5a+e5aa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Wkqe+8jOmHkem7hOeahOeou+WtkOWcqOmjjuS4r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e/u+a7mueahOazoua1qu+8jOeBq+e6oueahOmrmOeyseWcqOmjjuS4reaRh+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nemGiemFkueahOaxieWtkOOAgjwvcD48cD48ZW0+NDAuPC9lbT7mjp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plb/mlrnlvaLlhpvpmLXvvIznnJ/lg4/mmK/np6blp4vnmoflvZPlubT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oTkuIDmlK/ljZflvoHljJfmiJjjgIHmiYDlkJHmiqvpnaHnmoTlpKfl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q+P5aSp55qE55Sf5rS76YO95Zyo5LiA5aSp5aSp55qE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5qE77yb5pyJ5byA5b+D55qE77yb5pyJ5b+r5LmQ55qE77yb5Lmf5pyJ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q+6L+H55qE44CCPC9wPjxwPjxlbT40Mi48L2VtPuW9k+aIkeS7rOa4kOa4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GjeWkqeecn++8jOi/t+mbvuaVo+WOu++8jOS4gOWIh+WPmOW+l+ecn+WIh+iA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6uuS+neaXp++8jOacieS6uuWNtOS4jeefpeaJgOe7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pnJ7pl6rnnYDogIDnnLznmoTph5HlhYnvvIzoirHojYnlj7bnk6PlhL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hL/vvIzlg4/kuIDnspLnspLmmbbojrnnmoTnj43nj6DvvIzkuIDpl6rkuIDpl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nnYDjgII8L3A+PHA+PGVtPjQ0LjwvZW0+5L2g54Ot54ix55Sf5ZG95ZCX77y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pe26Ze077yM5Zug5Li65pe26Ze05piv5p6E5oiQ55Sf5ZG955qE5p2Q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+t5pqC77yM5YiH5LiN5Y+v54ys55CQ5YGP54ut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XqeaZqOayoeacieaYpeWkqeeahOaXqeaZqOepuuawlOa4heaWsO+8m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aXpeeBv+eDgu+8m+abtOayoeacieeni+aXpea4heeIve+8m+WPquaYr+iuqeS6u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IDpgZPmsZ/msLTpnZnpnZnlnLDmtYHmt4zlnK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kuYvpl7TvvIzmsZ/lv4Plh7jotbflh6DkuKrpu4Tnmb3oibLnmoTlsqnnn7P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ljaflnKjkuIrpnaLkvLznmoTjgII8L3A+PHA+PGVtPjQ3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iL6Zuq77yM5rKh5pyJ6Imy5b2p77yM5Y+q5pyJ55m96Imy77yM5LiH54m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KJ552h77yM5a+C6Z2Z5peg5aOw44CC5aSc5pma77yM6Zuq5byA5aeL6aOY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6m+S4jeeZu+Wkp+mbheS5i+WggueahOmbleiZq+Wwj+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XoOmbhuWNsOS5i+W/heimge+8jOecn+WDj+mygei/heWFiOeUn+aJgOivtO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aj+mjjuiAjOmAneWQp+OAgjwvcD48cD48ZW0+NDkuPC9lbT7mmKXpm6j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poLnvJXlpoLkuJ3po5jokL3lpKflnLDvvIznu4fotbfkuobkuIDlvKDml6Dmt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jojLjnmoTlnLDmr6/vvIzmlbTkuKrlpKflnLDkuIDniYflq6n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GD5p6X6JOT6JW+5Yid57u977yM5a+G5a+G55qE5p6d5Lir5LiK5aW95YO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O26Imy55qE5b6u5Z6L54Gv5rOh77yM5Liy5Liy5rSB55m955qE6Iqx6Iu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Zeq6ICA44CCPC9wPjxwPjxlbT41MS48L2VtPueni+Wkqe+8jOahg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adpeS6huiuuOiuuOWkmuWkmueahOa4uOWuouOAguWPquimgeS9oOS4gO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4gOiCoemmmeWRs+WwseS8muaJkem8u+iAjO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nmoTkuK3lpK7vvIznga/lhYnmmI7kuq7vvIznhafkuq7kuoblpZTpqbDova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jlr7jlnJ/lo6TvvIzku7/kvZvov5nnga/lhYnlj5Hlh7rkuobmlbTkuKr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UzLjwvZW0+6I2J6YeM6Z2i5aS5552A5LiA5Lqb6ZW/55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6JOd55qE57Sr55qE6bmF6buE55qE5ZKM57KJ57u/55qE6YeO6Iqx77yM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06b2Q55qE5Zyw5q+v6ZO65Zyo5rC06L6544CCPC9wPjxwPjxlbT41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oeWIsO+8jOWwj+iNieW3sue7j+aXqeaXqeWcsOaOouWHuuWktOadpe+8jOeci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i/meS6m+mZjOeUn+eahOS6i+eJqe+8jOetieW+heedgOaYpeWkqe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qPlj7bniYfkuIrnmoTpnLLmsLTvvIzooqvmnJ3pmL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TlhYnljYHoibLvvIzlpoLmmbbojrnnmoTmsLTmmbbvvIzkvLzooYDnuqLnmoTnjpvn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h5Hngb/ngb/nmoTnj6DlrZDjgII8L3A+PHA+PGVtPjU2LjwvZW0+56eL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aSa5ae/5aSa5b2p55qE77yM5pyJ55qE5aaC5rWT6Iy26Iis55qE57u/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qm56mX6Iis55qE6buE77yM6L+Y5pyJ55qE5aaC6ZOB6ZSI5paR55qE6K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Nt+iKsemCo+S5iOWpgOWonOWkmuWnv++8jOS4gOacteavlOS4gO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cteacieS4gOacteeahOWnv+aAgeOAguW+rumjjuWQueadpe+8jOS4gOax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DveaRh+i1t+adpeOAgjwvcD48cD48ZW0+NTguPC9lbT7mt7Hok53oibLnmoTlpKn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J/mmJ/vvIzlpb3kvLzkuI3nu4/mhI/pl7TmtJLkuIvnmoTnj43nj6DvvIz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nYLkubHvvIzmmJ/mmJ/ngrnngrnvvIznuq/nuq/nsrnns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5qE5pil5aSp77yM6Jm954S25p2l5pe25bim552A54K55Yas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L2G5aaC5LuK77yM5pil6aOO6L+H5aSE77yM5bey5piv5pil5oSP6J6N6J6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44CCPC9wPjxwPjxlbT42MC48L2VtPueZvembquijueedgOaiheaene+8jOe0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Aj+edgOeCueeCuee7m+e6ou+8jOeri+aYpeWNtOS7jeWvkuOAguaYpeWkq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gOeCueOAgeS4gOeCueWcsOaFouaFouadpe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nh5XlrZDpq5jpq5jlhbTlhbTlnLDlm57lrrbkuobvvIzku5bku6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JrlhL/vvIzlj4jpo57lm57mnaXkuobvvIzpq5jlhbTlvpflg4/kvY/ov5vku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YyLjwvZW0+6Ziz5YWJ54Wn5Zyo5rOi5YWJ57uG57uG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7uZ5rC06Z2i6ZO65LiK5LqG5LiA5bGC6Zeq6Zeq5Y+R5YWJ55qE56KO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6KKr5o+J55qx5LqG55qE57u/57yO44CCPC9wPjxwPjxlbT42My48L2VtPuagoe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+8jOagkeacqOmrmOWkp+iRsemDge+8jOWDj+aYr+elnuenmOeahOWk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S7v+S9m+maj+aXtuWcqOetieW+heedgOWJjeadpeaOoue0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sbzlr7nmsLTor7TkvaDnnIvkuI3liLDmiJH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msLTph4zjgILmsLTor7TmiJHog73mhJ/op4nliLDkvaD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lv4Pph4zjgII8L3A+PHA+PGVtPjY1LjwvZW0+5LiA5Zy66Zu3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bGx5riF5rC056eA77yM5LiA5byv5b2p6Jm55p625Zyo5aSp6L65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bqn5bGx5bOw77yM5a6b6Iul5LiA5bqn576O5Li955qE5aSp5q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i+WIsOaip+ahkOWPtuiQve+8jOWwseWlveWDj+W+l+WIsOS6h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iur+aBr++8m+iAjOahg+adjuiKseW8gO+8jOWImeS9v+S6uuS7rOaEn+WIs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aYpeWkqeOAgjwvcD48cD48ZW0+NjcuPC9lbT7lvZPngbDoibLnmoTkupHmnL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o5jnp7vov4fmnaXnmoTml7blgJnvvIzntKfpmo/lhbblkI7nmoTpm6jngrnkvr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qfkupHmnLXph4znsIznsIzlnLDmjonokL3kuIvmnaX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Li55Zu96Imy5aSp6aaZ77yM5YWw6Iqx5riF6aaZ6aOY6YC477yM5qKF6Iqx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5m+5ZCI576O5Li95peg55GVJmhlbGxpcDsmaGVsbGlwO+S9hu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mOaYr+iNt+iKseOAgjwvcD48cD48ZW0+NjkuPC9lbT7lhqzml6X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hYjnpaXnmoTogIHkurrnmoTnrJHlrrnvvIzmtJLokL3lnKjlhqzml6Xph4z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pKflnLDkuIrnmoTmr4/kuIDkuKrnlJ/ngbXnmoTlv4PnlL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6K+06I235Y+25piv5oiR55qE5p2v5a2Q77yM5q+P5b2T5LiL5a6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pyJ6K645aSa6Zuo5rC077yM5oiR5Y+j5ri05LqG5bCx5Zyo6I235Y+2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F6aWu44CCPC9wPjxwPjxlbT43MS48L2VtPum4n+WEv++8jOWwj+WjsOW8gOedgOaZ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humHj+edgO+8jOi2geedgOi/meaZtOWlve+8jOWcqOWTquS4quaeneahoOWE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QreS4gOS4quaWsOWutu+8jOmBrumjjuaMoembq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7npkp/mmK/miJHnmoTkvJnkvLTvvIzlroPmr4/lpKnlkYror4nmiJHmoIflh4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mh5Lmg7DvvIzmiJHnnJ/opoHlpb3lpb3lnLDosKLosKLkvaDvvIzlsI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E8L3A+PHA+PGVtPjczLjwvZW0+576O5Lq65Zyo6aqo5LiN5Zyo55qu77yM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5qE5piv5LqU5a6Y77yM5pyJ55qE5aWz5Lq6576O55qE5piv562L6aqo77y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J6aOO6aqo55qE576O5Lq644CCPC9wPjxwPjxlbT43NC48L2VtP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icu+ick+iKseaRh+S6huWHoOS4i++8jOmCo+agt+WtkOWkmui/t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S9jeepv+iKseijmeeahOWnkeWomOWcqOi3s+edgOS8mOe+jueahO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nLvonJPmiJDnvqTnu5PpmJ/lnLDpo57lnKjkvY7nqbr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vvIznjrvnkoPoiKzpgI/mmI7nmoTnv4XohoDpvJPliqjnnYDvvIzlg4/kuI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vbvnm4jnmoTlsI/po57mnLrjgII8L3A+PHA+PGVtPjc2LjwvZW0+5YKN5pma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Kem5pG455qE5rW35bK457q/77yM5raM6LW35py15py157qv55m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oOF5Lq65LmL6Ze055qE5ZGi5ZaD6ICM5oiQ55qE54i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peWkqeadpeS6hu+8jOe6oue6oueahOWkqumYs+aaluaaluWcsO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acteacteeZveS6keWDj+S4gOWPquWPquWwj+e7tee+iu+8jOWPiO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jieiKseezluOAgjwvcD48cD48ZW0+NzguPC9lbT7lvZPlsI/nq7nnrIvlkKz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bGRxdW875ru05ru05ZOS5ZOSJnJkcXVvO+eahOaYpembqOWjsOaXtu+8jOWws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OWnkOWPq+Wug+i1t+W6iuS6hu+8jOS6juaYr+Wug+egtOWcn+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rpmLPlh7rmnaXkuobvvIzng63ng5jng5jnmoTjgILlsI/puJ/lhL/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JHmnpfph4zljrvlh4nlv6vvvIHpnLLnj6DlhL/ot5HliLDlk6rph4zol4/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nnYDkuobvvIE8L3A+PHA+PGVtPjgwLjwvZW0+5py15py155m95qKF57u95by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4mH54mH55m96Zuq44CC55m95qKF5pyJ5LqU54mH6Iqx55Oj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7uZ5Lq65LiA56eN57qv5rSB6auY5bCa55qE5oSf6Ke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Co+iKseWbreeahOeOq+eRsOiKse+8jOeKueWmgumCo+W5uOemj+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auv+WggumHjOe7veaUvuedgOWluemCo+WPr+eIseOAgee+juS4veOAge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ODIuPC9lbT7ng5/oirHnmoTnvo7vvIzlpoLmmJn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u5rng4LlpJrlvanvvIznu73mlL7nnYDlsZ7kuo7ng5/oirHnmoTkuIDnlJ/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sZ7kuo7oh6rlt7HnlJ/lkb3nmoTmhI/kuYnjgII8L3A+PHA+PGVtPjgz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Cx55yL5Yiw5LqG5aSn54mH5aSn54mH55qE5qOJ6Iqx5YOP5piv6YO9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m955qE5qOJ6KKE77yM5Liq5Liq56ue55u45byA5pS+77yM5LqJ5aWH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Iq+S6uuivtOeMquesqO+8jOS9huaIkeiupOS4u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Wug+WDj+S4gOS4quWwj+WtqeWtkOS4gOagt+WcsOWkqeecn++8jO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Ise+8jOS4gOagt+WcsOe+juS4veOAgjwvcD48cD48ZW0+ODUuPC9lbT7ov5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kuobvvIzlhpzmsJHkvK/kvK/ku6zkuZ/lvIDlp4vmkq3np43kuobvvIzku5bku6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np4vlpKnnmoTliLDmnaXvvIzmnJ/lvoXluoTnqLzkuLDmlLb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L+O5pil6Iqx77yM5YOP5LiA6YGT6YGT5oqb54mp57q/77yM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5Zub6Z2i5YWr5pa55oqb5Y6777yM57ud5peg5qiq5p6d5pac5Ye677yM5LiA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rWT57u/5aaC56Kn44CCPC9wPjxwPjxlbT44Ny48L2VtPueql+WkluS4i+edg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mbqO+8jOa7tOa7tOeahOWwj+mbqOeCue+8jOWlveWDj+S8tOWlj+edgOS4gOaUr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+8jOaIkeS4jeemgeiiq+eql+WklueahOS4lueVjOaJgOivse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ku6znmoTlrabmoKHnp43nnYDkuIDmjpLmjpLmn7PmoJHvvIzmr4/lv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mn7PmoJHlpb3lg4/miorlroPnmoTlhajpg6jnlJ/lkb3lipv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nIvjgII8L3A+PHA+PGVtPjg5LjwvZW0+54Gr57qi55qE5p6r5Y+25YOP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yg6YCS552A5Y+w5rm+5ZCM6IOe5LiO5oiR5Lus55qE5b+D77yb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bCP6Ii577yM5Zyo5LiW55WM5ZCE5Zyw5ryC5rOK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ixoeW+geedgOeZvuiKsem9kOaUvu+8jOaEj+WRs+edgOWkqeawlOeCju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+8jOaYr+e+juWlveeahO+8jOaYr+WPr+eIseeahO+8jOaIkeeIs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OTEuPC9lbT7nq4vmmKXvvIzmnInml7blnKjlhpzljob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nml7blnKjlhpzljobmraPmnIjjgILkuIDov4fnq4vmmKXvvIz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u5PmnZ/vvIzov5vlhaXkuobmmKXlpKnjgII8L3A+PHA+PGVtPjky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5LiA54mH54mH5Y+25a2Q6JC95LiL5p2l77yM5Zyo56m65Lit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b+96ICM6auY5b+96ICM5L2O77yM5YOP5Zyo56m65Lit6L275q2M5pu8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OmYteW+rumjjuWQueadpe+8jOahg+iKseWwseWDj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nua8lOWRmOe/qee/qei1t+iInu+8jOagkeWPtuWwseaIkOS6huS8tOmDju+8jOS9n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S8mOe+jueahOWKqOS9nOOAgjwvcD48cD48ZW0+OTQuPC9lbT7mmKXlpKnlnK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oirHmnLXph4zvvIzlnKjmn7Pmnp3lqYDlqJznmoTouqvlvbH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nmoTmmKXpo47ph4zvvIzlnKjlsI/msrPmtYHmsLTnmoTmrYzlo7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aSq6Ziz5Zyo5pyd6Zye55qE6L+O5o6l5Lit77yM6Zyy5Ye65LqG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6Z2i5bqe77yM6ZyO5pe277yM5LiH6YGT6YeR5YWJ6YCP6L+H5qCR5qKi57uZ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LqG5LiA5bGC44CCPC9wPjxwPjxlbT45Ni48L2VtPuavj+W5tO+8jOaYp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eS4tOWIsOW+ruWxsea5lu+8jOeUqOWluemCo+WPjOa4qeaalueahOaJi+aLgue7v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Qhee7v+S6huawtO+8jOS7pei/juaOpeWkj+eahOWFieS4t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osaHkuIDkuKrlpLHljrvnkIbmmbrnmoTni4LkurrmjKXoiJ7nnYDml6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iIPov47pnaLmiZHmnaXvvIzpm6roirHosaHpob3nmq7nmoTku5nlpbPmkpL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joiJ7jgII8L3A+PHA+PGVtPjk4LjwvZW0+5pil5Luk5pe26IqC77yM5qOu5p6X5L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P6bif5Zyo5ZSx552A5q2M77yM6ICM6Iqx5YS/5Lmf5byA5b6X5b6I6aa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S+55Sf5py65YuD5YuD55qE5pmv6LGh5ZGi44CCPC9wPjxwPjxlbT45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ktOi1sOWIsOW3t+Wwvu+8jOe6ouiJsueahOeBr+esvOWmguW9semaj+W9ou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eKueWmguS4gOmil+mil+aIkOeGn+eahCZsZHF1bzvnuqLmn7/lrZAmcmRxdW87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i5aS044CCPC9wPjxwPjxlbT4xMDAuPC9lbT7lhqzlpKnlg4/kuIDkvY3lhrfnv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bnnmoTmiYvmi4Lov4flj6/niLHnmoTlg4/ov73msYLogIXkuIDmoLf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iIfpg73miqvkuIrpm6rnmb3nmoTpk7boo4X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oOiNt+WPtu+8jOacieeahOWDj+S4gOaKiuaKiuaSkeW8gOeahOmbqOS8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S4quS4queip+e7v+eahOWkp+WchuebmO+8jOacieeahOWDj+S4gOaKiuaKi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OAgjwvcD48cD48ZW0+MTAyLjwvZW0+6YeR6bG85pyJ5LiA5Y+M546755KD55CD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A5byg5Y+I5ZyG5Y+I6ZiU55qE5Zi05be077yM5LiA5byg5LiA5ZCI55qE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OP6JaE57qx5LiA5qC355qE6bG86bKr44CCPC9wPjxwPjxlbT4xMD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vvIzmiJHnq5nlnKjpmLPlj7DkuIrvvIzlsLHlj6/ku6XnnIvop4Hov5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nmoTngrnngrnnga/lhYnvvIznnJ/lg4/lpKnkuIrnmoTnuYHmmJ/kuIDmoL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S4peWGrOWto+iKgu+8jOS9oOWwseWmguWQjOWIm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mFt+WvkueahOmbquadvuS4gOiIrO+8jOermeeri+WcqOmCo+S4gOacm+aXoOWe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ZveiMq+iMq+eahOmbquWcsOmHjOOAgjwvcD48cD48ZW0+MTA1LjwvZW0+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S5Ya355qE5pyI5YWJ5rSS6JC95Zyo5aSn5Zyw5LiK77yM5a6D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6Z2Z77yM6ZO25rKz57O755qE5pif5pif5Y+Y5b6X6LaK5p2l6LaK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nZHnmoTkuIrnqbrljYfotbfoooXoooXngorng5/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uqvnqb/nmb3nurHnmoTlsJHlpbPlnKjnv6nnv6notbfoiJ7vvIzlnKjlpJX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lqYDlqJzlpJrlp7/jgII8L3A+PHA+PGVtPjEwNy48L2VtPue7mOeU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uuacr++8jOaYr+S4gOenjeeyvue+jueahOOAgeaXoOWPr+aMkeWJlO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OeUu+iJuuacr+WPr+S7peiuqeS6uuaEn+WPl+aXoOept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6eL6aOO57+75raM552A56i76LC35ZOX5ZOX5aOw5ZON77yM5oG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6p55qu5omT6Ze555qE5a2p5a2Q77yM5L2g5o6o5oiR5oiR5pSY5L2g77yM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CE5LiN55u46K6p44CCPC9wPjxwPjxlbT4xMDkuPC9lbT7miJHku4rlubTkuZ3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KbnmKbnmoTvvIzpq5jpq5jnmoTvvIzlsLHmmK/ohLjoibLmnInngrnlhL/pu4T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pg73or7TmiJHmmK/moIflh4bnmoQmbGRxdW876buE6LGG6Iq9Jmx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aSP5aSp55qE5aSq6Ziz5YOP5LiA5Liq5aSn54Gr54KJ77yM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5b6X5Y+R54Or77yM5bCx6L+e56m65rCU5Lmf5piv54Ot54OY54OY55qE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rWR6Lqr5YaS5rGX44CCPC9wPjxwPjxlbT4xMTEuPC9lbT7orrDlv4blg4/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nmoTmsLTvvIzkuI3orrrmmK/mkYrlubPov5jmmK/mj6HntKf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47mjIfnvJ3kuK3kuIDmu7TkuIDmu7TmtYHmt4z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eDgua8q+eahOaoseiKsee+nua2qeeahOW8oOW8gOS6huiKseiVi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a3oea3oeWcsO+8jOS4gOWmguW+gOaYlOeahOiuqeS6uuaEn+inieWIsOWlu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aflOW8seOAgjwvcD48cD48ZW0+MTEzLjwvZW0+6YKj6Iqx55m96YeM6YCP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M6YCP57u/77yM6Iqx55Oj5ram5rO96YCP5piO77yM5YOP55Cl54+A5oiW546J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b6I5pyJ54K55Yaw5riF546J5rSB55qE6Z+16Ie0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Krnvo7kuL3nmoTlsI/lp5HlqJjvvIzlpbnpga7pga7mjqnmj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rLol4/ol4/vvIzlrrPnvp7lnLDov4jnnYDovbvlv6vnmoTohJrmraXmgoTmgoT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jgII8L3A+PHA+PGVtPjExNS48L2VtPuS4gOacteactembquiKseaKiuaIv+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+8jOaKiuiNieWcsOafk+eZveS6hu+8jOaKiumrmOWxseafk+eZveS6h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7/kvZvmmK/kuIDkuKrnmb3oibLnmoTnq6Xor53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a4hemjjuW+ruaKmu+8jOiLjeiMq+eahOWkp+a1t+S4iue/u+a7mued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oua1quOAgueLgumjjuaAkuWQvO+8jOaXoOaDheeahOaUvuiChuWcsOWWp+mls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CsuWHieOAgjwvcD48cD48ZW0+MTE3LjwvZW0+5LiJ5qO16IWK5qKF6Iqx5qC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aOO6Zuq5LmL5Lit77yM5Z2a56Gs55qE5p6d5bmy6LeD5Ye65aKZ5aS0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q65Lus54Kr6ICA5a6D6aG95by655qE55Sf5ZG95Yqb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kuobnmoTnuqLmn7/lrZDourLlnKjlj7blrZDkuIvlg4/kuIDnm4/nm4/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sqHnhp/nmoTpu4Tmn7/lrZDlg4/kuIDkuKrkuKrpu4Tnmq7nkIPvvIznnJ/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oHkuobjgII8L3A+PHA+PGVtPjExOS48L2VtPuWIhuaVsOWFrOW4g+S6hu+8jOmZiOm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aIkOe7qeWNle+8jOa/gOWKqOW+l+a7oeiEuOe7tOe6ou+8jOW/g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PquWwj+m5v++8jOWcqOasouS5kOWcsOi5pui3s+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77yM562J5LiN5oCl55qE77yM5Zyo5byA6KOC55qE5Yaw5rKz5LiL77yM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25LiN5pe255qE5byg5byA5bCP5Zi05YS/77yM5ZG85ZC4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c3RkLmh0bWwiPmh0dHBzOi8vZHVhbmp1emlrdS5jb20vZHVhbmp1emkvaW5neGt0d3N0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C823807E66370595F8B8821E63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