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5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8F2847559DC836E8390CDA694FEE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F2847559DC836E8390CDA694FEE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Y+R57uZ55S35pyL5Y+L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eIseS6hu+8jOWwseWIq+WQkeS7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+8jOWQkeS7lueCq+iAgOWPquaYr+S7o+ihqO+8jOS9oOi/mOaYr+WcqOaEj+S7l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+8jOS9oOi/mOaYr+WvueS7luW/teW/teS4jeW/mO+8jOS7lueci+WIsOi/meenjeeq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S8mua3seS/oeS9oOS7juadpeayoeacieW/mOiusOi/h+S7lu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i48L2VtPumAgeS9oOS4gOaUr+S4g+iJs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iJsuaYr+WmguaEj++8jOe6ouiJsuaYr+WQieelpe+8jOm7hOiJsuaYr+W5uOi/k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aYr+eUn+acuu+8jOeyieiJsuaYr+W/q+S5kO+8jOapmeiJsuaYr+eUnOicnO+8jOe0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W5uOemj+OAguaEv+S9oOaLpeacieS4g+W9qeS6uueUn+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juaciOWFieeFp+acieW/g+S6uu+8jOS4uuS9oOasoues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vO+8m+mftuWNjuWAvuivieWnu+e8mOeXle+8jOWkj+mbqOeni+mjjum4s+m4r+WwmO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iee6ouminOe7leaMh+aflO+8jOe6oueDm+aeleWFpeW5uOemj+Wfju+8m+mdkuS4nee/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g+S4iOeBr++8jOmTgemprOWGsOays+aXoOW9kueoi+OAguiAgeWphu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eIseaDheS9v+S6uuWPmOWCu++8jOaDheivneaYr+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+ivne+8jOaDheS5puaYr+WCu+ivnei/nuevh++8jOaDheS6uuWImeaYr+S4gOS4q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u+eTnOaWsOW5tOW/q+S5kO+8jOaIkeeahOWwj+WCu+eTn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aYr+WPtuWwluS4iueahOS4gOa7tOawtOePoO+8jOS7jua4heaZqOWIsOWknOaZ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Hneinhu+8jOWcqOi/meS4queJueauiueahOaXpeWtkOmHjO+8jOWMluS4uuS4gOWj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elneemj+OAgjwvcD48cD48ZW0+Ni48L2VtPuavj+S4gOS4quS6uu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WboOS4uuWPpuS4gOS4quS6uuiAjOWPmOeahOS4sOebiO+8m+avj+S4gOS4qu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Btemtgu+8jOmDveS8muWboOS4uuebuOeIseiAjOWPmOeahOWuieWuge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iuqeaIkea1gea1qu+8jOeIseS9oO+8jOaYr+aIkeeahOecn+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ZveWkqeaIkeS7rOaAneW/te+8jOWknOaZmuaIkeS7rOaipuing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IkeS7rOS4jeaWre+8jOaDhee8mOaIkeS7rOaXoOmZkO+8jOebuOingeaIkeS7rOaB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DreaBi+aIkeS7rOS4jeWApu+8jOaIkeaEv+aEj+e7meS9oOS4gOS7veWuieW/g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+8jOacieS9oOeahOavj+S4gOWkqemDveaYr+edm+Wkqe+8jOelneemj+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mVv+mVv+eahOi3neemu++8jOmVv+mVv+eah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edgOmVv+mVv+eahOaAneW/teOAgui/nOi/nOeahOepuumXtO+8jOS5heS5h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JquS4jeaWrei/nOaWueeahOaOguW/te+8geelneS9o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Ise+8jOaYr+WCu+WtkOi3keWOu+i3n+eWr+WtkOWAvuivieeEtuWQ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3n+iBi+WtkOivtOeejuWtkOeci+WIsOS6huW/q+S5kOOAgueIse+8jOaYr+ivreaX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vq+aXoOmAu+i+keS4jemhvuS4gOWIh++8jOeLguWllOWQkeS9oOOAguS4gOeUn+Wk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Wkn+WSjOS9oOebuOeIseOAgjwvcD48cD48ZW0+MTAuPC9lbT7mr4/lpKn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vvIzkuIDlubTmg7PkvaAzNjXpgY3vvIzmr4/lpKnnu5nkvaDkuIDpgJrnlLX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mhJ/op4npmarkvaAzNjXlpKnvvIzlr5LlhrfnmoTlhqzlraPvvIzmg7P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lj5jvvIHmhL/kvaDmiJHotbDlnKjlhqzml6XvvIzlhbHlkIzov47mjqX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ubTvvIE8L3A+PHA+PGVtPjExLjwvZW0+5L2g5a+55oiR55qE54ix77yM5oiR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77yM5bCx5YOP5aSc5pma55qE6Lev54Gv77yM5a+S5Yas55qE54Gr54KJ77yM55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aOO77yM5rW35Lit55qE5ZOo5aGU77yM5oiR5bel5L2c55qE5Yqo5Yqb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b6A77yM55Sf5rS755qE5bm456aP44CC5oiR5b+r5LmQ55qE5rqQ5rOJ77yM5oi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riv5rm+44CCPC9wPjxwPjxlbT4xMi48L2VtPuaWsOW5tOWygemmlu+8jO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WlveeahOW8gOWni++8jOelneaIkOWKn+WSjOW/q+S5kOawuOi/nOS8tOmaj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sOW5tOWkp+WQie+8jOiAgeWFrO+8gTwvcD48cD48ZW0+MTMuPC9lbT7mg7P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nnJ/lrp7nmoTlv4PmhI/vvIzmmK/kuIDnp43nlJjnlJznmo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tarmvKvnmoTlkbPpgZPvvIzmmK/kuIDnp43muKnppqjnmoTorrDlv4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o7kuL3nmoTlubjnpo/vvIzmmK/miJHmsLjov5zkuI3lj5jnmoTniLHmgYv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lrDlubTlv6vkuZDvvIE8L3A+PHA+PGVtPjE0LjwvZW0+5Zyo5L2g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77yM5bCG5b+r5LmQ55qE6Z+z56ym77yM5L2c5Li656S854mp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oul5pyJ5Liq576O5Li955qE5pel5a2Q77yM6KG35b+D5Zyw56Wd56aP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paw5bm05b+r5LmQ77yB6ICB5amG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AgeS4gOadn+eOq+eRsOaUvuWcqOS9oOeahOW6iuWktO+8jOmCo+e7ve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WvueS9oOeahOelneemj++8jOelneemj+S9oOaWsOW5tOW/q+S5kO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S5heS5he+8geacm+S4gOecvOmynOiKseS9oOS5kOWcqOecvOWJje+8jOaRuOS4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seeTo+S9oOmGieWcqOW/g+WktO+8jOiuqeaIkeeahOaDheaEn+awuOi/nOWSjOS9o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iIn+OAguelneS9oOaWsOW5tOW/q+S5kO+8gTwvcD48cD48ZW0+MTYuPC9lbT7llK/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LjlvIDlv4PvvIzluLjmrKLllpzvvIzml6Dngb7vvIzml6Dpmr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iv5LiW55WM5LiK5pyA54+N6LS155qE56S854mp77yM5oOF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d6LS155qE6LSi5a+M77yM5oiR5b6I5bm46L+Q77yM6IO95b6X5Yiw5L2g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6p5oiR5oiQ5Li65LiW55WM5LiK5pyA5bm456aP55qE5Lq677yM6LCi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oiR54ix5L2g77yM5paw5bm05b+r5LmQ77yBPC9wPjxwPjxlbT4xO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WvhOWOu+aIkeeahOaAneW/te+8jOiuqemjjuWEv+aNjuWOu+aIke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lneemj+W4pue7meS9oOecn+ecn+eahOWWnOaCpu+8jOiuqeecn+ecn+eahOWWnOaC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6pui/h+W/q+S5kOeahOaWsOW5tO+8jOaEv+S9oOaWsOW5tOW/q+S5kO+8j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TkuPC9lbT7ku4rlpKnmmK/kvaDnmoTmlrDlubT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lv5jkuI3mjonnmoTml6XlrZDvvJvmhL/kuIrluJ3kv53kvZHkvaD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jgIHlgaXlgaXlurflurfjgIHlubjnpo/lv6vkuZDvvIHmiJHnmoTniLH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mf6K645L2g5bm25LiN5piv5Li65oiR6ICM55Sf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J5bm45LiO5L2g55u45Ly044CC5oS/5oiR5Zyo5pyJ55Sf5LmL5bm077yM5bm05bm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K554eD5paw5bm055qE54Ob54Sw44CCPC9wPjxwPjxlbT4yMS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WNtOS7juayoeacieivtOi/h++8jOaIkeS4jeefpemBk+S9oOaYr+S4jeaYr+S5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agt++8jOiHquWNkeS9v+aIkeS4jeaVouW8gOWPo++8jOaDheaEv+etieW+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W+heaYr+eFjueGrO+8jOaYr+aKmOejqO+8jOS9huWboOS4uuWWnOasouS9oO+8j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/meS5n+aYr+W5uOemj+OAguiAgeWphu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hL/miJHku6zlvIDlp4vkuo7niLHmg4XvvIzmlYjlv6Dkuo7niLHmg4X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v5vooYzliLDlupXjgII8L3A+PHA+PGVtPjIzLjwvZW0+5b+r5LmQ77yM5bm05bm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aKe77yM6K+35bC95oOF5Lqr5Y+X77yb5aaC5oSP77yM5pyI5pyI5om+5LiK6Ze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52A5oCl77yb56Wd56aP77yM5aSp5aSp5LiN6YeN5qC377yM5LuK5aSp5pyA5pi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a56Wd5L2g5paw5bm05b+r5LmQ77yM5bm456aP6Zmq5Ly0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mOWIhueUnOicnOOAgeW5uOemj+aYr+eIse+8jOeJteaMguOAgeaEn+WKqOOAg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aYr+eIse+8jOaJv+ivuuOAgeWlieeMruOAgei0o+S7u+abtOaYr+eIse+8g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S4gOS4quaYjuaYjueZveeZveOAgeaXoOaAqOaXoOaClOOAgeW9vOatpOS/oeS7u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gTwvcD48cD48ZW0+MjUuPC9lbT7lhqznmoTlsL3lpLTvvIzov5nmmK/mmKX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mb3nhLbkvaDlnKjpgqPlpLTvvIzmiJHlnKjov5nlpLTvvIzov5jmmK/miorkvaD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pLTjgILlnKjov5nlr5LlhrflhbPlpLTvvIzmhL/miJHnmoTnpZ3npo/muKnmmp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pLTvvIznm7Tovr7kvaDnmoTlv4PlpLTvvIzmmKXoioLlgYfmnJ/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yA55Sc6Jyc55qE5LqL77yM5piv5ZKM5L2g5Zyo57mB5pif5Li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77yb5pyA5rWq5ryr55qE5LqL77yM5piv5ZKM5L2g5Zyo5aSV6Ziz5LiL5ryr5q2l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L77yM5piv5ZKM5L2g5LiA6LW35oWi5oWi5Y+Y6ICB77yb5pyA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iv5LuK5aSp6IO95aSn5aOw5a+55L2g6K+077yM5pyJ5L2g55yf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Bi+S4gOS4que+juS4veWWhOiJr+eahOS9oO+8jOivtOS4gOW4r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8g+eahOivne+8jOi1sOS4gOeUn+mjjumbqOaQuuaJi+eahOi3r++8jOaKpOS4gOmi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flOW8seeahOW/g++8jOWuiOS4gOauteWkqemVv+WcsOS5heeahOaDhe+8jOW8g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sOiAgeWkqeiNkueahOiKse+8geaWsOW5tOW/q+S5kO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ov5nkuKrml6XlrZDvvIzkuLrmiJHpgIHmnaXkuobkvaDvvJvmhJ/osKLov5nkuK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r57nlJ/miJHnmoTkvLTkvqPjgILkvaDnmoTmlrDlubTmiJHlsIbmsLjnlJ/osK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lrDlubTmiJHlsIbnpZ3npo/liLDlupXjgILkurLniLHnmoTogIHlqY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HmsLjov5znvo7kuL3vvIE8L3A+PHA+PGVtPjI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iv5LiA56eN572q77yM5L2g5bey57uP572q5oG25ruU5aSp77yB5aaC5p6c5oC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ZSZ77yM5L2g5bey57uP5LiA6ZSZ5YaN6ZSZ77yB5aaC5p6c6IGq5piO5piv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p572a77yM5L2g5bKC5LiN5piv6KaB5Y2D5YiA5LiH5Yiu77yB56Wd5aSp5LiL56ys5Li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aw5bm05b+r5LmQ77yBPC9wPjxwPjxlbT4zMC48L2VtPuS9oOWKoOS6huS4gOWy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4gOS7vemtheWKm++8jOWKoOS6huS4gOS7veaIkOeGn++8jOWKoOS6huS4gOS7v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IkeebuOS/oeacquadpeacieS9oO+8jOaIkeS7rOeahOavj+S4gOWkqemDveS8mu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WsOW5tOW/q+S5kO+8geS4jeWcqOS9oOeahOi6q+i+ue+8jOmalOepuue7m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WsOW5tOa1qua8q++8jOivt+azqOaEj+afpeaUtu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npZ3kvaDmlrDlubTlv6vkuZDvvIHkuIDlv4Pmg7PkvaDvvIzkuo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vvIzkuInlv4PlkLvkvaDvvIzlm5vlv4PooKLooKLmrLLliqjvvIzkupTlv4P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kYfvvIzlha3lv4Ppo47lkLnojYnliqjvvIzkuIPlv4PmuJDlhaXkvbPlooPvvIzlha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pKnopoblnLDvvIzkuZ3lv4Pplb/plb/kuYXkuYXvvIzljYHlv4Pmt7Hmt7Hnm7jljb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+Z5LiA5Yi777yM5pyJ5oiR5pyA5rex55qE5oCd5b+1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2O5Y675ruh5b+D55qE56Wd56aP77yM54K557yA5L2g55Sc6Jyc55qE5qKm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Liq5bm456aP5b+r5LmQ55qE5paw5bm077yBPC9wPjxwPjxlbT4z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sOW9leS4i+S9oOaJgOacieacgOe+juWlveeahOagt+WtkO+8jOWNtOabtOefpe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3suaYr+WFqOS4lueVjOacgOeLrOS4gOaXoOS6jOeahOmjjuaZr+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zQuPC9lbT7kurLniLHnmoTvvIz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ku47mraTkvaDkuI3lho3mmK/kuIDkuKrkurrov4fmlrDlubTkuobvvJvomb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iJHku6znu5PlqZrku6XmnaXnrKzkuIDmrKHkuI7kvaDov4fmlrDlubTvvIz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pb3lg4/mmK/ot5/kvaDov4fkuobkvaDliY3ljYrouqvkuIDmoLfjgILlsIbmna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arkvaDluqbov4fmr4/kuIDkuKrmlrDlubTvvIznpZ3kvaD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Sc6Jyc55qE5oOF5oCA77yM5Y+q5Li65L2g5a6I5YCZ77y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77yM5Y+q5Li65L2g5om/6K+677yM55yf5oya55qE54ix5oGL77yM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a2Y77yM5LiA5LiW55qE5p+U5oOF77yM5Y+q5Li65L2g5LuY5Ye677yM546r55Gw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5qE6K+d5YS/77yM5Y+q5a+55L2g6K+J6K+077yM5oiR54ix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55u45Ly077yM5bm456aP5rC455u45L6d77yB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4jeingeW/g+aFjOaFjO+8jOS4pOecvOaXoOelnuaal+aXoOWFie+8jOS4iemkkOa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reS4jemmme+8jOWbm+iCouaXoOWKm+mBjei6q+S8pO+8jOS6lOiwt+adgueyrumavuWF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reelnuaXoOS4u+aDn+W/teaDs++8jOS4g+S4iuWFq+S4i+W/g+W9t+W+qO+8jOS5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g+aAnemavuWbnuiCoO+8jOWNgeWIhuaDs+W/teWlveiAgeWphuOAguaIkeeIseS9o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gTwvcD48cD48ZW0+MzcuPC9lbT7miJHlpJzop4LmmJ/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vILluLjvvIzlnKjkvaDmmJ/luqflkajlm7TvvIznq5/nrLznvannnYDkuIDlnIj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mr7lvpfkuIDop4HnmoTlubjov5DlhYnvvIzmgI7kuYjlm57kuovlkaLvvJ/miJHnr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rpfvvIzlk4flmbvvvIHljp/mnaXmmK/miJHniLHkuIrkvaDkuobvvIHkurLniLH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v6vkuZDvvIE8L3A+PHA+PGVtPjM4LjwvZW0+5ZSx6LW354ix55qE5q2M6LCj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p+U5oOF5raM5Zyo5b+D5aS077yb6Lez6LW354ix55qE6Iie6LmI77yM5r+A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peg5rOV5o6n5Yi277yb6K645LiL54ix55qE5om/6K+677yM5LiA55Sf5LiA5Li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S55Y+Y44CC5paw5bm05b+r5LmQ5oiR54ix5L2g77yM54ix5L2g5LiA5LiH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Ise+8jOmcgOimgeS4gOeCueS4gOa7tOeahOenr+e0r+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cgOimgeavj+WIhuavj+enkueahOWdmuaMge+8geaIkeimgeeUqOaXtumXtOWOu+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9oOeahOeIse+8m+eUqOaJv+ivuuWOu+WdmuaMgeWvueS9oOeahOaDhe+8ge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aDheawuOS4jeWPmO+8geS6sueIseeah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4rlpKnmmK/mgqjnmoTmlrDlubTvvIzmhL/miYDmnInnmoTlv6vkuZDjgI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ubjnpo/jgIHmiYDmnInnmoTmuKnppqjjgIHmiYDmnInnmoTlpb3ov5Dlm7Tnu5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uqvovrnjgILmlrDlubTlv6vkuZDvvIHlgaXlurfvvIHlubjnpo/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paw5bm05b+r5LmQ77yM6K6p5oiR5Lus5LiA55u0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IseS9oOS4jemcgOimgeiogOivre+8jOS7u+aAneW/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oeWcqOWkqemZhe+8jOS9oOeahOi6q+W9seWcqOaipuS4remjmOmjmOenu+enu+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/g+e7que6oOe7k+edgOeUnOicnO+8jOWTquaAleetieS9oOS4gOS4lue6q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p+S8muermeWcqOWOn+WcsOS4gOWmguaXouW+gOWcsOeIseS9oO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iJHniLHkvaDlsLHosaEmbGRxdW876bG854ix5rC0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huaYr+aIkeS4jeaVoueIseS9oOWIsCZsZHF1bzvmtbfmnq/nn7Png4I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JmxkcXVvO+a1t+aer+S6hu+8jOS9oOW5suS6hu+8jOefs+eDguS6hu+8jOaIk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ngeS6hiZyZHF1bzvjgILmiJHlj6rog70mbGRxdW875YeR5YeR5ZCI5ZCIJnJkcXVv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IsOWSseS/qemDveiiqyZsZHF1bzvkuIrluJ0mcmRxdW87JmxkcXVvO+eCkumxv+mx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bXlkbXvvIHogIHlqYbvvIzmlrDlubTlv6vku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paw5bm06L+Z5LiA5aSp77yM5rKh6IO96Zmq5Zyo5L2g6Lqr6L6577yM5LiN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rip5pqW77yM5Y+q6IO955WZ5LiL5oiR55qE56Wd5oS/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5paw5bm05b+r5LmQ77yM576O5qKm5oiQ55yf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epuuS4reacgOe+jueahOaYr+S4pOmil+aYn+ebuOS6kui+ieaYoO+8jOWcsOe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eahOaYr+S4pOS4quS6uuS6kuebuOmBh+inge+8jOWkqeepuuS4iuacgOe+j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eJh+S6keS6kuebuOi/vemaj++8jOS6uua1t+S4reacgOe+jueahOaYr+S4pOmil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aEn+WKqO+8jOS6sueIseeahO+8jOiwouiwouS9oOeIseaIkeOAguiAgeWph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YuPC9lbT7mmJ/mmJ/lsIblpJzluZXngrnkuq7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luIzmnJvmkq3mkpLjgILlpKfmtbflsIboi6bpmr7lhrLliLfvvIzmior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lvoXnlZnkuIvjgILmiJHmiornvo7lpb3nmoTnpZ3npo/nu5nkvaDvvJrnpZ3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lJzonJzlv6vkuZDvvIzkvaDnmoTnlJ/mtLvngb/ng4LlpoLoir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6Wd5L2g5paw5bm05b+r5LmQ77yM5piv5Y+R6Ieq5YaF5b+D55qE56Wd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M5piv5rqQ6Ieq54ix5oOF55qE56Wd56aP77yb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piv5p2l5rqQ5Lqy5oOF55qE54+N5oOc77yb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K5aSp5pyA5aW955qE6K+d6K+t44CC56Wd6ICB5amG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AgeS9oOS4gOWdl+aWsOW5tOibi+ezle+8muW6leWxgumZh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+8jOS4remXtOaUvui/m+elneemj+aXoOmZkO+8jOWbm+WRqOazqOa7o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v++8jOS4iumdoumTuua7oeecn+ivmuaAneW/te+8jOWGjeWKoOS4iu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S9oOW/q+S5kOe+jua7oe+8geaWsOW5tOW/q+S5k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kuI3kvJrlm6Dml7blhYnmtYHpgJ3ogIzopKrljrvvvIzmnInkupv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I3luLjop4HpnaLogIzlv5jorrDvvIzlnKjmiJHlv4Pph4zkvaDmmK/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jgILlnKjniZvlubTliLDmnaXkuYvpmYXvvIzmga3npZ3kvaDlubPlron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LuK5pel77yM54m55Yir77yM54m55Yir56Wd56aP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6Jyh54Ob77yM6K645oS/77yM6K645oS/5pu05aSa5bm456aP5Lqb44CC6JuL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77yM6aaZ55Sc5bKB5pyI5aSa5Ly05Lqb44CC5Y+k5LuK77yM5Li96K+N77yM5Li9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6K+l5ZKL5YaZ44CCPC9wPjxwPjxlbT41MS48L2VtPuaIkeimgeaKiuS4gOWIh+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mOaIkOWltuayue+8jOaJgOacieelneemj+aPieaIkOW3p+WFi+WKm++8jO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uaIkOibi+ezleeguOWQkeS9oO+8jOeEtuWQjuivtOWjsO+8muaWsOW5t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IuPC9lbT7npZ3npo/kuI3or7foh6rliLDvvIzkvaDnmoTnrJ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v4/vvIznlJ/mtLvoioLoioLnmbvpq5jvvIzml6XlrZDotorov4fotorlpb3vvIzlv6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irHniaLvvIzkuZDlnKjmr4/liIbmr4/np5LvvIHor7flpKflo7DmnJfor7vmr4/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lrZfvvIzogIHlqYbvvIzmlrDlubTlv6vkuZD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aSr5aa76ICB5p2l5Ly077yM5oS/5oiR5Lus55u45L6d55u45YGO77yM55u45om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1NC48L2VtPuaWsOW5tOWIsOadpeaWsOW5tOWIsO+8jOi/h+WO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maj+mjjumjmO+8jOW/p+aEgeW+gOS6i+W3suW/mOaOie+8jOW5uOemj+W/q+S5kOm9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mBh+S6i+iusOW+l+W4uOW+rueske+8jOWdmuW8uuS5kOinguW/g+aDh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WIqeS5kOmAjemBpe+8jOeJm+W5tOS4gOWumuS8muabt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JbnlYzlpoLmraTlv5nnoozvvIznlKjlv4PnmoTkurrlsLHkvJrlubjnpo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ohLjvvIzlv4Pph4zlsLHmuKnmmpbvvJvmg7PkvaDnmoTlmLTvvIznrJHlrrn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b/ng4LvvIHpmo/nnYDmlrDlubTnmoTliLDmnaXvvIzlhbPlv4PkvaDnmoTkurropoH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o7DvvJrmlrDlubTlv6vkuZDvvIE8L3A+PHA+PGVtPjU2LjwvZW0+5pil6aOO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yA56qX5qOC77yM57mB5pif6Zeq6Zeq54Wn552A5b+D5oi/77yM5aSc6I665oKE5oKE5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CR5qKi77yM5pyI5YS/5oWi5oWi57uV5Yiw5bGL5aS044CC5oiR5oCl5ZC85ZC855qE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675Zad5L2g5paw5bm055qE576O6YWS77yM56Wd5L2g6Lqr5L2T5YGl5bq3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WZ77yBPC9wPjxwPjxlbT41Ny48L2VtPuiRo+awuOS4g+WmueWkqeS7memFje+8jOeJ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+Wls+m5iuahpeS8mu+8jOaigeelneWMluidtuWPjOWPjOmjnu+8jOeZveibh+iuuOS7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ClO+8jOaIkeaEv+S7v+aViOivuOWJjei+iO+8jOS4juS9oOeUn+atu+ebuOS+neWB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Ihui0sei0te+8jOaXoOiuuumUmeWvue+8jOeUn+WFseS6lOWRs++8jOatu+S6puWQ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S6sueIseeahO+8jOaWsOW5tOW/q+S5kO+8gTwvcD48cD48ZW0+NTguPC9lbT7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u47kuI7kvaDnm7jpgYfnm7jnn6XvvIzmkLrmiYvotbDov5vlqZrlp7vnmoTmrr/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nm7jkvp3nm7jkvLTnmoTku4rlpKnvvIzomb3nhLbmsqHmnInku5bkurroiKzovbDo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g4jnmoTniLHmgYvvvIzljbTkuZ/ku47mraTlv4Plv4Pnm7jljbDvvIzkupLmlazkupL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nj43mg5zvvIznpZ3kvaDmlrDlubTlv6vkuZ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paw55qE5LiA5bm05paw55qE5byA5aeL44CC5L2g5bCx5piv5oi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eS44CC6Zmq5L2g6LWw6L+H6YKj5q6154af5oKJ55qE6KGX5Y+j77yM6Zmq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6aG/5rip6aao55qE5pma6aSQ77yM6Zmq5L2g5bqm6L+H5bm456aP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6LSd77yM5b+D5oOz5LqL5oiQ77yM5paw5bm05b+r5LmQ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4gOi1t+eahOaXpeWtkOW+iOW5s+a3oe+8jOS8vOS5juazoua+nOS4jeaD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+8jOi/meenjeW5s+WHoeeahOaXpeWtkOaYr+acgOa1qua8q+eahO+8jOWvueWQl++8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WsOW5tOW/q+S5kO+8gTwvcD48cD48ZW0+NjEuPC9lbT7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g4/mt7HosLfph4znmoTlub3lhbDvvIzmt6Hmt6HnmoTpppnmsJTnrLznvan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pZ3npo/mmK/ml6DovrnnmoTlhbPms6jkuIDnm7Tpo5jliLDkvaDlv4PlupX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pmarkvLTkvaDnm7Toh7PmsLjov5zvvIE8L3A+PHA+PGVtPjYyLjwvZW0+57q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6KaB55So54Ob5YWJ5omT5byA5omN5rWq5ryr77yM5bm456aP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So5byA5b+D5omT5byA5omN5b+r5LmQ77yM5paw5bm055qE56S854mp77yM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mT5byA5omN55Sc6Jyc77yM5Lqy54ix55qE77yM5paw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Bh+ingeS9oOaYr+WRvei/kOeahOWuieaOku+8jOaIkOS4uuS6h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IkeeahOmAieaLqe+8jOiAjOeIseS4iuS9oOaYr+aIkeaXoOazleaOp+WItueah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unei0ne+8jOaEv+S9oOaWsOW5tOW/q+S5kO+8gTwvcD48cD48ZW0+NjQuPC9lbT7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LrkvaDkubDkuIDnm5LmnIDlj6/lj6PnmoTom4vns5XvvIzmlL7lnKjlnIblnIbnmoTm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LrkvaDngrnkuIronKHng5vvvIzorqnmiYDmnInnmoTniLHnh4Png6fvvIznh4Pn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rlv4PlvaLvvIzkvaDorrjkvaDnmoTlv4PmhL/vvIzmiJHliJnovbvovbvnmoT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LvkvaDvvIzlkYror4nkvaDvvJrmlrDlubTlv6vkuZDvvIzkurLniLH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Y1LjwvZW0+5aaC5p6c562J5b6F5Y+v5Lul5o2i5p2l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oiR5a6B5oS/562J5LiL5Y6777yM5ZOq5oCV5LiA5bm077yM5oqR5oiW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L+Z5Liq54m55q6K55qE5pel5a2Q6YeM77yM56Wd5L2g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4tOacm+WNlee6r+eahOW5uOemj++8jOi1sOWkmui/n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t+i3r++8jOacquadpeeahOeUn+WRveenjea7oeixoeW+geW4jOacm+eahOagke+8j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ebtOmDveWPquacieS9oOiDveWxheS9j++8jOaPoee0p+aJi++8jOaIkeS7r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aKiuWvueaWuei+nOi0n++8geS6sueIseeah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pgaXov5znmoTot53nprvvvIzpgaXov5znmoTot6/vvIzpgaX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rpmpTkuI3mlq3miJHku6znmoTlj4vosIrvvIzku4rlpKnmmK/kvaDnmoTmlr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mlrnnmoTmiJHkuLrkvaDpgIHkuIrmiJHnnJ/or5rnmoTnpZ3npo/vvIz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HlvIDlv4PliLDmsLjov5zvvIE8L3A+PHA+PGVtPjY4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aw5bm077yM5oiR55qE54ix5Lq677yM5oSf6LCi5L2g55qE6L6b6Ium5Yqz56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7uZ5LqI5oiR55qE5YWz5b+D44CB55CG6Kej5ZKM5pSv5oyB44CC57uZ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5qE54ix77yB5Lqy54ix55qE77yM5paw5bm05b+r5LmQ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/g+aYr+i/keeahO+8jOWGjei/nOeahOi3r+S5n+aYr+efreeahO+8j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uumCo+S5iOWkmu+8jOW/q+S5kOeahOayoeacieWHoOS4qu+8jO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AuPC9lbT7mhJ/osKLkuIroi43lnKjku4rlpKnotZDnu5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bnliKvnmoTnpLznianvvIzpgqPlsLHmmK/kvaDjgILlnKjplb/plb/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zmnInkvaDnm7jkvLTmmK/miJHkuIDnlJ/nmoTlubjnpo/jgIL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cxLjwvZW0+5LiA5bm05Y+I5LiA5bm0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yg6YCS5LiO5L2g77yM5oS/5byA5b+D44CB5bm456aP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aSp6YO95pyJ5aW95b+D5oOF77yBPC9wPjxwPjxlbT43Mi48L2VtPuaWsOW5t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WcqOaIkeaJi+W/g++8jOe7huW/g+WRteaKpOS4gOeUn+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znnLznnIvliLDkuoblvq7nrJHvvIznm7jmgJ3ng6fmiJDkuobmi6XmirHvvIzkuKT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lrprog73nvKDnu5XliLDogIHvvIzkuI3nrqHmnInmsqHmnInml7bpl7TnmoTnuqb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nrqHmnInmsqHmnInot53nprvnmoTnrqHmnZ/vvIzkurLniLHnmoT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m7jniLHliLDnlJ/lkb3mnIDlkI7nmoTnu5PmnZ/jgILkurLniLHnmoT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0LjwvZW0+5paw5bm05bCG6Iez77yM5a2k54us5bey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mx5pWj77yM57qm5Lya5peg6ZyA5aCG56CM55CG55Sx77yM5rWq5ryr5LiN5piv6ZW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yI77yM6KGo6L6+5LiN5YaN54q55oqx55C155C277yM54ix5oOF5byA6YCa5p2l55S1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oOF5Lq65L6d5pen5piv56iA57y66LWE5rqQ44CCPC9wPjxwPjxlbT43N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S4pOmil+W/g+S4jeS8muWboOebuOmalOmBpei/nOiAjOa2iOWkse+8jOa3sea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WboOS4uua8q+a8q+mVv+WknOiAjOabtOa1k+eDiO+8jOi1t+mjj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5n+mjnue/lOWcqOeUnOicnOeahOa1t+a0i++8jOS6sueIseeahO+8jOaDs+S9o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u++8gTwvcD48cD48ZW0+NzYuPC9lbT7kvaDlsLHlg4/kuIDnspImbGRxdW875ZC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q2l6aKgJnJkcXVvO++8jOWQg+S6huS5i+WQjuWPquiDveeskeS4jeiDvei3ke+8jOW/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ZHF1bzvop6Poja8mcmRxdW8757uZ5oiR77yM6Kej6I2v5pa556iL5byP77ya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oOF77yM6L+Y5pyJ5L2g5Lul5ZCO55qE5bm456aP6YO95Lqk57uZ5oiR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paw5bm05b+r5LmQ77yBPC9wPjxwPjxlbT43Ny48L2VtPuaIkeaDs+eJt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iCqeW5tuiCqeWSjOS9oOS4gOi1t+i1sO+8jOS4jeeuoei3r+mAlOWkmuS5i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euoei3r+S4iuacieWkmuWwkeiJsOmZqe+8jOaIkemDveS8mumZquS8tO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S4i+WOu++8jOS4jeemu+S4jeW8g++8geaYpeiKguWIsOS6hu+8jOelneS9oOW8g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NzguPC9lbT7kuI3nrqHkuJbpl7TmnInku4DkuYjng6b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rqHmmKXlpI/ov5jmmK/np4vlhqzvvJvkuI3nrqHnu5Por4bmmK/ku4DkuYjnvJj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rqHkuqTlvoDnmoTlpJrkuYXvvJvkuI3nrqHlkLXmnrbmnInlpJrlsJHlgJ/lj6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lrDlubTvvIzmiJHkvJrlhajlv4PkuLrkvaDlrojlgJn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qE55u46YGH77yM5Lmf6K645piv57ut552A5LiA5Liq5YmN5LiW5pyq5Lq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6uf55qE5pWF5LqL44CC5Lu75L2V55qE5LuY5Ye677yM5rKh5pyJ5a+56ZSZ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C85b6X5LiO5ZCm55qE6ICD6JmR44CC5Lqy54ix55qE77yM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W/q+S5kOaXtuacieS9oOeahOelneemj++8jOWkse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9oOeahOWuieaKmu+8jOmBh+WIsOS9oOaYr+aIkeeahOW5uOemj++8jOS6uueU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3suefpei2s++8jOWcqOaWsOeahOS4gOW5tOmHjO+8jOiuqeaIkeS7rOWFseWQjOad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9vOatpO+8jOaWsOW5tOW/q+S5kO+8geW/q+S5kOawuOi/nO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Gt3bnJtNGF6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Rrd25ybTRhej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F2847559DC836E8390CDA694FEE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