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8:0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0A1777C67B0FD239F8B1DA65B843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0A1777C67B0FD239F8B1DA65B843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55qE6Ieq5Yqo5Zue5aSN5YaF5a65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KseS9j+aJreabsu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eOsOWcqOW+iOeUn+awlO+8jOiwouiw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/kOiQpei9rOihjOWPquWNluWlvemUhe+8jOS6lOW5tOiDjOmUhee7j+mq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mVv+W+l+WPr+eIseWwseaYr+m6u+eDpu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aZmuaIkeaYr+S4quaXoOaDheeahOi5pui/qumAieaJi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4que+juWwkeWls+WPr+ecn+mavuWViuOAgjwvcD48cD48ZW0+Ny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iCpeWuhe+8jOmAjemBpeWPiOiHquWcqOOAgjwvcD48cD48ZW0+OC48L2VtPuaCq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eWls+WbsOS6hu+8jOato+WcqOedoeinieivt+WLv+aJk+aJs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eUt+aci+WPi+WcqOWTqumHjO+8jOWZouWOn+adpeWcqOaipu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sqHlm57lsLHmmK/ljrvmi5TokJ3ljZzkuobvvIxPT09vb29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S4jeimgeWcqOaEj+WIq+S6uuivtOS7gOS5iO+8jOWKoOayue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cgOiDlueahOOAgjwvcD48cD48ZW0+MTIuPC9lbT7muKnppqjmj5DnpLr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otJ3lnKjmg7PkvaDvvIzlvojmg7PkvaDjgII8L3A+PHA+PGVtPjEz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5Zug55yL5b+Y576h5aSp5aSp77yM6KKr5YWz5LqG56aB6Zet77yM6IO95rS7552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5p2l5Zue5aSN44CCPC9wPjxwPjxlbT4xNC48L2VtPuaIkeimgeazouazo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mlaPkuoblkKfjgII8L3A+PHA+PGVtPjE2LjwvZW0+5L2g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o5oOz5oiR5ZGi44CCPC9wPjxwPjxlbT4xNy48L2VtPuWvueS4jei1t++8geaIk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u+S6hu+8geS4jei/h+iwouiwouS9oOadpeeci+aIke+8geS7iuWkqeaZmuS4ijEy54K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6755yL5L2g77yBPC9wPjxwPjxlbT4xOC48L2VtPuaIkeS7rOW3sue7j+aYr+WlveWP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gOi1t+ayiem7mOWQp++8gTwvcD48cD48ZW0+MTkuPC9lbT7miJHkuZ/lvojml6Dlp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E8L3A+PHA+PGVtPjIwLjwvZW0+5Zyo6KeB5L2g55qE6Lev5LiK5LiA6Lev5aWU6a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9oOS7rOWwseaYr+eci+S4jeaDr+aIkeiupOecn+WtpuS5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OAgjwvcD48cD48ZW0+MjIuPC9lbT7or7flpKfllorkuInlo7Dnvo7lpbP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qazkuIrlh7rnjrDjgILlpoLmsqHlj43lupTvvIzor7flho3llorkuInlo7DvvIzku6X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jqjjgILosKLosKLjgII8L3A+PHA+PGVtPjIzLjwvZW0+5LiN6KaB55y8552b6YW4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A55u055uv552A5omL5py644CCPC9wPjxwPjxlbT4yNC48L2VtPuiAgeWFrOS4jeWQ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juS5iOWKnuOAgjwvcD48cD48ZW0+MjUuPC9lbT7kuIrlrabvvIzmlL7lra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iN6KaB6K+05oiR77yM5oiR5b6I5Lyk5b+D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aXtuWAmeW6lOivpeijheWCu+OAgjwvcD48cD48ZW0+MjguPC9lbT7lpoLmnp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K/kuIDnp43mnKzpoobnmoTor53vvIzmiJHluIzmnJvkvaDmmK/pgqPkuKrmnIDljon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E8L3A+PHA+PGVtPjI5LjwvZW0+5LiA6LW356yR5LiA5LiL566X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jeWcqO+8jOS4jeW4ru+8jOS4jeWAn++8jOayoeep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lYXkuovlkozphZLvvIzluorkuIrpg73mnIn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LmI5Y+v54ix77yM5b2T5oiR5aWz5pyL5Y+L5aW95LqG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4jei1t++8jOWvueaWuei/mOS4jeaYr+aCqOeahOWlveWPi++8jOaXoOazleaO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aCqOeahOa2iOaBr+OAgjwvcD48cD48ZW0+MzQuPC9lbT7kuI3lnKjvvIznjrDlnK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m57lpI3vvIzor7fliKvng6bmiJH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JwcTVucW1wbzI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icHE1bnFtcG8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0A1777C67B0FD239F8B1DA65B843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