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68D88BE9E50B790E8D167A7B35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68D88BE9E50B790E8D167A7B35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6uv5Y2I6IqC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u+iIuee6teaoqua5luawtOa7qO+8jOW9qeS4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jeaWl+aXtuaWsOOAguW5tOW5tOatpOaXpeS6uueahumGie+8jOiDveWQiumGkumtg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+8nyZtZGFzaDsmbWRhc2g76IOh5Luy5byT44CK56uv5Y2I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p6IiG5Lu75omA6YCC77yM6YGH6IOc6L6E55WZ6L+e44CC54Sa6aaZ5byV5bm9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6IyX5byA6Z2Z562144CC5b6u6Zuo5q2i6L+Y5L2c77yM5bCP56qX5bm95pu05aaN44CC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6KeB5pel77yM6I2J5pyo6Ieq6IuN54S244CC5b+955m75pyA6auY5aGU77yM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aSn5Y2D44CC5Y2e5bOw54Wn5Z+O6YOt77yM6ZyH5rO95rWu5LqR5aSp44CC5rex5rKJ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ac77yM5pe36I2h5Lqm5omA5L6/44CC5bm95a+75pyq5LqR5q+V77yM5aKf6JC955S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5b2S5p2l6K6w5omA5Y6G77yM6IC/6IC/5riF5LiN55yg44CC6YGT5Lq65Lqm5pyq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Gv5ZCM5aSc56aF44CCJm1kYXNoOyZtZGFzaDvoi4/ovbzjgIrnq6/ljYjpgY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r7rlvpfnpoXlrZfjgIs8L3A+PHA+PGVtPjMuPC9lbT7kupTmnIjkupTml6X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lvZPpmLPpmr7mjqnloZ7jgIImbWRhc2g7Jm1kYXNoO+mHiuaYmeWNjuOAiuWB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WNgemmliZtaWRkb3Q75LqU5pyI5LqU5pel56uv5Y2I6IqC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r5qCR6ZO26Iqx5ZCI77yM5pif5qGl6ZOB6ZSB5byA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jYHkupTlpJzjgIs8L3A+PHA+PGVtPjUuPC9lbT7mooXlrZDpu4Tml7bnq6/ljYjl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bXoirHnuqLlpITmlYXlm63pnZ7jgIImbWRhc2g7Jm1kYXNoO+aWueWbnuOAiuaIiuaI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OAizwvcD48cD48ZW0+Ni48L2VtPuerr+mYs+ato+aYr+eLrOmGkuaXtu+8jOmWkuWd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S4gOmFkuWNruOAgiZtZGFzaDsmbWRhc2g75LuH6L+c44CK6YWS6L65Jm1pZGRvdDvn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raPmmK/ni6zphpLml7bjgIs8L3A+PHA+PGVtPjcuPC9lbT7mnInmhI/luoTkuKXnq6/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pTlv5jljbTph43pmLPjgIImbWRhc2g7Jm1kYXNoO+acsee/jOOAiuacneS4reaO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46J5Y+w6YeR55uP5a+554KO5YWJ44CLPC9wPjxwPjxlbT44LjwvZW0+5LqJ5Ly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K977yM55qH56Wa57ut5Y2D5pil44CCJm1kYXNoOyZtZGFzaDvnjovnj6rjgIr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K3luJblrZDor40mbWlkZG90O+eah+WQjumYgSZtaWRkb3Q76YeR5bGL6aOO5YWJ5Yi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2R6Z2Z5Y2I6bih5ZW877yM57u/5pqX5paw6Zi06Ka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275biY5Ye655S75aKZ77yM6YGT5piv56uv6Ziz6YWS44CCJm1kYXNoOyZtZGFzaD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rrnoi6XjgIrljZznrpflrZAmbWlkZG90O+S6lOaXpeOAiz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nq6/ljYjpo47lhbzpm6jvvIzkvLzkuLrlsYjljp/pmYjmmJTlhq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1teiVg+OAiuerr+WNiOS4iemmluOAizwvcD48cD48ZW0+MTEuPC9lbT7nuqLoio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ljYjml7bvvIzmsZ/ljZfmuLjlrqLoi6bnm7jnlpHjgIImbWRhc2g7Jm1kYXNoO+mp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uOOAiuS6lOaciOiKjeiNr+OAizwvcD48cD48ZW0+MTIuPC9lbT7lv73mg4rkvbPoioL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vvIzov5jorrDlvZPlubTlrqLnpoHln47jgIImbWRhc2g7Jm1kYXNoO+WtlOatpuS7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nOmZteWOv+err+WNiOaXpeWvhOWFhOW8n+S6jOmmliZtaWRkb3Q75a+E57uP54i2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2iuS6uuS8oOalmuS/l++8jOaIquerueernuiQpuS4neOAgu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S8keS5n++8jOaXpeS4rei/mOi0uuS5i+OAgueroOaWveaWh+iDnOi0qO+8jOWIl+WM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WnrOOAgumUpue7o+S+lOaWsOaute+8jOe+lOe+iuWvneaXp+ivl+OAguS9huWku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iwgeiNkOWxiOWOn+eloOOAguaKiumFkuaXtuS8uOWloO+8jOaxqOe9l+epuui/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6KSa5pyd6Ziz44CK5LqU5Lid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OasouiBmuOAgue7ruetteatjOiInuOAguWygeWygemFrOerr+WN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a2d56Wl44CK54K557ub5ZSH44CLPC9wPjxwPjxlbT4xNS48L2VtPuWuoumH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r+WNiOi/ke+8jOWNluiKseaLheS4iuingeiPluiSsuOAgiZtZGFzaDsmbWRhc2g75pa5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I6IqC44CLPC9wPjxwPjxlbT4xNi48L2VtPuepuuaDhuaAhe+8jOiwgeWkjeWQiuay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6IiS6aCU44CK5bCP6YeN5bGxJm1pZGRvdDvnq6/ljY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Jyc57K95Yaw5Zui5Li66LCB5aW977yf5Li556ym5b2p57Si6IG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44CCJm1kYXNoOyZtZGFzaDvojIPmiJDlpKfjgIrph43ljYjjgI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j57K95q2j5oCd56uv5Y2I77yM5oCA5rKZ6I6r6Zeu5rGo572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otL3jgIrlo6vpvpnmkLrkuozlrZnlkIzlvLHkvq/ov4fkvZnop6Pnsr0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MTkuPC9lbT7pl6jlpJbokbXoirHkuIDkuIjpq5jvvIzorrX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mm7Tnu7Xooo3jgIImbWRhc2g7Jm1kYXNoO+aWueWbnuOAiuS6lOaciOWIneS4ie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eXsOWXveOAizwvcD48cD48ZW0+MjAuPC9lbT7kvZXmhI/mm7Top57mmIzmrZz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lh7voioLkuIDplb/mrYzjgIImbWRhc2g7Jm1kYXNoO+i1teiVg+OAiuerr+WNiOS4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jEuPC9lbT7kupTmnIjkupTml6Xnq6/ljYjoioLvvIzlpKnnq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vIDnnJ/or4DjgIImbWRhc2g7Jm1kYXNoO+mHiuaYmeWNjuOAiuWBiOmiguWFreWNge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qU5pyI5LqU5pel56uv5Y2I6IqC44CLPC9wPjxwPjxlbT4yMi48L2VtPumYv+aI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e/u+e9l+iilu+8jOmHkeiwt+WQjeWbrei1t+eOiealvO+8jOmai+WgpOWPpOafs+e8h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OAgiZtZGFzaDsmbWRhc2g75byg5Y+v5LmF44CK5Y2W6Iqx5aOwJm1pZGRvdDvmgIDl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57K95YyF5YiG5Lik6au777yM6Im+5p2f6JGX5Y2x5Y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kuZnlja/ph43kupTor5fjgI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/5b2T6KO557Gz57Kj77yM54OC6YaJ5L2c56uv5Y2I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mmKXmmZrlj7njgIs8L3A+PHA+PGVtPjI1LjwvZW0+5bCP6Zuo5rm/6buE5piP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2z6L6w54us5o6p6Zeo44CCJm1kYXNoOyZtZGFzaDvmnY7kuYvku6rjgIrljZfkuaH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rr+WNiOOAizwvcD48cD48ZW0+MjYuPC9lbT7oia/ovrDlvZPkupTml6XvvIz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ljYPlubTjgIImbWRhc2g7Jm1kYXNoO+adg+W+t+iIhuOAiuerr+WNiOaXpeekvOm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i+acieiho+acjeW9qee7k+S5i+i0tuS7peivl+i/mOetlO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Tmsojnq6/ljYjmsLTvvIzmmbTmmKDljYrlpKnmmJ/jgIImbWRhc2g7Jm1kYXNoO+ii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+OAiuWNiOmYtOWwj+mlruOAizwvcD48cD48ZW0+MjguPC9lbT7ljrvlubTnq6/ljY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gZPvvIzku4rlubTnq6/ljYjlrrbkuaHlpb3jgIImbWRhc2g7Jm1kYXNoO+m7hOecgea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lOaXpei/veW/huW+gOWygeWuoumAlOS4gOmmluOAizwvcD48cD48ZW0+MjkuPC9lbT7m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gIHljrvvvIzmuIXpo47lpb3lnKjvvIzmnKrlh4/kvbPovrDmrKLogZrjgILotqPohYr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p/vvIzoj5bokrLnu4bns4HvvIzlm7TlnZDku47lhL/lpbPjgILov5jlkIzlrZD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ZHplb/lpI/vvIzpl7Llr7nnh5Xpo57puKXoiJ7jgIImbWRhc2g7Jm1kYXNoO+aZgei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awuOmBh+S5kOerr+WNiOOAizwvcD48cD48ZW0+MzAuPC9lbT7oo4HnvJ3kupHpm7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oaPvvIzmi5zot6rpopjlsIHlkJHnq6/ljYjjgIImbWRhc2g7Jm1kYXNoO+adnOeUq+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ihjO+8jOmAgeWQkeWNv+i/m+Wlieerr+WNiOW+oeiho+S5i+S4iumDv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pToibLmlrDkuJ3nvKDop5Lnsr3vvIzph5Hnm5jpgIHvvIznlJ/nu6H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5jlj4zlh6TjgILmraPmmK/mtbTlhbDml7boioLliqjvvIzoj5bokrLphZLnvo7muIX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gIImbWRhc2g7Jm1kYXNoO+asp+mYs+S/ruOAiumxvOWutuWCsu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o/nlo/mlbDngrnpu4TmooXpm6jjgILmrormlrnlj4jpgKLph43kupTjgILop5Lp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h5HvvIzojYnokrLms5vnjonvvIzpo47niankvp3nhLbojYbmpZrjgILooavoo4Hoib7o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pkpflh6vmnLHnrKbvvIzoh4LnvKDnuqLnvJXjgILmiZHnsonpppnnu7XvvIzllK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miYflsI/nqpfljYjjgILmsojmuZjkurrljrvlt7Lov5zvvIzlip3lkJvkvJHlr7n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l7bmgIDlj6TjgILmhaLlla3ojrrllonvvIzovbvmlbLosaHmnb/vvIzog5zor7vnprvp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j6XjgILojbfpppnmmpfluqbjgILmuJDlvJXlhaXpmbbpmbbvvIzphonkuaHmt7HlpI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kKzmsZ/lpLTvvIznlLvoiLnllqflj6DpvJPjgIImbWRhc2g7Jm1kYXNoO+adqOaXoOWS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9kOWkqeS5kOOAizwvcD48cD48ZW0+MzMuPC9lbT7oiKPlvanoiKvvvIznnIvpvpnoiJ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vIzms6Llv4PpvZDlj5HjgILlpYfnu53jgILpmr7nlLvlpITvvIzmv4Dotbfmtar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nYDmuZbpl7Tpm6rjgILnlLvpvJPllqfpm7fvvIznuqLml5fpl6rnlLXvvIzlpLrnvaLp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lrnlvbvjgIImbWRhc2g7Jm1kYXNoO+m7hOijs+OAiuWWnOi/geiOuuerr+WNiOazm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mmI7or4/lp4vnq6/ljYjvvIzliJ3nrbXlvZPlsaXpnJ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CqOWFiee+suOAiuWkp+mFuuW+l+mVv+Wtl+mfteaXtuS7u+WuieWu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MzUuPC9lbT7nq6/kupTmlbDml6Xpl7TvvIzmm7TnuqblkIzop6Pns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i/h+mCu+WutiZtaWRkb3Q76ICB55eF5Zyo6IeC6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WFpeiigui9u+mjjuS4jeegtOWwmO+8jOeOieewqueK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ieS9s+i+sOOAgiZtZGFzaDsmbWRhc2g76IuP6L2844CK5rWj5rqq5rKZ56uv5Y2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BteWdh+atu+azouWQju+8jOaYr+iKguW4uOa1tOWFsOOAgu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p+etoOeyve+8jOmmmeeys+eZveeOieWbouOAgiZtZGFzaDsmbWRhc2g75YWD56i544C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B6aaW44CLPC9wPjxwPjxlbT4zOC48L2VtPuWMheS4remmmem7jeWIhui+ueink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neWJquWwseS6pOe7kue0ouOAguaoveS/juazm+iPluiSsuOAguW5tOW5tOS6lOaciO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S6uuaBqeS5iemHjeOAguWvueaZr+aJv+asouWuoOOAguS9leaXpeeOqeWxseWutuOA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v+S4ieWbm+iKseOAgiZtZGFzaDsmbWRhc2g76ZmI5LmJ44CK6I+p6JCo6Ju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lOaciOespuWkqeaVsO+8jOS6lOmfs+iwg+Wkj+mSp+OAguaXp+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aXpe+8jOaXoOS6i+S4jeensOelnuOAgueptOaelemAmueBteawlO+8jOmVv+S4nee7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OAguWbm+aXtuiKseernuW3p++8jOS5neWtkOeyveS6ieaWsOOAguaWueauv+S4tOWN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huWuq+WutOmbheiHo+OAgui/m+WvueS4gOiogOmHje+8jOmBkuaWh+WFreS5iemZ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eiCseiJr+i2s+WSj++8jOWHpOWMluWPr+i/mOa3s+OAgiZtZGFzaDsmbWRhc2g75p2O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4CK56uv5Y2I5LiJ5q6/5a60576k6Iej5o6i5b6X56We5a2X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emXqOivuOawtO+8jOS8mua1geS4i+eTpueqsOayn+OAguS4reacieWQiua5m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fjuWNl+WMl+alvOOAguaXl+e/u+eou+iKsemjju+8jOajuea2qeaiheWtkOOAg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u+aXoOmqmumfs++8jOe7m+e6seiSmemmluWOu+OAgiZtZGFzaDsmbWRhc2g75Y+26Y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KGM44CLPC9wPjxwPjxlbT40MS48L2VtPuaoseahg+ahkeakueS4juiPluiSs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sOmbhOm7hOmFkuS4gOWjtuOAgumXqOWklumrmOaCrOm7hOe6uOW4lu+8jOWNtOeWkei0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leeBteespuOAgiZtZGFzaDsmbWRhc2g75p2O6Z2Z5bGx44CK6IqC5Luk6Zeo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LPjgIs8L3A+PHA+PGVtPjQyLjwvZW0+56uv5Y2I5Lq66Ze05ouf6YaJ55yg77yM5pe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bqX54us6JCn54S244CCJm1kYXNoOyZtZGFzaDvpmLPmnovjgIrnq6/ljYjoh6rkuZD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qvmsZ/pgZPkuK3kvZzjgIs8L3A+PHA+PGVtPjQzLjwvZW0+6Imv6L6w5b2T5LqU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56Wd5Y2D5bm044CC5b2p57yV5ZCM5b+D5Li977yM6L276KO+5pig5L2T6bKc44C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paL55S755yB77yM5qy+5puy5pOY6aaZ56y644CC5pu05oOz5Lyg6Kee5aSE77yM5a2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5uu5YmN44CCJm1kYXNoOyZtZGFzaDvmnYPlvrfoiIbjgIrnq6/ljYjml6XnpLzpg6j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nInooaPmnI3lvannu5PkuYvotLbku6Xor5fov5jnrZTjgIs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5eV5re744CB5Y2K56+Z5p+U57u/77yM6JKy5qKi6I2H5Y+25peg5pWw44CC5Y+w5qa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4Of5p+z5pqX77yM55m96bif6KGU6bG85qyy6Iie44CC57qi5qGl6Lev77yM5q2j5LiA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76Ii56JCn6byT5Lit5rWB5L2P44CC5ZGV5ZOR5p+U5qm577yM5Y+I5pep5ouC5paw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aCk5b+96L2s77yM5Yay56C057+g6ZKx6Zuo44CC6JK56JGt5ria77yM5LiN5YeP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rex5aSE44CC6ZyP6ZyP5ryg5ryg5aaC6Zu+77yM5ru05oiQ5LiA54mH6bKb5Lq6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85rGo572X5oqV6LWL44CC5oSB6Zq+6LCx77yM5Y+q5b2p57q/44CB6aaZ6I+w6IS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5Y+k44CC5Lyk5b+D6I6r6K+t77yM6K6w6YKj5pel5peX5Lqt77yM5rC05ayJ5p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YWS6Zi76aOO5Y6744CCJm1kYXNoOyZtZGFzaDvnurPlhbDmgKflvrfjgIrmkb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bWlkZG90O+WNiOaXpembqOecuuOAizwvcD48cD48ZW0+NDUuPC9lbT7lrpjlsYXnq6/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raTvvIzlsI/ljbTmlofnp7vosKLog6Xlj7LjgIImbWRhc2g7Jm1kYXNoO+mZiO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emfteaigeW5v+aWh+mHjeWNiOWQiuWPpCZtaWRkb3Q76I+w57K96Ji46Jyc5b2p5L2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i48L2VtPuS6lOaciOamtOiKseWmluiJs+eDmO+8jOe7v+adqO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guWegumHje+8jOS6lOiJsuaWsOS4nee8oOinkueyveOAgiZtZGFzaDsmbWRhc2g75qy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K5riU5a625YKyJm1pZGRvdDvkupTmnIjmprToirHlppboibPng5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pWI6Im+56ym6LaL5Lmg5L+X77yM5L2G56WI6JKy6YWS6K+d5Y2H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Lid5pel5pel5re755m95aS077yM5qa06ZSm5bm05bm054Wn55y85pi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rflsKfmvZjjgIrnq6/ljYjml6XjgIs8L3A+PHA+PGVtPjQ4LjwvZW0+57u/5p2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6C5Z6C6YeN44CC5LqU6Imy5paw5Lid57yg6KeS57K944CC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67jgIrmuJTlrrblgrImbWlkZG90O+S6lOaciOamtOiKseWmluiJs+eD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opHlubTnv7Doi5HpgKLnq6/ljYjvvIzokrLphZLnlJ/pppnov63njK7p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a3ruOAiuerr+WNiOS5puaAgOOAi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3lr7vmnKrkupHmr5XvvIzlop/okL3nlJ/mmZrng5/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err+WNiOmBjea4uOivuOWvuuW+l+emheWtl+OAizwvcD48cD48ZW0+NTEuPC9lbT7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L/lhbHlpbPvvIzluobnq6/pmLPjgIImbWRhc2g7Jm1kYXNoO+iIkumglOOAiuWwj+mH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6uv5Y2I44CLPC9wPjxwPjxlbT41Mi48L2VtPui/h+eloOino+WQjuaXp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jOatnOS5i+mFkuiKrOWFrua4heOAgiZtZGFzaDsmbWRhc2g76a2P5LqG57+B44CK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J5Yab5p2o5a6d6LCf4pah5peM5b+g5bqZ44CLPC9wPjxwPjxlbT41My48L2VtPuWx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pOmtgue7iOWPpOWcqO+8jOalmuS5oemBl+S/l+iHs+S7iueVm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Sh44CK5Y2I5pel6KeC56ue5rih44CLPC9wPjxwPjxlbT41NC48L2VtPuaXp+S/l+S8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muOAguato+axn+WfjuOAgeaiheeCjuiXu+Wkj++8jOWBmuaIkOmHjeWN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K645Y+K5LmL44CK6LS65paw6YOO44CLPC9wPjxwPjxlbT41NS48L2VtPueLr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mFrOerr+WNiOOAguenu+iIn+adpeWQrOaYjuWxsembqO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J44CK5b+G56em5ailJm1pZGRvdDvkupTml6Xnp7voiJ/mmI7lsbHkuIvkvZ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W95bCG5rKI6YaJ6YWs5L2z6IqC77yM5Y2B5YiG6YWS44CB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Jm1kYXNoOyZtZGFzaDvoi4/ovbzjgIrlsJHlubTmuLgmbWlkZG90O+err+WNiOi1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W+kOWQm+eMt+OAizwvcD48cD48ZW0+NTcuPC9lbT7oia/ovrDlvZPkupTml6XvvIz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ljYPlubTjgILlvannvJXlkIzlv4PkuL3vvIzovbvoo77mmKDkvZPpsp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g+W+t+iIhuOAiuerr+WNiOaXpeekvOmDqOWuv+aWi+acieiho+acjeW9qee7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tuS7peivl+i/mOetlOOAizwvcD48cD48ZW0+NTguPC9lbT7nsr3lm6LmoYPmn7PvvIzn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bHppa7vvIzmioroj5bokrLjgIHml4vliLvkuKrkurrkurrjgIImbWRhc2g7Jm1kYXNo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OAiuerr+WNiOOAizwvcD48cD48ZW0+NTkuPC9lbT7pq5jlko/mpZror43phazljY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oioLluo/ljIbljIbjgILmprToirHkuI3kvLzoiJ7oo5nnuqLjgILml6Dkur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hI/vvIzmrYznvaLmu6HluJjpo47jgILkuIfkuovkuIDouqvkvKTogIHnn6PvvIzmiI7o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rJHlopnkuJzjgILphZLmna/mt7HmtYXljrvlubTlkIzjgILor5XmtYfmoaXkuIv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XliLDmuZjkuK3jgIImbWRhc2g7Jm1kYXNoO+mZiOS4juS5ieOAiuS4tOaxn+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auY5ZKP5qWa6K+N6YWs5Y2I5pel44CLPC9wPjxwPjxlbT42MC48L2VtPum5pOWPkeWe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uuiuuOmVv++8jOemu+WutuS4ieWNgeS6lOerr+mYs+OAgiZtZGFzaDsmbWRhc2g75q63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K5ZCM5bee56uv5Y2I44CLPC9wPjxwPjxlbT42MS48L2VtPuacneadpeS4gOaSpOaX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t++8jOatpOaXtuaso+eEtuWvueerr+WNiOOAgiZtZGFzaDsmbWRhc2g76ZKx5pe244C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o5YW06K+05pei5rWO5b2W5q6K5oOs5Zug5Y+k6LCD44CL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5tOWIq+WutuWAvOerr+WNiO+8jOWNg+WxseS4h+Wxseato+mjjumb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C55bu36auY44CK5LiZ5Y2I56uv6Ziz5oq16YOh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ZDNtZDVpeWk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WQzbWQ1aXlp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68D88BE9E50B790E8D167A7B35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