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826A6D20D6CCA8F32C26150089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826A6D20D6CCA8F32C26150089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7uZ5aWz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4jOacm+aciei/meS5iOS4gOS4quS6uu+8jOS4jeWrjO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j+iEvuawlO+8jOS4jeWrjOW8g+aIkeeahOWdj+S5oOaDr++8jOS4jeWrjO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ig+aAjuagt++8jOWni+e7iOermeWcqOaIkei6q+i+ue+8jOS4gOS4jeWwj+W/g+Ww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S6huOAgjwvcD48cD48ZW0+Mi48L2VtPuS9oOaYr+aIkeeahO+8jOecvO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OAgjwvcD48cD48ZW0+My48L2VtPuaIkeaDs+eUqOaIkeeahOWFqOmDqO+8jOaN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muW+gOS9oOW/g+mHjOeahOi3r+OAgjwvcD48cD48ZW0+NC48L2VtPumBh+ing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4oOaIkOeahOS6i+aDhe+8jOaKiuiHquW3seaJk+eCueWlve+8jOWGjeWOu+etie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avleern+acgOWlveeahOiHquW3seaJjemFjeeahOS4iuacgOWlv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+iOaciei2o++8jOaYr+WAvOW+l+S9oOi/h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S9oOaRuOaRuOaIkeeahOiEuO+8jOW5suWYm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aWme+8jOaYr+S4jeaYr+WBmuS9oOeUt+aci+WPi+eahOaWm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MmueIseaYr+icnOezlu+8jOeUnOmAj+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cieS4gOWkqe+8jOaMveedgOS9oOeahOaJi+WOu+aVrOWQhOS9jeadpeW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aDs+WSjOS9oOWcsOiAgeWkqeiNku+8jOS5n+S4j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umuS4ieeUn++8jOWwseaYr+aDs+WSjOS9oOWcqOS4gOi1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pLml7bmjZXlhYnvvIznnaHml7bmjYnmoqbvvIzpgYfop4HkvaDkuInnlJ/mnIn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KaB5YGa5LiA5Liq5a+55Yir55qE5aWz5a2p5Ya3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Y205a+55oiR5ZCE56eN5q2757yg54OC5omT55qE55yf5rGJ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WRveeahOWcn+WcsO+8jOaIkeenjeS4i+ebuOaAneS4gOeyk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eeahOe+juS4ve+8jOWPque7meS9oO+8gTwvcD48cD48ZW0+MTMuPC9lbT7ku4r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ml6Dlvq7kuI3oh7PnmoTlrqDmurrvvIznu5nkvaDnmb3lpLTlgZXogI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ZvlvpfotbfotKPku7vvvIzlkIzlvpfkuobnlJjoi6bvvIzlrojlvpfkvY/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6XnmoTkvY/lubjnpo/vvIzlj6rniLHkvaDkuIDkuKrvvIzlnZrlhrPniLH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piv5oiR6Z2S5pil6YeM5pyA54OI55qE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5ZOB5bCd6L+H77yM5Lmf6YaJ6L+H77yM6YaJ5Yiw5YWo5LiW55WM6YO9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Sv54us6K6w5b6X5LiA5Liq5L2g44CCPC9wPjxwPjxlbT4xNS48L2VtPuWPq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3n+S9oOWcqOS4gOi1t++8jOavj+WkqemDveS8muaYr+aDheS6u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LHnnKDmmK/lgYfvvIzmg7PkvaDmmK/nn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q2k5oOF5rex77yM5Y206Zq+5Lul5ZCv6b2/44CC5Y6f5p2l5L2g6Iul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aF5b+D6YW45rap77yM5Y+N6ICM5Lya6K+05LiN5Ye66K+d5p2l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aSa5pWw6K+057uZ5LiN55u45bmy55qE5Lq65ZC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7meS4jeS6huesrOS6jOS4quS6uumCo+S5iOWkmu+8jOaIkeWGj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OAgjwvcD48cD48ZW0+MTkuPC9lbT7miJHog73mg7PliLDmnIDmtarmvKvnmo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kuIDotbflj5HotKLvvIzkvaDnu5nmiJHniLHmg4XvvIzmiJHnmoTotKLlr4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jgII8L3A+PHA+PGVtPjIwLjwvZW0+5LuK5aSp77yM5oiR5oOz5YGa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C455Sf55u45Ly044CC5piO5aSp77yM5oiR5oS/5YGa5aSp5LiL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2B5byA55y877yM5L6/5piv5LiA5Liq5piO5aqa55qE5aSp44CC5ZCO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L2g55qE5b2x5a2Q77yM5b2i5b2x5LiN56a7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+8jOaIkeeahOW/g+mHjO+8jOWFqOmDveaYr+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i5blu7bnl4fvvIzlv6vpgJLkuIDmi7/liLDmiJHlsLHkvJrmi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kuIDlk43miJHlsLHkvJrmjInvvIzpm7bpo5/kuIDmi4blvIDmiJHlsLHkvJr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h7rnjrDmiJHlsLHkvJrnrJHjgII8L3A+PHA+PGVtPjIzLjwvZW0+5L2g5p2l5pe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6Zuo5oiR5peg5aSE5Y+v6YG/77yM5L2g6LWw5pe25Lmx5LqG5Zub5a2j5oiR5Lm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y744CCPC9wPjxwPjxlbT4yNC48L2VtPuS9oOiuqeS4luS4iuaJgOacieaDheivnem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JgOaMh++8jOS9oOiuqeaIkeaVo+iQveWkqea2r+eahOeijueJh+mDvemHjeaWsO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nIDmuKnmmpbnmoTvvIzojqvov4fkuo7kuI7kvaD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7jlr7nml7bnmoTkvJrlv4PkuIDnrJHjgILkuIDkuKrnnLznpZ7vvIzkvr/og73lv4P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JrjgII8L3A+PHA+PGVtPjI2LjwvZW0+5omA6LCT54ix5oOF77yM5bCx5piv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v5Lul6L275piT5o6n5Yi25L2g55qE5oOF57uq77yM5YmN5LiA5Yi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5LiL5LiA5Yi75Y+I6K6p5L2g56yR44CC55yf5q2j55qE54ix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a5b2T5oiR5Lus6YO96ICB5LqG77yM5oiR6L+Y5piv5Lya6K6w5b6X5L2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Yqo55qE5qC35a2Q44CCPC9wPjxwPjxlbT4yNy48L2VtPueMnOeMn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Tqui+ue+8n+W3pui+ueOAgumUmeS6hu+8jOWcqOS9oOmCo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ml7blhYnlgJLmtYHvvIzlho3mrKHlm57liLDlvZPliJ3miJHli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op4HnmoTml7blgJnvvIzmiJHov5jmmK/kuYnml6Dlj43pob7nmoT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vvIzku47mnaXpg73mmK/kuIDop4Hpkp/mg4XvvIzllpzmrKLkvaDlsL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jgII8L3A+PHA+PGVtPjI5LjwvZW0+5LiW55WM5LiK5pyA576O5aaZ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77yM5b2T5L2g5oul5oqx5LiA5Liq5L2g54ix55qE5Lq677yM5LuW56uf54S2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6X5pu057Sn44CCPC9wPjxwPjxlbT4zMC48L2VtPumBh+ingeS9oOaYr+WRvei/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IkOS4uuS6huaci+WPi+aYr+aIkeeahOmAieaLqe+8jOiAjOeIseS4i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Op+WItueahOaEj+WkluOAgjwvcD48cD48ZW0+MzEuPC9lbT7kvaDplb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lv43kuobvvIzov5jlgY/lgY/plb/miJDmiJHllpzmrKL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5u45L+h77yM5oiR5Lus5rC46L+c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eUn+W5s+W6uOaXoOWkp+W/l++8jOWPquaDs+WBmuS4queDgumFku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S9oOi6q+i+ueWvueS9oOiDoeWQueS5seaNp+mAl+S9o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t5/miJHotbDlkKfvvIzlv5Dlv5Hnu5nkvaDvvIzmg4Xkuab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nmoTlpJznu5nkvaDjgILlm5vmnIjnmoTmuIXmmajnu5nkvaDvvIzlhavmnIj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u5nkvaDjgILpm6rns5XnmoTnrKzkuIDlj6Pnu5nkvaDvvIzmtbflupXmjZ7mnIDlkI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sbzkuLjnu5nkvaDjgILmiYvnu5nkvaDvvIzmgIDmirHnu5nkvaDvvIznrYnlvoX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j4rml6DmlbDnm7jmgJ3nmoTlpJzph4zlhpnlh7rmnKrlr4TnmoTor53or63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Dnur/op4TliJLlkozkurrnlJ/vvIzlhajpg73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L+Z5LmI6L+Z5LmI5a6F5ZWK77yf5rKh5pyJ5ZWK44CC5pyJ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bCx5rKh5Yqo6L+H44CCPC9wPjxwPjxlbT4zNi48L2VtPueUu+W4iO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IkeeahOebuOiyjO+8jOS9huS7lueUu+S4jeWHuuaIkeeIseS9oOeahOmCo+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6qumCo+asouWUseeahOa9uua9uua1geawtO+8jOS9humBk+S4jeWHuuaIkeWvu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lOaDheeahOeIseOAguWGjee+jueahOivl+aDheeUu+aEj++8jOS5n+ihqOi+vu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cn+eIse+8gTwvcD48cD48ZW0+MzcuPC9lbT7miJHlj6rnn6XpgZP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kuK3mnInkuKrkvaDvvIznlJ/lkb3lsLHmraPlrozmlbTlvpfliJr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f55qE54ix6L+H55qE5Lq65bCx5Yir5YaN6YGH6KeB5Lq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6YO95piv5b+D5r2u5r6O5rmD77yBPC9wPjxwPjxlbT4zOS48L2VtPumBh+S4i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Fs+S6jueIsei/meS7tuS6i+aIkeWwseWGjeayoeaDs+i/h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t5/kvaDor7TkuKrlnY/mtojmga/vvIzmiJHlr7nkvaDnmoTmg7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jZXnuq/kuobjgII8L3A+PHA+PGVtPjQxLjwvZW0+5oiR6L+Y6K6w5b6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L5Yiw5L2g55qE5Zy65pmv77yM6YKj5pe255qE5oiR5bm25rKh5oOz5Yiw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iv6YKj5LmI6YeN6KaB44CCPC9wPjxwPjxlbT40Mi48L2VtPuaIkeS7rOWl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JjeebuOmBh++8jOeUqOadpeWQteaetuWkmuWPr+aDnOWRgO+8geaIk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S9oOaRuOaRuOaIkeeahOWktO+8jOaIkeS7rOWwseS4jeWGt+aImOS6h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gTwvcD48cD48ZW0+NDMuPC9lbT7lvZPmiJHlj5HnjrDoh6rlt7HmsqHkuov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6vlj6vkvaDml7bvvIzmiJHlsLHnn6XpgZPoh6rlt7HlvbvlupXmoL3lnKjkvaDmiYv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b+D6L2v5piv55eF77yM5Y+v5L2g5piv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acgOe+jueahOmdkuaYpemHjOaIkeWWnOasouS9oO+8j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DYuPC9lbT7lpoLmnpzlj6/ku6XvvIzmiJHlj6r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msLTvvIzkuIDniYfpnaLljIXvvIzkuIDmnp3oirHjgILlpoLmnpzlho3lpaLkvo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JHluIzmnJvmsLTmmK/kvaDlgJLnmoTvvIzpnaLljIXmmK/kvaDliIfnmoT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IHnmoTjgII8L3A+PHA+PGVtPjQ3LjwvZW0+5L2g6ZW/5b6X5aW955yL5Lmf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YGP5YGP6ZW/5oiQ5oiR5Zac5qyi55qE5qC35a2Q77yM6K6p5oiR5aaC5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6IO95oqK5L2g6KOF5Zyo5LqG5b+D6YeM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En+inieaYr++8jOW9k+aIkeacneS9oOeci+i/h+WOu+aXtu+8jOS9oO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einhuedgOaIkeOAgjwvcD48cD48ZW0+NDkuPC9lbT7mnIDnvo7lpb3nmoTojqvov4f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nKjpl7nvvIzku5blnKjnrJHvvIzlpoLmraTlubjnpo/ov4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z5ZKM5L2g5LiA6LW35Y6755yL5pil5aSP56eL5Yas77yM6am76L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h6Z2S6IuU55qE5Y+w6Zi277yM5Yia5Yia5LiL6L+H6Zuo55qE5bCP6Lev77yM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6Ze05pyJ5peg77yM5bCx5YW75LiA5Y+q54yr77yM54yr5piv5L2g55qE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44CCPC9wPjxwPjxlbT41MS48L2VtPuaIluiuuOetieeZvuW5t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eMnOS4jemAj++8jOeOsOWcqOS4uuS9lemBh+ingeS9oOS+v+aApueEt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mCo+S4quaXtuWAmeW3sue7j+aQuuaJi+eZvuW5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I3og73nu5nkvaDmlbTkuKrkuJbnlYzkvYbog73miormiJH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nu5nkvaDvvIzlj6ropoHkvaDpnIDopo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Y+q5pyJ5LiA5Liq5oiR6IO956ew5LmL5Li65a6255qE5Zyw5pa5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5qE5Zyw5pa544CCPC9wPjxwPjxlbT41NC48L2VtPuS9oOaYr+W5tOWw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i/meWPpeivneWPjei/h+adpeS5n+aYr+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iLHvvIzmgLvmmK/po47pm6jlhbznqIvjgII8L3A+PHA+PGVtPjU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7uZ5LqG5oiR5rWq5ryr55qE6JOd5aSp77yM54m15oyC5Zyo5ZiY5a+S6Zeu5pq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5+l77yM57uZ5LqG5oiR5LiN5Y+Y55qE6KqT6KiA77yM5oCd5b+1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m95aSp77yb6K6p5oiR5Lus55u455+l55u454ix5Yiw5rC46L+c77yM5peg5oSn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rex5Y6a5oOF57yY77yBPC9wPjxwPjxlbT41Ny48L2VtPuWygeaciOmdmeWlv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uieeEtu+8jOWlveaDs+S9oOiDvei1kOaIkeS4gOWcuuebm+Wkp+eahOmCgumA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YjuWHgOeahOecuO+8jOe7meaIkeS4gOaxqua3seaDheeahOWHneinhu+8jOS4je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WPquS4uu+8jOS9oOa2ieawtOiAjOadpeeahOS4gOWjsOWRvOWUp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EieiEieS4jeW+l+ivreeahOaApueEtuW/g+WKq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kvaDmhL/mhI/lgZrmiJHnmoTlsI/ngavovabmsLjov5zkuI3lh7rova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hL/mhI/lgZrkvaDnmoTlsI/nvo7kurrpsbzmsLjov5zkuI3liojoh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5+l6YGT54ix5oiR5bm25LiN5a655piT77yM5L2G6L+Z6L6I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35L2g5aSa5aSa5YWz54Wn44CCPC9wPjxwPjxlbT42MC48L2VtPuS9oOWmguWMl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iAgOWcqOaIkeeahOaVtOS4quS6uueUn+OAgjwvcD48cD48ZW0+NjE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np43kurrvvIzpmaTkuobmgYvniLHvvIzmiJHmsqHku4DkuYjlkozkvaDosI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Gf5rmW5aSq6L+c5LqG77yM5oiR5LiN5Y675Lq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WZ5Zyo5L2g6Lqr6L6577yM57uZ5L2g5YGa6aWt77yM6Zmq5L2g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imgee7meS9oOW5uOemj++8jOiwgemDveaLpuS4jeS9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nKjkupHmnLXlkI7lgbfnnIvkvaDvvIzlnKjmt7HlpJznmoT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kuIrmg7PkvaDvvIzmiJHlgYfoo4XkuI3lnKjmhI/lj6/og73mnInngrnliLv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iKvmi4bnqb/vvIzkuI3nhLblsLHotZbkuIr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4OI55qE77yM6aOO5piv5pqW55qE77yM5L2g5piv5pyA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luiuuOaIkeayoeacieWkqumYs+iIrOeCveeDreeahOeIseaBi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yoeaciea1geawtOiIrOeahOe7temVv+aDheS4ne+8jOS9huaYr+Wcq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gOebtOWwhuS9oOa3sea3seeahOeIseaBi+OAgjwvcD48cD48ZW0+N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nlJ/lj6/og73kvJrniLHkuIrlvojlpJrkurrvvIznrYnkvaDnnJ/mraP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lubjnpo/kuYvlkI7vvIzkvaDlsLHkvJrmmI7nmb3vvIzku6XliY3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bblrp7mmK/kuIDnp43otKLlr4zvvIzlroPorqnkvaDmm7Tlpb3lnLDmiormj6Hlko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iLHnmoTkurrjgII8L3A+PHA+PGVtPjY4LjwvZW0+5oiR6L+Z5LiA55Sf6YGH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LuW5Lus5aaC5ZCM5oyH6Ze055qE54Of54Gr77yM5b+95piO5b+9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rKm5Li65LiA5oq554Gw54Os77yM6ICM5L2g5LiN5ZCM77yM5L2g5aaC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ICA5Zyo5oiR55qE5pW05Liq5Lq655Sf44CCPC9wPjxwPjxlbT42OS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+8jOWRteaKpOS9oOOAgjwvcD48cD48ZW0+NzAuPC9lbT7kuIDlv4PkuID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I8L3A+PHA+PGVtPjcxLjwvZW0+5b+1552A5L2g77yM5piv5rip6aa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oOF6LCK6ZO65Z6r5Zyo5b+D5bqV44CCPC9wPjxwPjxlbT43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awlOWHieS6hu+8jOiusOW+l+a3u+iho+WKoOiiq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ov5npgZPoj5zmgI7kuYjlkIPmnIDlpb3lkIPlkJfvvJ/otoHng63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LkvaDlkIPjgII8L3A+PHA+PGVtPjc0LjwvZW0+5LiA6L6I5a2Q55qE54ix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L2w6L2w54OI54OI55qE54ix5oOF77yM5Lmf5LiN5piv5LuA5LmI5om/6K+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C5LiN6KaB5Zug54ix5Lq655qE5rKJ6buY5ZKM5LiN6Kej6aOO5oOF6ICM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e26Ze05Lya5ZGK6K+J5L2g77ya6LaK5piv5bmz5Yeh55qE6Zmq5Ly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LmF44CC5Zyo5LiA6LW35q+U5LuA5LmI6YO95piv6YeN6KaB77yM5b+r5Lm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WPr+iDveWPquaYr+i/meS4quS4lueVjO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WvueS6juaIkeadpeivtO+8jOS9oOWwseaYr+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jmmZrmiJHooqvmoqbmg4rphpLvvIzlm6DkuLrmiJHmoqb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5yf5q2j55qE5bm456aP77yM5LuO5p2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yo5LiA5Liq5Lq655qE5LuY5Ye65LmL5LiK77yM5piv5Lik5Liq5Lq6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lveaDs+acieS4gOWkqe+8jOaIkeWPr+S7pe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dgOWxj+W5lei3n+S9oOivtOaZmuWuie+8jOWboOS4uuS9oOWws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msLjov5zpg73kuI3kvJrnn6XpgZPvvIzlkoz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DnnLzlj4jntKfmjqXnnYDmlYXmhI/ourLlvIDnmoTpgqPkuKrnnLznpZ7vvIz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jgII8L3A+PHA+PGVtPjgwLjwvZW0+5oiR5a+55L2g55qE54i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aSa5LiA54K577yM5q+U5piO5aSp5bCR5LiA54K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OWNmbTJlczF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ljZm0yZXMx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826A6D20D6CCA8F32C26150089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