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7B699AD92830763A0349E9D2CD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7B699AD92830763A0349E9D2CD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+56LG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aDs+iuqeS9oOWPguS4j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Ds+i3n+S9oOS4gOi1t+eUn+a0u++8geWboOS4uuaIkeWunuWcqOaYr+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+8jOiIjeS4jeW+l+Wwsei/meS5iOaZvuedgO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i/h+W+iOWkmuWcsOaWueeahOahpe+8jOeci+WIsOW+iOWkmuasoeS6ke+8jO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enjeexu+eahOmFku+8jOWNtOWPqueIseS4gOS4quW5tOe6quato+W9k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ViuOAgjwvcD48cD48ZW0+My48L2VtPuWJkeacquS9qeWmpe+8jOWHuumXq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a5lu+8m+mFkuWwmuS9mea4qe+8jOWFpeWPo+S4jeivhuS5vuWdpOOAguaEv+WOhu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+8jOW9kuadpeS7jeaYr+WwkeW5tOOAgjwvcD48cD48ZW0+NC48L2VtPueUt+Wtq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iiq+Wls+WtqeWtkOS/neaKpOeahO+8jOS9huaIkeeahOeUt+Wtq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eaNouaIke+8jOiDjOS9oOi1sOS4gOautei3r+WQ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cieS4gOS4quWls+WtqeeahOaipuaDs++8jOWwseWDj+S4gOS4quWtq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zluaenO+8jOWWnOasouWFrOW8gOeahOWQu++8jOWCu+WPr+eIseS8muaDs+img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S9oOeahOWktOOAgjwvcD48cD48ZW0+Ni48L2VtPuaIkeS4gOiIrOeUn+WujOawl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wseWPiOW8gOWni+eskeS6hu+8jOWFtuWunuaIkeS5n+aDs+mFt+mFt+eahOS4j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Yr+aIkeaGi+S4jeS9j+WViuOAgjwvcD48cD48ZW0+Ny48L2VtPuaIke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/h+WOu+S7peWJjeeIsei/h+WkmuWwkeS6uuS7peWJjeWBmui/h+S7gOS5i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cqOmAieWPluS6huaIkeS7peWQjueahOaXpeWtkOmHjO+8jOWlveWlv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juWkqeWwseWPr+S7peingemdouWVpu+8jOW+iOa/gO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W+iOWFtOWli+WTiOWTiOWTiOWTiOWTiO+8jOi/mOacieS4gOeCueWwj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heS4jeingeWRgO+8geeUmuaYr+aDs+W/teOAgjwvcD48cD48ZW0+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jeaYr+eUqOadpeW5sua0u+eahO+8jOS9oOeahOWYtOW3tOS4jeaYr+eUqOadp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iAjOaYr+eUqOadpeeJteedgOaIkeeahOaJi++8jOS6suS6suaIkeeahOWY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kvaDouqvkuIrkuIDnm7Tpmo/ouqvmkLrluKbmiZP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/msqHmnInllYomaGVsbGlwO+OAgumCo+S4uuS7gOS5iOS9oOS8muWwhu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eCueS6ruS6hu+8nzwvcD48cD48ZW0+MTEuPC9lbT7mnInmnKzkuov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kuI3nhLblsLHogIHogIHlrp7lrp7lnLDorqnmiJHmnaX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yLjwvZW0+5b6A5ZCO5oiR5LiN55+l6YGT6L+Y5Lya6YGH5Yi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W5LiN5YOP5L2g55qE5Lq677yM5Y+q5piv5oiR56Gu5L+h77yM5oiR5YaN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ix5L2g6L+Z5qC35rWT54OI5Y675Y+W5oKm5aW55Lus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juWTl+WTl+WVpuWVpueahOaJrei9rOedgO+8jOWPr+aYr+iwgeabvue7j+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eahOiusOW/humHjOi/meS6m+WPquacieiHquW3seefpemBk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Knoi6Xog73mnInlubjkuI7kvaDliLDogIHvvIzmg7PopoHnlKjmiJHnmoTm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lbLmlbLkvaDnmoTmi5DmnZbvvIznnIvnnYDkvaDlgrvnrJHvvIzkvaDnrJHmiJHov5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anjgII8L3A+PHA+PGVtPjE1LjwvZW0+5q+P5aSp5oiR55qE5b+D6ISP5aW95YO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F6Zqc6Iis77yM5q+P5aSp6YO95oOz552A5L2g77yM6KeB5LiN5Yiw5L2g5bCx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Oz5Yiw5L2g5bCx5Lya56yR77yM5YOP5YK755Oc5LiA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acgOW5uOemj+eahOaXtuWIu+WwseaYr+aJvuWIsO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WuoOedgOS9oO+8jOe6teWuueS9oOeahOS5oOaDr++8jOW5tueIseedg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TcuPC9lbT7liLDkuobnjrDlnKjvvIzmmZrlronov5nkuKr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jbTlj5jmiJDkuobkuIDnp43lv4XopoHnmoTnpLzosozvvIznnaHkuI3nnaH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aLvvIzlj43mraPor53popjmmK/nu4jmraL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f6LCi5L2g55CG6Kej5oiR77yM55So5b+D54ix5oiR77yM5ZG1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+U5YyF5a655oiR77yBPC9wPjxwPjxlbT4xOS48L2VtPuaUtui1t+S9oOeah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RhuWHuuS9oOeahOmcuOawlO+8jOWcqOS9oOi3jOWAkueahOaXtuWAmeayoeS6uuaJ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mueahOaYr+eci+S9oOeskeivneeahOS6uuOAgjwvcD48cD48ZW0+MjAuPC9lbT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kuIDovojlrZDlj6rllpzmrKLkuIDkuKrkurrvvIzmmK/llpzmrK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v4PkuIDmhI/jgIHkuI3nprvkuI3lvIP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6Z2i5a+55oyr5oqY5Lmf5peg6ZyA5oiQ6ZW/77yM5LiA55u06L+Z5qC3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Zac5qyi55yL5L2g5Lu75oCn6IOh5p2l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l+WIsOS6huS4gOS4quWujOe+jueahOS9oO+8jOS4gOS4quecn+Wunu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S7peS8puavlOeahOS9oO+8jOS4gOS4quimgeaKiuaIkeWFqOi6q+W/g+eahOeI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ahOS9oO+8gTwvcD48cD48ZW0+MjMuPC9lbT7mnInniLHvvIznlJ/lkb3lsLHkvJ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nInmg4XvvIznlJ/lkb3lsLHkvJrnu5rng4LjgILmiJHmhL/kvaDnmoTnrJHpna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oLov5npspzoirHoiKznkoDnkqjjgII8L3A+PHA+PGVtPjI0LjwvZW0+5YWz5YWz6bi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big6bif77yM5Zyo6YKj5rKz5Lit5bCP5rSy5bKb44CC5aeR5aiY5paH6Z2Z5Y+I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5S35rGC5aW557uT5oOF5L6j44CCPC9wPjxwPjxlbT4yN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6uuWvn+inieS4jeWIsOeahOS6i+aDhe+8jOS+v+aYr+S9oOaIkeWcqOS4gOi1t+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jeaWrea1gemAneedgOeahOaNruivtOWPq+WBmuW5uOemj+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rqTnnJ/miafooYwmbGRxdW875Zub5a2QJnJkcXVvO+WOn+WI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phuWDj+WtmeWtkO+8jOWvueWys+avjeWDj+WtneWtkO+8jOWQg+mlreWDj+iai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WDj+mptOWtkOOAgjwvcD48cD48ZW0+MjcuPC9lbT7kvaDmmK/kuJzljYrn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pb/ljYrnkIPvvIzmiJHku6zlnKjkuIDotbfvvIzlsLHmmK/kuIDmlbTkuKrlnLD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mf6K645piv5LuK55Sf5pyJ57yY77yM6K6p5oiR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6YGH5Yiw5LqG5L2g77yM5piv5L2g57uZ5LqG5oiR5bm456aP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LmF77yM5bCx5LiA55Sf77yBPC9wPjxwPjxlbT4yOS48L2VtPuacgOi/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acgOi/keeahOaYr+W/g++8jOmalOedgOWxseawtOebuOacm++8jOS4jeWmg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mdoOi/ke+8jOeIseS9oO+8jOWGs+WumuWrgee7meS9o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LrmiJHlv5notbfmnaXlsLHkuI3kvJrmg7PkvaDvvIzlkI7mnaXmiJHlj5Hnj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5nnnYDmg7PkvaDjgII8L3A+PHA+PGVtPjMx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Y2D6L296YGX5oOF5rWB6KCh77yM5rOq55y85L6d5L6d77yM5LiN6IiN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wseaYr+eqgeeEtuS5i+mXtO+8jOm8u+WtkOS4g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ctuS4gOa5v++8jOinieW+l+iHquW3seS7gOS5iOS5n+WBmuS4jeWlv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On+WboO+8jOWwseaYr+eqgeeEtumavui/h+OAgjwvcD48cD48ZW0+Mz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J/mmJ/lvojnvo7vvIzkvYbkvaDor7TlroPku6zovaznnqzljbPpgJ3jgILpgqP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tYHmmJ/liJLov4fkvaDnmoTlv4PvvIzorqnku5bmsLjov5zlnKjkvaD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uO6YKj5pe26LW377yM5bGx5bed5piv5L2g77yM5rm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iO5pyI5piv5L2g77yM5riF6aOO5piv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eIseaDheS8muWPmOaIkOS6suaDhe+8jOmCo+aIkeS7rOe7k+WpmuWQp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9oOeahOS6suS6uu+8jOS9oOawuOi/nOaYr+aIkeacgOeWvOeIseeahOWwj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r7fkvaDnu5nmiJHkuIDmrKHniLHkvaDnmoTmnLrkvJr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vJrorqnkvaDmsLjov5zlubjnpo/vvIzkuZ/orrjmiJHkuI3mmK/mnID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lrprmmK/mnIDniLHkvaDnmoTjgII8L3A+PHA+PGVtPjM3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a+55pyq5p2l5pyJ5b6I5aSa5b6I5aSa6KaB5rGC44CC5LuA5Lm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GH5Yiw5L2g5Lul5ZCO77yM5oiR5Y+q6KaB5rGC5piv5L2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IsOS6huaDheS6uuiKgu+8jOaIkeaAu+aYr+S8muWGmeS4gOmmluiv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IsOacgOWQjuWPquiDveW/tee7meiHquW3seWQrOS6h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iJHlsLHmhI/or4bliLDlm5vkuKrlrZfvvIzlnKjliqvpmr7p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kvaDmiJHpg73orqTmoL3jgII8L3A+PHA+PGVtPjQwLjwvZW0+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LiN6K6y56m254Ot6Ze577yM5LiN6K6y56m25o6S5Zy677yM5LiN6K6y56m2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u05LiN6K6y56m25ZqO5aS055qE44CCPC9wPjxwPjxlbT40MS48L2VtPuezl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WKoOmAn+ihsOiAge+8jOWGsOa/gOWHjOeahOa4qeW6puiuqeiDg+eBvOeDp++8jOWI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dpeeahOahg+WtkOi/mOaciee7kuavm++8jOiAjOS9oO+8jOWI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ubjnpo/vvIzmmK/pgqPmo7XorqnkvaDntK/kuoblj6/ku6XlgZzmr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nnIvnnYDkvaDvvIzlrojnnYDkvaDvvIE8L3A+PHA+PGVtPjQzLjwvZW0+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YGa5paH5piO5LiI5aSr77yM5YGa5YiwJmxkcXVvO+aJk+S4jei/mOaJi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mOWPo++8jOeskeiEuOi/jumAgeWGt+mdouWtlCZyZHF1bz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77yM54ix5Yiw5LiD5YiG5bCx5aSf5LqG77yM6L+Y5pyJ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52A54ix6Ieq5bex44CC54ix5aSq5ruh5LqG77yM5a+55LuW6ICM6KiA5LiN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CM5piv6LSf5ouF44CCPC9wPjxwPjxlbT40NS48L2VtPuS9oOadpeS6uumXtO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mgeeci+eci+WkqumYs++8jOWSjOS9oOeahOW/g+S4iuS6uuS4gOi1t+i1s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YuPC9lbT7ku47liJ3kuInlvIDlp4vvvIzov5nmmK/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nrKzlhavlubTvvIzliIbmiYvkupTmrKHjgILljbTosIHpg73nprvkuI3lv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vkuKrmnIjmiJHku6zopoHnu5PlqZrkuob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5qE5pa55rOV5Y+q5pyJ5Lik5Liq77ya5LiA5piv5LiN5YaN5oGL54ix44CC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6754ix77yM55u06Iez6YGH6KeB5LiA5Liq5rC46L+c5LiN5Lya6K6p5L2g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OC48L2VtPuaIkeS4jeS8muiuqeaIkeeahOeIs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TpuiCqeiAjOi/h+S6hu+8geeOsOWcqOaIkeimgeWkp+WjsOeahOWRiuivieS9oO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gTwvcD48cD48ZW0+NDkuPC9lbT7miJHku6znmoTniLHog73otbDlpJr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nInlpJrlv6Dor5rvvIzmiJHog73niLHkvaDnm7TliLDmiJHku6zliIbmiY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m7TliLDmiJHkuI3mhL/mhI/kuLrmraLjgII8L3A+PHA+PGVtPjU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qE5LiJ5Lu25LqL77yM5aSq6Ziz77yM5pyI5Lqu5ZKM5L2g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55m95pi877yM5pyI5Lqu5piv5aSc5pma77yM6ICM5L2g5piv5oiR55qE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mCo+S4qumYs+WFiea4heaZqO+8jOaIke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muWrqeeahOiEuOW6nu+8jOW4puedgOS4gOS4neW+rueske+8jOS7juatp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S4jeaOieS6huOAgjwvcD48cD48ZW0+NTIuPC9lbT7npZ3npo/nmoTor53or63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I3lrozvvIzmiJHlj6rmg7PkurLlj6PlkYror4nkvaDvvIzmiJ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S4gOi+iOWtkOeahOaci+WPi++8jOS4gOi+iOWtkO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DkuKrnnLznpZ7lsLHmh4LlvpflvbzmraTvvIzlgZrku4DkuYjpg7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Llj6ropoHlkozkvaDlnKjkuIDotbfvvIzmiJHlsLHlv5jkuobnvqHmhZXku7vkvZ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A+PHA+PGVtPjU0LjwvZW0+5oiR5LiN566X5piv5Liq5a6M576O5Li75Lm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eg5pe25peg5Yi75LiN5oOz5oqK5pyA5aW955qE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i/mOWcqOaDs+aIkeWQl++8n+WIq+ivr+S8mu+8jOaIkeS4jeaDs+WQ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Pr+aYr++8jOaIkeWkquaDs+S9oOS6hu+8gei/meenjeW/g+aDheS9oOiDveeQhuin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YuPC9lbT7miJHkuI3mmK/mtarmvKvvvIzop4HlsbHmmK/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LTmmK/msLTvvIzni6zop4HkuobkvaDvvIzop4HoirHlvIDnrJHpopzvvIzop4Hmtbfm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LjjgII8L3A+PHA+PGVtPjU3LjwvZW0+5Zug5Li65pyJ5L2g77yM5oiR55qE5LiW55W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5a6M576O77yM54ix5L2g5piv5oiR5ZSv5LiA55qE55CG55Sx77yB5Lmg5oOv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Wl552h5omN6IO9552h5b6X5a6J56iz44CCPC9wPjxwPjxlbT41OC48L2Vt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ihqOekuu+8jOavj+eIseaIkTYw56eS77yM5L2g5bCx5Lya5byA5b+D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+q6KaB54ix5oiRNjDliIbpkp/vvIzkvaDlsLHkvJrlvIDlv4PkuID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E8L3A+PHA+PGVtPjU5LjwvZW0+5L2g5piv5oiR55y85rOi55qE5rip5p+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LiN5py977yM5L2g5piv5oiR54Ot54ix6L+Z5Liq5LiW55WM55qE6L+R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5CG55Sx44CCPC9wPjxwPjxlbT42MC48L2VtPuaNruivtO+8jOS9oOai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aYr+WboOS4uumCo+S4quS6uuWcqOaDs+S9oOOAguW/g+iLpeayie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eskeWuieeEtu+8jOivt+WFgeiuuOaIkei3jOi/m+S9oOeahOaip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lpzmrKLmmK/kvaDmkq3lnKjmiJHlv4PkuK3nmoTkuIDnspLnp4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lJ/plb/vvIzkuI3lj6/nga3nu53jgII8L3A+PHA+PGVtPjYyLjwvZW0+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KM5L2g6KeB6Z2i77yM5LiA6LW354m15omL5ZOB5bCd55Sc6Jyc77yM5pyb552A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Y+M55y877yM6K+J6K+0552A5b+r5LmQ77yM6L275oqa5L2g576O5Li9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quWKm+W3peS9nO+8jOi1muWPlumrmOiWq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WPr+S7pee7j+W4uOWOu+S5sOS6m+iho+acjeiuqea8guS6rueahOS9oOawuOi/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FiemynOeFp+S6uuOAgjwvcD48cD48ZW0+NjQuPC9lbT7nlLHniLHnlJ/ll5T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gajvvIznlLHniLHnlJ/nl7TvvIznlLHniLHnlJ/lv7XjgILku47liKvlkI7vvIzl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l7Tlv7XvvIznmobljJbkuLrlr7jlr7jnm7jmgJ3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l5bGl6LmS6Lea55qE5pe25YCZ77yM6L+Y6IO954m1552A5L2g55qE5omL77y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oiR55m95Y+R6IuN6IuN55qE5pe25YCZ77yM6L+Y6IO95a6I5oqk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PC9wPjxwPjxlbT42Ni48L2VtPuWGkumbqOihjOWknOi3r++8jOS4gOaJi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S8nu+8jOS4gOaJi+S4uuS9oOeFp+aYju+8jOi/mOimgeaEpOaEpOWcsOaDs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/mOaDs+eJteS9oOeahOaJi+OAgjwvcD48cD48ZW0+NjcuPC9lbT7mnIn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iJHpg73ml6Dog73kuLrlipvvvIzmr5TlpoLnlJ/ogIHnl4XmrbvvvIzmr5Tlp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vvIzmr5TlpoLmiJHniLHkvaDjgII8L3A+PHA+PGVtPjY4LjwvZW0+5Yir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ay5reh576O6YWS77yM5Yir6K6p5b+n5Lyk5b2x5ZON54m15omL77yM6Lev5ryr5ry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Ly06LWw77yM55u455+l5omN6IO95aSp6ZW/5Zyw5Lm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W/g+WWnOasouS9oOeahOi0qOactO+8jOiHqueEtu+8jOivmuaMmu+8jOa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4qeaDhe+8jOi/mOacieS9oOmCo+S7pOS6uuW/g+mGie+8jOWFhea7oemtheWKm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nurXmmK/lhazlrZDkuI3nn6XkuZ/lpb3vvIzoo4X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lsI/lpbPlrZDov5npopflv4PvvIzml6nlt7LlrozlrozmlbTmlbTnmoTns7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ouqvkuIrkuobjgII8L3A+PHA+PGVtPjcxLjwvZW0+54ix5YW25a6e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6aB6ZSi77yM5bCG5a+55pa556aB6ZSi5Zyo6Ieq5bex55qE6aKG5Z+f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O96KKr5L6154qv44CCPC9wPjxwPjxlbT43Mi48L2VtPuWmguaenOS4lueV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iIbpkp/vvIzmiJHkvJrmt7Hmt7HlkLvkvaAxMOasoe+8jOWmguaenOS4lueVjOWPquWJ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iJHkvJror7Q2MOasoeaIkeeIseS9oO+8gTwvcD48cD48ZW0+Nz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nsr7lv4PnrZbliJLov7flsYDvvIzmiJHlv4PkuL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lvLnkuIDmm7LjgII8L3A+PHA+PGVtPjc0LjwvZW0+5oiR57uI5LqO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w5LiN5oOz5pS+5omL55qE5Lq65ZWm77yM5a+56L+Z5Liq5Lq6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S9oO+8jOeIseS9oO+8jOW+iOeIseS9oO+8jOivt+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utuatjOmiguS9oO+8jOaDs+S9oO+8jOaDs+S9oO+8jOW+iOaDs+S9oO+8jOivt+S4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4iOiusOW9leS9oOOAgjwvcD48cD48ZW0+NzYuPC9lbT7kvaDnn6XpgZPkvaDlko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ku4DkuYjljLrliKvlkJfvvJ/mmJ/mmJ/lnKjlpKnkuIrogIzkvaDlnKj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A5rip5p+U55qE5pyI5YWJ77yM5Lmf5pWM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5qE5Zue55y477yb5pyA5p+U5aqa55qE5pil6aOO77yM5Lmf5pWM5LiN6L+H5L2g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Zi06KeS44CCPC9wPjxwPjxlbT43OC48L2VtPuaIkee7meS9oOeci+aIkeW8gOa7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ahOaeneahoO+8jOS5n+WQkeS9oOmcsuWHuui/h+S8pOeWpOOAguS9oOeahOeIse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IkeaJgOacie+8jOS8pOeWpOWGkuWHuuS6huWPr+eIseeahOi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6znlJ/lkb3kuK3nmoTmr4/kuIDkuKrov4flrqLvvIzkuI3nrq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YvnvJjvvIzov5jmmK/mloflrZfkuYvnvJjvvIzmgLvmnInkupvkuJzopb/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saHph4zlrprmoLzjgII8L3A+PHA+PGVtPjgwLjwvZW0+6Zeu5LiW6Ze05oOF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u05Y+r5Lq655Sf5q2755u46K6444CC6Zeu5oOF5Lq66Iqx5byA6Iqx6JC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yW57695omH57q25be+44CCPC9wPjxwPjxlbT44MS48L2VtPuaPoeS9oOeahOaJi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i2iuWWnO+8geeci+S9oOeahOiEuO+8jOi2iueci+i2iue+ju+8geS6suS9oOeah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6sui2iueUnO+8geaKseS9oOeahOS6uu+8jOi2iuaKsei2iuS6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grLlqIfkuobov5nkuYjlpJrlubTvvIznnIvliLDkvaDmiJHlsLHnq4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bvvIzopoHkuI3opoHlkozmiJHkuIDotbfmhJ/lj5fkuIvpnZ7ljZXouqv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gzLjwvZW0+5YuH5pWi5Zyw5Ye65Y+R5ZCn77yM5Lmf6K64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A6Zi15a2Q77yM5L2G5aW96L+H5ZCO5oKU5LiA6L6I5a2Q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aDheW/heWumuWtleiCsuedgOiLpumavu+8jOWPquacieWcq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JjeiDveaMluaOmOWHuuiOq+Wkp+eahOWWnOaCpuOAguS9oOaYr+aIke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sLHnrpflho3ov4fkuIDnmb7lubTkuIDljYP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6npg73lj5jmiJDngbDkuobvvIzmiJHku6znmoTngbDkuZ/opoHono3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K3mnInmiJHvvIzmiJHkuK3mnInkvaDvvIE8L3A+PHA+PGVtPjg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iA5Liq5oiQ54af55qE54ix5Lq677yM5bCG5L2g5a6g5b6X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2p5a2Q44CCPC9wPjxwPjxlbT44Ny48L2VtPuS9oOWuieaFsOaIk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wgeS5n+e7meS4jeS6hueahO+8jOacieS6huS9oO+8jOWGjem7keeahOi3r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WFieaYjuOAgjwvcD48cD48ZW0+ODguPC9lbT7kuIDnlJ/lsLHov5nkuYj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kuIDlnLrku6Xnu5PlqZrkuLrnm67nmoTlvpfmgYvniLHlkKfvvIHmnIDlkI7lnZ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IDnm7TotbDvvIzlsLHlj6/ku6XliLDnmb3lpLT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u+57uP5piv5oiR5pyA5oOz6KaB55qE77yM5L2G5L2g5Ly85LmO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44CC5oiR5oOz5bCx5Zug5Li66L+Z5qC377yM5oiR5pS+5byD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lueVjOS4iuacgOW5uOemj+eahOS6i+iOq+i/h+S6j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mGkuadpe+8jOS9oOWSjOaXqemkkOmDveWcqO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mnInlsbHlj6/pnaDvvIzmnInmoJHlj6/moJbvvIzkuI7lv4PniLH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tY/oirHvvIzlpI/nurPlh4nvvIznp4vnmbvlsbHvvIzlhqzmiav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iR6KGM6L+H6K645aSa5Zyw5pa555qE5qGl77yM55yL6L+H6K64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qR77yM5Zad6L+H6K645aSa56eN57G755qE6YWS77yM5Y205Y+q54i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pyA5aW95bm05Y2O55qE5L2g44CCPC9wPjxwPjxlbT45My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Xj+S4jeS9j+eahO+8jOS4gOS4quecvOelnu+8jOS4gOS4quWKqOS9nO+8jOmDve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E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5ZjIzM3VvZC5odG1sIj5odHRwczovL2R1YW5qdXppa3UuY29tL2R1YW5qdXppLzJteWYy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7B699AD92830763A0349E9D2CD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