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D39040966870933AD494951ADC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39040966870933AD494951ADC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gOS5iOmDveimgea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W6le+8jOWNtOWPiOWPl+S4jeS6huecn+ebuOeahOWIuua/gO+8jOi/meWws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mueXheOAgjwvcD48cD48ZW0+Mi48L2VtPuecn+eahOS4jeW/heaKiuWkqu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eUn+WRvemHjO+8jOWkqui/h+eDreaDheaAu+aYr+S4jeiiq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enjeWNlei6q++8jOWPquaYr+S4uuS6huetieW+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Co+S4gOS4quivpeetieeahOS6uuOAguS4jeaYr+S4jeaDs+WRiuWIq+WNle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S4gOebtOWBmuWFieajje+8jOWPquaYr+S4uuS6humCo+S7veaDheOAgemCo+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Co+S4quS4gOebtOWcqOW/g+W6leeahOS6uu+8jOiAjOeUmOW/g+mdmemdm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eUn+a0u+OAgjwvcD48cD48ZW0+NC48L2VtPueBr+WFieWSjOm7keWk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Oatu+WvguWSjOW/g+S8pOa3t+a3huS4gOm9kO+8jOW+heS4gOe8l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cieS6uueUqOWIgOWIh+WJsueBtemtguiIrOeWvO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S6huWNtOaYr+acgOe7iOmUmei/h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gOmavui/h+eahOS6i+aDheS4jeaYr+mBh+S4jeinge+8jO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NtOWPiOWMhuW/meeahOWkseWOu++8jOeEtuWQjuW/g+S4iuS+v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Oe7k+aIkOS6huS4gOmBk+eWpO+8jO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OAgjwvcD48cD48ZW0+Ny48L2VtPuacieS6m+S6uu+8j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PquaYr+S4uuS9oOe7meS9oOS4iuS4gOivv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1sOWIsOWkquW/q++8jOWBnOS4gOWBnO+8jOiuqeeBtemtgui3n+S4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ZmumDveivtOimgeaXqeedoe+8jOWPr+avj+as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gTwvcD48cD48ZW0+MTAuPC9lbT7mhJ/mg4XkuK3vvIzmnInml7blgJn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hJ/mr5TmhJ/mg4XmnKzouqvmm7Tph43opoHvvIzosozlkIjnpZ7nprv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r5TkuIDliIDkuKTmlq3nl5voi6bnmb7lgI3jgII8L3A+PHA+PGVtPjEx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om277yM5oiR5bCx6Ieq5bex54is6LW35p2l44CC6Zq+6L+H5LqG5rKh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oiR5bCx5ZGK6K+J6Ieq5bex6KaB5Z2a5by644CC5ZOt5LqG5rKh5Lq6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pOm55y85rOq44CC5oiR55+l6YGT77yM5rKh5pyJ5Lq65Lya5oqK5oi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Mi48L2VtPuS6uueUn+S4jei/h+S4gOWcu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e7meiHquW3seS4gOasoeS7u+aAp+eahOacuuS8muOAguS4ouaOiei6q+S4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Mheiise+8jOaKm+W8gOaJgOacieeahOaCsuS8pOS4juWkseacm++8jOWxj+iUv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1geiogOicmuivre+8jOWBmuecn+Wunu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lpzmrKLlr4Llr57vvIzlj6rmmK/lm6DkuLrlrrPmgJX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m55Yir5Lyk5Lq654m55Yir5b+D5a+S54m55Yir5aSx5p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5LqG44CCPC9wPjxwPjxlbT4xNS48L2VtPuaJgOacieeahOW+g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QveiKseaIkOa1geawtO+8jOayieeUuOeUuOeahOiEmuatpe+8jOWNsOivgeS6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acrOWwseaYr+S4gOS4que+juS4veeahOmUmeivr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ov5nkuYjkuI3lroznvo7jgILkvaDmg7PlvpfliLDkupv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pLHljrvkupvku4DkuYjjgII8L3A+PHA+PGVtPjE3LjwvZW0+6LCB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77yM56yR6K+06Ieq5bex77yM5rKh54ix6L+H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S8muacieS4gOS4quS6uumZquS9oOS4gOi1t+eWr++8jOeW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En+WKqOOAgjwvcD48cD48ZW0+MTkuPC9lbT7mh4LnmoTkurr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kuI3mh4LnmoTkurrvvIzor7Tlho3lpJrkuZ/msqHnl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mL5ZCO77yM5p2l6L+H55qE5q+P5LiA5Liq5Lq677yM5oiR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q5aSa55qE5pyf5pyb77yM6L+Z5piv6Zi05b2x77yM5Lmf5piv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sOW/huWDj+aYr+WAkuWcqOaOjOS4reeahOawtO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iuW8gOi/mOaYr+e0p+aPoe+8jOe7iOeptui/mOaYr+S8muS7juaMh+e8neS4re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MjIuPC9lbT7luKbnnYDmnoHnq6/nmoTmgZDmg6f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ankvZnnmoTml6XlrZDvvIzov7fnprvpl7TmhJ/liLDnu53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aW95oOz5L2g77yM5L2g5Lya5Zyo5ZOq6YeM77yM6L+H5b6X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6qB54S25aW95oOz5L2g77yM56qB54S26ZSL5Yip55qE5Zue5b+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5y8552b44CCPC9wPjxwPjxlbT4yNC48L2VtPuaIkei/h+eahO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mHjOi/mOacieWkseiQveOAgjwvcD48cD48ZW0+MjUuPC9lbT7miJHkvJr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mlL7kuIvkvaDvvIzkuI3lho3kuLrkvaDlv4Pnl5vvvIzkuI3lho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ku47ku4rlvoDlkI7vvIzkvaDkuI3mmK/miJHnmoT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pu+57uP6Lev6L+H5bCx5LiN5Lya6ZSZ6L+H77yM5pei54S2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6Lev6L+H44CCPC9wPjxwPjxlbT4yNy48L2VtPuacieS6m+aVheS6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ue7meavj+S4quS6uuWQrO+8jOacieS6m+aCsuS8pOS4jeS4gOWum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jwvcD48cD48ZW0+MjguPC9lbT7orrDlv4bnirnlpoLkuIDlvKDnurj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o3lpoLkvZXnj43otLXvvIzmkpXnoo7kuoblj6rkvJrlg4/lnoPlnL7kuIDmoLflgI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IPjgII8L3A+PHA+PGVtPjI5LjwvZW0+5rKh5pyJ5L2g55qE5Lq655Sf5bCx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qv55qE6ZOF56yU77yM5aSx5Y675LqG5a2Y5Zyo55qE5oSP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+WunuWwseaYr+i/meagt++8jOWBh+WmguS9oOS4jeaHguaIke+8jOmCo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Ike+8jOS4jeW/heaDiuiutu+8jOi/nuino+mHiumDveaYr+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vaDkuI3nprvkuI3lvIPvvIzlk6rmgJX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pYnpmarliLDlupXvvIzlj4vmg4XkuZ/lpb3vvIzmhJ/mg4XkuZ/n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Y6K6w5b6X77yM5pu+57uP5q2H5pav5bqV6YeM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2i5p2l5LqG5LiA5Zy65b+n5Lyk44CCPC9wPjxwPjxlbT4zMy48L2VtPu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4hemFku+8jOeVmeaIkeS4gOS6uueZvemmlu+8jOS7luacieaDheS5puS7lu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WIq+S6uumZquedgOi1sOOAgjwvcD48cD48ZW0+MzQuPC9lbT7mraPot6/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mmK/kuIDmnaHlubPlubPlnablnabnmoTnm7Tot6/vvIzpmr7lhY3mnInkupv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tI7lspbpmanpmLvvvIzopoHnu5XkuIDkupvlvK/vvIznlJroh7Ppmr7lhY3kvJ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fpgJTjgII8L3A+PHA+PGVtPjM1LjwvZW0+5oiR5pe25bi45oCA5b+177yM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5b6X5pel5a2Q77yM54S25ZCO5rOq5rWB5ruh6Z2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iusOaBqO+8jOS4jeaYr+aIkeS4jeWcqOaEj++8jOS4je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/mOiusOS6hu+8jOaYr+avj+W9k+W/g+mHjOmakOmakOS9nOeXm+mavuS7peW/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quiDveWRiuivieiHquW3seeul+S6huOAgjwvcD48cD48ZW0+MzcuPC9lbT7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l6Dllpzml6Dlv6fvvIzmr4/lpKnljZXosIPlnLDph43lpI3nnYDml6D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mnInov73msYLvvIzkuZ/kuI3osIjmoqbmg7PjgILlv4PlnLD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JbnrLzvvIzlm5rnpoHkuobmm77nu4/vvIzmoY7moo/kuoblm57lv4bvvIzkuZ/on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rDlnKjjgILljovmipHnnYDlv4Pmg4XvvIzlvLrpopzmrKL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S45LiK5pyJ5aSa5bCR56yR5a6577yM6IOM5ZCO5bCx5pyJ5aSa5bCR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souS5kOaAu+aYr+Wkquefre+8jOWvguWvnu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aIkeS4gOebtOaDs+iwouiwouS9oO+8jOiwouiwouS9oOWvueaIkeeah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WRiuivieS9oO+8jOWRiuivieS9oOacieS9o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kuobvvIzmiJDlip/nmoTmmKjlpKnlj4jlpLHnnKDkuobvvIzku4r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m7Dpg73kuI3llp3lkpbllaHkuobvvIzmlLnllp3lpbb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LqG5oiR55qE6YCD5YW177yM5Y205oiQ5LqG5aW5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neW/teaYr+S4gOenjeW+iOeOhOeahO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NDMuPC9lbT7mg7PmiorkvaDol4/ov5vmn5zlrZ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rKPotY/vvIzmg7PmiorkvaDol4/lnKjlj6Pooovku5Tnu4bmiornjqnvvIz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gIDph4zmt7Hmt7HkurLlkLvvvIzmg7PmiorkvaDng5nlnKjlv4PlupXmsLj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Q0LjwvZW0+5LiW55WM5LiK5pyA57Of57OV55qE5oSf6Ke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4ix5LiK5Lu75L2V5Lq677yM5Y+q5Zug5L2g6L+Y5b+15b+15LiN5b+Y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pyA5rex55qE5Lq644CCPC9wPjxwPjxlbT40NS48L2VtPuS7iuaZmueahOaYn+a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mDveWDj+S9oO+8jOmBpeS4jeWPr+WPiuWcsOWlveec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lYXmhI/otYzmsJTlhbPmjonmiYvmnLrvvIzlv43kuI3kvY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j5HnjrDku4DkuYjkuZ/msqHmnInjgILoh6rkvZzlpJrmg4X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mnInlpJrph43opoHvvIzliLDmnIDlkI7miY3lj5HnjrDoh6rlt7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LliKvlnKjlgrvkuobvvIzkurrlrrbkuI3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5qE6YGT6Lev5LiK77yM5pyJ5Lqb5LqL5Y+q6IO96Ieq5be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b6I5oOz5L6d6LWW77yM5L2G5oiR5b+F6aG7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7peWQjuS9oOS8muS4jee7j+aEj+eahOaDs+i1t+aIke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abvue7j+mCo+agt+a3sea3seeahOeIsei/h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ku4DkuYjlpb3mgJXnmoTvvIzmiJHlsLHmgJXpm6rlpKrlpKfvvIzot5/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miYDku6XmiJHopoHmm7TliqDmipPntKfkvaDnmoTmi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oCV5omA5pyJ55qE5p6q5Y+j6YO95oyH552A5oiR77yM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iv5L2g5Lmf5Zyo5YW25Lit44CCPC9wPjxwPjxlbT41MS48L2VtPueep+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eWbiuW6n+aooeagt++8jOaUtuS4jeS6huW/g+i/mOW/mOS4jeS6hu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nIDkv6Hku7vnmoTkurrvvIznlKjog4zlj5vvvI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bvmmJPnm7jkv6Hku7vkvZXkurrjgIL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vvIzkuI3mmK/mgajvvIzogIzmmK/nhp/mgonnmoTkurrvvIz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jgII8L3A+PHA+PGVtPjUzLjwvZW0+5oiR5rKh5pyJ5L2g5Lul5Li6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LiN5piv54ix5oiW5LiN54ix6YO96IO96ZqP5Y+j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AlOW8uueahOS4jeaEv+WxiOacje+8jOaNouadpeeahOWNtOS5n+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7juatpOaIkeeahOS4lueVjOS4jeWGj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J3mgYvnmoTkurrlpKflpJrpg73kuI3mh4LniLHvvIzmiYDku6XliJ3mgY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pJrvvIzmiJDlip/nmoTlsJHjgILnu5PlqZrlupTor6Xmib7kuKrmnKrlq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sIHpg73llpzmrKLljp/oo4XjgII8L3A+PHA+PGVtPjU2LjwvZW0+6LCB57uZ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K6p5oiR5Li66KqT6KiA5oSa6KCi55qE5a6I5Yiw57uI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iu+8jOS9oOWGt+iQveaIkeS4gOasoeaIkeWwseW+iOmavuWGjeaLv+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NTguPC9lbT7lpoLmnpzkvaDmmI7mmI7nn6XpgZP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vvIzkvaDmiJbogIXpgInmi6nor7Tlh7rmnaXvvIzmiJbogIXoo4X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fkuI3opoHmrLLoqIDlj4jmraLjgILmnInml7blgJnnlZnnu5n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pgInmi6nmsonpu5jmr5TpgInmi6nlnabnmb3opoHnl5v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v5Lul55So5LiA5aSp55qE5pe26Ze054ix5LiK5L2g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pe26Ze05p2l5b+Y6K6w5L2g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aJgOS7peaAneW/teOAguWboOS4uui/qe+8jOaIkeawuOi/n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mb3nhLbmiJHlubbkuI3mmK/kvaDmnIDph43opoH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vYbljbTkuI3lj6/miJbnvLrlnLDkuIDnm7Tot5/nnYDkvaDjgILov5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YyLjwvZW0+5Y2z5L2/5bem5bK45Y2w6LGh5YaN6L+H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Y+z5bK45pe25YWJ55qE5reh54S25riF5q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S4jeefpemBk+WSjOS7luivtOS7gOS5iOeahOaXtuWAme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mgeivtO+8jOayiem7mOacieaXoOmZkOenjeWQq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t7Lnu4/mmK/kvaDnmoTlpKnmtq/kuIDop5LvvIzogIzkvaDvvIz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Lvpqqjpk63lv4PvvIzmiJDkuobmiJHnmoTlr7nplJnlubbnq4vnmoT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nIDlkI7nmoTnu5PlsYDnnIvnnYDoh6rlt7HnmoTlvbHlr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5Zac5qyi6YCX5byE5oiR5Lus44CC5Zyo5L2g57ud5py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54K55biM5pyb55qE54Gr6Iqx57uZ5L2g55yL77yM5oO55b6X5L2g5LiN6IO9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bmz6Z2Z5pe277yM5Y+I5Lya5Ya35LiN5LiB5Zyw6aKg5L2g5LiA5L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Sq6aG65b+D44CC5Lq65rKh5pyJ5a6M576O77yM5bm456aP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+l6YGT6Ieq5bex5rKh5pyJ6IO95Yqb5LiA5qyh5oul5pyJ6YKj5LmI5aS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6KaB5rGC6YKj5LmI5aSa44CCPC9wPjxwPjxlbT42Ni48L2VtPu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S8mumdouW4puW+rueske+8jOS9huW/g+WNtOWcqO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ov5jmsqHplb/lpKfvvIzlj6rmmK/lnKjliKvkurrpnaLl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I8L3A+PHA+PGVtPjY4LjwvZW0+5YW25a6e5LuA5LmI5pif5bq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+h5aSq5aSa77yM5Zug5Li65Y+q6KaB5Lik5Liq5Lq65piv55yf5b+D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Cx6KGM5LqG44CCPC9wPjxwPjxlbT42OS48L2VtPueci+S4jeinge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eWvO+8jOa1geS4jeWHuueahOecvOazquacgOmFu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5nnp43mg4Xnu6rvvIzku47mnaXkuI3kvJrpk7rlpKnnm5blnLDvvIzlj6rkvJr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DlpJrjgII8L3A+PHA+PGVtPjcxLjwvZW0+5L2g5piv5LiN5piv5oC75piv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iN5pat5L+u5pS56Ieq5bex55qE5bqV57q/77yf5LiN5YGc5Zyw5Li65p+Q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N5YGc5Zyw5oOz5Y675Y6f6LCF44CC5Y+v5piv77yM5YK75a2p5a2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rKh6YKj5LmI5Zac5qyi5L2g44CCPC9wPjxwPjxlbT43M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S7juS4gOW8gOWni+WwseazqOWumuS6h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nn6XpgZPllaXml7blgJnlvIDlp4vmr4/lpKnnnaHliY3lv4Xpobvng6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opoHkuI3lpLHnnKDliLDlpKnkuq7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bCP5a2p77yM6IOh6Ze55piv5Zug5Li65L6d6LWW77yb56S86LK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44CC5Li75Yqo77yM5piv5Zug5Li65Zyo5Lm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csOeUu+S4quWciOWciO+8jOWRiuivieS9oO+8jOS9oOiiq+aIkeWciO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zYuPC9lbT7mnInkuIDnp43mhJ/op4nmr5TlpLHmg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pgqPlsLHmmK/oh6rkvZzoh6rlj5fjgII8L3A+PHA+PGVtPjc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q55+t77yM5aSa5bCR5a6I5pyb54mp5piv5Lq66Z2e77yb5LiW5oCB54KO5Ye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yY5YiG5Lq66LWw6Iy25YeJ44CC5LiA5Lqb6IiN5LiN5b6X77yM5Y+q6IO9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iA5Lqb56aB5LiN5L2P77yM5Y+q6IO95YGH6KOF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6uuaMoemjjumBrumbqO+8jOWwseiHquW3seaSkei1t+S4gOeJh+Wk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HqumhvuWPr+aAnO+8jOiwgea0u+edgOmDveaMuuma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nnJ/nmoTlvojnl5voi6bvvIzmiJHku6zmnKzmnaXlupTor6XmmK/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vvIzku6XliY3nmoTmiJHku6zkuI3mmK/lvojlvIDlv4PlkJfvvJ/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vvJ/kvYbmiJHku6znmoTot53nprvotormnaXotorov5zvvIzlsLHlj6r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vJjml6Dku73lkKfvvIE8L3A+PHA+PGVtPjgwLjwvZW0+5oiQ5Yqf5piv5L2g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6YKj5py157qi546r55Gw77yM5oyr5oqY5q2j5piv6YKj6YGN5Y+K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644CC5b+r5LmQ5piv5L2g6L6b5Yuk6ICV6ICY6I635b6X55qE5p6c5a6e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YKj5oiQ54af5YmN55qE56eV57KS44CCPC9wPjxwPjxlbT44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S6uuaYr+aFouaFouWPmOiAgeeahO+8jOWFtuWunuS4jeaYr++8jOS6u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iAgeeahOOAgjwvcD48cD48ZW0+ODIuPC9lbT7nqoHlpoLlhbbmnaXnmoT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miJHlhajpg6jnmoTnnaHmhI/jgILmiJHlnKjmoqbkuI7phpLnmoTovrnnv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vpjlvornnYDvvIzlg4/kuKrkuLTmrbvnmoTnl4XkurrkuIDmoLflnKjlhYXmu6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npfmsJTlkbPnmoTmoqbph4zmjKPmiY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peG1qNm16a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XhtajZte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39040966870933AD494951ADC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