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298723C77B8DAF525B0E0C0D75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298723C77B8DAF525B0E0C0D75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F5ZOl55Sf5pe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mmluaCoOaCoOeahOW/g+absu+8jOaYr+aIk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Un+aXpeeahOacn+ebvOOAgjwvcD48cD48ZW0+Mi48L2VtPueUn+i+sOeDm+WFieS6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peaaruW/g+mZtuelnuWeguOAguW/q+aEieS6uueUn+aYjuWqmu+8jOS5kOWTge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mGieOAguWQr+eoi++8jOWQr+eoi++8jOacquefpemjjuaZr+e7nee+ju+8geWJjeWb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tOS4gOS4quWtl+i/nui1t+adpeivu++8mueUn+aXpe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aIkeawuOi/nOeahOWwj+S7meWls++8jOS6sueIseeahO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vj+WkqeS9oOmDveWPq+S6uuS7rOi1t+W6iu+8jOS9o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juWFieaYjueahOWIhueVjOeUn+eBte+8jOS4gOW5tDM2NeWkqe+8jOavj+Wkq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S9oOS4gOWXk+WtkOWWiuWHuuWkqumYs+S8r+S8r++8jOS7iuWkqeS9oOeUn+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aYr+S4gOW5tOi9ruWbnuOAguaXpeaXpeW/q+S5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S4quWNluWBh+i0p+eahO+8jOWlveaci+WPi+eUn+aXp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iIquihjOeahOe9l+ebmO+8jOWKqeaIkemVv+mjjuegtOa1quebtOaMguS6ke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mjnue/lOeahOe+vee/vO+8jOW4ruaIkem5sOWHu+mVv+epuue/see/lO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al+WknOeahOaYjueBr++8jOeFp+S6ruaIkeWJjeihjOeahOaWueWQke+8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VrOeIseeahOmihuWvvO+8jOmAgeWHuuecn+ivmueahOelneemj+OAgumihuWv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y48L2VtPuePjeaDnOS7iuWkqeaYjuWkqe+8j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kOWmueWPi+aDheWkqemVv+WcsOS5he+8geW/q+S5kOS6q+WPl+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luS4iuWUr+S4gOS4jeeUqOWKquWKm+WwseiDveW+l+WIs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m+hO+8jOaEv+S7juatpOeUn+a0u+WkmuS4gOeCueWwj+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uuS9oOaUtumbhuS6huWkp+iHqueEtuaJgOacieeahOe+ju+8jO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eDm+WPsOS4iuOAguWwhuiDveivtOeahOivnemDveiXj+WcqOiKseiVv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aIkOS4uuW+heaUvueahOenmOWvhu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nmmK/kvaDnmoTnlJ/ml6XvvIzkuLrkuobooajnpLrnpZ3otLr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pXlkozlpbPmtbTlrqTlnYflhY3otLnlkJHmgqjlvIDmlL7vvIzmrKLov47lhYnkuL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vIzkvaDlv6vlv6vplb/vvIHnjKrvvIzkvaDml6nml6Xlh7rmoI/vvIHnjKrvvIz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xLjwvZW0+5pyJ55Sf5LmL5bm077yM5qyj5Zac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6Zmq5bem5Y+z77yM6KiA56yR5pmP5pmP44CCPC9wPjxwPjxlbT4xMi48L2Vt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iHquS/oeWSjOWLh+awlO+8jOS5n+aYr+S9oOW4pue7meaIkeS4gOS4q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uaLpeacieS9oO+8jOaIkeaYr+aXoOS4jeeahOW5uOemj+OAgeaXoOS4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IkeeIseS9oO+8jOatpOeUn+S4jea4neOAgj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mvKvmvKvvvIzmnIvlj4vlpKnlpKnlv7XvvIzml6fosozmjaLmlrDpopzvvIzmg4X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jvvIzkvaDnmoTnlJ/ml6XliLDkuobvvIzmiJHku6zluKbkuIror5r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u5nkvaDmnIDnnJ/nmoTmuKnmmpbjgILml6DorrrljIblv5nnmoTlsoHmnIj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vvIzml6DorrrlpZTms6LnmoTkvaDmmK/lkKblnKjouqvovrnvvIzkvaDmsLjov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miJHmnIDlpKfnmoTlv4PmhL/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5qE55Sf5pel5Y2z5bCG5o+t5bmV77yM5Y+R5p2h55+t5L+h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byA5b+D5b+r5LmQ5LiA6ZSF5ZCM54Wu77yM5ZCJ56Wl5aaC5oSP5LiA6Ii5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77yM5bmz5a6J6aG65Yip5LiA6LW35LiK6Lev77yM5bm456aP5aW96L+Q5LiA5ZCM5aWU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77ya5Lqy54ix55qE6ICB5pyL5Y+L55Sf5pel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Ppeivne+8jOavj+W5tOmDveaDs+i3n+S9oOivtOS4gOasoeeahO+8jOS9h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aXqeS6hueCue+8jOaYjuWkqeivtOWPiOi/n+S6hueCue+8jOS7iuWkqeivtOaJj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e+8jOWboOS4uuS7iuWkqeaYr+WxnuS6juS9oOeahOaXpeWtkO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nIjniZnlvK/lvK/ml7bpmpDml7bnjrDvvIzmuIXmmaj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73mmI7lv73mmpfvvIznpZ3npo/nlJznlJzkuI3nqLPkuI3mmpbvvIzlkInnpaXov57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o/lpKfotLXvvIzpuL/ov5DovazovazlpKflkInlpKfliKnvvIzlnLDkvY3mlIDmlI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InmrKLjgILnlJ/ml6Xlv6vkuZDlk6bvvIE8L3A+PHA+PGVtPjE3LjwvZW0+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4m55Yir54G/54OC77yM56Wd5oS/5L2g5rC46L+c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Oi+avjeWomOWomOaJmOaipue7meaIke+8jOWQkeS9oOihqOeku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tieaEj++8jOW5tumZhOS4iuWOmuekvOS4gOS7ve+8jO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vumBk+S9oOaYr+iiq+aJk+WFpeWHoeWwmOeahOWrpuWope+8n+WRgO+8jOaAjuS5i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5nem9v+mSieiAme+8geWOn+adpeS9oOS4jeaYr+WrpuWopeS4i+WHoe+8jOiAj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+aIkuaKleiDjuOAgjwvcD48cD48ZW0+MTkuPC9lbT7pgIHkvaDkuIDlnZfniLHlv4P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JrlupXlsYLpgIHkuIDnlJ/lubPlronvvIzkuK3pl7TmlL7ml6DpmZDnpZ3npo/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s6jmu6Hlr4zotLXlkInnpaXvvIzkuIrpnaLpk7rmu6HlvIDlv4Plv6vkuZDvvIzlho3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jov5zlubjnpo/vvIznpZ3kvaDlpKnlpKnlpoLmhL/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m96aaZ5ouC6Z2i77yM57Sr5rCU5YWG56Wl77yM5bqG55Sf5pel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6Wd55Sf5oSP5aaC5pil5rWT77yM6LSi5rqQ5Ly85rC05p2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+juS4vemZquS9oOaVo+atpe+8jOW5uOemj+mZquS9oOS8keaBr++8jOWBpeW6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UqOmkkO+8jOW/q+S5kOmZquS9oOiBiuWkqe+8jOW5s+WuiemZquS9oOW3peS9n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ZquS9oOS8kemXsu+8jOaIkeeahOelneemj+mZquS9oOaXoOW/p+aXoOiZkeeahO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Wkqe+8gTwvcD48cD48ZW0+MjIuPC9lbT7kuJbnlYzlm6DkuLrmnInkvaDog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HlnKjov5nnibnliKvnmoTml6XlrZDvvIzpgIHkuIrnibnliKvnmoT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HlvIDlv4Pmr4/kuIDlpKnjgII8L3A+PHA+PGVtPjIz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Ks5Lq66ICB77yM5q+P5bm05pyJ5LiA5Zue77yM56Wd6aKG5a+8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KseW4uOW8gO+8jOawtOmVv+a1ge+8jOaciee8mOacieW5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Dlp5DlprkmcmRxdW8777yb5b+D55u46L+e77yM5omL55u454m177yM6aOO6Zuo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JmxkcXVvO+S4jeWIhuemuyZyZHF1bzvjgII8L3A+PHA+PGVtPjI1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YGH5Yiw5L2g5piv5oiR5pyA5aSn55qE5bm46L+Q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aLpeaciee+juWmmeeahOavj+S4gOWIu++8jOS6sueIseeah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cuPC9lbT7ohLjnmq7ljprnmoTkurrmiJHop4HlpJr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Hov4flg4/kvaDov5nmoLfljprohLjnmq7nmoTvvIzkuI3lsLHov4fkuKrnlJ/ml6Xl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pnZ7opoHnpLznianvvIzlvpfkuobvvIzku4rlpKnlsLHnu5nkvaDliqDppJDlkK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vIznlJ/ml6Xlv6vkuZDvvIE8L3A+PHA+PGVtPjI4LjwvZW0+6YO96K+05rWB5pi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C5b+F5bqU77yM5aaC5p6c5Y+v5Lul5oiR5oS/5oSP5Zyo5aSc56m65LiL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iA6aKX5pif5pif6KKr5oiR5oSf5Yqo77yM5Li65oiR5YiS6L+H5pif56m6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JC95Zyo5L2g55qE5p6V6L6577yB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JgOacieS6uumDveelneS9oOeUn+aXpeW/q+S5kO+8jOmCo+aIkeeln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OhumBjeWxseays++8jOinieW+l+S6uumXtOWAvOW+l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iJHnmoTnpLznianpgIHkuIrvvIzmiormiJHnmoTlv4PlhL/mjY7kuIr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6vkuZDml6Dmr5TjgIHmnIvlj4v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Z+O5biC5oW35oWo5Lqu5pW05aSc5YWJ77yM5aaC5ZCM5bCR5bm05LiN5oO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W/44CCPC9wPjxwPjxlbT4zMi48L2VtPuW+rumjjuWQueWViuWQue+8jOelnei/me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jjuWQuei1sOS9oOaJgOacieeahOeDpuaBvO+8jOeVmeS4i+eahOaYr+W8gOW/g+S4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m+e7humbqOa1h+WViua1h++8jOelnei/mee8oOe7teeahOmbqOa1h+i3ke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suS8pO+8jOeVmeS4i+eahOaYr+W5uOemj+S4jumAjemBpe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lvojlvIDlv4PvvIHlnKjkvaDnmoTnlJ/ml6XliLDmn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or5rmjJrlnLDnjK7kuIrmiJHnmoTkuInkuKrnpZ3mhL/vvJrkuIDmhL/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kuozmhL/kvaDlubjnpo/lv6vkuZDvvJvkuInmhL/kvaD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m/6JKZ5pe25YWJ5LiN5byD77yM5Y+I6ZW/5aSn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q+P5Liq6Zi25q615LiN5ZCM55qE6Ieq5bex77yM5Lmf5oSf6LCi5pyJ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76O5aW955qE5pel5a2Q6YeM77yM5LiN5bCG5bCx77yM5LiN6L6c6LSf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KM5Lqy54ix55qE5pyL5Y+L55Sf5pel5b+r5LmQ77yBPC9wPjxwPjxlbT4z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4qeaalueahOW+rueskemXruWAmeS9oO+8jOeUqOWmguawtOeahOaflOaDhe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e6r+actOeahOecn+W/g+mZquS8tOS9oO+8jOeUqOaXoOeRleeahOe+juS4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S6su+8jOeUn+aXpeW/q+S5kO+8jOS4gOeUn+W5uOemj+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nibnliKvnmoTml6XlrZDph4zvvIzkuIDku73nnJ/mjJr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mK/kuIDku73pmr7ku6XmirnljrvnmoTorrDlv4bvvIzkuIDnp43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IDnmoTlj4vosIrjgILorqnnpZ3npo/lhYXmu6Hml7bnqbrvvIzmiormrKLkuZDlhp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LnpZ3kvaDnlJ/ml6Xlv6vkuZDvvIE8L3A+PHA+PGVtPjM3LjwvZW0+5Lik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aWx5ZCr552A5a6D5ZCM5qC555Sf55qE5oOF6LCK77yb5LiA5Y+l6LS66K+N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LqG5oiR5a+55L2g55qE56Wd56aP44CC5oS/5b+r5LmQ5oul5oqx5L2g77yM5Zyo6L+Z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4m55Yir55qE5pel5a2Q77yM55Sf5pel5b+r5LmQ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aIkeacgOecn+W/g+eahOelneemj++8jOi/meaYr+aIkeacgOeyvuW/g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WPquS4uuS4uuS9oOmAgeS4iue+juS4veeahOmynOiKse+8jOWSjOWFieiKku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coeeDm+OAguiht+W/g+elneaEv+aCqO+8jOeUn+aXpeW/q+S5kO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vv+OAgjwvcD48cD48ZW0+MzkuPC9lbT7kvaDopoHlgZrkuIDkuKrkuI3liqjlo7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urrkuobvvIzkuI3lh4bmg4Xnu6rljJbvvIzkuI3lh4blm57lpLTnnIvvvIzljrv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6blpJbnmoTnlJ/mtLvjgII8L3A+PHA+PGVtPjQwLjwvZW0+55WZ5LiN5L2P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im5LiN6LWw55qE5piv5oCd5b+144CC5b+Y5LiN5LqG55qE5piv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LiN5pat55qE5piv56Wd56aP44CCPC9wPjxwPjxlbT40MS48L2VtP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mguaenOS4jeiDveW/q+S5kO+8jOmCo+WwseW5s+Wui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v4fnmoTnnJ/lv6vvvIzovaznnLzlj4jmmK/kuIDlubTvvIzlj4j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kuL7lrrbluobotLrmrKLpopzvvIzmiJHkuZ/msr7msr7llpzmsJTvvIz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kuIrnpZ3mhL/vvIzkuIDnpZ3nlJ/ml6Xlv6vkuZDvvIzkuoznpZ3nlJ/mtLvnl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pZ3lv6vkuZDmsLjov5zvvIzov5jnpZ3lubjnpo/nvo7mu6H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Sf5pel5b+r5LmQ77yM56Wd5L2g5YiG5YiG56eS56eS6YO95pyJ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mq5Ly044CCPC9wPjxwPjxlbT40NC48L2VtPuWwj+Wwj+eahOekvOeJqe+8j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mHjeeahOaDheaEj++8jOmjnuWIsOS9oOeUn+aXpeeahOWutOS8muS4iu+8jOWMluS9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eahOS4gOadr+mGh+mFku+8jOelneS9oOW5uOemj++8jOS4uuS9oOW5suad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m5ueXgyeGg3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Zubnl4MnhoNz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298723C77B8DAF525B0E0C0D75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