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16915128312A39672A3EE68C24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6915128312A39672A3EE68C24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5Sf5pe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RveW5tOeUn+aXpeW/q+S5kO+8geS9oOeahOaJjeW5suS9v+i/me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Wlve+8jOaEv+i/meWujOWFqOWxnuS6juS9oOeahOS4gOWkq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6rTI05bKB55Sf5pel5b+r5LmQ77yB77yB5LuK5bm06L+Y5piv5pys5ZG9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6LaK5p2l6LaK5biF77yBPC9wPjxwPjxlbT4z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pys5ZG9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LjwvZW0+576K5bm05piv5L2g55qE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O95o6M5o+h5Zyo5L2g6Ieq5bex55qE5omL5Lit77yM5oiR6Zmk5LqG6Y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t6KOk77yM56Wd5L2g5ZCJ56Wl5aaC5oSP5LmL5aSW77yM6L+Y6KaB6YCB5LiA5Y+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f6KiA77yM5biu5L2g6YCi5Ye25YyW5ZCJ77yM6YGH6Zq+5oiQ56Wl77yM6K+35L2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6D5bCx5piv77ya56Wd5L2g5pys5ZG95bm0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N5Y+Y5Yid5b+D77yM5oS/5L2g55yL6YGN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S/5L2g5oul5pyJ5LiW6Ze05pyA576O5aW955qE5LiA5YiH44CC6ICB55m9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zlkb3lubTnlJ/ml6Xlv6vkuZDjgII8L3A+PHA+PGVtPjYuPC9lbT7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j4jmiJDplb/kuobkuIDlsoHvvIznn6XlsoHmnIjlpoLmoq3vvIzoo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vvIzovr7moqbmg7PlvbzlsrjvvIE8L3A+PHA+PGVtPjcuPC9lbT7mnIDov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IDlv4PjgIHlt6XkvZzmmK/lkKbnlKjlv4PjgIHppa3oj5zmmK/lkKblkIjlv4P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mK/lkKbmmpblv4PjgIHmnIvlj4vmmK/lkKbnn6Xlv4PjgIHmgYvkurrmmK/lkK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uIDliIfpobrlv4PvvIznpZ3kvaDmlrDlubTlv6vkuZDvvIH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nKjov5nkuKoyNOWygeacrOWRveW5tOeUn+aXp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uo+W4g+iEseWNleOAgjwvcD48cD48ZW0+OS48L2VtPuWcqOS9oOacrOWRv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WKs+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OAgjwvcD48cD48ZW0+MTA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kuKrmnIjlsLHmmK8yNOWygeeahOeUn+aXpeS6hu+8jOWlveWDj+acrOWRveW5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S6uuivtOeahOmCo+S5iOWAkumcie+8jOaYjuW5tDI15bKB77yM5pyJ54K5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5LiA5qC355qE5bm06b6E77yM5aW95YOP5Y+v5Lul5Lmw5oi/5LqG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iA5LiL55Sf5rS75rC05bmz5Lmw5aWX5oi/77yf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XqeaUtuadpeWQhOenjeeahOeUn+aXpeelneemj++8gTI0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ZOm77yB5LiN6L+H5piv6Ziz5Y6G55Sf5pel77yMMjTlubTliY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miJHlh7rnlJ/kuobvvIHlr7nmnKrmnaXlhYXmu6HmnJ/mnJv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kJHlvoDjgILnlJ/ml6Xlv6vkuZDvvIHkurrnlJ/nmoTnrKzkuIDkuKoyN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S4qjEy5bKB77yB55Sf5pel5b+r5LmQ77yB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kuo/mmK/npo8mcmRxdW875LiN5L2G5piv5LiA56eN5Lq655Sf562W55W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pm65oWn44CC5ZCD5bCP5LqP5LiN5L2G5Y+v5Lul6LWi5b6X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L+Y5Y+v5a2m5Yiw5Lq655Sf5aSn5pm65oWn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y48L2VtPuaYpemjjua0i+a6ouS9oO+8m+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aDhea7i+a2puS9oO+8m+aci+WPi+W/oOS6juS9oO+8m+aIkei/meWEv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uOi/kOS5i+aYn+awuOi/nOeFp+edgOS9oOOAguiht+W/g+elneemj+S9o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ml7bpl7Tlg4/mmK/kuIDnoJbkuIDn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nYDmiJHku6zmr4/kuKrkurrnmoTnlJ/mtLvvvIzlv6vkuZDlg4/mmK/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o4XmvaLnnYDmiJHku6zmr4/kuKrkurrnmoTnlJ/lkb3vvIznpZ3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nlJ/ml6Xlv6vkuZDjgII8L3A+PHA+PGVtPjE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6JuL57OV77yM55So5b+r5LmQ44CB5ZCJ56Wl44CB5aaC5oSP5YGa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4ix5b+D44CB5YWz5b+D44CB54Ot5b+D44CB55e05b+D44CB5YGa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bm46L+Q5LmL56We5YGa6YKu6YCS5ZGY6YCB57uZ5L2g77yM5oS/5pys5ZG95bm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Sf5pel5b+r5LmQ44CCPC9wPjxwPjxlbT4xNi48L2VtPuiHquS7ju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a3seWOmuaDheiwiuaIkeeJoueJoumTreiusOOAg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Kiuelneemj+aSkuWcqOaYpemjjumHjO+8jOelneS9oOeskeiEu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aYpeacieS6uuWkuO+8jOeUn+aXpeecn+W/q+S5kO+8jOS6i+S4mui3qOmqj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miY0yNOWygeS9oOWPr+S7pea0u+aIkOS7u+S9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WImuWImui/hzI05bKB55Sf5pel77yM5pys5ZG95bm057Of57OV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G5Y2K5p2h5ZG944CCPC9wPjxwPjxlbT4xOC48L2VtPuayoeiDvei1tu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5i+WJjeelneiHquW3seeUn+aXpeW/q+S5kOacrOWRveW5tDI05bKB77yM5aSx5L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iN6L+H6KaB5oSf6LCi6Zmq5Zyo5oiR6Lqr6L6555qE5pyL5Y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5Sf5LuA5LmI5LqL77yM5oCO5qC355qE5L2O6LC35L2g5Lus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rOWRveW5tOeahOeUn+aXpeWIsOS6hu+8jOelneaEv+aCqOW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RveW5tOmHjOS6i+S6i+mhuuWIqe+8jOW/q+W/q+S5kO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oi6Xog73nvZHnu5zkuqTmmJPvvIzmhL/lvbvlpJzkuLrkvaDkuIrnvZ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Jvlpb3ov5Doi6Xog73miZPljIXpgq7lr4TvvIzmhL/mlbTlpKnkuLrkvaDnibnlv6v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lvIDlv4Poi6Xog73lvZXlhaXmiYvmnLrvvIzmhL/mr4/lpKnkuLrkvaDljp/li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IxLjwvZW0+5LiA5bm05Lit77yM5LuK5aSp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55Sf5pel77yM5L2g55qE5Y2O6K+e44CC5oiR56Wd6LS65L2g77yM6L+Z5by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+Y5pyJ55yf6K+a55qE5b+D77yM6YO95piv5bGe5LqO5L2g55qE44CC56Wd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Sf5pel5b+r5LmQ5ZWK44CCPC9wPjxwPjxlbT4yMi48L2VtPuiZveeEt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i/meeJueWIq+eahOaXpeWtkO+8jOS9huaIkeeahOelneemj+S+neaXp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4iu+8muWcqOS9oOe8pOe6t+eahOS6uueUn+S5i+aXheS4r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MuPC9lbT7mmI7lubTmmK/ni5f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lkb3lubTvvIzlsL3nrqHot53nprvoh6rlt7HnmoQyNOWygeeUn+aXp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NOWkqe+8jOS9huaYr+iHquW3seS+neaXp+aYr+S4quWNlei6q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nmoT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njKrlubTmnKzlkb3lubTnlJ/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2l5pys5ZG95bm0MjTlsoHnlJ/ml6XjgILmhL/kv4/nmq7po47otq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55So5bmz5a6J55qE56CW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A5bqn5bm456aP55qE6auY5qW877yM6K6p5L2g5a6J5bGF5LmQ5Lia44CC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Q5paZ5YGa5LiK5LiA5byg5rip6aao55qE5aSn5bqK77yM6K6p5L2g576O5qK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yf6K+a55qE6K+t6KiA5YyW5L2c56Wd56aP6K6p5L2g55qE5pys5ZG95bm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77yBPC9wPjxwPjxlbT4yNy48L2VtPuS9oOeahOeUn+aXpe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pOS4que6oum4oeibi++8jOelneS9oOS6i+S6i+mDveWmguaEv++8jOibi+Wjs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5uOemj++8jOibi+eZveWBt+iXj+edgOeUnOicnO+8jOibi+m7hOa1uOmAj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S9oOebuOmaj+WIsOawuOi/nO+8gTwvcD48cD48ZW0+MjguPC9lbT7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mmK/miJHmnIDnibXmjILkvaDnmoTml6XlrZDjgILlsL3nrqHkvaD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K/osIHvvIzkvYbmiJHov5jmmK/opoHlr7nkvaDor7TvvIznpZ3kva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5LjwvZW0+5peg6K6656m66Ze05aaC5L2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6KeG57q/77yb5peg6K665pe26Ze05aaC5L2V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CD5LiN5Ye65oiR55qE5oCd5b+177yB5Zyo5LuK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PiOS4gOW5tOeUn+aXpe+8jOaXoOm4oeaxpOaXoO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iHquW3seeUn+aXpeW/q+S5kO+8jOaEv+S7peWQjueahOeUn+a0u+iDv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/kOOAgjwvcD48cD48ZW0+MzEuPC9lbT7lj4jkuIDlubTov4fljrvkuobvvIz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rbluq3nlJ/ml6XogZrppJDvvIwyNOWygeW5suWHuuaWsO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Z3kvaDmlrDlubTlv6vkuZDvvIzmtIvmtIvlvpfmhI/vvJv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lpb3ov5DmiaznnInlkJDmsJTvvJvpmLPmmKXnmb3pm6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urPnpo/vvJvkuIfkuovpmLPlhbPlpKfpgZP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Ww6L+H5Y2B5bm044CB5Y6G57uP55m+5bm044CB56m/6LaK5Y2D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rC46L+c5a2Y5Zyo77yM5L2g5piv5oiR5LiA55Sf55qE5oiQ5bC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6aqE5YKy44CC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WFieWIneeOsO+8jOW5uOemj+WcqOS9oOi6q+i+ueOAguiJs+mYs+mrmOeFp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XtOOAguaXpeiQveilv+Wxse+8jOasouS5kOmaj+S9oOS4gOWkqeOAg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ci+WPi++8jOWcqOi/meS4gOWkqe+8jOiht+W/g+elneS9o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WRveW5tOeUn+aXpeW/q+S5kO+8gTwvcD48cD48ZW0+MzUuPC9lbT7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for63ljYPoqIDvvIzmg6blv7XnmoTmg4XkuI3mm77mlLnlj5jvvIzpgIHkuIrpgqP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pZ3npo/vvJrmnKzlkb3lubTmnKzlkb3lubT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iYDmnInlubjnpo/lubPlronluLjkvLTlt6blj7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77yM5rC46L+c5bm06L2777yM5rC46L+c54Ot5rOq55uI55y244CC5oS/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K55Sf77yM5b2S5p2l5LuN5piv5bCR5bm044CC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seS6juS9oOWcqOaIkeW/g+S4remdnuW4uOaci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cieiDveWKm++8jOmdnuW4uOacieS6uue8mO+8jOaJgOS7peS4uuS6huS/n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PiuaXtumAgeWIsO+8jOaPkOWJjeelne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zguPC9lbT7pnZLmmKXjgIHpmLPlhYnjgIH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5yf5oya55qE5Y+L6LCK77yM55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b5YWJ6YCB5YWl5L2g55qE5b+D55Sw77yM5rW45ram5L2g6Lez5Yqo55qE5b+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65L2g54K554eD77yM5py15py16bKc6Iqx5Li65L2g5bGV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W5tOS4gOS4quS6uuS7iuW5tOS5n+S4jeS+i+Wklu+8jDI0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M5pyb5pys5ZG95bm06IO95aW95LiA54K544CCPC9wPjxwPjxlbT40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eoi+mbtuaXtueahOmSn+WjsOWTjeW9u+Wkqea2r++8jOaWsOW5tOeahOWIl+i9p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OAguWug+mpruWOu+S4gOS4qumavuW/mOeahOWygeaciO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Bq+e6oueahOW5tOWNjuOAguelneaWsOW5tO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vvIznhafpob7lpb3oh6rlt7HvvIzlpoLmnpzlsJrmnInkvZ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miqTnvo7lpb3nmoTkuJzopb/vvIzkuI3nlY/kuI3mgJbkuI3mgILkuI3pg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jgILnpZ3oh6rlt7HnlJ/ml6Xlv6vkuZDvvIE8L3A+PHA+PGVtPjQ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e6546w55qE5q+P5LiA5Liq5Lq677yM5pWs546w6Zi25q61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C48L2VtPue+oeaFleS9oOeah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1qua8q++8jOWFhea7oeivl+aDheeUu+aEj++8jOWPquW4jOacm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/q+S5kOWBpeW6t+e+juS4ve+8jOeUn+WRvemcgOimgeWli+aWl+WIm+mA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OAgjwvcD48cD48ZW0+NDUuPC9lbT7miorlubjnpo/mpqjmiJD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kIXmi4zmuKnppqjnmoTpnaLnsonvvIzliqDlhaXlv6vkuZDnmoTosIPlkbPli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sI/ngavng5jnhJnvvIzlubbphY3ku6XlvIDlv4PnmoTlpbbmsr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ToibLnlJzonJznmoToirHppbDvvIzlgZrkuIDkuKrom4vns5XpgIHnu5n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mnKzlkb3lubTnlJ/ml6Xlv6vkuZDvvIE8L3A+PHA+PGVtPjQ2LjwvZW0+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YeR6Imy55qE5aSV6Ziz77yM5LiN6L+c5aSE5ZCv56iL55qE55qE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oHnmoTmiJHjgILnlJ/ml6Xlv6vkuZDvvIzmnKzlkb3lubTlv6vlv6vov4f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6Ieq5bex55Sf5pel5b+r5LmQ77yB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eq5bex5omA5oul5pyJ55qE5Lya6LaK5p2l6LaK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UnOe+jueahOibi+ezle+8jOe8pOe6oueahOe+jumFku+8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h4Png6fnmoTonKHng5vvvIznh4Png6fnmoTlv4PvvJv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lJzonJznmoTkvaDvvJvnnJ/lv4PnmoTnpZ3npo/vvIznnJ/lv4PnmoTmi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lsLHmmK/miJHvvIzoobflv4PlnLDnpZ3npo/kvaDmnKzlkb3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5Y+I5piv5oiQ6ZW/55qE5LiA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A5bm077yM5paw55qE6Lqr5Lu977yM5paw55qE6KeS6Imy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56Wd6Ieq5bex55Sf5pel5b+r5LmQ77yBPC9wPjxwPjxlbT41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JgOacieeahOelneemj+mDveW4pu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MpOWcqOaCqOeahOmFkuadr+mHjO+8jOe6oue6oueahO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uacrOWRveW5tOW/q+S5kO+8gTwvcD48cD48ZW0+NTIuPC9lbT7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lsLHlpKfkuIDlsoHvvIzov5kmbGRxdW875LiA5bKBJnJkcXVvO+eah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mHje+8jOWPquacieaKiuaPoeS9j+eahOS6uu+8jOaJjeS8muS9k+S8muea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Kzlkb3lubQyNOWygeeahOeUn+aXpe+8jOiZveeEt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azouaKmO+8jOS4jei/h+aAu+S9k+S4iuadpeivtOi/mO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huW5s+a3oeiAjOS4jeW5s+WHoeeahDI05bKB77yMMjXlsoHnmoTmhaf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kuablhpnlpbnlpbPmsYnlrZDnmoTmlYXkuovvvIzmiJHkvJrmi63nm67ku6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0LjwvZW0+6ICB5pyL5Y+L5LuK5aSp5piv5L2g5pys5ZG9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2g5Zyo5Lul5ZCO55qE55Sf5rS75Lit5b+r5b+r5LmQ5LmQ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NTYuPC9lbT7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okKTngavomavmlL7ov5vkvaDmoqbnmoTnlLvpnaLoo4Xmia7mmJ/mmJ/vvIzmi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rJHlvpfnlLvpnaLmlL7ov5vkvaDml7bpl7TnmoTorrDlv4bngrnnvIDmsJTms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nKHng5vvvIzkurLniLHnmoTlv6vlv6vmlLbkuIvmiJHnmoTnpZ3npo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l6XnmoTlv4PmhL/vvIzmnKzlkb3lubT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5Yiw5qKm5Lit5Lq65LmL5YmN77yM5LiK5aSp5Lmf6K645Lya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6YGH5Yiw5Yir55qE5Lq677yb5Zyo5oiR5Lus57uI5LqO6YGH6KeB5b+D5L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/5bqU5b2T5b+D5a2Y5oSf5r+A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aCqOaLpeaciTM2N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ht+W/g+WcsOelneemj+S9oOaIkeeahO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4rlpKnmiJHnlJ/ml6XvvIzmiJHlkKzkuobkuIDppp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vvIzkuIrnvZHmkJzkuoblhajkuJbnlYzor7TnlJ/ml6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rZfjgILliKvlpKrmnJ/lvoXliKvkurrvvIzku5bku6zpg73lpKrlv5n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kuobniLHkvaDjgII8L3A+PHA+PGVtPjYwLjwvZW0+5LiA5Liq5Lq6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M5Lmf5oSf6LCi6ICB5YWs6IO95Zyo5oiR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g5Liq5bCP5pe26LW25Zue5p2l77yBPC9wPjxwPjxlbT42MS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ivre+8jOS4gOS4quelneemj++8jOWvhOe7meS4gOS4qui/nOWcqO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iZveeEtuS4jeW4uOiBlOezu++8jOS9huaYr+S4jeabvuW/mOius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kqeWkqemDveacieWlveW/g+aDh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lubTmnKzlkb3lubTvvIzlpKrlsoHlvZPlpLTlnZDvvIznpYjnpo/lpKnlnL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ubPlubPlronvvIznnJ/nvorlpKnlrZDlnKjvvIznm5jouJ7lnKjlpK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po57lpKnnpZ3kvaDmlbTlubTkuZDlkbXlkb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sd2ZzMjdmM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HdmczI3Zj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16915128312A39672A3EE68C24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