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FF628E66D2048D4D489775E3E8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F628E66D2048D4D489775E3E8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3neeDn+iNie+8jOa7oeWfjumjjue1ru+8jOaiheWt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bqOOAgiZtZGFzaDsmbWRhc2g76LS66ZO444CK6Z2S546J5qGIJm1pZGRvdDvlh4z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qKrloZjot6/jgIs8L3A+PHA+PGVtPjIuPC9lbT7mtYHlhYnlrrnmmJPmiorkurr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kuobmqLHmoYPvvIznu7/kuoboiq3olYnjgIImbWRhc2g7Jm1kYXNoO+iSi+aNt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uaiheOAizwvcD48cD48ZW0+My48L2VtPuiTrOmXqOacquivhue7rue9l+mmme+8jOaL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WqkuebiuiHquS8pOOAgiZtZGFzaDsmbWRhc2g756em6Z+s546J44CK6LSr5aW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6F57qm5Liq5qKF6a2C77yM6buE5piP5pyI5reh77yM5LiO5Ly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2O6K+t44CCJm1kYXNoOyZtZGFzaDvmn7PlpoLmmK/jgIrph5HmmI7msaAmbWlkZG9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afs+OAizwvcD48cD48ZW0+NS48L2VtPuassuWwhuW/g+S6i+S7mOeRtueQtO+8j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W8puaWreacieiwgeWQrOOAgiZtZGFzaDsmbWRhc2g75bKz6aOe44CK5bCP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6Zeu5ZCb6IO95pyJ5Yeg5aSa5oSB77yf5oGw5Ly8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ZCR5Lic5rWB44CCJm1kYXNoOyZtZGFzaDvmnY7nhZzjgIromZ7nvo7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iKseeni+aciOS9leaXtuS6huOAizwvcD48cD48ZW0+Ny48L2VtPuWFlOWtkOatu+WF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MgeadpeaMguerueerv+OAguivleWwhuaYjumVnOeFp++8jOS9leW8guaciOS4r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aKL44CK5ZKP5q275YWU44CL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il5bC957qi6aKc6ICB77yM6Iqx6JC95Lq65Lqh5Lik5LiN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njgIrokazoirHlkJ/jgIs8L3A+PHA+PGVtPjkuPC9lbT7ku5bkuaHpgK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l4Xppobnm4rnvoHmhIHjgIImbWRhc2g7Jm1kYXNoO+Wtn+a1qeeEtuOAiuS7l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TAuPC9lbT7lr5LlsbHlkLnnrJvllKTmmKXlvZLvvIzov4H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ms6rmu6HooaPjgIImbWRhc2g7Jm1kYXNoO+adjuebiuOAiuaYpeWknOmXu+es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prvmrYzkuJTojqvnv7vmlrDpmJXvvIzkuIDmm7Log73mlZn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u5PjgIImbWRhc2g7Jm1kYXNoO+asp+mYs+S/ruOAiueOiealvO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JXpmLPpuJ/lpJbvvIznp4vpo47ljp/kuIrvvIznm67mlq3lm5vlpKnln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WwkeW5tOa4uCZtaWRkb3Q76ZW/5a6J5Y+k6YGT6ams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LPC9wPjxwPjxlbT4xMy48L2VtPuassuS7luW+geWkq+aXqeW9kuadpe+8jOiFv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aIkeWQkemdkuS6kemHjOOAgiZtZGFzaDsmbWRhc2g75pWm54WM6K+N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Jh+iKsemjnuWHj+WNtOaYpe+8jOmjjumjmOS4h+eCueato+aEg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puy5rGf5LqM6aaW44CL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7iuWkleaYr+WFg+Wute+8jOeLrOWQkeibruadkeWdkOWvguWv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I5LuB44CK5YWD5aSV5LqM6aaW44CLPC9wPjxwPjxlbT4xNi48L2VtPumAg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aXpeaarueLrOaEgee7quOAgiZtZGFzaDsmbWRhc2g75a2f5rWp54S2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aSn5LmL6YSC5ria5LiN5Y+K44CLPC9wPjxwPjxlbT4xNy48L2VtPuWUsee9oueni+W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th++8jOaYpeS4m+iupOWPluWPjOagluidtu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6J225oGL6IqxJm1pZGRvdDvovpvoi6bmnIDmgJzlpKnkuIr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el5pqu5Lmh5YWz5L2V5aSE5piv77yf54Of5rOi5rGf5LiK5L2/5Lq6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JTpoqLjgIrpu4TpuaTmpbwv55m76buE6bmk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5s+ael+a8oOa8oOeDn+Wmgue7h++8jOWvkuWxseS4gOW4puS8pOW/g+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I+p6JCo6JuuJm1pZGRvdDvlubPmnpfmvKDmvK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jgIs8L3A+PHA+PGVtPjIwLjwvZW0+5pWj5YWz5LiJ5bC66Zuq77yM5Zue5qKm5pen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Jm1kYXNoOyZtZGFzaDvmnY7llYbpmpDjgIrmgrzkvKTlkI7otbTkuJzonIDovp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bPpgYfpm6rjgIs8L3A+PHA+PGVtPjIxLjwvZW0+5rW35p6v55+z54OC5oOF57y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Go5LiN5Z+L6buE5Zyf44CCJm1kYXNoOyZtZGFzaDvlhYPlpb3pl67jgIrov4jpmYL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6YGT5Lq65oaU5oK05pil56qX5bqV44CC6Ze35o2f6Z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5YCa44CCJm1kYXNoOyZtZGFzaDvmnY7muIXnhafjgIrnjonmpbzmmKUmbWlkZG90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peiCr+aUvueQvOiLnueijuOAizwvcD48cD48ZW0+MjMuPC9lbT7kvYbop4Hms6rnl5X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v4PmgajosIHjgIImbWRhc2g7Jm1kYXNoO+adjueZveOAiuaAqO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ZrpuKbpo57ljrvvvIzkuIDmnp3oirHlvbHpgIHpu4Tmm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WujOa3s+OAiuWphue9l+mXqOW8lSZtaWRkb3Q75pil5bC9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Hjei/h+mYiumXqOS4h+S6i+mdnu+8jOWQjOadpeS9leS6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uaip+ahkOWNiuatu+a4hemcnOWQju+8jOWktOeZvem4s+m4r+WkseS8tO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6ZO444CK5Y2K5q275qGQ44CLPC9wPjxwPjxlbT4yNi48L2VtPue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l+iZq+mAmuWkleWTje+8jOW+geiho+acquWvhOiOq+mjnumc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uy57Sg44CK56eL5aSc5puy44CLPC9wPjxwPjxlbT4yNy48L2VtPuiwgeW/teaWh+Wb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n+WknOiJsuayieayie+8jOeLrOaKseS4gOWkqeWykeWv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+c44CK5aS66ZSm5qCHJm1pZGRvdDvkuIPlpJXjgIs8L3A+PHA+PGVtPjI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Y+k5Lyk56a75Yir77yM5pu06YKj5aCq5Ya36JC95riF56eL6IqC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pm6jpnJbpk4MmbWlkZG90O+WvkuidieWHhOWI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IDovp/puL/okpnvvIzosIHkuLrmg4Xnp43vvJ/pg73lj6rkuLrpo47mnI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mbWRhc2g7Jm1kYXNoO+abuembquiKueOAiue6oualvOaipuW8le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6Tlh4vnoqfmn7PmhIHnnInmt6HvvIzpnLLmn5Ppu4ToirHnrJHpna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m5p+m4quWkqSZtaWRkb3Q75Lmd5pel5oK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+D44CLPC9wPjxwPjxlbT4zMS48L2VtPuaeneS4iua1geiOuuWSjOazqumX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eXlemXtOaXp+WVvOeXleOAgiZtZGFzaDsmbWRhc2g756em6KeC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p3kuIrmtYHojrrlkozms6rpl7vjgIs8L3A+PHA+PGVtPjMyLjwvZW0+5bmz55S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/5p2v5rex44CC5Y675Zu95Y2B5bm06ICB5bC944CB5bCR5bm0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rjgIromZ7nvo7kurombWlkZG90O+WunOW3nuingeaihe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pTmm7TmnqXpqazpnZnml6Dlo7DjgILpgrvpuKHnirnmgJXmg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mGieahg+a6kCZtaWRkb3Q75YWD5p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6ouiOsuebuOWAmua1keWmgumGie+8jOeZvem4n+aXoOiogOWum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L6b5byD55a+44CK6bmn6biq5aSpJm1pZGRvdDvpuYXmuZb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tbfkvZzjgIs8L3A+PHA+PGVtPjM1LjwvZW0+5Lic6L655pel5Ye66KW/6L656Zuo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m05Y205pyJ5pm044CCJm1kYXNoOyZtZGFzaDvliJjnprnplKHjgIrnq7nmnp3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aeR6IuP5Z+O5aSW5a+S5bGx5a+677yM5aSc5Y2K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6Ii544CCJm1kYXNoOyZtZGFzaDvlvKDnu6fjgIrmnqvmoaXlpJzms4ov5aSc5rO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LPC9wPjxwPjxlbT4zNy48L2VtPuiDoeS6uuWQueesm+aIjealvOmXtO+8jOalvO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a1t+aciOmXsuOAgiZtZGFzaDsmbWRhc2g76auY6YGp44CK5ZKM546L5LiD546J6Ze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556yb44CLPC9wPjxwPjxlbT4zOC48L2VtPuaFiOavjeaJi+S4ree6v++8jOa4uO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ho+OAgiZtZGFzaDsmbWRhc2g75a2f6YOK44CK5ri45a2Q5ZC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iQp+e0ouOAguaip+ahkOiQveWwveilv+mjjuaB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y644CK5b+G56em5ailJm1pZGRvdDvnp4vokKfntKL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K5bGC5qW877yM5qW85aSW6Z2S5bGx6L+c44CCJm1kYXNoOyZtZGFzaDvnqIvl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eLrOiHquS4iuWxgualvOOAiz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prvmhIHvvIzov57nu7Xml6DpmYXvvIzmnaXml7bpmYzkuIrliJ3nh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e8nOOAiuWHpOeuq+WQnyZtaWRkb3Q76ZSB56a75oSB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u+W9vOa0m+WfjumDre+8jOW+ruWtkOS4uuWTgOS8pO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K6Jak6Zyy44CLPC9wPjxwPjxlbT40My48L2VtPuihmeaWi+WNp+WQrOiQp+iQp+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awkemXtOeWvuiLpuWjsOOAgiZtZGFzaDsmbWRhc2g76YOR54eu44CK5r2N5Y6/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756u55ZGI5bm05Lyv5YyF5aSn5Lit5Lie5ousL+WiqOerueWbvumimO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YHoiJ/mmKjms4rvvIzljbHkuq3lraTllbjvvIznm67mlq3pl7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mbWRhc2g7Jm1kYXNoO+WQtOa9nOOAium5iuahpeS7mSZtaWRkb3Q75omB6I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LPC9wPjxwPjxlbT40NS48L2VtPuS7iumAouWbm+a1t+S4uuWutuaXpe+8jOaVheWe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iKpuiNu+eni+OAgiZtZGFzaDsmbWRhc2g75YiY56a56ZSh44CK6KW/5aGe5bGx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ciOWHuueajuWFru+8jOS9vOS6uuWDmuWFruOAguiI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OWFru+8jOWKs+W/g+aChOWFruOAgiZtZGFzaDsmbWRhc2g744CK5Zu96aOO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o44mbWlkZG90O+aciOWHuuOAizwvcD48cD48ZW0+NDcuPC9lbT7mvInmiJHmlrDnhp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uKHmi5vov5HlsYDjgIImbWRhc2g7Jm1kYXNoO+mZtua4iuaYjuOAiuW9kuWbreeU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aWRkb3Q75YW25LqU44CLPC9wPjxwPjxlbT40OC48L2VtPuWkqeS4i+S8pOW/g+Wk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+mAgeWuouS6reOAgiZtZGFzaDsmbWRhc2g75p2O55m944CK5Yqz5Yqz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YtuS4i+mdkuiLlOS4jue6ouagke+8jOmbqOS4reWvpeiQveaci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ZWG6ZqQ44CK56uv5bGF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6puS4jeadpei/h+WknOWNiu+8jOmXsuaVsuaji+WtkOiQveeBr+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biI56eA44CK57qm5a6i44CLPC9wPjxwPjxlbT41MS48L2VtPueYpuW9se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i+awtOeFp++8jOWNv+mhu+aAnOaIkeaIkeaAnOWNv+OAgiZtZGFzaDsmbWRhc2g75Y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K5oCo44CLPC9wPjxwPjxlbT41Mi48L2VtPuaWsOWmhuWunOmdouS4i+acsealv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geaYpeWFieS4gOmZouaEgeOAgiZtZGFzaDsmbWRhc2g75YiY56a56ZSh44CK5ZKM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+NL+aYpeivjeOAizwvcD48cD48ZW0+NTMuPC9lbT7pl7LlpJzlnZDmmI7mnIjvvIzl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LnntKDnkLTjgILlv73pl7vmgrLpo47osIPvvIzlrpvoi6Xlr5Lmnb7lkJ/jgILnmb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uqTmiYvvvIznu7/msLTmuIXomZrlv4PjgILpkp/mnJ/kuYXlt7LmsqHvvIzkuJbkuI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jgIImbWRhc2g7Jm1kYXNoO+adjueZveOAiuaciOWknOWQrOWNouWtkOmhuuW8ue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pZrkuaHpo57puJ/msqHvvIzni6zkuI7noqfkupHo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Ssei1t+OAiumAgeWkj+S+r+WuoeagoeS5puS4nOW9k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rvmhIHmraPlvJXljYPkuJ3kubHvvIzmm7TkuJzpmYzjgIHpo57nta7m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mbWRhc2g7Jm1kYXNoO+W8oOWFiOOAiuS4gOS4m+iKseS7pCZtaWRkb3Q75Lyk6au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eg5pe256m344CLPC9wPjxwPjxlbT41Ni48L2VtPuWPr+aAnOalvOS4iuaci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Fp+emu+S6uuWmhumVnOWPsOOAgiZtZGFzaDsmbWRhc2g75byg6Iul6Jma44CK5pi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I5aSc44CLPC9wPjxwPjxlbT41Ny48L2VtPueri+Wwvem7hOaYj+azquWHo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4puWVvOaciOOAgiZtZGFzaDsmbWRhc2g75aSP5a6M5rez44CK5Y2c566X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geS4gOeuremjjuW/q++8jOWNiuevmeazouaalu+8jOWbnu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uS+v+aVsOmpv+OAgiZtZGFzaDsmbWRhc2g75ZGo6YKm5b2m44CK5YWw6Zm1546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jgIs8L3A+PHA+PGVtPjU5LjwvZW0+6I+h6JCP6aaZ6ZSA57+g5Y+25q6L77yM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W357u/5rOi6Ze044CC6L+Y5LiO6Z+25YWJ5YWx5oaU5oK077yM5LiN5aCq55yL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Km5Zue6bih5aGe6L+c77yM5bCP5qW85ZC55b27546J56yZ5a+S44CC5aSa5bCR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mQ5oGo77yM5YCa6ZiR5bmy44CCJm1kYXNoOyZtZGFzaDvmnY7nkp/jgIrmkYrnoLT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njgIs8L3A+PHA+PGVtPjYwLjwvZW0+5oGo5ZCb5LiN5Ly85rGf5qW85pyI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2X5YyX5Lic6KW/77yM5Y+q5pyJ55u46ZqP5peg5Yir56a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XmnKzkuK3jgIrph4fmoZHlrZAmbWlkZG90O+aBqOWQm+S4jeS8vOaxn+alv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lj7nlh6Tll5/ouqvlkKbvvIzkvKTpup/mgKjpgZPnq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mahuWfuuOAiue7j+mCuemygeelreWtlOWtkOiAjOWPueS5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I7mnJ3kuJTlgZrojqvmgJ3ph4/vvIzlpoLkvZXov4flvp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rvjgIImbWRhc2g7Jm1kYXNoO+WRqOe0q+iKneOAiui4j+iOjuihjCZtaWRkb3Q7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d44CLPC9wPjxwPjxlbT42My48L2VtPuWQkeays+aigeOAgeWbnuWktOS4h+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Vv+e7neOAgiZtZGFzaDsmbWRhc2g76L6b5byD55a+44CK6LS65paw6YO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vueWxseays+eZvuS6jO+8jOazqueXleayvuih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5C86Iux44CK5ruh5rGf57qiJm1pZGRvdDvpopjljZfkuqzlpLflsbHpq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WS6YCi55+l5bex5Y2D5p2v5bCR77yM6K+d5LiN5oqV5py6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m1kYXNoOyZtZGFzaDvmrKfpmLPkv67jgIrmmKXml6Xopb/muZblr4TosKLms5Xm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Y2LjwvZW0+56a75oOF6KKr5qiq56yb77yM5ZC56L+H5Lmx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onnn7PjgIrmsZ/kuIr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C95pil5p2l6YeR57yV6KGj77yM5oaU5oK05pyJ6LCB55+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pKvkurrjgIrmrabmnpfmmKXjgIs8L3A+PHA+PGVtPjY4LjwvZW0+6Iqx5byA5piT6Ke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777yM6Zi25YmN5oSB5p2A6JGs6Iqx5Lq677yb54us5oqK6Iqx6ZSE5YG35rSS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K56m65p6d6KeB6KGA55eV44CCJm1kYXNoOyZtZGFzaDvpgInoh6rjgIrokazoirH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a6i6YeM55u46YCi77yM56+x6KeS6buE5piP77yM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Ca5L+u56u544CCJm1kYXNoOyZtZGFzaDvlp5zlpJTjgIrnlo/lvbEmbWlkZG90O+iL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gOeOieOAizwvcD48cD48ZW0+NzAuPC9lbT7mrLLlhbHmn7PoirHkvY7or4nvvIzmgJX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bvoloTvvIzkuI3op6PkvKTmmKXjgIImbWRhc2g7Jm1kYXNoO+m7hOWtnei/iOOAiua5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ciCZtaWRkb3Q76L+R5riF5piO44CLPC9wPjxwPjxlbT43MS48L2VtPuWPquaEv+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IkeW/g++8jOWumuS4jei0n+ebuOaAneaEj+OAgiZtZGFzaDsmbWRhc2g75p2O5Lm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44CLPC9wPjxwPjxlbT43Mi48L2VtPuWKneWQm+abtOWwv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HuumYs+WFs+aXoOaVheS6uuOAgiZtZGFzaDsmbWRhc2g7546L57u044CK5rit5Z+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i/h+WwveWNg+W4hueahuS4jeaYr++8jOaWnOaZlu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CoOaCoOOAgiZtZGFzaDsmbWRhc2g75rip5bqt562g44CK5pyb5rGf5Y2X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tJfnvaLjgIs8L3A+PHA+PGVtPjc0LjwvZW0+5oS/5L6s5q2k5pel55Sf5Y+M57+8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5Yiw5aSp5bC95aS044CCJm1kYXNoOyZtZGFzaDvpgInoh6rjgIrokazoirHlk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q95YiA5pat5rC05rC05pu05rWB77yM5Li+5p2v5raI5oS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B44CCJm1kYXNoOyZtZGFzaDvmnY7nmb3jgIrlrqPlt57osKLohIHmpbzppa/liKv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5TkupEv6Zmq5L6N5b6h5Y+U5Y2O55m75qW85q2M44CLPC9wPjxwPjxlbT43N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cieWlh+agke+8jOe7v+WPtuWPkeWNjua7i+OAgiZtZGFzaDsmbWRhc2g744CK5bq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5qCR44CLPC9wPjxwPjxlbT43Ny48L2VtPuWQm+Wfi+azieS4i+azpemUgO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S6uumXtOmbqua7oeWktOOAgiZtZGFzaDsmbWRhc2g755m95bGF5piT44CK5qKm5b6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eUn+mVv+aBqOasouWoseWwke+8jOiCr+eIseWNg+mH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skeOAguS4uuWQm+aMgemFkuWKneaWnOmYs++8jOS4lOWQkeiKsemXtOeVmeaZmu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6WB44CK546J5qW85pil44CLPC9wPjxwPjxlbT43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PmOWNtOaVheS6uuW/g++8jOWNtOmBk+aVheS6uuW/g+aYk+WP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pyo5YWw6IqxJm1pZGRvdDvmi5/lj6TlhrPnu53or43mn6z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5Lq66KiA6JC95pel5piv5aSp5rav77yM5pyb5p6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6244CC5bey5oGo56Kn5bGx55u46Zi76ZqU77yM56Kn5bGx6L+Y6KKr5pqu5Lq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op4/jgIrmgJ3kuaHjgIs8L3A+PHA+PGVtPjgxLjwvZW0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aaZ6L2m5LiN5YaN6YCi77yM5bOh5LqR5peg6L+55Lu76KW/5Lic44CC5qKo6Iqx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q25pyI77yM5p+z57Wu5rGg5aGY5reh5reh6aOO44CC5Yeg5pel5a+C5a+l5Lyk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6JCn55Gf56aB54Of5Lit44CC6bG85Lmm5qyy5a+E5L2V55Sx6L6+77yM5rC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aSE5aSE5ZCM44CCJm1kYXNoOyZtZGFzaDvmmY/mrorjgIrml6Dpop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Ww5Zue57uG5YaZ5oSB5LuN56C077yM5LiH6aKX5YyA5ZyG6K626K6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ph47kurrpgIHmnLHmqLHjgIs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6ZmF6Zey5oSB6YOO5LiN5YWx77yM5pyI56e756qX572F5pil5a+S6Ye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o6vnpa/jgIronbbmgYvoirEmbWlkZG90O+WSjOa8seeOie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otaTlo4Hnn7blpLTokL3nhafvvIzogqXmsLTmoaXovrnoobD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rmuLrllKTkurrmhIHjgIImbWRhc2g7Jm1kYXNoO+W8oOWtneelpe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ZKM5bqe5L2R54i244CLPC9wPjxwPjxlbT44NS48L2VtPuixhuiUu+aiou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O+8jOWNgeW5tOaipuWxiOaMh+WgquaDiuOAgiZtZGFzaDsmbWRhc2g756em6KeC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qz44CLPC9wPjxwPjxlbT44Ni48L2VtPuiNieiNieWFtOS6oeS8kemXru+8jOWKn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ssuebiOaOrOOAgiZtZGFzaDsmbWRhc2g76buE5py644CK6Zyc5aSp5pmT6KeS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6rnnJ/msZ/kuIrlpJzms4rjgIs8L3A+PHA+PGVtPjg3LjwvZW0+5oCd5ZCb5aaC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YeP5riF6L6J44CCJm1kYXNoOyZtZGFzaDvlvKDkuZ3pvoTjgIrotYv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Yvlh7rnn6PjgIs8L3A+PHA+PGVtPjg4LjwvZW0+5peg5oOF5pyJ5oGo5L2V5Lq6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mT6aOO5riF5qyy5aCV5pe244CCJm1kYXNoOyZtZGFzaDvpmYbpvp/okpnjgIrnmb3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5LjwvZW0+5rex55+l6Lqr5Zyo5oOF6ZW/5Zyo77yM5oCF5pyb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aOw44CCJm1kYXNoOyZtZGFzaDvmnY7llYbpmpDjgIrmmq7np4vni6zmuLjmm7L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wLjwvZW0+55+z5aOV5p2R6YeM5aSr5aa75Yir77yM5rOq5q+U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iK5aSa44CCJm1kYXNoOyZtZGFzaDvoooHmnprjgIrpqazltazjgIs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rW35bm05bm077yM6K+V6Zeu5Y+W44CB5Yaw6L2u5Li66LCB5ZyG57y6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nkLXnkLbku5kmbWlkZG90O+S4re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KflrrbkuJTpgZPvvIzmmK/kvIrmqKHmoLfvvIzmgI7lpoLlv7Xl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m5v+OAiuWTgeS7pOOAizwvcD48cD48ZW0+OTMuPC9lbT7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mKXmt7Hlpb3mn5PooaPjgILpmYXmn7TmiYnjgIImbWRhc2g7Jm1kYXNoO+i0uumTuO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W9kiZtaWRkb3Q757u/5YeA5pil5rex5aW95p+T6KGj44CL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bremUgeWNtOaEgemYtO+8jOmcsum7hOa8q+WnlO+8jOWvkummmeWNiuS6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5Ge6b6Z5ZCfJm1pZGRvdDvpgIHmooXmt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b6F5Yiw6buE5piP5pyI5LiK5pe277yM5L6d5pen5p+U6IKg5pa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lnpPjgIrljZznrpflrZAmbWlkZG90O+eLrOiHquS4iuWxgual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iJHku4rlm6Dnl4XprYLpoqDlgJLvvIzllK/moqbpl7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JvjgIImbWRhc2g7Jm1kYXNoO+WFg+eoueOAiumFrOS5kOWkqemikeaipuW+ruS5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oqfoib7pppnokrLlpITlpITlv5njgILosIHlrrblhL/lhb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nq6/pmLPjgIImbWRhc2g7Jm1kYXNoO+iIkumglOOAiuWwj+mHjeWxsSZtaWRkb3Q7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LPC9wPjxwPjxlbT45OC48L2VtPuS4pOWPpeS4ieW5tOW+l++8jOS4gOWQn+WP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LS+5bKb44CK6aKY6K+X5ZCO44CL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3r+mavu+8geihjOi3r+mavu+8geWkmuatp+i3r++8jOS7iuWuieWcq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KGM6Lev6Zq+5LiJ6aaW44CLPC9wPjxwPjxlbT4xMDA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nlh6Tlj4zpo57nv7zvvIzlv4PmnInngbXnioDkuIDngrnpg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aXoOmimO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Vybm9maW16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1cm5vZmlte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F628E66D2048D4D489775E3E8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