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9C0772EBCF0DDC08B2E6C789AD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9C0772EBCF0DDC08B2E6C789AD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+R6LS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XqeS4iuWlve+8jOaZqOi1t+mHkeWuie+8jOaBreWWnOWPkei0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HkemTtui0ouWune+8jOivt+aUtuS4i++8geaEv+Wkp+WvjOWkp+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Wbm+mdouadpei0ou+8jOWFq+aWueadp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Wbm+Wto+W5s+Wuie+8jOWbm+Wto+WPkei0ou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aIkOWPjO+8gTwvcD48cD48ZW0+NC48L2VtPuelneaCqOS4gOeUn+W5s+Wu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tOmXqO+8jOS4iee+iuW8gOazsO+8jOWbm+Wto+WPkei0ou+8jOS6lOiwt+S4s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to+i0ouaoqui0ouS4gOi1t+WPke+8jOWPkeWPkeWP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mhuu+8jOWvjOWvjOWvjO+8gTwvcD48cD48ZW0+Ni48L2VtPuelneS9oOWPkeWP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kp+i0ou+8jOeUn+aEj+WFtOmahu+8jOWlveS6uuS4gOeUn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emj+aci+WPi++8jOWbm+Wto+W6t+azsO+8jOWFq+aWueadpei0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OAgjwvcD48cD48ZW0+OC48L2VtPjIwMjHvvIznpZ3lkJvlj5HotKL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I3mmK/lvq7kv6HvvIzmiJHlj5HnmoTmmK/lv4Pmg4XvvJvmiJHlj5H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JHlj5HnmoTmmK/mhJ/mg4XvvJvmiJHlj5HnmoTkuI3mmK/mloflrZ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mK/mgJ3lv7XjgILml6DorrrmgI7moLfvvIzmiJHlj5HkvaDvvIzkvaDlj5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uobvvIE8L3A+PHA+PGVtPjkuPC9lbT7kvaDlj5HmiJHlj5HlpKflrrblj5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mu5rmu5rmnaXvvIzlj5Hlj5Hlj5HjgII8L3A+PHA+PGVtPjEwLjwvZW0+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I2j5Y2O5a+M6LS15bm05bm05pyJ77yM5pyJ6ZKx5pyJ5Yq/5pyJ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lneemj+Wkp+WutuaWsOW5tOS6uue8mOi0oua6kO+8j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TIuPC9lbT7pmaTlpJXvvIznpZ3npo/vvIHnpZ3kvaDpo47po4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i5votKLlubTvvIzpobrpobrliKnliKnlpoLmhI/lubT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Lqr5L2T5YGl5bq377yM5b+D5oOF5oSJ5b+r77yM5bel5L2c6aG65Yi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BPC9wPjxwPjxlbT4xNC48L2VtPuaWsOW5tOadpe+8jOWlvei/k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W5tOW5tOWPkeWkp+i0ou+8jOi0oui/kOa7mua7muadp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DnlJ/lr4zotLXvvIzlubPlronvvIzlv4PkuK3lnablnabojaHojaH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vvIznroDnroDljZXljZXvvIzmiY3mmK/mnIDlpb3nmoTnpo/msJT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ubPlronnpo/vvIE8L3A+PHA+PGVtPjE2LjwvZW0+56Wd5L2g5Y+R5Y+R5Y+R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6YGH77yM6LCB54K56LCB5Y+R6LSi77yBPC9wPjxwPjxlbT4xNy48L2VtP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Wkp+WIqeOAgeeZvuaXoOemgeW/jOOAgeS6lOemj+S4tOmXqOOAgeWvjOi0t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oqui0ouWwseaJi+OAgei0oui/kOS6qOmAmuOAgeatpeatpemrmOWNh+OAge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OAgeS4nOaIkOilv+WwseOAgeaBreWWnOWPkei0ouOAgeWPkeWPkeWPke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k6Xku6zlhL/vvIzmga3llpzlj5HotKLvvIzlpKflkInlpKf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ajlrrblubPlronvvIzlt6XkvZzpobrliKnjgII8L3A+PHA+PGVtPjE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77yM5LiN5Yqz6ICM6I6377yM5LiA5aSc5pq0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0oui/kOWcqOatpOmbhue7k++8jOi0oui/kOWkqemVv+WcsOS5h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kei0ouS4k+WIl++8jOmptuWQkei0oui/kOawuOS5he+8jOaEv+S9oO+8jOi0oui/k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6lOacieWwveacieOAgjwvcD48cD48ZW0+MjEuPC9lbT7npZ3npo/kuJbnlY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lubPlronvvIzlpb3ov5Dov57ov57vvIHnpZ3kvaDkuovkuJr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IyLjwvZW0+56Wd5pyL5Y+L5oGt5Zac5Y+R6LSi44CB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W044CB6Iqx5byA5a+M6LS15aW944CCPC9wPjxwPjxlbT4yMy48L2VtPuaWs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S4h+ixoeabtOaWsO+8jOaEv+S9oO+8muWkqeWkqeW/q+W/q+S5kOS5k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WQieelpeWmguaEj+OAgjwvcD48cD48ZW0+MjQuPC9lbT7ml6nlron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I/puJ/kuLrkvaDlj6vvvIzkuIDot6/pg73mmK/lubPlronpgZPvvIznpZ3kvaD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vvIzmraXmraXpq5jljYfjgII8L3A+PHA+PGVtPjI1LjwvZW0+5oS/5L2gMjAyMe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+8jOi0oua6kOW5v+i/m+a7mua7muadpeOAgjwvcD48cD48ZW0+MjY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pgIHkvaDkuIDku73lubPlronlgaXlurfvvJvpgIHkvaDkuIDku73po5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zpgIHkvaDkuIDku73kuovkuovpobrlv4PjgII8L3A+PHA+PGVtPjI3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+O6LSi77yM56Wd5L2g5YWr5pa55p2l6LSi77yM5oub6LSi6L+b5a6d77yM5LiA6Le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yOC48L2VtPuaBreelneS9oOi6q+S9k+WBpeW6t++8jOi0oui/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5uOemj+S5heS5heOAgjwvcD48cD48ZW0+MjkuPC9lbT7ml6nkuIrlpb3vv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LnpZ7vvIzoirHlvIDlpoLmhI/nq7nmiqXlubPlronvvIzmga3llpzlj5HotKL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I8L3A+PHA+PGVtPjMwLjwvZW0+56Wd5oKo5LiA6aG655m+6aG677yM5LqM5ru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iJ5pif5Zyo5aSp77yM5Zub6YCa5YWr6L6+44CCPC9wPjxwPjxlbT4zM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+8jOelneemj+WIsO+8jOi0ouelnuWIsO+8jOelneS9oOeUn+aEj+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+iOmhuuWIqe+8jOW9k+S9oOeci+WIsOi/meS/oeaBr+aXtu+8jOW5uOi/kO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IsOS9oOWktOS4iu+8jOi0ouelnuW3sui/m+S6huS9oOWutumXqO+8jO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emu+S9oOS4jei/nOOAgjwvcD48cD48ZW0+MzIuPC9lbT7kuIDlo7Dpl67kvq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Ivlj4vvvIHnpZ3kvaDotKLmupDmu5rmu5rvvIzlkInnpaXpq5jnhaf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zLjwvZW0+5L+d5L2R5oiR5Lus5paw55qE5LiA5bm077yM6aO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G677yM5LqU6LC35Liw55m777yM6LSi5rqQ5bm/6L+b77yM5YWr5pa55p2l6L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BreWWnOWPkei0ou+8jOivt+aOpeS4i+i/meS7vei0ou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+gOWQju+8jOeUn+eUn+aciei0ou+8jOS4luS4luWuieWug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otKLov5DmjKHkuI3kvY/vvIzmjqXotKLnpZ7vvIzmjqXotKLov5D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orlpb3jgII8L3A+PHA+PGVtPjM2LjwvZW0+5pep5LiK5aW977yB5byA6Zeo6L+O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r5pa55p2l6LSi77yM5oub6LSi6L+b5a6d77yM5LiA6Lev5Y+R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0oui/kOi3n+S9oOi3ke+8jOi0ouawlOe7lei6q+aXge+8jOi0ouWu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7k++8jOi0oueJqeS4jeiDnOaVsO+8jOi0ouWvjOS4gOWkp+i9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4yMDIx5pe65LiA5bm077yM5aSa6LWa6ZKx77yM5bCR55Sf5rCU77yM5YWc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q65rCR5biB77yM5LqL5LqL6YO95aaC5oSP77yM5bKB5bKB6YO95bmz5a6J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b+r5LmQ5q+P5LiA5aSp44CCPC9wPjxwPjxlbT4zOS48L2VtPuelneS9oO+8mu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Wuie+8jOW8gOeql+ingemTtu+8jOW8gOmXqOingei0ou+8jOWHuumXqOaLvuWu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HkemTtui0ouWune+8jOivt+aUtuS4i++8gTwvcD48cD48ZW0+NDA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op4HvvIzlj6/msqHlv5jorrDkvaDvvJvmr4/kuKrml6XlrZDph4zvvIz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kuIrluJ3kv53kvZHkvaDvvIHoj6nokKjniLHmiqTkvaDvvIHotKLnpZ7mir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iLHnpZ7lsITkvY/kvaDvvIHmhL/kvaDopoHkupHlvpfkupHvvIzopoHpm6jlvp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poLmhI/vvIzpu4Tph5HpgY3lnLDvvIE8L3A+PHA+PGVtPjQxLjwvZW0+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YWG5aS077yM5LuK5aSp6L+Z5pel5a2Q55yf55qE54mb77yM5Li65L2g6YCB5Y6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ac56aE5LiA5aSn56+T77yM56Wd5L2g6LSi5rCU5Yay5aSp5LiN5oSB6ZKx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Yiw5L2g5a6277yM56Wl55Ge5Zu057uV5a625YW05pe677yM55Sf5oSP5YW06ZqG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T77yM6LSi5rCU6L+b6Zeo6YeR6ZO26YCB77yM5YWo5a626ICB5bCR56yR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5uI5L2Z55Sf5rS75aW977yM5Y+R5a626Ie05a+M5Lq65Lq65aS4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R5Y+R5Y+R77yM6LSi5rqQ5rua5rua77yM5LiH5LqL5aaC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+8muaXpeaXpeaciemSseiKse+8jOWkqeWkqeW8gOWPo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KnnqbrkvJrliK7otbfph5HpkrHpo47vvIzkuIvotbfpkp7npa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j5DliY3lgZrlpb3lh4blpIfvvIzmhL/otKLnpZ7ml6XlvZPlpKnmjqXku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u6HpkrXmu6HvvIzotKLov5Dmu5rmu5rjgII8L3A+PHA+PGVtPjQ0LjwvZW0+5Zac6bmK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ql56Wl55Ge77yM5paw55qE5LiA5aSp5aW95YWG5aS077yM5oGt5Zac5Y+R6LS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NS48L2VtPuelneaYpeiKgu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a7mua7mu+8jOS4gOeUn+W5s+WuieOAgjwvcD48cD48ZW0+NDYuPC9lbT7ou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otKLmlrDpnovlrZDvvIzmiLTnmoTmmK/oh7Tlr4zmlrDluL3lrZDvvIzoo4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pKfnpajlrZDvvIzmi7/nmoTmmK/lubjov5Dlpb3pnbblrZDvvIzooZTnmoT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k7bmlpflrZDvvIzphY3nmoTmmK/pobrmhI/ph5HlnaDlrZDvvIzlj5HkuIDkuJ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otKLlsI/otKLlj5HkuIDovojlrZDvvIzlj5Hlh7rlubjnpo/nmoTlpb3ml6X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gIzlj5HotKLmmK/ov5DmsJTvvIznu4/luLjlj5HotKLmmK/npo/msJTvvIzmgLvmmK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mK/lpYfov7njgII8L3A+PHA+PGVtPjQ3LjwvZW0+6YCB5L2g5aSn6Ze46J+577yM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iq6LSi44CCPC9wPjxwPjxlbT40OC48L2VtPuelneS9oO+8mua7oeWxi+WwveW4p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Usu+8gTwvcD48cD48ZW0+NDkuPC9lbT7mi5zlubTllabvvIHmi5zlubTllab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LTkuIDlpKnvvIznpZ3kvaDniZvlubTlpKflkInvvIzlpKnlpKnmnIno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Gt5Zac5Zac5Y+R6LSi6LSi77yM56Wd5L2g5paw5bm05b+r5LmQ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6aP77yBPC9wPjxwPjxlbT41MS48L2VtPuelneS9oO+8jOi0oua6kOa7mua7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WkqemVv+WcsOS5he+8jOS6i+S6i+mhuu+8jOWtmOasvuWkm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tKLnpZ7liLDnpo/npoTlj5HvvIznpZ3kvaDlhavmlrnmnaXotK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5Hlj5Hlj5HvvIE8L3A+PHA+PGVtPjUzLjwvZW0+6YCB5L2g5a6d6JGr6Iqm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56aE44CCPC9wPjxwPjxlbT41NC48L2VtPui0ouWkp+iOq+awlOeyl++8jOeIsei0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WRve+8jOS4gOi1t+WQg+S4qumlre+8jOS9oOadpeS5sOS5sOWNle+8j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0oua6kOa7mua7mui/m++8jOW5uOemj+awuOebuOS8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pmaTlpJXlv6vkuZDvvIzniZvlubTlpKflkInlpKfliKnvvIzlpKnlpKn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U2LjwvZW0+6YCB5L2g5Lik5p2f6Iqx77ya5pyJ6ZKx6Iqx44C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qx77yMMjAyMeW5tOW/heWumui0oua6kOa7mua7muadpe+8geS7juatpO+8jOaVsOm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Ji+aKveeti++8gTwvcD48cD48ZW0+NTcuPC9lbT7npZ3kvaDvvJrml6Xov5vmlpf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mlr3lpKnkuIvjgII8L3A+PHA+PGVtPjU4LjwvZW0+6YCB5L2g5oGt5Zac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OF6L+b5Y+j6KKL77yM54Om5oG86YCa6YCa5oqb5byA77yM5aSp5aSp5qyi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6yR5a6555Sa5piv5Y+v54ix77yM5aW96L+Q5rC46L+c6YO95Zyo77yM5qKm5oO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77yBPC9wPjxwPjxlbT41OS48L2VtPuaYjuaXpemZpOWkle+8jOmAgeS9oD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oirHvvIzlvIDlkK/kvaAyMDIx5LiA5pW05bm055qE5aW96LSi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lneaCqOaWsOeahOS4gOW5tO+8jOemj+awlOa7oea7oe+8jOi0ou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EuPC9lbT7npZ3mgqjkuIDot6/lj5HvvIzotKLmupDmu5rmu5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jgII8L3A+PHA+PGVtPjYyLjwvZW0+5oGt5Zac5L2g5Y+R6LSi77yM5oGt5Zac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6Wd5oS/5aSn5a6255Sf5oSP5aaC5pil5rWT77yM6LSi5rqQ5Ly85rC0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lneS9oOemj+mhuui/kOmhuui0oumhuu+8jOS4h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huuWPiOWPkei0ouOAgjwvcD48cD48ZW0+NjQuPC9lbT4yMDIx5Y+R5Y+R5Y+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Yiw5L2g5a6277yM56Wl55Ge5Zu057uV5a625YW05pe6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oqT77yM6LSi5rCU6L+b6Zeo6YeR6ZO26YCB77yM5YWo5a626ICB5bCR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5uI5L2Z55Sf5rS75aW977yM5Y+R5a626Ie05a+M5Lq65Lq65aS4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77yBPC9wPjxwPjxlbT42NS48L2VtPui0ouelnuWIsO+8jOelneemj+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uaCqOeahOi0ouawlO+8jOWWnOawlO+8jOi/kOawlO+8jOemj+awlO+8jOWbm+Wto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OAgjwvcD48cD48ZW0+NjYuPC9lbT7otKLnpZ7kuIvlh6HmnaXmiqXliL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jaHkuKrph5HlhYPlrp3jgII8L3A+PHA+PGVtPjY3LjwvZW0+56Wd5L2g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f5oSP5pe677yM5LqL5LqL6aG65b+D5aaC5oSP44CCPC9wPjxwPjxlbT42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0oui/kOS6qOmAmu+8jOS4gOWPkeWGjeWPkeOAgjwvcD48cD48ZW0+Nj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Hlj5HlpKflrrblj5HvvIzotKLnpZ7luKbkvaDliY3pnaLotbDvvIzotKLov5D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oYzvvIzotKLot6/lnKjkvaDohJrkuIvpk7rvvIzotKLlr4zmu6HmgIDnnJ/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lrrblj5HvvIzlh7rpl6jlj5HvvIzml7bml7blj5HvvIzkuovkuov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S/5L2g5LqL5Lia5LiA6Lev6aG66aOO77yM5oiQ5Yqf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ed77yBPC9wPjxwPjxlbT43MS48L2VtPjIwMjHlubTml7rkuIDlubTvvIznpZ3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pJrotZrpkrHvvIzlsJHnlJ/msJTvvIzlhZzph4zkuI3nvLrkurrmsJHlu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YCB5L2g5oub6LSi54yr77yM5aSp5aSp6L+b6ZKe56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ejZ4MnJlaDB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no2eDJyZWgw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9C0772EBCF0DDC08B2E6C789AD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