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E93BB8A08B92038D4CC34EEAC8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E93BB8A08B92038D4CC34EEAC8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ZW/5LqG5oSf5oOF5reh5Lq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WSjOWOjO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quaPkuabsu+8jOWOu+i+qeino+S7luS7rOeahOe7k+aenOWFtuWun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iiq+aKm+W8g+OAgjwvcD48cD48ZW0+Mi48L2VtPuS6uumXtOeahOWknO+8jOeG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S4gOasoeOAgjwvcD48cD48ZW0+My48L2VtPuaIkeS4jeaYr+aAquS9oO+8jO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seacm+OAgjwvcD48cD48ZW0+NC48L2VtPumCo+S6m+WBt+WBt+a6nOi1s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rOiAgeS6huaIkeS7rOeahOWuueminO+8jOWNtOS4sOebiOS6hu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eIseS4gOS4quS4jeeIseS9oOeahOS6uu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WcuuetieS4gOiJmOi9ruiIue+8gTwvcD48cD48ZW0+Ni48L2VtPuaXtumX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5s+ihoeeCue+8jOaIkeeahOS4lueVjOWPquWJqeS4i+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jheS9nOWvueS7gOS5iOmDveavq+aXoOaEn+inieeahOagt+Wtk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8muecn+eahOWvueS7gOS5iOmDveavq+aXoOaEn+in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iuS9oO+8jOWmguS4gOadr+eDiOmFku+8jOWuueaYk+iuqeS6uu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k+atieW5tuS4jeS4gOWumuS7o+ihqOaIkemUm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iupOS4uui/meauteWFs+ezu+avlOaIkeeahOWwiuS4pei/m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lgJLpnInvvIzllp3lh4nmsLTkuZ/kvJrloZ7niZnvvJvmsL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vvIzooqvllp3kuZ/lsLHnrpfkuobvvIzov5jopoHooqvlm7DlnKjniZ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Zac5qyi5L2g55qE5Lq66YKj6YeM77yM5Y67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iN5Zac5qyi5L2g55qE5Lq66YKj6YeM77yM5Y6755yL5riF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PquefpemBk+iLpeS7luecn+eIseS9oO+8jOWwseS8muS4jeaL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eahOW+l+WIsOS9oOeahOa2iOaBr+OAgjwvcD48cD48ZW0+MTMuPC9lbT7lnKj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b7vvIzniLHmg4XmoLnmnKzlsLHkuI3lgLzkuIDmj5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5ZCn77yM5YiG5byA5bCx5LiN5oOz5Zyo5oSP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WIsOeXm+WkhO+8jOiwgei/mOWNkeW+rueahO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lhbblrp7lsLHmmK/lvojnvo7nmoTnlLvpnaLvvIzlj6rmmK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I3lnKjmiJHouqvovrnjgII8L3A+PHA+PGVtPjE3LjwvZW0+5oiR6KaB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iN6KaB5pW36KGN55qE5Z2a5by677yM5oiR6KaB5oqK6L+Z54ix5oOF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77yM5bCY5bCB5Zyo55y855y244CCPC9wPjxwPjxlbT4xOC48L2VtP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JgOacieS6uumDveWWnOasou+8jOmaj+aEj+OAgjwvcD48cD48ZW0+MTk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lgoDlhKHmiI/vvIzljbPkvb/opoHlk63ms6PvvIznnLzms6r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nnJ/lrp7jgII8L3A+PHA+PGVtPjIwLjwvZW0+6YKj5qKm5aKD5aSq6L+H5rex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peg5rOV6YCD6ISx44CCPC9wPjxwPjxlbT4yMS48L2VtP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WcqOi/memHjOetieS9oOWbnuadpeeah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vJjvvIzkuZ/mmK/miJHnmoTliqvvvIzlj6/miJHku47kuI3mm77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jgII8L3A+PHA+PGVtPjIzLjwvZW0+6L+Z5LiA5LiW77yM5aSr5aa757yY5bC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6L+Y5aW977yM5L2g5Lmf5L+d6YeN44CCPC9wPjxwPjxlbT4y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HqueUse+8jOS9oOacgOmavuaJk+WKqO+8jOaIkeWBmueahOmDveaXo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h4LniLHnmoTkurrvvIzlkI7mnaXmh4LkuobvvIz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7mnaXkuI3mlaLniLHkuobjgII8L3A+PHA+PGVtPjI2LjwvZW0+5oiR6Le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b6I5LiN5LiK6YGT55qE5oiP6ICM5be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WTgOeahOWRvei/kO+8jOiHquW3seWPiOaAjuagt+aUueWP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Y3mmI7nmb3vvIzmiYDosJPnmoTmsZ/muZbng63ooYDlv6vmhI/mgan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ouqvkuI3nlLHlt7HoqIDkuI3nlLHoo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6aaW5q2M77yM5piv5Zug5Li65Ye6546w55qE5pe25py677yM5oGw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WP5oSf55qE5pe25Yi744CCPC9wPjxwPjxlbT4zMC48L2VtPuS9meeUn+S4jeWQ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jju+8jOadpeS4luS4jeetieS4jeW9kuS6uuOAgjwvcD48cD48ZW0+MzE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ms6jph43lpJbooajvvIzljbTplJnov4fkuoblvojlpJrplb/nm7jlubPlubP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jgII8L3A+PHA+PGVtPjMyLjwvZW0+5oiR5Lus5oC75YOP5pm66ICF5LiA5qC35a69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5oC75YOP5YK75a2Q5LiA5qC35oqY56Oo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7iOeptuS8muWPmO+8jOWknOe7iOeptuS8mum7ke+8jOWkqee7iOept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S7rOe7iOeptuS8mui1sO+8jOmdkuaYpee7iOeptuS8muaVo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bblrp7kvaDlupTor6Xnn6XpgZPvvIzmhJ/mg4Xku47mnaX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pb3vvIzku5blsLHkvJrlr7nkvaDlpb3jgII8L3A+PHA+PGVtPjM1LjwvZW0+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reh54S25LiA54K577yM5rKJ56iz5LiA54K577yM6ZqP5oSP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kuaYpeeahOaIkeS7rOS4gOi+ueWPl+S8pO+8jOS4gOi+u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OAgjwvcD48cD48ZW0+MzcuPC9lbT7lpYjkvZXmoaXmsLjov5zmmK/kuIDkuK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kuIDkuKrotbfngrnjgII8L3A+PHA+PGVtPjM4LjwvZW0+5LiN5Ye66Z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SX5aS077yM5LiN5rSX5aS05omT5q275Lmf5LiN5Ye6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fpemBk+S7juS7gOS5iOaXtuWAmeW8gOWni++8jOabvue7j+aLvOWRv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SjOS6i++8jOmDveWPmOW+l+WPr+acieWPr+aXoO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l67kvaDvvIzmiJHmmK/kuI3mmK/kvaDlv4Pph4zpgqPku73ni6zml6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omA6LCT55qE5bel5L2cJmxkcXVvO+eos+Wum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nm7TlnKjlt6XkvZzvvIzlubbmsqHmnInorqnkvaD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6aqC5oiR5YK777yM54S25ZCO57qi5LqG55y8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4jeaVoue7meS7u+S9leS6uuaJv+ivuu+8jOWboOS4uueOs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Jv+ivuuWkquWBh+OAgjwvcD48cD48ZW0+NDQuPC9lbT7miJHlj5HnjrD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ov5nku73niLHlpKrlsI/lv4Pnv7znv7z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omN6IO95pyJ5paw55qE5byA5aeL77yM5L2G5piv77yM5YaN6Ke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yA54ix55qE5ZCD55qE6YKj5qC36Zq+44CCPC9wPjxwPjxlbT40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WcuuWpmuekvO+8jOS4gOS7tuWpmue6se+8jOS4gOWvueaIkuaMh++8j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OAgjwvcD48cD48ZW0+NDcuPC9lbT7lpoLmnpzkuIDliIfpg73og73lm57liL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vvIzlroHlj6/lraTni6znu4jogIHvvIzkuZ/opoHov5zov5zpgIP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2Z6Z2Z5Zyw77yM5oiR5ZCs5Yiw5LqG5b+D56K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Y6f5p2l5b+D5piv6L+Z5LmI6ISG5byx44CCPC9wPjxwPjxlbT40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mXruaIkei/h+W+l+WlveS4jeWlve+8jOS9oOinieW+l+aIkeWbnuetlOS4jeWlve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Ql+OAgjwvcD48cD48ZW0+NTAuPC9lbT7lkKznnYDpn7PkuZDvvIzmg7P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nInosIHog73nn6XpgZPmiJHlv4Pph4znmoTpgqPku73mgrL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6K+054ix5oOF5aSq55eb77yM5bCk5YW25piO55+l5piv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5Lya5pS56L+H77yM5LiN5YaN5oqK5L2g5oqY56O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+8jOW/g+aDheWPmOaIkOS6huWbnuW/hu+8jOWNtO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h+WOu+OAgjwvcD48cD48ZW0+NTMuPC9lbT7kvaDmmK/kuI3mmK/nu4/luLj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g4/kuKrlgrvlrZDkuIDmoLfkuI3nn6XpgZPkuLrku4DkuYjoh6rlt7HnnaH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A5rWF6JaE55qE5bCx5piv77yM5LiA5Lu25LqL5rK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G65b+D77yM5LuW5bCx5b+Y6K6w5L2g5omA5pyJ55qE5aW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WBt+i1sOS6huaIkeeahOW/g++8jOaIkeaxguS4u+S/neS9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Bt+i1sOS7lueahOW/g+OAgjwvcD48cD48ZW0+NTYuPC9lbT7lj6r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6XniLHkuIrnmoTkurrvvIzlsLHopoHmlL7lvIPmnKzkuI3mhL/mlL7kuI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U3LjwvZW0+6LCB5LiO5pe25YWJ57uI5bm05LiN6YGH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Lu956m655m944CC5bCR5LqG5pen5Lq677yB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6uuWWnOasoueahOaXtuWAme+8jOaYr+acgOW/q+S5kOiHqueUs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WtpOWNlee9ouS6huOAgjwvcD48cD48ZW0+NTkuPC9lbT7msqHmnIn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lgLzlvpfkvaDmtYHms6rnmoTkurrmmK/kuI3kvJrorqnkvaDlk6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Y+q5piv5LiN5bCP5b+D6Ze55LqG77yM5L2g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6yR5LqG44CCPC9wPjxwPjxlbT42MS48L2VtPueskeacieaXtuWIhuW5t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Jr+iNr++8jOacieaXtuWIhuWug+WPquaYr+acgOWlveeahOeyiemls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msqHotYTmoLzor7TmiJHlj5jkuobvvIznn6X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6vmi5zkvaDmiYDotZDlkJfvvIE8L3A+PHA+PGVtPjYzLjwvZW0+5Y+N5aS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+q5Lya6KKr5Ziy56yR5peg6IO95Zue5Y6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Wkq+WkhO+8jOaxn+aCoOaCoO+8jOWMluS4uuefs++8jO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47mt7Hmg4XliLDmlbfooY3vvIzng63mg4XliLDlhrfmt6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LDlv73nlaXvvIzpmr7lv5jliLDpgZflv5jvvIzlnKjml7bpl7TpnaLliY3miJH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jgII8L3A+PHA+PGVtPjY2LjwvZW0+5bCx6L+e5YiG5byA5YmN77yM5oiR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+H5L2g44CCPC9wPjxwPjxlbT42Ny48L2VtPuS9meeUn++8jO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doe+8jOS4gOS4quS6uuaDs++8jOS4gOS4quS6u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L7nnYDkuJjmr5TnibnnmoTnrq3ov73lkYDov73vvIzkvaDnqb/nnY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g4zlv4Ppo57lkYDpo57jgII8L3A+PHA+PGVtPjY5LjwvZW0+55yf5biM5py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77yM5Lmf5ZCM5qC35YOP5oiR5Zac5qyi5L2g6YKj5qC355qE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/g+eWvOmCo+S4quaEv+aEj+WQrOS9oOWUoOWPqO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Wkp+eahOeIse+8jOaEv+aEj+W/jeWPl+S9o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pfliLDlkI7lj4jlpLHljrvvvIzlj4jmgI7nn6XpgqPmmK/kuIDnp43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jgII8L3A+PHA+PGVtPjcyLjwvZW0+5oiR55+l6YGT5oiR54ix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oqK5omL5Lqk57uZ5L2g77yM5oWi5oWi5Zyw5Zyo6buR5pqX6YeM5YWx55So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3My48L2VtPuWuueminOaYr+eZveaYvOeahOays+W6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SjOaCsuWTgOiiq+aQgea1heWcqOWyuOS4i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LmiJHlsLHlnKjpgqPml7bnnIvliLDkvaDnmoTlvq7nrJHjgILku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mpbpmLPjgILlho3kuZ/lv5jkuI3kuob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D6L2v77yM5oC75piv5a6z5oCV5Lyk5a6z5Yiw6LCB6LCB6LCB77yM5omA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w55qE5Lq65oC75piv5L2g44CCPC9wPjxwPjxlbT43Ni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e7mei/h+S7luaXoOaVsOasoeacuuS8mu+8jOS7luS5n+S8muWPmOedg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IuueahOemu+W8gOS9oOOAgjwvcD48cD48ZW0+NzcuPC9lbT7kurrnlJ/oi6b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lv6vkuZDjgILniLHmg4XkuI3mmK/kvaDkurrnlJ/nmoTlhajpg6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mK/jgII8L3A+PHA+PGVtPjc4LjwvZW0+5YW25a6e5oiR55+l6YGT5Z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aW977yM5Y+q5piv5L2g55qE5aW95LiN5a+55oiR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eIseaDheS4jeaYr+mUme+8jOmUmeeahOWwseaYr+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6zmnInlpKrlpJrnmoToqIDor63vvIz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v5jmsqHor7TlkaLvvIzljbTml6nlt7LliIbnprvjgII8L3A+PHA+PGVtPjgx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C75piv5ZKM5b+r5LmQ55u45Ly055qE44CC5Zyo54Om5oG855qE5ZCM5pe277yM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LqG5b+r5LmQ44CCPC9wPjxwPjxlbT44Mi48L2VtPuiLpeaXtuWFieacie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iEuO+8jOaIkeS7rOiDveWQpuiusOS9j+acgOWIne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ovkuovkuI3lpoLmhI/vvIzlsLHlg4/miJHkuIDmoLflpITlpITkuI3orq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g0LjwvZW0+5oiR5Y+q5piv77yM6ZSZ5oqK6L+Z5ZCM5oOF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iv5pyJ5L2g55qE6Imv6L6w576O5qKm44CCPC9wPjxwPjxlbT44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vtOWIhuaJi++8jOaIkeWwseS6suaJi+eBreS6huS9o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mgJXnmoTmmK/ku4DkuYjkuYjvvIzkuI3mmK/pmYznlJ/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mK/mgJXmiJHmi7zlkb3niLHov4fljbTorrDkuI3kvY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LCI5bCx6LCI5LiA5Liq6IO957uT5ama55qE77yM546p5p2l546p5Y67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Y+I5rWq6LS55oSf5oOF77yM5Y+I5rWq6LS557K+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edm+WTreW+l+Wlvee0r++8jOWlvee0r++8jOS9oOWNtOeci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pgqPlpKnvvIzkvaDor7TkvaDorqjljozmiJHvvIzmiJ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moTmkpXlv4Poo4LogrrjgII8L3A+PHA+PGVtPjkwLjwvZW0+5L2g5YGa5a+5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Lq66K+05L2g5aW977yM5L2g5YGa6ZSZ5LiA5Lu25LqL5YWo5LiW55WM6YO9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2g44CCPC9wPjxwPjxlbT45MS48L2VtPuacquadpeS4gOeJh+i/t+iMq+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4iuWLh+aVouWdmuW8uuWOu+OAgjwvcD48cD48ZW0+OTI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nkvJrkvaDmiJDplb/nhLblkI7ku5bni6zoh6rnprvlvID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LiA5pSv54Of77yM5LiA5Y+M5rWB5rOq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YjuaYjueci+S6hua2iOaBr+S5n+S4jeWbnu+8jOS9o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gOS5iOWRs+mBk+OAgjwvcD48cD48ZW0+OTUuPC9lbT7lraTni6zmmK/msqHmnIn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mrYzmiYvjgIHmsLjov5zllLHnnYDml6DlrZfnmoTmrYz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4ix5oOF5piv5aSp6ZW/5Zyw5LmF77yM5pyJ5aSa5bCR54ix5oOF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M5be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aWY0YXdhM2FsLmh0bWwiPmh0dHBzOi8vZHVhbmp1emlrdS5jb20vZHVhbmp1emkvMWlm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E93BB8A08B92038D4CC34EEAC8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