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6EC420CAA1BFEDD4C04BF653A9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EC420CAA1BFEDD4C04BF653A9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u+imgeacieiHquW3seeahOeLr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tpuS8muWSjOiHquW3seWvueivneOAguWboOS4uuWPquaciei/meagt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W/kOW/keS6juaJgOacieeahOebuOiBmuWSjOemu+aVo++8jOaJjeS4jeS8muWb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DhuaAhe+8jOaJjeS4jeS8muaAu+WwhueUn+a0u+eahOW4jOacm+WvhOaJ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6q+S4iuOAgjwvcD48cD48ZW0+Mi48L2VtPuS4jeaxguS4iui/m+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Ds+edgOmdoOiwge+8jOS6uumDveaYr+iHquengeeahO+8jOiHquW3seaJjeaYr+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9j+eahOS6uuOAgjwvcD48cD48ZW0+My48L2VtPuS9oOaDs+eahOi2iuWkm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6u+eDpuWwseS8mui2iuWkmu+8m+S7gOS5iOmDveS4jeaDs++8jOWPjeWAkuS4gOeC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yoeacieOAguS9oOaAleeahOi2iuWkmu+8jOasuui0n+S9oOeahOS6uu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S4jeaAleS6hu+8jOWPjeWAkuayoeS6uuaVouasuui0n+S9oO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S9oOWkquaflOW8se+8jOWIq+S6uuWwseadpeWNoOS9oOeahOS+v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oquS4gOeCue+8jOWPjeWAkuaYr+mDveadpeiuqOWlveS9oOOAguWIq+S4gOWRs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W9k+S9oOWPl+WIsOWnlOWxiOaXtu+8jOimgeWLh+aVouWcsOivtO+8muS4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6uueahOS4gOeUn+S4re+8jO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WgquWbnummlueahOW+gOS6i++8jOS4jeaEv+aPkOi1t++8jOabtOS4jeaE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mCo+S5iOS4gOebtOWwmOWwgeWcqOW/g+eahOa3seWkhO+8jOWkm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S8muaDs+i1t++8jOi/mOaYr+aXqeW3suW/mOiu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RveWwseaYr+S9oOS4gOebtOacn+acm+WOu+WBmueahOS6i+aDheOAg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mdkuW5tOaXtuacn++8jOWwseefpemBk+S7gOS5iOaYr+iHquW3seeahOWkq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i/meS4qumYtuaute+8jOS4gOWIh+mDvemCo+S5iOaYjuac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IsOeahOS6i+aDheOAguS6uuS7rOaVouS6juaipuaDs++8jOacn+W+heWuj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Un+S4reWWnOasouWBmueahOS4gOWIh+S6i+aDheOAguS9huaYr+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1gemAne+8jOS4gOiCoeelnuenmOeahOWKm+mHj+W8gOWni+S8geWbv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Pr+iDveWunueOsOWkqeWRveOAgjwvcD48cD48ZW0+Ni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+8jOWBmuS6i+imgeW5sue7g+OAgueugOWNleWBmuS6uu+8jO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5sue7g+WBmuS6i++8jOaYr+S4gOenjeiDveWKm+OAguWWnOasou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seePjeaDnO+8jOWkseWOu+WwseaUvuS4i++8jOi/meaYr+WBmuS6uu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LluazpeW4puawtO+8jOaDs+WIsOWwseWOu+WBmu+8jOWksei0peS6huWws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BmuS6i+eahOW5sue7g+OAgjwvcD48cD48ZW0+Ny48L2VtPuS6uueUn+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0u+edgO+8jOiAjOimgemdoOW/g+aAgeWOu+eUn+a0u+OAgua0u+edg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wtOWNmuW+l+WQjOaDhe+8jOiAjOaYr+mdoOaxl+awtOi1ouW+l+aOjOWj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/heiuqei6q+S9k+Wkqui/h+i+m+iLpu+8jOS4jeW/he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a7oemavui/h+OAgjwvcD48cD48ZW0+OS48L2VtPuaHkuaDsOWDj+eUn+mUi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TjeWKs+abtOa2iOiAl+i6q+S9k+OAgjwvcD48cD48ZW0+MTA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vvIzlsLHmmK/kvaDlnKjkuIDkuKrpmYznlJ/nmoTlnLDmlrn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mhJ/liqjjgILni6zoh6rml4XooYzvvIzkuI3lj5fnvoHnu4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mnZ/jgILmnInkuIDlpKnvvIzog4zkuIrljIXvvIzluKbkuIroh6rlt7HvvI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lpJrov5zjgII8L3A+PHA+PGVtPjExLjwvZW0+6YW455Sc6Ium6L6j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pyJ77yM6LWk5qmZ6buE57u/5piv5Lq655Sf55qE5paR5pa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XoOWFtuS6i++8jOaJjeaYr+acgOWlveeahOaKp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jrvmnJ/mnJvvvIzlpLHljrvkuobkuI3kvJrkvKTlv4PvvI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g4rllpzjgII8L3A+PHA+PGVtPjE0LjwvZW0+5Lq655Sf6Lev5LiK5rOo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6I5aSa44CC6Lev5LiK77yM5Y+v6IO95pyJ5pyX5pyX55qE56yR5aOw77y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aeU5bGI55qE5rOq5rC077yb6Lev5LiK77yM6Iyr54S255qE5Y+W6Ii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oiQ5Yqf55qE6Ieq5L+h77yb6Lev5LiK77yM5pyJ5aSx6LSl55qE6K2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6157uP5Y6G5rOo5a6a54+N6LS144CC55Sf5ZG955qE5Liw55uI57yY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5qE5oWI5oKy77yM55Sf5rS755qE576O5aW957yY5LqO5oul5pyJ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655Sf6Lev5LiN5b+F6ZuV55Ci77yM5Y+q6KaB6LiP6LiP5a6e5a6e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YGa5Lq644CCPC9wPjxwPjxlbT4xNS48L2VtPuWtneiAheW5uO+8jOW+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OAgjwvcD48cD48ZW0+MTYuPC9lbT7ng6bmgbznlLHlv4PotbfvvIzlh6HlooPnm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poLmnpzkvaDpqb7pqa3kuI3kuoblkb3ov5DvvIzlkb3ov5DlsLHmnaXmlK/phY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kYbmraPkuI3kuoblv4PmgIHvvIzkvaDnmoTkurrnlJ/lir/lv4XlgL7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qC355qE5b+D77yM5LiN5LiA5qC3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W3seaKiuiHquW3seivtOacjeS6hu+8jOaYr+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iDnOWIqe+8m+iHquW3seiiq+iHquW3seaEn+WKqOS6hu+8jO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h+WNju+8m+iHquW3seaKiuiHquW3seW+geacjeS6hu+8jOaYr+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TkuPC9lbT7pmo/nvJjkuI3mmK/ml6DlpY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oh6rlnKjjgILlpJblnKjnmoTlm6DnvJjpgILlkIjlgZrku4Dku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upTogIzkuLrvvIzkuI3miafnnYDjgIHkuI3lpoTmg7PvvIzogIzlj4jnp6/mn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IzlsLHmmK/pmo/nvJjjgILmmKXml7bmkq3np43vvIznp4vmlLblhqzol4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nvJjogIzkuLrjgII8L3A+PHA+PGVtPjIwLjwvZW0+6L+Z5Lqb5bm055yL5by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rKh5LuA5LmI6Z2e5L2g5LiN5Y+v77yM5Lmf5rKh5LuA5LmI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S/5oSP55WZ5LiL5p2l55qE5bCx5aW95aW955u45aSE77yb5oOz6KaB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yl5oyl5omL6K+05aOw5oqx5q2J5oGV5LiN6L+c6YCB44CC5aW95aW9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77yM5a2m5Lya6LSf6K+l5pyJ6LSj5Lu777yM5Lmf5a2m5Lya5pGS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Sf5ouF44CC5Lq655Sf6Ium55+t77yM5LiN5oOz6K6h6L6D5aSq5aSa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35omw5Lit5bqm5pel5aaC5bm077yM5LiN5aaC6K6p6Ieq5bex5Zyo6IiS6YCC5L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5Sf44CCPC9wPjxwPjxlbT4yMS48L2VtPuWugeWPr+iHquW3seWOu+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etieWIq+S6uuadpeWOn+iwheiHquW3seOAgj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msqHmnInkurrnn6XpgZPkvaDmg7PopoHku4DkuY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b2S5Lya6ZW/5aSn5oiQ5Lq677yM5o6l6L+H54i26L6I55qE5pe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Liq56S+5Lya55qE5Lit5rWB56Cl5p+x77yM5oiR5Lus6K+l55So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5Y6757uP6JCl6L+Z5Liq5LiW55WM5ZG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r+S7peWkmuaDhe+8jOS9huWIq+iHquS9nOWkmuaDhe+8m+aNguS4je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aNgu+8jOW+l+S4jeWIsOeahOS6uuWIq+imge+8jOS4jeimgeS9nOi0se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S6huWIq+S6uuOAguWIq+aKiuiHquW3seeci+W+l+WkqumHje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ayoeaciemCo+S5iOmHjeimge+8m+WIq+aKiuiHquW3seaUvuW+l+i/h+S9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nuaxguWIq+S6uueahOWcqOaEj+OAgui3n+S9oOaciee8mOeahOiHquS8muad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XoOe8mOeahOWIq+W8uuaxguOAguW+l+S5i+a3oeeEtu+8jOWkseS5i+WdpueE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HqumHje+8jOeci+i9u+iHquW3seS4jeimgei9u+in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kurrnlJ/nmoTmn5Dkupvml7bliLvvvIzlkajlm7TnmoTkurr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t6HljJbmiJDpu5Hnmb3pu5jniYfvvIzog4zmma/kuIDmoLfnmoT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lhajkuJbnlYzlj6rliankuIvnnLzliY3ov5nkuKrkurrvvIznnInnm67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jgII8L3A+PHA+PGVtPjI2LjwvZW0+5a2m5Lya5ZKM6Ieq5bex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N6IO95b6X5Yiw5YeA5YyW44CCPC9wPjxwPjxlbT4yNy48L2VtPu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6t+e6t+aJsOaJsO+8jOS4jeeci+S4jeWQrOS4jeaDs++8jOWwseiDveW/g+eUn+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eaXtu+8jOeDpuaBvOS4jeaYr+WboOS4uuWIq+S6uuS8pOWus+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quWcqOaEj+OAgjwvcD48cD48ZW0+MjguPC9lbT7mr4/kuK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pmr7vvIzmnInml7blgJnor7Tlh7rmnaXkuZ/mnKrlv4XnnJ/nmoT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LmiJHku6zlj6rog73lr7noh6rlt7Hor7TvvIzmsqHmnInnu4/ljob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vbvmmJPlrprkuYnvvIzmsqHmnInkvZPkvJrov4fnmoTmhJ/lj5f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TliKTvvIzlm6DkuLrkvaDmsLjov5zkuI3nn6XpgZPvvIzkuIDkuKrmgLvmmK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kKbkuZ/mm77lnKjmn5DkuKrlpJzph4zml6Dlo7D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Lit6YGH5LiK55qE5q+P5LiA5Liq5Lq677yM5YWo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ICB5biI77yM5Li65oiR5LiK5Lq655Sf5q+P5LiA6K++44CC5LiA57KS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LiA5Liq56yR6K+d77yM5LiA5qyh5oSf5Yqo6JC95rOq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6aKG55Wl5Lq655Sf44CC5b2T5L2g5YuH5pWi6Z2i5a+555Sf5ZG977yM5bC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bGx5YqI55+z5LmL5b6M77yM55u45L+h5oiR77yM5pyJ5LiA5aSp5L2g5Zue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GV546w5Zyo5L2g55y85YmN55qE5bCG5piv5aSp5aSn5Zyw5aSn77yM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7ud5a+55rKh5pyJ5b6M5oKU44CCPC9wPjxwPjxlbT4zMC48L2VtPua3oe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S4luS6i+eahOeJtee0r+OAgee7iOaXpeeahOW/meeijOS4re+8jOWBt+WH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a7i+WFu+iHquW3se+8jOeUqOiHquW3seeahOa3oeeEtuWOu+WRteaKp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dpeeahOaYr+mYs+WFieeahOeskeWuueOAgeerr+W6hOeahOawlOW6p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Ghea2teOAgueZveaXpeeahOWwmOWfg+iQveWumu+8jOS8muWcqOeBr+S4i+iv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+8jOS/ruWkjeaXpea4kOeyl+eyneeahOeBtemtgu+8jOS9v+iHquW3seS+neeEtu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CpuOAgjwvcD48cD48ZW0+MzEuPC9lbT7ljp/mnaXvvIzku5jlh7rlkozlvpfli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kIzmoLfnmoTlv6vkuZDjgILorrDlvpfmnInkurror7Tov4f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bnpLzniannmoTov4fnqIvjgILlr7nkuo7msqHmnInmhI/kuYnnmoTkuJzopb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h4Llvpflj5boiI3nmoTjgILkuI3llpzmrKLnmoTvvIzlt7Lnu4/lpLHljr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vvIzlsLHopoHni6Dlv4PmiZTmjonvvIzmiJbogIXovazpgIHku5bkurrvvIzlj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Jzopb/jgILouqvlpJbkuYvnianvvIzlpJrkuoblsLHmmK/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25pWb6Ieq5bex55qE6IS+5rCU77yM5YG25bCU6Ka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Zug5Li65Yay5Yqo5Lya5YGa5LiL6K6p6Ieq5bex5peg5rOV5oy95Zue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4lueVjOS4i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SjOiHquW3sei/h+S4jeWOu+OAguW+iOWkmuaXtuWAm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i/meS6m+iuqeiHquW3seiLpuS4jeWgquiogOeahOmDgemXt+OAge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7k+OAgeeEpuiZke+8jOWFtuWunumDveaYr+iHquW3seWSjOiHquW3seWcqO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dpeeahOaAu+imgeadpe+8jOaUuei/h+WOu+eahOaAu+S8mui/h+WOu++8jOiL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5kOS5n+aYr+S4gOWkqeOAguS9leW/heWRou+8n+aUvui/h+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Yr+S4gOenjeaUvueUn+OAgjwvcD48cD48ZW0+MzQuPC9lbT7kurrnlJ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kvaDnjrDlnKjkuI3ntK/vvIzku6XlkI7lsLHkvJrmm7TntK/jgIL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nmoTvvIzkvaDnjrDlnKjkuI3oi6bvvIzku6XlkI7lsLHkvJrmm7Toi6b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J/nm7jlhYvvvIzml6DkuIvliJnml6DkuIrvvIzml6DkvY7liJnml6Dpq5jvvIzml6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nlJzjgILllK/ntK/ov4fvvIzmlrnlvpfpl7LvvJvllK/oi6bov4fvvIzmlrnnn6X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nnYDlubTovbvvvIzlpKfog4blnLDotbDlh7rljrvvvIzljrvov47mjqX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tJfnpLzvvIznu4PlsLHkuIDpopflv43ogJDjgIHosYHovr7jgIHnnb/mmb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mnaXjgII8L3A+PHA+PGVtPjM1LjwvZW0+6Z2i5a+5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m05Lmf55yL5LiN5Ye65LiA5p2h57yd5p2l77yM5L2G55So5pan5Ye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+46L+b5LiA5a+477yM5b6X6L+b5LiA5bC66L+b5LiA5bC677yM5LiN5pa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LeD5b+F5p2l77yM56qB56C06ZqP5LmL44CCPC9wPjxwPjxlbT4zNi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En+aAp++8jOWkp+S6i+W/hemhu+eQhuaAp+OAguaEn+aAp+iuqeaIkeS7r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heWRs++8jOeQhuaAp+iuqeaIkeS7rOW+l+S7pei/nOemu+iHtOWRv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lIDkuI3mr5TvvIzlpb3lpb3lgZroh6rlt7HvvJv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vvIzlpb3lpb3mtLvkuIDnlJ/jgILkurrov5nkuIDovojlrZDvvIzotLXlnKj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vvIzkuI3msYLlroznvo7vvIzpgILlkIjoh6rlt7H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L275piT5ZKM5Lq65Y+R55Sf5LqJ5omn77yM5b2T5pyJ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55qE5LqJ5omn5pe277yM5L2g5bCx6K6p5LuW6LWi77yM5Zug5Li6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2f5aSx5LuA5LmI44CC5YW25a6e5Lq655Sf55qE5bm456aP77yM5LiA5Y2K6KaB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6KaB6ZqP44CC5LqJ77yM5LiN5piv5LiO5LuW5Lq677yM6ICM5piv5LiO5Zuw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piv6ZqP5rOi6YCQ5rWB77yM6ICM5piv55+l5q2i6ICM5ZCO5a6J44CC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J5pe25LiN5LqJ77yM6K+l5q2i5pe25LiN5q2i77yM5oC75Zyo57qg57uT5Lit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ZqP6YGH6ICM5a6J77yM6ZqP57yY6ICM5q2i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S4jeefpemBk+S7luimgemptuWQkeWTquS4queggeWkt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jjumDveS4jeS8muaYr+mhuumjjuOAgjwvcD48cD48ZW0+NDA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notYvvvIzllK/mnInmlpflv5fvvIzmiJHnu53kuI3kvJrovpP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QxLjwvZW0+5peg6K665ZOq5LiA5Lu25LqL5oOF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a77yM5Y+q6KaB5LuO5aS05Yiw5bC+5LiA55u05YGa77yM5LiA55u05YG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2i5oiQ5LiA56eN5Yqo5Lq65LmL5aSE77yM5LiA56eN54Ot5oOF5ZKM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L+Z5bCx5piv5a6e5oiY44CCPC9wPjxwPjxlbT40Mi48L2VtPuacieS6m+aVh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e7ju+8jOiHquW3seS5n+aYr+mFjeinku+8m+acieS6m+aEn+aDheWGjeeci+mH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aKk+S4jeeJouOAguWFtuWunuayoeW/heimgeWcqOS5jumCo+S5iOWkm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WPjeiAjOS4jeW/q+S5kOOAguWvueiHquW3seWlveS4gOeCue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S9oOW9k+aIkOWFqOS4lueVjOOAgjwvcD48cD48ZW0+NDMuPC9lbT7ni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KzmgKfvvIzlsLHlg4/lpKrpmLPopoHmlL7lsITlhYnoipLvvJvlroP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nIDmg6zmhI/vvIzmnIDoh6rnhLbnmoTlj5fnlKjvvJvmsqHmnInlroPvvIz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mKfogIzlj6/mgrLjgILmsqHmnInkuqvlj5fov4fmrKLkuZDnmoTkurrvvIzml6DlvI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kuIDovojlrZDvvIznqbrlj5fnhY7nhqzjgII8L3A+PHA+PGVtPjQ0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Lmf5Lya6L+H5Y6777yM55Sf5rS75LiN6IO95YOP6KGM5LqR5rWB5rC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C77yM5L2G5Y+v5Lul5Yqq5Yqb6JCl6YCg5LiA5Lu95bCP5qGl5rWB5rC055qE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5Sf5rS75LiA5Lu95riF5paw55qE6Z+16Imy77yM6K6p55Sf5ZG95Zyo5b+r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6ICM5oKg6L+c44CC55Sf5rS75bCx5piv5LiA5Liq5oul5oqx77yM5LiA5Liq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eVjOS4iuacgOa1qui0ueaXtumXtO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5tOi9u+S6uuiusue7j+mqjO+8jOiusuS4gOS4h+WPpeS4jeWmguiHquW3seaR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vOazquaVmeS9oOWBmuS6uu+8jOWQjuaClOW4ruS9oOaIkOmVv++8jOeWvOeXm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AgeW4iOOAguS6uueUn+ivpei1sOeahOW8r+i3r++8jOWFtuWunuS4gOex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4jeS6hu+8gTwvcD48cD48ZW0+NDYuPC9lbT7kvaDnjrDlnKjnmoTnlJ/mtL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opoHnmoTvvIzkvYbnu53lr7nmmK/kvaDoh6rmib7nmoTjgIL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5qE5oqx5oCo6YO95Y+v5Lul55So6L+Z5Y+l6K+d5p2l5Zue562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mueXtOeahOS6uu+8jOS4gOebtOaDs+imgeWIq+S6uuS6huino+S7lu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6uu+8jOWNtOWKquWKm+eahOS6huino+iHquW3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ogIXnqbfvvIzmtarogIXogLvjgII8L3A+PHA+PGVtPjQ5LjwvZW0+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eb6Ium5Lmf5oiQ5qyi5LmQ44CCPC9wPjxwPjxlbT41M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WTgeagvOaYr+S4gOezu+WIl+i/nue7reS4jeaWreeahOaIkOWKn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6uui6q+S4iuWwseacieS4gOenjeeRsOS4veeahOW8guW9qe+8j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Un+eahOW4jOacm+WFt+acieS4gOenjemrmOW6pueahOaVj+aEn++8jOexu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DveWkn+iusOW9leS4h+mHjOS7peWklueahOWcsOmch+eahOmUmee7vOWkjeadg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OAgjwvcD48cD48ZW0+NTEuPC9lbT7kurrnlJ/vvIzlk6rmnInpgqPkuYj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kI7mgpTvvIHlkIPkuoblsLHlkIPkuobvvIzkuI3opoHlho3lpJrlmLTvvJv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obvvIzkuI3opoHmgLvov73mgpTvvJvmlaPkuoblsLHmlaPkuobvvIz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jgILkurrov5nkuIDovojlrZDvvIzml6DpnZ7lsLHmmK/kuKrov4fnqIvvvIzoja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pnLLvvIzlr4zotLXojYnkuIrpnJzvvIznlJ/kuI3luKbmnaXvvIzmrbvkuI3luK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hI/kupvku4DkuYjvvJ/lpLHmhI/kupvku4DkuYjvvJ/pobrlhbboh6rnhLbjgI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lpoLooYzkupHoiKzoh6rlnKjvvIzlg4/mtYHmsLToiKzmtJLohL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upTmnInnmoTmgIHluqbjgII8L3A+PHA+PGVtPjUyLjwvZW0+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yo5LqO6L+b5Y+W77yM5Lmf5Zyo5LqO55+l6Laz44CC5Lq655S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6X5Yiw77yM5Lmf5Zyo5LqO5pS+5LiL44CC5Lq655Sf55qE6LSo6YeP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Lmf5Zyo5LqO56ev5reA44CCPC9wPjxwPjxlbT41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8g+S6huafkOS6uu+8jOW5tuS4jeaYr+WboOS4uuS9oOS4jeWGjeWcqOS5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Ej+ivhuWIsOS7luW3suS4jeWcqOS5juS6huOAgueOsOWcqOaJ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S4quS6uuWPr+S7pemavui/h+WIsO+8jOayoeacieaDhee7qu+8jO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yoeacieihqOaDheOAgjwvcD48cD48ZW0+NTQuPC9lbT7msLjov5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nZrmjIHotbDkuIvljrvvvIzogq/lrprkvJrmnInmhI/mg7PkuI3liLD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uI3lnKjkvaDmnKzmnaXmg7PotbDnmoTot6/kuIrvvIzkuZ/kuI3mmK/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nmbvkuLTnmoTlsbHpobbvvIzlj6/lj6bkuIDmnaHot6/kuZ/mnInlj6bkuIDm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3lkIznmoTlsbHpobbkuZ/kuIDmoLfkvJrmnInnvo7kuL3nmoT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kuIDmnaHmlrDot6/jgII8L3A+PHA+PGVtPjU1LjwvZW0+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5L2G5LiN5Y+v6IiN5byD5b+r5LmQ44CCPC9wPjxwPjxlbT41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jOeoi+WwseixoeS4gOadr+WSluWVoe+8jOWPquaciee7j+WOhuS4jeWQ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S8muWTgeWwneWIsOWFtuS4reeahOmFuOeUnOiLpui+o+eahOa7i+WRs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WSluWVoe+8jOmCo+aYr+aIkeW/g+aDheWlveeahOaXtuWAmeacgOeIseWW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dgOS4jeaWreS7juadr+WtkOmHjOmjmOWHuueahOeDn+mbvu+8jOaIkeaCoOaCo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eahOa1k+mmme+8jOaEn+aCn+edgOWSluWVoeW/g+aDhe+8jOWmgu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OAgjwvcD48cD48ZW0+NTcuPC9lbT7lv4Pmg4XlsLHlg4/ooaPmnI3vvIzoh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jrvmtJfmtJfvvIzmmZLmmZLvvIzpmLPlhYnoh6rnhLblsLHkvJrolJPlu7b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pgqPkuYjlpb3vvIzkvZXlv4Xoh6rlr7vng6bmgbzvvIzov4flpb3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IDkuIfkuKrnvo7kuL3nmoTmnKrmnaXmirXkuI3ov4fkuIDkuKr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E8L3A+PHA+PGVtPjU4LjwvZW0+5rC46L+c5LiN6KaB5b+Y6K6w6L+b5L+u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6ZiU6IO46KWf44CC5Lq655Sf55qE54Om5oG85Lya6L+96ZqP5L2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a15YW75Y+v5Lul5L2/5LiA5Liq5Lq65pu05Yqg55CG5pm65Ya36Z2Z5Zyw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L+Z5Lqb6Zq+6aKY6ICM5bey44CCPC9wPjxwPjxlbT41OS48L2VtPuWtp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mdme+8jOaKiuaAnee7tOayiea1uOS4i+adpe+8jOa4kOa4kOWHj+WwkeWvu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suacm++8m+WtpuS8muiuqeiHquaIkeW4uOW4uOW9kumbtu+8jOaKi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9nOaYr+aWsOeahOi1t+eCueOAgumBh+WIsOW/g+aDheeDpui6g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a4heiMtu+8jOaUvuS4gOabsuiIkue8k+aflOWSjOeahOmfs+S5kO+8jO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i6q+i+ueeahOS6uuS4juS6i++8jOaFouaFouais+eQhuaWsOeahOacquad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bmOiFv+aJk+aJk+WdkO+8jOivu+ivu+e7j+OAgui/meS6m+aXouaYr+S4gOen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S4gOenjeS/ruihjOOAgjwvcD48cD48ZW0+NjAuPC9lbT7kuIDkuKr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nmoTmn5DkuKrlmajlrpjvvIzog73lpJ/lnKjmn5DkuKrpmYznlJ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UmbGRxdW8757un57ut5rS7552AJnJkcXVvO+W5tiZsZHF1bzvotbfmrbvlm57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rex5L+hJmhlbGxpcDsmaGVsbGlwO+i/meS4quS6uueahOS6uueUn+awke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i1sOS4gOeoi+OAgjwvcD48cD48ZW0+NjEuPC9lbT7mnaXogIXnj43mg5z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L7miYvjgII8L3A+PHA+PGVtPjYyLjwvZW0+5Lq655Sf5rS75Zyo5LiW55WM5Li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eq6KeJ5LiN6Ieq6KeJ55qE5YaZ5Lmm44CC5YaZ5b6X5aW95YaZ5b6X5Z2P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5YaZ5b6X6JaE77yM5YaZ5b6X5bmz5bq45YaZ5b6X57K+5b2p77yM5YWo55y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5L2V6L+Q56yU44CCPC9wPjxwPjxlbT42My48L2VtPuS4juWFtuiKseWNgeWIhu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kOeekui/h+mUme+8jOS4jeWmguiKseS6lOWIhueyvuWKm+aUuei/h+iHq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LnkuI3kuobvvIzpgqPkuYjmjqXlj5flro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6ZmQ5Yi277yM6YO95piv5LuO6Ieq5bex55qE5YaF5b+D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aSx6LSl77yM5LiN6L+H6KaB54mi6K6w5aSx6LSl5Lit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uueaYk+iiq+aEn+WKqOS5n+WuueaYk+a7oei2s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S4jee7j+aEj+WvueaIkeeahOWlve+8jOaIkeS8muS4gOebtOiusOW+l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S5n+S4jeeIsemYsuWkh++8jOaIkeWUr+S4gOiDvee7meWIq+S6uueah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S/oeS7u++8jOS4jeaYr+ecn+W/g+WwseS4jeimgemaj+aEj+aPkui2s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cuPC9lbT7lsoHmnIjpgIHnu5nmiJHoi6bpmr7vvIzkuZ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muIXphpLkuI7lhrfpnZnjgILmiJHkuI3nm7jkv6Hlkb3ov5DvvIzmiJHlj6r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LmiJHkuI3nm7jkv6HmiYvmjoznmoTnurnot6/vvIzkvYbmiJHnm7jkv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qDkuIrmiYvmjIfnmoTlipvph4/jgII8L3A+PHA+PGVtPjY4LjwvZW0+6LWw55qE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aK5Zac5qyi5rip5p+U55qE5Lq65YS/44CC5rip5p+U5piv5YaF5pWb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F5a65552A5LiW55WM57Of57OV55qE6YOo5YiG77yM5piv5LiN5oqx5oCo5oqK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eP5Zyo6KGM5Yqo6YeM44CCPC9wPjxwPjxlbT42OS48L2VtPuaEv+aEj+WQg+S6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WQg+S4jeS6huS6j++8jOWQg+S6j+WkmuS6hu+8jOaAu+S8muacieWOm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NoOS+v+WunOeahOS6uu+8jOWumuaYr+WNoOS4jeS6huS+v+WunO+8jOi1ouS6hu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WkseS6huWkp+i0teOAguWGjeWlveeahOS4nOilv++8jOS9oOS5n+S4je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Lpeacie+8jOS4jeW/heiuoeS4gOaXtuW+l+Wkse+8jOS4jeWmguW4uOaAgOaAnO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4uOaWveaPtOWKqeS5i+eIse+8jOW+l+WIsOS6huS6uuW/g++8jOaJ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6kOazieOAguWIq+S7peS4uuaIkOi0peaXoOWboO+8jOS7iuWkqeeahOiLpu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S8j+eslO+8m+W9k+S4i+eahOS7mOWHuu+8jOaYr+aYjuaXpe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LvnnYDnmoTmsJTluqbliJnmmK/opoHliJrmn5Tlubb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mnInlpKnlnLDjgILopoHlnZrpn6fkuI3mi5TvvIzpob3lvLrkuI3lsYj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kvqDogqDvvIzmraPnm7Tli4fmlaLjgII8L3A+PHA+PGVtPjcxLjwvZW0+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577yM6IOM5ZCO6K+05L2g55qE5Lq66LaK5aSa44CC5L2g6L+H55qE6LaK5aW9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l6K695L2g55qE5Lq66LaK5aSa44CC5L2g5Y+Y5b6X6LaK5by677yM6IOM5ZCO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LaK5aSa44CC5L2G5Y+I5pyJ5LuA5LmI5YWz57O75ZGi77yf5Y+q6KaB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4ix5Lq65q+P5aSp6YO96IO95bm456aP5LiL5Y6777yM6L+Z5bCx6Laz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IOM5ZCO55qE5LqL5oOF77yM5bCx566X5oiR6YO95riF5qWa55qE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iF5qWa55qEJmxkcXVvO+WQrOS4jeWIsCZyZHF1bz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WJ5piO77yM6L+Z5LiW55WM5bCx5LiN5Lya6buR5pqX44CC5L2g6Iul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Z5LiW55WM5bCx5LiN5Lya5b275bqV57ud5pyb44CC5L2g5aaC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6IO95oqK5L2g5oCO5qC344CCPC9wPjxwPjxlbT43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ueaYk+S4jeWuueaYk++8jOWFs+mUrueci+S9oOaAjuS5iOa0u+OAguS6uueUn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ieS+v+aYr+W9kuWkhOOAguenjeS4gOS7vee+juWlveWcqOW/g+W6le+8jOiuq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luaEj++8jOWcqOmjjuWSjOaXpeS4veS4rea7i+mVv+OAguaMveS4gOe8lea4h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+8m+e6puS4gOWcuue7humbqOeahOa1qua8q++8jOiuqeW/g+aDheafk+S4i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rOiKs+i/meS4gOWto+eahOa1geW5tOOAgjwvcD48cD48ZW0+Nz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lrprvvIznlKjlj4zohJrmj5LlhaXmhI/op4HjgIHlgY/op4HjgIHmtYHoqIDjgIH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ozlubvmg7PnmoTmt6Tms6Xng4LmtYbvvIzmj5LlhaXopobnm5blnLDooajnmoT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nianvvIznm7TliLDop6blj4rlnZrnoaznmoTnn7PlnZflupXlsYLjgILlr7n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7DkuYvkuLrnjrDlrp7jgII8L3A+PHA+PGVtPjc1LjwvZW0+5pS+5LiN5Li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M5b+Y5LiN5LqG5bCx5YWI6K6w552A5ZCn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Zyo5b+15b+15LiN5b+Y5Lit77yM5bey57uP6YGX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jeaYk++8jOW4puedgOS4gOmil+erpeW/g+WJjeihj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tuWIu+aEn+WPl+WIsOW5uOemj+OAguWcqOS6uueUn+i/meadoei3r+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NiueUn++8jOS+neeEtuerpeW/g+acquazr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u4DkuYjml7blgJnvvIznu5nlv4PnlZnkuIDngrnnqbrpl7TjgILluLj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nmoTkurrvvIzmhInlt7HkuZ/mhInkurrvvJvluLjmgIDmrKPotY/kuY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qblt7HkuZ/mgqbkurrjgILnnJ/mraPnmoTmvYfmtJLvvIzmmK/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kJHkuIrjgILml6Dlv6fml6DomZHjgIHml6DmgZDml6Dmg6fjgIH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LHmmK/kurrnlJ/nmoTmvYfmtJLkuI7lubjnpo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C95YWo5Yqb5L+d5oqk5L2g55qE5qKm5oOz44CC6YKj5Lqb5Ziy56yR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b+F5a6a5Lya5aSx6LSl77yM5LuW5Lus5oOz5oqK5L2g5Y+Y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qC355qE5Lq644CC5oiR5Z2a5L+h77yM5Y+q6KaB5oiR5b+D5Lit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LiO5LyX5LiN5ZCM44CC5L2g5Lmf5piv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WdmuaMgeeahOS6uu+8jOiusOW+l+WdmuaMgeWPr+S7pe+8jOS9huaYr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Pl+S8pOOAgjwvcD48cD48ZW0+ODAuPC9lbT7luLjorrLljavnlJ/vvIznmb7nl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r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c3UuaHRtbCI+aHR0cHM6Ly9kdWFuanV6aWt1LmNvbS9kdWFuanV6aS96a3lzZWVtaX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EC420CAA1BFEDD4C04BF653A9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