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725BD76E5F8BB3F0CCFF92416E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25BD76E5F8BB3F0CCFF92416E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aH56ug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6uueUn+eahOaji+WxgOS4re+8jOaci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i/m+aciemAgO+8jOS9huaYr+aXoOiuuuaIkOi0peW+l+Wkse+8jOWPquim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mDveaYr+iupOecn+eahO+8jOS7lOe7hueahO+8jOacieaEj+S5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aYr+iDnOiAheOAgjwvcD48cD48ZW0+Mi48L2VtPuS4luS4iuac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WbnueahOWSjOS4jeWPr+aMveWbnueahOS6i++8jOiAjOaXtumXtOe7j+i/h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Pr+aMveWbnueahOS6i+OAguS5n+iuuO+8jOS4jei0n+WFiemYt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WKm++8jOiAjOWKquWKm+WwseaYr+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S4jeingeS6hu+8jOWPr+aIkeS7rOi/mOaYr+S8muWlveWlv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aKiuS7luaUvuWcqOaIkeS7rOW/g+S4reeahOafkOS4gOS4quWuie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S4jeWOu+inpueisO+8jOS4jeWOu+WUpOmGkuOAguWwsemCo+agt+mdm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OAgjwvcD48cD48ZW0+NC48L2VtPuivt+S/neaKpOWlveiHquW3seWGjeiw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9oOeahOWWhOiJr+imgeeVmee7memCo+S6m+aHguW+l+aEn+aBq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enjeWwhuS9oOeahOWWhOiJr+aOpeWPl+eahOeQhuaJgOW6lOW9k++8jO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axguS4jea7oeW+l+WvuOi/m+WwuueahOi0seS6u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IseaDheeahOeUu+eslO+8jOWcqOeUn+a0u+eahOWNt+i9tOmHjOa2g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jOaJi+aNp+eIseaDheeahOiKseacte+8jOWcqOS6uueUn+eahOmBk+i3r+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iKrOiKs++8jOaLpeS9oOWcqOaAgO+8jOS+v+aLpeacieS6hu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IsOawuOi/nO+8gTwvcD48cD48ZW0+Ni48L2VtPuaIke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i6suiXj+iXj+eahOeqg+i0vO+8jOaKiuWvueS9oOeahOWWnOasoua3se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ekuuS6uu+8jOW4puedgOi/meS7veWWnOasoui6suWIsOWTqumHjOmDv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+8jOWPquacieWcqOayoeS6uueahOaXtuWAmeaJjeaVouaNp+edgOWug+ivt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y48L2VtPuaIkeW/jeS4jeS9j+eIseS9oO+8jOWwse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/jeS4jeS9j+mjnue/lO+8jOW/jeS4jeS9j+W/teS9oO+8jOWwseWDj+eOq+eRs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8gOaUvu+8jOW/jeS4jeS9j+WPkeefreS/oee7meS9oO+8jOaDs+imgeWAvu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jeS4jeS9j+aDs+S9oOeci+WIsOaXtu+8jOW/jeS4jeS9j+W+ruesk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imgeeWkemXru+8jOS4jeimgeaDiuWlh+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+8jOayoemUme+8jOaYr+aIkeWcqOe7meS9oOS4u+WKqOWPkeS/oeaBr++8jO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S4jeeuoeaYr+mUmeivr+eahOWIhuaJi++8jOi/mOaYr+ivr+S8m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jOacm+aIkeS7rOiDveWGjee7reWJjee8mO+8jOe7p+e7reWPke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iuqeaIkea1geazqu+8jOaDheiuqeaIkeW/g+mGie+8jOazqu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zqOWumuS6huS4jeiDveWGjeasoeebuOmAou+8jOiAjOW/g+mGieeahOeWsuaD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eahOaYr+i/mei+iOWtkOWPquiDveWcqOaipuS4reebuOingeivneivr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+8jOWNtOmavuS7peWOu+aPj+i/sOW/g+S4reeahOeOs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pgaXov5znmoTlnLDmlrnvvIzkvaDljbTnu4/luLjlhYnpob7jgIL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lnLDmlrnvvIzkvaDljbTnu4/luLjpgZflv5jjgILkvaDnmoTlhrfmvKD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pgaXov5znmoTlnLDmlrnvvIzkvaDnmoTlloToia/mmK/ot53nprvlv4PngbX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nLDmlrnjgILlhbPms6jlpb3oh6rlt7HnmoTlv4PmgIHvvIzoh6rlt7HnmoTohL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kb3ov5DvvIznnIvliKvkurrnmoTlv4PmgIH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YO954ix56yR77yM5L2G6L+H5b6X5aW95LiN5aW9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b5oiR5Lus6YO95oy657Sv77yM5L2G5Lq65Y+q5rS75LiA5Zue5Y+I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44CC6aW/5LqG5bCx5ZCD77yM5ri05LqG5bCx5Zad77yM5Zuw5LqG5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52h77yb5b6X5oSP5bCx56yR77yM5aSx5oSP5bCx6Lez77yM5pGU5Yeg5Liq6Le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44CC5Li65Lq65ZKx5Z2a5by65peg55WP77yM5piv5oqK6YK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46w5a6e6Ziy5aSH77yb5aSE5LqL5ZKx6Zeu5b+D5peg5oSn77yM5YGa5LiN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x5bC95Yqb6ICM5Li644CCPC9wPjxwPjxlbT4xMi48L2VtPumdouWvueS7l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Xtu+8jOaIkeS7rOaAu+iDveWMlui6q+S4uuaDheaEn+S4k+WutuOAguadoead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meS6uuiusui/sOedgOmYs+WFieS4juS5kOinguOAguS9huW9k+WQjOagt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WcqOS9oOi6q+S4iuaXtu+8jOS9oOWNtOaCsuingueahOWBnOeVmeWcq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sOaal+S4re+8jOS7u+aXgeS6uuaAjuagt+WRvOWWiu+8jOS9oOmDve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mBk+eQhuS4jueOsOWunuawuOi/nOmDveacieedgOS4gOadoemavu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4v+ayn++8jOmSiOS4jeaJjuWcqOS9oOi6q+S4iu+8jOeXm+W+l+WYtuWjsOWwlu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wuOi/nOS4jeS8muaYr+S9oOOAgjwvcD48cD48ZW0+MTMuPC9lbT7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vvIzmm77kuLrkvaDlgL7lsL3lpKnkuIvvvIzkuZ/mm77lkKzov4flpoLoir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ooaPosIPvvIzkvaDnmoTkvLbku4PosKPvvIzlkKzpl7vmtbfmo6DphZLmu6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p4Hplb/lronvvJvkuozlv7Xmm7LlhL/vvIzmm77kuLrkvaDmm7LlgL7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kKzov4fkuIrpgqrvvIzkvaDnmoTplKbpsqTmioTvvIzkvaDnmoTlj4zmipv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llLHlsbHmsrPvvIzkuLrkvZXlkb3nkIbpmr7or7TvvJvkuInlv7XokaPo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kvaDlvqHliZHmsZ/muZbvvIzkuZ/mm77lkKzov4fpo57nvr3vvIzkvaDnmo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kvaDnmoTpnZLooavpmpDvvIzphonlkJ/mooXoirHkuInlvITvvIzkuZ/op4LliZ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vvJvmgJ3lv7Xlj7jlkb3vvIzmm77kuLrkvaDkuIDliZHovbvlronvvIzlkKzov4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Z/ljZfvvIzkvaDnmoTnm7jmgJ3nopHvvIzkvaDnmoTntKvov7fprYXvvIzlsIHlrZj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rDlv4bvvIzkvr/mmK/ljYPlsbHpm6rlr4LjgII8L3A+PHA+PGVtPjE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ev5LiA6Lev6I635b6X77yM6ICM5piv5LiA6Lev5LiA6Lev6YGX6JC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44CC5oOz5oOz5ZCn77yM5Zug5Li65oiR5Lus55qE5oeS5oOw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YGa5L2V5LqL6YO96IO95ouW5YiZ5ouW77yM56uf6Ie0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44CB5peF6KGM44CB5oGL54ix44CB5a+55Lq655Sf55qE5o6i56m25pyq6Ke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Sn6Zq+5LiN6Iez77yM5oiR5Lus5bCx5Lya5LuA5LmI5Lmf5LiN5YG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Y+I5Zue5Yiw5pel5aSN5LiA5pel55qE5bmz5bq4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yy5pyb6KKr5raI56Oo5q6G5bC944CCPC9wPjxwPjxlbT4xNS48L2VtPuWHi+m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7huWmguWPke+8jOaVheS6i+W8gO+8jOS6uua1t+aHgu+8jOWxseawtOWb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4hemjju+8jOa0l+WHgOS6uua1t++8jOS7gOS5iOWkp+mXueWkqeWuq++8jOS4ieW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aYk+ivu+m7hOaYj+mbqO+8jOS4jeingeS4ieWIhuWkqe+8jOWuiOacm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uaXoOS+ne+8jOS4ieadr+azqu+8jOeIseaBqOa1k++8jOaxn+Wxsei0n++8jOmUm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aDheWGt+aciO+8jOWIhuadr+eIse+8jOaBqOaXoOWliO+8jOaHguW/g+mFu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mUme+8jOS4gOadr+iAge+8jOS6jOadr+Wvku+8jOaxn+WxsemUmeinge+8jOaxn+ae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azqu+8jOeIseaBqOa1k++8jOmUmemUmemUme+8jOi/h+WNtOS4ieS4luaBq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aDkurrnjqvnkbDvvIzmiYvnlZnkvZnpppnjgILlloToi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vq7nrJHvvIzmmK/lr7nnlJ/lkb3mhJ/mganvvIzmmK/kuIDnp43oh7PlloToh7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ooPnlYzvvIzlloToia/lj6/ku6XpqbHotbblr5LlhrfvvIzmqKrmiavpmLTpn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lupXpg73mnInkuIDpopflloToia/np43lrZDvvIzmr4/kuIDku73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k6PvvIznu5rkuL3nlJ/lkb3nmoTmmKXlpI/np4vlhqzvvIzkuI7kurrlkoz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Hlrr3lrrnvvIzmr4/kuIDku73lloToia/lpoLpm6jpnLLjgILkurrnlJ/ot6/kuI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lv4PmnaXlr7nlvoXnlJ/lkb3nmoTpmYXpgYfvvIznlJ/mtLvlsLH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I7lqprjgII8L3A+PHA+PGVtPjE3LjwvZW0+55Sf5rS75bCx5piv6L+Z5qC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x5Y675LqG77yM5b6A5b6A5Lya5Zyo6YKj6YeM5b6X5Yiw5Zue5oql44CC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Zyo6L+Z6YeM5b6X5Yiw5LqG5Lyk5a6z77yM5Y205Zyo6YKj5Liq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LqG5a6g54ix77yb5L2g6KaB5o6l5Y+X6L+Z5Liq5LiW55WM5omA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Sx5Y6777yM5rSS5LqG55qE54mb5aW277yM6YGX5aSx55qE6ZKx5Yy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4ix5Lq677yM5pat5o6J55qE5Y+L5oOFJmhlbGxpcDsmaGVsbGlwO+W9k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S6i+S6juihpeaXtu+8jOWUr+S4gOiDveWBmueahO+8jOWwse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WlveS4gOeCueOAgjwvcD48cD48ZW0+MTguPC9lbT7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7blt6XkvZzmmK/ovbvmnb7nmoTvvIzkuZ/msqHmnInlk6rkuIDlpITkurrkuo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vvIzlsLHnrpfkvaDlvojlj43mhJ/kvaDmiYDlpITnmoTnjq/looP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ZzkuIvmnaXkuLrkvaDmlLnlj5jku4DkuYjvvIzmiYDku6XnqoHnoLT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lJ/msJTvvIzosIHpg73msqHmnInlvpfnvarkvaDvvIzlgZrkurr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gZrkuovopoHpq5josIPvvIzopoHoiI3miY3mnInlvpfvvIzkuI3lv4X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LopoHouI/ouI/lrp7lrp7lgZrlpb3lvZPkuIvnmoTlt6XkvZzvvIzotorlhYXlrp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ZPkuIDkuKrkurrmnInotrPlpJ/nmoTkv67kuLrlkoznsr7npZ7otKLlr4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kuYvlkI7vvIzmnKrmnaXlsLHkvJrkuIDniYflvIDpmJ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L2g5Zac5qyi55qE5pyq5b+F6YCC5ZCI5L2g77yM5Lmf6K64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c5qyi552A5L2g77yM5LiW55WM6YKj5LmI5aSn5L2g77yM5L2g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Gw5aaC5YW25YiG55qE6YCC5ZCI5L2g77yM5LiN55So5Yi75oSP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75oCn5pKS5aiH77yM5L2g5Lus55u454ix77yM5bm25LiU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WcqOWQjOS4gOS4quaXtuWMuu+8jOWNtOaci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3ruOAguaXtuaXtuWcqOS4gOi1t++8jOaXtuS4jeaXtuaAgOeWkeOAguacg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PquiDveS4gOaXtu+8jOWIhuW8gOW3sue7j+WkmuaXtuOAguS9oOi1sOeahO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e/u+S6huaIkeaJi+mHjOaJgOacieeahOaXtumXtO+8jOWug+S7rOmbtuaVo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kuiQveOAgjwvcD48cD48ZW0+MjEuPC9lbT7mr4/kuKrkurrlv4PlupXpg7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t7LkuI3mmK/mgYvkurrvvIzkuZ/miJDkuI3kuobmnIvlj4v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ml6DlhbPkuY7llpzkuI3llpzmrKLvvIzmgLvkvJrlvojkuaDmg6/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miJHnmoTnnLzph4zmnInmjonkuI3lroznmoTms6rvvIzlm6DkuL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sLjov5zpg73mnInotY7kuI3lroznmoTnvarjgII8L3A+PHA+PGVtPjI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oC75pyJ562U5qGI77yM5LiO5YW254Om5oG877yM5LiN5aaC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W6K64546w5Zyo55qE5L2g6L+Y5Zyo5Li65p+Q5Lqb5LqL6ICM6Ium6Ze3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5LiA5q2l5LiA5q2l5Z2a5a6a55qE5ZCR5YmN6LWw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5u05Zyo5L2g55qE5YmN5pa55byg5byA5Y+M6IeC562J5b6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bnummlumZjOi3r++8jOS6uueUn+ebuOmAo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ree7re+8jOWPquaYr+S4gOS4quWygeaciOi5iei3ju+8jOe7j+WOh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lOWxiO+8jOaCsuS8pOS5n+aYr+S4gOenjeWcqOaEj++8jOWtpOeLrOeahO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l+S8pO+8jOaXoOWliOeahOaDhe+8jOaAu+aYr+WnlOWxiO+8jOWkmuWwke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S6uueUn+eahOaEn+aBqeOAgjwvcD48cD48ZW0+MjQuPC9lbT7mmK/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b3vvIzmmK/kurrlv4PvvIzmmK/ml6DlpYjvvIzkuZ/mmK/kurrnlJ/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rrnlJ/nmoTot6/vvIzoh6rlt7HnmoTmmI7nmb3vvIzkurrmg4X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mK/pnZ7vvIzmgLvmnInoh6rlt7HnmoTovpzotJ/vvIzkuZ/mnIn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g4XnnLzmlL7miYvvvIzkurrnlJ/lhrfmvKDvvIzmnIDlkI7lraTni6z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Kj55Sf6ZW/5Zyo5rKz6L656aKc6Imy6IuN6Z2S55qE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77yM5YyW5L2c5LqG5q2k5pe255y85bqV57u/6I2J6Iyr6Iyr77yb6YKj5pm26I65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yc77yM5o2i5L2c5oiR55yL5L2g5pe255qE55y85rOi5rWB6Kee77yb6YKj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52A5a+S5oSP55qE56eL6aOO77yM5ZC555qx55qE5LiN5YaN5piv56eL5rG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uK54Of6Iqx5LiJ5pyI55qE56Kn5rOi5rWB5r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5i+aJgOS7peS4jeaWreaIkOmVv++8jOWwsee7neWvueaYr+acie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WKm+mHj+OAguWlveivu+S5pu+8jOiCr+S4i+WKn+Wkq++8jOS4jeS7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WBmueslOiusOOAguS6uuimgeaIkOmVv++8jOW/heacieWOn+WboO+8j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enr+e0r+S4gOWumuaVsOWAjeS6juaZrumAmuS6uuOAguaJgOS7pe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WcqOS6juiHquW3seOAgjwvcD48cD48ZW0+MjcuPC9lbT7miJHpgYfop4HnmoT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mmK/miJHlnKjmnIDnvo7nmoTml7bliLvpgYfop4HkvaD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kuI3og73lnKjkuIDotbfvvIzkuZ/mhJ/osKLkuIrluJ3orqnkvaD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lkb3ph4zvvIzorqnmiJHnn6XpgZPkuJbnlYzkuIrmnInpgqP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rqnmiJHkuYnml6Dlj43pob7vvIzljbPkvb/lhajkuJbnlYzkuLrmlYz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g5zjgII8L3A+PHA+PGVtPjI4LjwvZW0+5aaC5p6c5oSf5Yiw5q2k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ZGK6K+J6Ieq5bex77ya5a655piT6LWw55qE6YO95piv5LiL5Z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Zug5Li65L2g5q2j5Zyo6LWw5LiK5Z2h6Lev77yM5L2g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q2l44CC5aaC5p6c77yM5L2g5q2j5Zyo5Z+L5oCo5ZG96L+Q5LiN55y36aG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bex77ya5ZG95piv5aSx6LSl6ICF55qE5YCf5Y+j77yb6L+Q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+N44CC5ZG96L+Q5LuO5p2l6YO95piv5o6M5o+h5Zyo6Ieq5bex55qE5omL5Lit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q5piv5LiA56eN5oem5byx55qE6KGo546w77yb5Yqq5Yqb77yM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yOS48L2VtPumdkuaYpeWmguaipu+8jOWygeaciO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S8vOW5tO+8jOeojee6teWNs+mAne+8jOaJgOS7peivt+ePjeaDnOmdkuaY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KueWmguS4gOmmluatjO+8jOWug+eahOWGhea2temcgOimgeS9oOeUqOWmgueBq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UseWHuuWug+eahOeUn+WRve+8m+mdkuaYpeWmguS4gOW5heWbvueUu++8jOWug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eslOS4gOeslOWOu+e7mOWItu+8jOiKseWto+mbqOWto+eahOaIkeS7rO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q+S5kOOAgeWkqeecn+OAguWcqOWtpuS5oOOAgeeUn+a0u+OAgeS6pOWP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lumAoOedgOiHquW3see7muS4veWkmuWnv+eahOmdkuaYpe+8jOWTgeWRs+ed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i+WRs++8mueUnO+8jOS9k+S8muedgOS6uumXtOeahOecn+WW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m5vljYHlsoHnmoTlpbPlrZDvvIzkvJrljZbokIzkvJroo4Xlq6n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nlq/oo4XlgrvvvIzkvYbkuI3lho3pmo/ms6LpgJDmtYHvvIzkuI3lho3ot5/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bflk4TvvIzkuI3lho3kurrkupHkuqbkupHvvIzmuIXmpZrlnLDnn6XpgZPoh6rlt7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K3nmoTkvY3nva7lnKjlk6rvvIzku4DkuYjor6XlgZrku4DkuYjkuI3lj6/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6Xor7Tku4DkuYjor6Xkv53mjIHmsonpu5jjgILjgIHlr7nkuo7lm73pmYXng6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o7lm73lrrblpKfkuovjgIHlr7nkuo7npL7kvJrmlrDpl7vjgIHlr7nkuo7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jgIHlr7nkuo7nvZHnu5zor63oqIDpg73lupTor6XlhbPms6jkuIDkuIv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ngrnkuZDotqPvvIzov5jog73nn6XpgZPlrabliLDkuI3lsJH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W955qE54ix5oOF5qC55pys5LiN5Lya6K6p5L2g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7uP6JCl77yM54ix5L2g55qE5Lq65Lmf5LiN5Lya6K6p5L2g5ouF5oOK5Y+X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6z5oCV5LuW56a75byA44CC5LiN5ZCI6ISa55qE6Z6L5bCx6ISx5LqG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LiN5b+F5Li65LqG5oy955WZ5Lu75L2V5Lq66ICM5L2O5aO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N5q2j5oCO5LmI6L+H6YO95piv5LiA55Sf77yM5Yir5oC75Zyo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b2T6YWN6KeS44CC5L2g5Yir5oCV77yM5oC75pyJ5Lq654as5aSc6Zmq5L2g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6l5L2g44CB6K+05oiR54ix5L2g77yM5aW955qE5oC75piv5Y6L566x5bqV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6X6KaB54+N5oOc44CCPC9wPjxwPjxlbT4zMi48L2VtPuaIkee7iOS6j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ecn+WlveOAgue7iOS6juS4jeeUqOaVtOWkqeebr+edgOaJi+acuu+8j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cqOa0l+a+oeeahOaXtuWAmeaTpuaTpuaJi+WbnuS7lua2iOaBr++8jOe7iO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iBiuWkqeiBiuWIsOWHjOaZqO+8jOe7iOS6juWPr+S7peWlveWlveeahOedoe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Ikee7iOS6juWkseWOu+S6huS4gOS4quWPr+S7peiuqeaIk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S6uuOAguS4jei/h+ayoeWFs+ezu++8jOaIkeS4jeS7i+aEj+WtpOeLr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WWnOasouS9oOiIkuacjeOAguaUvuW8g+S6huaJjeS9k+S8muWIsO+8jOS9oOi1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S4jeeEtuaAu+aLheW/g+S9oOS8mui1sO+8jOaIkeW+iOWlve+8jOS9oOS5n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MuPC9lbT7lvojmg7PkvaDvvIzmmK/pgqPkuYjnmoT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mhaLmhaLohZDomoDliLDlv4PlupXnmoTnlrznl5vvvIzml7bliL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iJHvvIzlv4PkuK3mnInkvaDlrZjlnKjov4fvvIzkuIDnm7TlrZjlnKj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kuI3mm77mtojlpLHjgILlgL7lm73lgL7ln47luKbotbDlvbzmra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t6Hlv5jlhoXlv4PmhJ/liqjjgILnnJ/nmoTvvIzmg7Plv7XkvaD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pKnkuZ/kvJrlj5jmiJDmiJHkuI3mg7Plk4HlsJ3vvIzkuI3mhL/kvZP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Jvljp/mnaXvvIzlvZPorrDlv4bmhaLmhaLnmoTliaXokL3lkI7vvIz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Kjml7bpl7TnmoTlr5Lpo47kuK3po57lh7rmiJHnmoTop4bnur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aaC5ZCM5omL5Lit55qE5o6M57q577yM5peg6K665aSa5puy5oq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5Y+q5YGa56ys5LiA5Liq5oiR77yM5LiN5YGa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B44CC5a+555qE77yM5Z2a5oyB77yb6ZSZ55qE77yM5pS+5byD77yB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6eS5bCx5pyJ5biM5pyb77yM5Z2a5oyB5LiL5Y6777yB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5qE5bCG5Yab5piv5ou85Ye65p2l55qE44CC5Y+q5pyJ57uP5Y6G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5oqY56Oo77yM5omN5pyJ5b6B5pyN5aSp5aCC55qE5Yqb6YeP44CC5Y+q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A55qE5omL5oyH5omN6IO95by55Ye65LiW6Ze055qE57ud5Z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+8jOeLrOeZveWcqOacgOWQjueahOS8pOaEn+mHj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auteaXoOiogO+8jOaSleeijuacgOWQjueahOaGlOaCtO+8jOa4qeafl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+8jOS6uueUn+WkmuWwkeaDhe+8jOmjjuaZr+WUr+S4gO+8jOacgOWQjuaXoO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gOWQjueahOaGlOaCtO+8jOS4gOS4quS6uuiBhuWQrO+8jOS4gOS4quS6uu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WOu+S6hu+8jOS6uueUn+eahOe+juaipuS5n+aWreS6hu+8jOa4qeaaluS6uuW/g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e8mOa3see8mOa1he+8jOWPquaYr+S4gOmmluaXoOe8mOeahOeti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+a8oOeahOm7hOaYj+S4gOS4quS6uuOAgjwvcD48cD48ZW0+MzYuPC9lbT7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mhJ/lj5fvvIzkuI3opoHliKvkurrkuIDlpLHokL3lsLH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KvkurrkuIDpgZPmrYnlsLHlv4Pova/vvIzkuI3opoHkuLrkuobliKvkurr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5TlsYjoh6rlt7HvvIzkuI3opoHorqnoh6rlt7HntK/nmoTllpjkuI3ov4f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rooKLnmoTlloToia/vvIzkuI3opoHmgLvorqnoh6rlt7HlkIPkuo/jgIL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mlaLkuIDngrnvvIzljbPkvb/kvaDkuI3lnKjmiJHouqvovr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W355qE6ZSZ77yM6ZSZ6L+H5ZSv5LiA55qE5oCd5b+177yM5oCd5b+1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W55qE5oyC54m144CC5qKm5YiG5LqG77yM5Lq65oeC5Lq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q5piv5p+U5oOF6ZSZ77yM5Y+q5piv5peg57yY55qE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Qjuadpe+8jOS9oOS4jeWGjemAouS6uuWwseaOj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iuoei+g+i1t+S7mOWHuuWSjOWbnuaKpeaYr+S4jeaYr+aIkOato+av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Co+S4quS6uuWAvOS4jeWAvOW+l++8jOS9oOWPmOW+l+W+iOaIkOeGn+S5n+W+i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a2iOaBr+aYr+S9oOaHguW+l+S6hueIseiHquW3se+8jOWdj+a2iOaBr+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GjeWOu+eIseWIq+S6uuOAgjwvcD48cD48ZW0+MzkuPC9lbT7kurrnlJ/lubbpn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popjvvIzogIzmmK/lupTnlKjpopjvvIzopoHmiJHku6zkuIDngrnkuID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4HvvIzlj5boiI3nmoTov4fnqIvvvIzlgZrplJnkuobkuZ/msqHlhbPns7vjgIL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jkv6Hmoqbmg7PlubblnZrmjIHjgILlj6rmnInov5nmoLfvvIzkvaD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iJHor4HmmI7vvIzmib7liLDkvaDmg7PopoHnmoTlsIrkuKXlkozojaP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6aOe6Ju+5omR54Gr55qE6L+96YCQ77yM55y856We5Zub5aS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yo6Iyr6Iyr5Lq65rW36YeM6LWw6LWw5YGc5YGc77yM5a+75a+76KeF6Ke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oiR5pyA576O5Li955qE5pe25Yi777yM6YGH6KeB5L2g44CC5YyN5YyQ5oi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4G16a2C77yM5L2O55yJ5Yed57uT5oiQ5LiA5ru05rOq44CC5Y+v57uI56m2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J5Yiw5LiO5L2g5ZCM6KGM55qE5YiX6L2m44CCPC9wPjxwPjxlbT40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i/meagt++8jOeXm+W5tuW/q+S5kOedgOOAguS6uueUn+efreaagu+8jOmjjumb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mdmemdmeeahOWcqOW/g+mHjOeUu+S4gOW5hee+juS4veeahOmjjuaZr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ihjO+8jOWcqOe0oOeugOS5i+S4remHh+aSt+S4gOS6m+Wugemdme+8jOaIkeiHq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Gj+mmmeiHquW3seeahOeUn+a0u++8jOS4jeaDp+mjjumbqO+8jOS5n+WuieeE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NDIuPC9lbT7kuo7kuIDkuKrkurrogIzoqI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4Pliqjov4fkuIDmrKHvvIzniLHov4fkuIDmrKHvvIzlsLHmmK/mraLjgILls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v4Plt7LmrbvniLHlt7Llh4nvvIzniLHml6Dog73kuobvvIzlho3kuZ/msqH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miYDmnInnmoTkuIDliIfvvIzmr4Hkuo7kuIDlnLrniLHnmoT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uZ/mm77nu4/ovbDovbDng4jng4jvvIzkuZ/mm77nu4/pnZ7lkJvkuI3niLH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h4nkuobjgII8L3A+PHA+PGVtPjQzLjwvZW0+5b2T5LiL6YKj5Liq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Y6755qE5qeb77yM5LiA5q615pe26Ze05LmL5ZCO5Zue6L+H5aS055yL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L275p2+6Lez6L+H77yb5b2T5LiL6YKj5Liq5oiR5Lus5Lul5Li65pKR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YW25a6e5b+N552A54as552A5Lmf5bCx6Ieq54S26ICM54S25Zy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pyJ5rKh6IO95omT6LSl5L2g55qE5Lic6KW/77yM6YO95bCG5L2/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44CC5pe26Ze05Lmf5piv77yM5a6D5rKh6IO95omT6LSl5L2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R6LWO44CCPC9wPjxwPjxlbT40NC48L2VtPuWboOS4uuS9oO+8jOaIke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WFpeedoe+8jOWPquS4uuS6huetieS9oO+8jOWSjOS9oOivtOivne+8m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XtuS4jeaXtuaLv+aJi+acuu+8jOeci+acieayoeacieS9oOeahOacquaOp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yoeacieS9oOeahOefreS/oe+8m+WboOS4uuS9oO+8jOaIkeS8muiOq+WQ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Oq+WQjeeahOaXoOeQhuWPlumXue+8m+WboOS4uuS9oO+8jOaIkeWPmOW+l+W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WPmOW+l+S4jeefpeWmguS9leaYr+WlveOAguS9oOeahOS4gOWPpeivn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4gOWkqeeahOW/g+aDhe+8jOS9oOeahOS4gOadoeefreS/oeWPr+S7peW3puWP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ahOaDhee7qiZoZWxsaXA7JmhlbGxpcDvliIfpg73lj6rmmK/lm6D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55qE5oKy5ZOA77yM5LiN5Zyo5LqO5pio5aSp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rKJ6Zm35LqO5pu+57uP55qE6K6w5b+G77yM5a+55LiA5Lqb5Lq6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77yM5a+55LiA5Lqb5LqL5pak5pak6K6h6L6D44CC5pyJ5Lqb5Lq677yM5L2g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N5Lya5p2l77yM5LiN5aaC5pWe5byA5b+D5omJ77yM57uZ5LuW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6m66Ze044CC5pyJ5Lqb5LqL77yM5L2g5Yir5oKU5oGo77yM5LiA5YiH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yU77yM5LiN5aaC5reh5ryg5b6A5LqL77yM5pyJ5Lqb6ZSZ6KaB5a695a65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aB6Z2Z5YW777yM5q+V56uf6L+Z5bCY5LiW5Lit77yM5rKh5pyJ5rC45LiN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PC9wPjxwPjxlbT40Ni48L2VtPiZsZHF1bzvnqoHnhLY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6K+N77yM5aW95YOP5LiA5YiH5LiN54+N5oOc5ZKM5o6q5omL5LiN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S5ZKO5LqO56qB54S244CC56qB54S25aSP5aSp5bCx6L+H5Y675LqG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R5YGH5LqG77yM56qB54S25bCx5b6X5Yiw5LqG77yM56qB54S2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LCB5L2P6L+b5L2g55Sf5ZG96YeM5LqG77yM56qB54S25L2g5Y+I5byE5Li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/5L2b5Lu75L2V55qE5Y+Y5pWF6YO95piv56qB54S25Y+R55Sf44CC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6Ze077yM54ix5oOF5omT6LSl54ix5oOF77yM6L6T57uZ55qE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44CCPC9wPjxwPjxlbT40Ny48L2VtPua4tOacm+eahOS4lueV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n+iAjOmBh++8jOWkseiQveeahOS6uu+8jOaAu+aYr+WGjeS5n+S4jeinge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jOaAu+aYr+aXoOazleeci+mAj++8jOW+iOWkmuS6i++8jOaAu+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/g+aDheWmguatpOWNkeW+ruOAgjwvcD48cD48ZW0+NDg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ovkuI3pmo/lv4PvvJvnlJ/mtLvvvIzlk6rmnInpo47lubPmtarpnZnjgIL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kuI3opoHmtLvlvpflpKrntK/vvIzlj6/osIHog73kuI3ntK/vvJ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opoHmi7/lvpfotbfmlL7lvpfkuIvvvIzlj6/osIHog73lgZrliL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N566h5L2g55So5LuA5LmI5pa55byP5rS7552A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5qE77yM5Yir6L+d5b+D77yM5Lul5Y+K5Yir5ZCO5oKU77yM6L+Y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A5LmI6YO95LiN5oOz77yM5Lmf5LiN6IO95oOz5aSq5aSa77yM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44CCPC9wPjxwPjxlbT41MC48L2VtPuaIkOWKn+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i1sOWQkeiDnOWIqe+8m+aZuuaFp+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WLpOWli+aAnee0ou+8m+W/q+S5kO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eUqOW/g+S9k+mqjOOAgjwvcD48cD48ZW0+NTE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sLHlnKjkuo7lroPmmK/kuLrkuobmtLvnnYDvvIzml6LkuI3mmK/kuLrkuob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mmJPvvIzkuZ/kuI3mmK/kuLrkuobooqvotYvkuojmn5Dnp43mpoLlv7X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YrotrPpgILlsaXku6XnurPlhaXmn5Dnp43kvZPns7vlvaL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Km5oOz5piv5LiA5byv5paw5pyI77yM5piv57y65oa+44CC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5Lya5a6e546w77yM5aSx5pyb5ZKM5LiN5a6M5ruh5omN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44CC5q2j5Zug5Li65aaC5q2k5oiR5Lus5omN5Yqq5Yqb6K6p5a6D5a6M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65oa+44CCPC9wPjxwPjxlbT41My48L2VtPuS4jeaYjueZve+8jOWIq+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iLpueahOiusOW/huWPr+S7pemaj+edgOaXtumXtOaFouaFouaUueWPmO+8jOWPr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Au+aYr+WcqOi/meagt+eahOa3seWknO+8jOaChOaChOiire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WreeahOiUk+W7tu+8jOS4jeaWreeahOmHjeWkj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pb3lpJrnmoTplJnor6/vvIzkuI3og73lm57lpLTvvIzml6Dms5X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6XmuIXlh4Dlv4PnnIvkuJbnlYzvvIznlKjmrKLllpzlv4Pov4f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lv4Pph4znmoTpmLTpnL7vvIzlv4Plh4DmiY3og73lv4PpnZnvvIzlv4PpnZn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I8L3A+PHA+PGVtPjU1LjwvZW0+54ix5oOF5bCx5YOP5omL5LiK55qE6KGA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5qE54ix5oOF5L2g5YWo6Lqr5oqV5YWl77yM57uT5p6c5Ye65LqG6KGA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KGA5rOh56C05LqG5b6I55eb5b6I55eb44CC5oWi5oWi5Zyw77yM6KGA5rOh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6Iyn77yM5rKh5pyJ5oSf6KeJ5LqG5b+D5Lmf5bCx6bq75p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UqOa1qua8q+WLvuWLku+8jOeUqOeUnOicnOaPj+e7mO+8jOeUqOWuveWu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O+8jOeUqOeQkOeijuejqOWQiO+8jOeUqOecn+W/g+S5puWGme+8jOeUqOaXpeWtkO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aIkOWwseS4gOS4qiZsZHF1bzvniLEmcmRxdW875a2X44CC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oqK54ix5YWx5oy977yM54m15omL5ZCR5Ym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buOaAneagke+8jOW8gOa7oeebuOaAneiKse+8jOe7k+a7oeebuOaAn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ebuOaAnem4n++8jOWjsOWjsOWPq+ebuOaAne+8jOi/h+i3r+ebuOaAne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ebuOaAneagke+8jOaRmOS4i+ebuOaAneaenO+8jOW/g+mHjOe7huebuOaAn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iLpu+8jOWBj+imgeiLpuebuOaAneOAgjwvcD48cD48ZW0+NT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Y/lnKjkvaDlv4Pph4zvvIzml6DorrrkvaDkuLrku5bnlZn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hbblrp7kvaDov5jmmK/kvJrllpzmrKLku5bvvIzmiYDmnInnmoTpmr7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pg73kvJrlnKjop4HpnaLlkI7nmoTkuIDkuKrnnLznpZ7miJbogIX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vvIzljJbkuLrkuYzmnInjgII8L3A+PHA+PGVtPjU5LjwvZW0+5bm4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ZCM5L2g5Zyo5LiA6LW377yM5LiA5Y2K5piv5Zyo5qKm6YeM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A5Y2K5piv5YiG56a777yM5LiA5Y2K5piv6buY6buY5Zyw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L2g55+l6YGT77yM5pyJ5Liq5Lq65pe25pe25Yi75Yi75YWz5oCA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2A5L2g77yBPC9wPjxwPjxlbT42MC48L2VtPuavj+S4quS6uumDveacieacu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cuuWIneingemHjOeahOS4u+a8lO+8jOS6puWPr+S7peeUseS4gOS4qui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ahOaXp+eIse+8jOWPmOaIkOWPpuS4gOS4quS6uueahOaWsOasou+8jOeOsO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imgeWOu+i/veaxguS4gOS7veaMgeS5heeahOaHguW+l++8jOaJjeiDveiuq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eos+OAgjwvcD48cD48ZW0+NjEuPC9lbT7niLHmg4XmmK/kuKTkuKrlkqzlkIjnmoT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ropoHlkIjop4TmoLzlsLHmsLjov5zovazkuIvljrvjgILmlrDlub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kvaDlsLHmmK/miJHkuIDnlJ/opoHmib7nmoTpgqPpvb/ova7vvIzku7v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miJHpg73kvJrlkozkvaDlkqzlnKjkuIDotbfvvIzovazliLDmiJ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YyLjwvZW0+5oiR5LiN55u45L+h5rC46L+c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Lya5LiA5aSp5q+U5LiA5aSp5pu054ix5L2g77yM6Ieq5LuO54ix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4ix55qE55Sc576O77yM6Zmk5LqG54ix5L2g77yM5oiR5oOz5LiN5Ye6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n57ut5rS76JGX55qE55CG55Sx77yM5oiR6KaB5Y+Y5oiQ6aOO5rip5p+U55qE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44CCPC9wPjxwPjxlbT42My48L2VtPuWtpuS8muefpei2s++8jO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Yr+S7juacgOayoeacieaEj+S5ieeahOavlOi+g+W8gOWni++8jOi/me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WmguS9oOeahOS6uu+8jOS5n+aAu+acieavlOS9oOW8uueahOS6uu+8jO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WAme+8jOaIkeWPkeeOsO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EmuOAgjwvcD48cD48ZW0+NjQuPC9lbT7mm77orrDlvpflnKjov5nph4zlkozpgqP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nmoTnvo7kurrliJ3mrKHnm7jkvJrjgILlrrTluK3kuIrlpbnllLHnnYDliY3lkI7p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nmoTmrYzor43vvIzmrYzlo7DlpoLpuKPnjonkuIDoiKzjgILpmo/lkI7vvIzlpb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XnoLTnmoTmgKXkv4Pmm7Lmi43vvIzoiJ7liqjohbDogqLvvIznuqLoo5npo57ml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upTmjqXkuI3mmofjgII8L3A+PHA+PGVtPjY1LjwvZW0+5LiN6KaB5Lu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6KaB5rGC5Yir5Lq677yM5Lmf5LiN6KaB5oi0552A5pyJ6Imy55y86ZWc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6Ieq5bex55qE5Zac5aW95ZKM5Liq5oCn5Lul5Y+K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oOv55qE5LqL5oOF77yM5bm25LiN5LiA5a6a5bCx5piv5LiN5aW9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pyJ5Y2D5LiH56eN77yM5q+P5Lq655qE6K+g6YeK5Lmf5LiN5ZC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bCx5piv5Y+v5Lul5YGa6Ieq5bex44CC55u45L+h6Ieq5bex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5qE5b+D54G15ZKM55u06KeJ77yM5LiN55uy5LuO5L+h5p2h77yM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5+l6Laz5bCx5piv5pyA5aSn55qE5bm456aP44CC6YeR5peg6LWk6La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5Lq677yM5Zug5Li65LiN5a6M576O77yM5oiR5Lus5omN5pyA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iwk+eIseaDheWwseaYr+aciemCo+S5iO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aOp+WItuS9oOeahOaDhee7qu+8jOWJjeS4gOWIu+iuqeS9oOWTre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uqeS9oOeske+8m+S4jeiDveS4gOebtOi4ruedgOiEmuWwlueIseS4gOS4qu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8muS4jeeos++8jOaSkeS4jeS6huWkmuS5heOAgui6q+eWsuW/g+e0r+OAg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S7rOW/jeS9j+WBmuaci+WPi+ivpeWkmuWlve+8m+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Ds+S9oOaYr+aIkeacgOeUnOicnOeahOeXm+iLp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IkeeahOmqhOWCsu+8jOayoeacieS9oOeahOaIkeWwseWDj+S4gO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Ique6v+eahOiIueOAgjwvcD48cD48ZW0+NjcuPC9lbT7mgLvmnInkuIDmrK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rqnkurrnnqzpl7Tplb/lpKfjgILlkozpmLPlhYnnmoTkurrlnKjkuIDot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kvJrmmabmmpfvvJvlkozlv6vkuZDnmoTkurrlnKjkuIDotbfvvIzlmLTo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lvq7nrJHvvJvlkozov5vlj5bnmoTkurrlnKjkuIDotbfvvIzooYzliqj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JvlkozlpKfmlrnnmoTkurrlnKjkuIDotbfvvIzlpITkuovlsLHkuI3lsI/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b/mmbrnmoTkurrlnKjkuIDotbfvvIzpgYfkuovlsLHkuI3ov7fojKvjgILlg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rozlloToh6rlt7HjgILlrabmnIDlpb3nmoTliKvkurr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5yf5b+D55u45aSE55qE5Lq677yM5bKC6IO96K+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77yM5pyJ6L+H55qE5Zue5b+G5piv5pqW55qE44CC55So5b+D5oqV5YWl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6K+05pS+5bCx5pS+77yM55u45Ly055qE55eV6L+55piv55yf55qE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55qE5Lq677yM5peg6K665piv55u45Ly05LiA5q6177yM6L+Y5piv55u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piv6L+Z5LiA55Sf5pyA6K+l6ZOt6K6w55qE5Lq677yM5oq55LiN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44CC5riQ6KGM5riQ6L+c55qE5oSf5oOF77yM5Y+q5Zug5LiN5aSf54mi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5aP6L+c55qE5pyL5Y+L77yM5Y+q5Zug5LiN5aSf5Zyo5LmO77yM5pe26Ze0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O95LiN5piv55yf5pyL5Y+L77yM5bKB5pyI6IO95Yay5reh55qE6YO95LiN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Jm954S25rKh5pyJ5rC46L+c77yM5L2G5piv5Y205pyJ5oy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4jOacm+acieS4gOWkqeWPr+S7peWSjOS9oOiDjOS4iuihj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oeacieeci+i/h+eahOWxse+8jOi1sOayoeaciei1sOi/h+eahOawtO+8jOaMpem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pemcjeWujOeahOmdkuaYpe+8jOe6quW/teaXoOazlee6quW/teeah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4LkvaDnmoTkurrkvJrmiorkvaDlvZPlrp3vvIz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kvJrmiorkvaDlvZPmiJDkuIDkuKrnrJHor53vvIzmiYDku6X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I3lr7nnrYnnmoTkurrljrvosIjkvaDnmoTmg7Pms5XvvIzlj6rkvJroh6rlj5b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cxLjwvZW0+5oiR5bCx5YOP5LiA5Liq5bCP5LiR5ryU552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4us6KeS5oiP77yM5LiA5Liq5Lq65oKj5b6X5oKj5aSx77yM5oKy5Lyk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2g6YO95LiN5oeC5oiR5oKy5LuO5L2V5p2l77yM5Zac5LuO5L2V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6yR44CCPC9wPjxwPjxlbT43Mi48L2VtPuaIkemdnuW4uOeIseS9oO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XoOazleS9k+S8muWIsOaIkeeahOecn+W/g++8jOS9huaYr+aIkeeahO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eahOWUr+S4gOeahOeIseS6uu+8geaIkeW3sue7j+WtpuS8mu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XoOazleW/mOiusOS9oO+8gTwvcD48cD48ZW0+NzMuPC9lbT7nu4jkuo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mnKrmnaXvvIzlt7Lnu4/kuI3lho3ph43opoHkuobvvIzlm6DkuLr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otbfvvIzmiJHlsLHnn6XpgZPvvIzkvaDlsLHmmK/miJHnmoTmnKr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mg7PopoHnmoTvvIzpg73msqHkvaDph43opo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2x5YOP6KOF5Zyo6ISR6YeM77yM5oqK5L2g55qE5ZCN5a2X5pS+5Zyo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qK5L2g55qE56yR6K+t5o2n5Zyo5omL6YeM77yM5L2g55qE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p5oiR552A6L+344CCMjIy54ix54ix54ix5pel77yM5oCO5LmI6IO95LiN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qE5LiW55WM5Zug5L2g6ICM576O5Li977yBPC9wPjxwPjxlbT43NS48L2VtP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WIneasoeingemdou+8jOS9oOW+rueskeeahOecvOedm++8jOayiem7mO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mCo+agt+eahOe+juS4ve+8jOeIseS4iuS9oOaYr+aDhemdnuW+l+S7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uqeaIkeeLrOWuiOedgOWvguWvnu+8jOaIkeS8muS4gOebtOWKquWKm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h+eahOW5uOemj+WPiOW/q+S5kO+8gT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Kzljprph43nmoTkuabvvIzmnInkupvkuabmmK/msqHmnInkuLvop5L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v73op4bkuoboh6rmiJHvvJvmnInkupvkuabmmK/msqHmnInnur/nt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ov7flpLHkuoboh6rmiJHvvJvmnInkupvkuabmmK/msqHmnInlhoXlr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n4vmsqHkuoboh6rmiJHjgII8L3A+PHA+PGVtPjc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Wz6ZSu5Zyo5LqO5o6n5Yi26Ieq5bex55qE5oOF57uq44CC55So5Zi05Ly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a6KCi55qE5LiA56eN6KGM5Li644CC5LiA5Liq6IO95o6n5Yi25L2P5LiN6Im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U5LiA5Liq6IO95ou/5LiL5LiA5bqn5Z+O5rGg55qE5Lq65pu0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iZ5rWB57yT77yM6K+t6L+f5YiZ5Lq66LS1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qOiNoe+8jOaAneW/teeahOa1geinnu+8jOS4gOS7veWGjeinge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p+S8pOeahOW9t+W+qO+8jOS6uueUn+eahOWtpOeLrO+8jOmUmei/h+WUr+S4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iQveecn+W/g+eahOeIseaDhe+8jOWUr+S4gOeahOWHhOWHie+8jOWUr+S4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GjeingeeahOW9t+W+qO+8jOS6uueUn+WtpOeLr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kuKrkurrvvIzkuIDluqfkvKTln47vvIzkvY/miJHotrPnn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lm5rnpoHkuo7mraTvvIzpgaXmnJvnnYDkuIDkuKrmlrnlkJHvvIzlroH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brnnYDvvIzlubbkuI3op4nlvpflraTljZXvvIzkvaDor7TkvaDkuIDnm7Tpg7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tbDov5zvvIzlj6/miJHliIbmmI7mhJ/op4nliLDkuobovbvpoqTlnKjlv4P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8L3A+PHA+PGVtPjgwLjwvZW0+5b6I5aSa5pe25YCZ77yM5L2g5biu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5Y205rKh5Lq65biu5L2g77yM5LiA6aKX55yf5b+D5o2i5p2l5a+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f5oGp55qE5Lq677yM5ou/5L2g55qE5ZaE6Imv5b2T5bmy57Ku77yM6LSq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675Lqr5Y+X77yb5b6X5a+46L+b5bC655qE5Lq677yM5ou/5L2g55qE6L+B5bCx5b2T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IKG5peg5b+M5oOu5Y675o6g5aS644CCPC9wPjxwPjxlbT44MS48L2VtPum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+8jOWTreS6hu+8jOaMveeVmeS6hu+8jOiHs+WwkeaXtuWFiemCo+WktO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WbnuW/hui1t+adpeS4jeS8muWQjuaClOOAguiLpeaYr+i/h+S6hu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suS6hu+8jOaXoOe8mOS6hu+8jOetieWIsOS7peWQju+8jOWGjeasoeWbnuW/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e7k+eDmeWcqOW/g+mHjOOAgui/meaJjeaYr+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rrrpgYfliLDku4DkuYjkurrvvIzkvaDov5jmmK/pgqPkuK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/lkbPmmK/kvaDoh6rlt7Hmnq/nh6XvvIzkuI3mmK/lm6DkuLrlsJHkuobos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vmg7PkuobvvIzlj5HlhYnlsLHopoHotoHnjrDlnKjvvIzku47mnaXkuI3nlKjpn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or6Xplb/lpKfkuobvvIzlh6HkuovpnaDoh6rmlZHvvIzliKvlr4TmnJvosIHmna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aDnmoTnlJ/lkb3jgII8L3A+PHA+PGVtPjgzLjwvZW0+5aaC5p6c5Zac5qyi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p2l77yf5aaC5p6c5LiN54ix77yM5Li65LuA5LmI6L+Y6KaB5Yu+5Yu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f5LiW5LiK5omA5pyJ55qE5LqL5oOF6YO95Y+v5Lul5qih57OK77yM5Y+q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5riF5riF5qWa5qWa44CCPC9wPjxwPjxlbT44NC48L2VtPuS9oOS9juS8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i1sOS4i+WOu+eahOWGs+W/g++8jOiAjOaIke+8jOmrmOS8sOS6h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S9jee9ru+8jOato+WmguS9oOaYr+aIkeaCo+W+l+aCo+WkseeahO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Yr+S9oOWPr+acieWPr+aXoOeahOS6uuOAgjwvcD48cD48ZW0+OD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bDliankuIvnmoTot6/vvIzlrabkvJroh6rlt7Hni6znq4vjgIL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oznvo7nmoTkurrvvIzkvYbmiJHku6zopoHmjqXlj5fkuI3lroznvo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kuI3plb/vvIzlrabkvJrlr7noh6rlt7Hlpb3ngr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K+05rC46L+c5LiN5Lya56a75byA5oiR55qE5Lq677yM5pep5bey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Kj5Liq6K+054ix5oiR55qE5Lq677yM54m1552A55qE5Y205piv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iq6K+05Lya562J5oiR55qE5Lq677yM5Y206Lef5Y+m5LiA5Liq5Lq6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/huabvue7j++8jOazqumavuaUtu+8jOa1ruS6keiLpea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ke+8geS6uuS4jeinge+8jOmftuWNjuaYk+iAgeiInua4heeni+OAguW/t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CoOaCoO+8jOaDheWmguaipumth+WbsOW/g+WktO+8jOW/hue6ouminO+8j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uuWQm+eVmeOAgjwvcD48cD48ZW0+ODguPC9lbT7lpJrlsJHkurrmm77niLHmhZ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moTlrrnpopzvvIzlj6/nn6XosIHmhL/mib/lj5flsoHmnIjml6Dmg4X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pJrlsJHkurrmm77lnKjkvaDnlJ/lkb3kuK3mnaXkuoblj4jov5jvvIzlj6/nn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miJHpg73pmarlnKjkvaDouqvovrnjgII8L3A+PHA+PGVtPjg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e/5oCB77yM5bCx5piv5Lul6aOO55qE5ae/5oCB6KGM6LWw77yM5Lul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Y236IiS44CC5YGa5LqL5oOF5bC95Yqb5L2G5LiN5Yi75oSP77yM6ZqP57yY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5a2m5pyA5aW955qE5Yir5Lq677yM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awuOi/nOS4jeS8muWOu+i/vei1tuS9oO+8jOS9huS8mum7mOm7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i6q+i+ue+8jOijheaIkOWBtumBh+eahOagt+WtkO+8jOWmguaenOS9oOS4j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4gOi1t+i1sO+8jOmCo+aIkeWwseaUuemBk+i1sO+8jOWkp+amgu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uOAgjwvcD48cD48ZW0+OTEuPC9lbT7ku4DkuYjmmK/otKvnqbfoh7P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sr7oh7TnmoTor53or63vvIzmmK/msqHmnInog73lipvku5jlh7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hJ/liqjvvIzmmK/msqHmnInliKvkurrnmoTmnInvvIzmnIn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lL7lpKfoh6rlt7HnmoTmh5Lmg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1YzlybTUwcW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WM5cm01MH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725BD76E5F8BB3F0CCFF92416E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