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FB8D196B6FADC0186629847ED6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FB8D196B6FADC0186629847ED6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IkeS4gOeCuemDveS4jeWuueaYk++8jOiLpeS9oO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ImuW8uueahOW/g++8jOivt+S4jeimgeeIseS4iu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+8jOS9oOmaj+WPo+eahOS4gOWPpeivne+8jOS7luern+eEtu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S6hu+8m+S4jeeIseS9oOeahOS6uu+8jOS9oOeahOS4gOWPpee7k+adn+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S6huWwseWGjeS5n+ayoeWbnuadpei/h+OAgjwvcD48cD48ZW0+My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afkOS6m+S6uuivtOeahOivne+8jOWboOS4uuS7luS7rOacieWYtO+8jOS9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iEkeOAgjwvcD48cD48ZW0+NC48L2VtPuW/mOS4jeaOieeahO+8jOS4jeiDv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uqeWug+WcqOW/g+mHjOWNoOaNruS4gOS4quS9jee9ru+8jOiAjOS4jeaYr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yoeW/heimgeS4uuS4gOS6m+ayoeW/heimg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oeW/heimgeeahOW/heimgeOAgjwvcD48cD48ZW0+Ni48L2VtPuacgOaAleihl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S4h+ebj++8jOiAjOaIkeWPquacieS4gOi9ruaYjuac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eahOaIkeS7rOaAu+aKiuWWnOasouW9k+aIkOa3seeIse+8jOaKiuS4jeeUm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S4jeS4i+OAgjwvcD48cD48ZW0+OC48L2VtPueri+W/l+assuWdmuS4jeassumU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5heS4jeWcqOmAn+OAgjwvcD48cD48ZW0+OS48L2VtPuivt+S4jeimgeWvu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aIkeaAleS9oOiiq+WKiOatu+OAgjwvcD48cD48ZW0+MTAuPC9lbT7mm77nu4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mg4Xlvojph43opoHvvIzlkI7mnaXlj5HnjrDvvIzniLHmg4Xlj6rmmK/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ubbkuI3mmK/lhajpg6jjgILmsqHmnInniLHmg4XkuZ/og73mtLv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4vlkbPnvaLkuobjgII8L3A+PHA+PGVtPjExLjwvZW0+5Y206L+Y5piv5a2m5LiN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55yf5b+D77yM5omA5Lul6L+Y5piv5bi45bi45Zyo5L+h5Lu7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96Lef5aS044CCPC9wPjxwPjxlbT4xMi48L2VtPuS6uueUn+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+8jOmZpOS6huatpOaXtuatpOWIu+eahOaZmumcnu+8jOi/mOacieS6jOWNge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OAgjwvcD48cD48ZW0+MTMuPC9lbT7niLHmg4XkuI3mmK/lr7vmib7lhbHlkI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sIrph43kuI3lkIzngrnjgII8L3A+PHA+PGVtPjE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LiA5Liq546L5a2Q77yM5oiR562J55qE5piv5LiA5Liq6IO95b6F5oiR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s5Li75LiA6Iis55qE5Lq644CCPC9wPjxwPjxlbT4xNS48L2VtPuS4jeaLvOe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vOWomO+8jOS4jeaLvOW3peS9nO+8jOS4jeaLvOmSse+8jOaIkeS7rOWPqu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sL3nrqHlpKfnrJHnmoTot5HnnYDlkKf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rkvaDvvIzmiJHllpzmrKLkvaDnrJHnmoTmoLflrZDvvIznnJ/lpb3n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B5Zyo5Y2I5aSc5pe25YiG77yM6KKr6Jmr5ZCf5oOK6YaS77yM5YO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C5LiA5qC35peg56We77yM6buv54S256We5Lyk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iwgeeahOiKse+8jOS4jemZquiwgemVv+Wkp+OAgjwvcD48cD48ZW0+MTk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lsLHmioroh6rlt7HlvZPmiJDlj6bkuIDkuKrkurrvvIzlvZPliJ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mhbDliKvkurrvvIznjrDlnKjlsLHmgI7kuYjlronmhb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B5LqM5pyI77yM5piv5pmo6LW36LWP5Yaw6Iqx77yM5YKN5pma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4CC5piv5rGf5bGx56iz6am777yM6aOO5pyI5piT5pS544CC5piv5oOz5b+15b+95pi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bm05bKB6JC95oiQ5Y+l5Y+344CC5piv6Zuq5pyq5ruh5aS077yM5b+D5bey6Ka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iR5oqK5aSn6Zuq5ZKM5b+D5LqL5oqY5oiQ6K+X77yM5L2O5ZCf5rWF5ZS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44CCPC9wPjxwPjxlbT4yMS48L2VtPuayoeeIsei/h+WHoOS4quS6uua4o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i0p+avlOS4ieWutuOAgjwvcD48cD48ZW0+MjIuPC9lbT7kurrnmoT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mr7ov4fnmoTvvIzkuI3mmK/mnKrmnaXvvIzogIzmmK/mnKrmnaX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oa7lrprvvJvorqnkvaDlronlv4PnmoTvvIzkuZ/kuI3mmK/mnKr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iIflsJrlj6/kuonlj5bjgII8L3A+PHA+PGVtPjIz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6I2j6ICA55qE77yM5LiN5piv5rKh5pyJ5aSx6LSl77yM6ICM5piv5Zyo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CO6YO96IO95YuH5pWi5Zyw56uZ6LW35p2l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cqOS9oOaXoOiBiuWIsOS4gOenjeWig+eVjOeahOaXtuWAme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WCu+eskeOAgjwvcD48cD48ZW0+MjUuPC9lbT7lnKjniLH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r7nkuI3otbfosIHvvIzlj6rmnInosIHkuI3mh4Llvpfnj43mg5z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iv5oiR5bm05bCR5pe25reL6L+H55qE5LiA5Zy66Zu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77yM5Y+I5r2H5rSS5oyl5Yir77yM5oiR5Y+I5oOK5Y+I5Zac77yM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F5LiN6LW344CCPC9wPjxwPjxlbT4yNy48L2VtPuaUvumAkOeahOaDhee7qu+8j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Uk+W7tu+8jOWmgueDn+aVo+WOu+eahOW+gOaYlO+8jOWPiOiiq+aPj+e7mOiBm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ahOe7k+WxgO+8jOWMluaIkOS6huiQvembqO+8jOiTpueEtuWbnummlu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mCo+S6m+eVmeS4i+eahOaDi+aDnO+8jOaYr+aIkei1nui1t+eahO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S5heS5heWNleWUseeahOiQveWvnuOAgjwvcD48cD48ZW0+Mjg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lhbblrp7ku47mnaXmnKrmm77nnJ/mraPlnLDlsZ7kuo7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jgII8L3A+PHA+PGVtPjI5LjwvZW0+6IS46aKK5piv57qi57qi55qE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buR55qE77yb5Zi05ZSH5piv576O576O55qE77yM54mZ6b2/5piv55m955m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piv6YW46YW455qE77yM5rW35rC05piv5ZK45ZK455qE77yb5oOF5oSP5pi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5piv55Sc55Sc55qE77yb5b+15L2g5piv6ZW/6ZW/55qE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44CCPC9wPjxwPjxlbT4zMC48L2VtPuaIkeS7rOmDveWDj+Wwj+Wtqe+8jO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oOS4uuS+nei1lu+8m+ekvOiyjO+8jOaYr+WboOS4uuaYr+mZjOeUn+OAg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OAguS4jeiBlOezu++8jOaYr+WboOS4uuinieW+l+iHquW3s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ku5borqnkvaDnuqLkuobnnLznnLbvvIzkvaDljb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p/osIXvvIzov5nlsLHmmK/niLHmg4X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5oiR5bCx5LiN5Lya5oCd5b+15L2g77yM5oiR5bCx5LiN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byC5oCn77yM5oiR5Lmf5LiN5Lya5aSx5Y676Ieq5L+h5b+D5ZK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LiN5Lya55eb6Ium44CC5aaC5p6c5oiR5LiN54ix5L2g77yM6K+l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WSjOS9oOWWnemFkuaYr+WBh++8jOaDs+mGi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Yr+ecn+OAgjwvcD48cD48ZW0+MzQuPC9lbT7kuI3mmK/miJHnnLznnZvls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hY3miJHnnYHlvIDnnLzjgII8L3A+PHA+PGVtPjM1LjwvZW0+5pep5pma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5Zyo5oiR5b+D6YeM55qE5L2N572u77yM546w5Zyo5pyA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b275b275bqV5bqV5ZKM5bmz5Zyw5YiG5by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kOW+l+S9j+WvguWvnueahOS6uuaJjeiDveaIkOWkp+S6i++8jOaDs+imge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7meiHquW3seinhOWIkuWlveS6uueUn+OAguWItuWumuWlveS4gOS4quS4quWwj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mui4j+WunuWcsOS7sOacm+aYn+epuu+8gTwvcD48cD48ZW0+Mzc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sqHng6bmgbzvvIzogIzmmK/kuI3ooqvng6bmgbz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a2k54us5oiQ5Li65LiA5Lit5Lmg5oOv77yM5b2T55Sf5rS7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a2k54us77yM5Lq655Sf5Lmf5Ly85LmO5peg5rOV5pS55Y+Y5Lq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5Zac5qyi5LiO5a2k54us5Li65Ly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HquW3seS4gOadr+mFku+8jOelneaIkeaXoOWdmuS4jeaRp++8jOelneaIk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elneaIkeeLvOW/g+eLl+iCuu+8jOelneaIkemAjemBpeW/q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qoHlpoLlhbbmnaXnmoTohL7msJTvvIzlvoDlvoDmmK/np6/mlJL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p5TlsYjjgII8L3A+PHA+PGVtPjQxLjwvZW0+6YKj5bm077yM6YKj5pyI77yM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77yM6YKj5Zyw77yM6YKj5Lq644CC6YKj5pmv44CC6YKj6K+d44CC6YKj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wPjxwPjxlbT40Mi48L2VtPuaAgeW6puWGs+WumuaIkOi0pe+8jOaXoOiu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Wdj++8jOmDveimgeaKseedgOenr+aegeeahOaAgeW6pu+8jOiOq+iuqeayruS4p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W/g+OAgueUn+WRveWPr+S7peS7t+WAvOaegemrmO+8jOS5n+WPr+S7pe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j+S9oOaAjuS5iOWOu+mAieaLqeOAgjwvcD48cD48ZW0+NDM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ojmg7PmiJHku6zlsLHov5nmoLflronnhLbogIHljrvvvIzkuI3ntKfkuI3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jgII8L3A+PHA+PGVtPjQ0LjwvZW0+5LuO5LiN6KeJ5b6X6YWS5aW9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WS5Zad5aSa5LqG5Lul5ZCO77yM5rC05b6I5aW95Zad77yM6aWt5b6I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aW9552h77yM5L2g6L+Y5piv5oiR55qE44CCPC9wPjxwPjxlbT40NS48L2VtP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dpeivtO+8jOacieaXtuWAmee7meS6iOi/h+WkmueahOWMheWuueWSj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QjOaXtuS5n+aEj+WRs+edgOeDreaDheeahOmAgOWNtOS4ju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oYDogonmqKrpo57lj6rmmK/lvIDlp4vogIzlt7LvvIzprYLpo57prYT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pb3miI/jgII8L3A+PHA+PGVtPjQ3LjwvZW0+6LWw6L+H5Lq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6A5LqL5piv55So5p2l5Zue5b+G55qE77yM5bm456aP5piv55So5p2l5oSf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eb5piv55So5p2l5oiQ6ZW/55qE44CCPC9wPjxwPjxlbT40OC48L2VtPu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aYr+a1t+eOi++8jOWwseaAleWTpeWTpeefpemBk+aIkeaYr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t7Lnu4/ot6/ov4fnmoTpo47mma/lsLHkuI3opoHlho3miZPlkK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nmoTkuJzopb/moLnmnKzlm57kuI3liLDmnIDliJ3nmoTmoLflrZDvvIzlsL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lkLnov4fvvIzkvaDmsqHmnaXov4fvvIzmiJHmsqHniLHov4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Lmf57uP5bi46L+Z5qC377yM54us6Ieq5LiA5Liq5Lq6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Lyk5ZKM5aeU5bGI77yM6KeB5Lq66L+Y6KaB5b6u56yR552A77yM6KOF5L2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6L+H5b6X5b6I5aW944CCPC9wPjxwPjxlbT41MS48L2VtPuato+WboOS4uuS9o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3qOi2iu+8jOiAg+mqjOaJjeS8mumZjeS4tOOAgumCo+S6m+adgOS4jeatu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S8muS9v+S9oOabtOW8uuWkp+OAgjwvcD48cD48ZW0+NTI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kuoblsLHmmK/mipPkvY/kuobvvIzplJnov4fkuoblsLHmmK/plJn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g4Xmt7HnvJjmtYXjgILkurrnlJ/nmoTml4XpgJTkuK3mnInlpKrlpJrnmoTl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ovazouqvkuZ/orrjlsLHmmK/kuIDovojlrZDjgILlnKjkuIrkuIDkuKr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hp/mgonlvbzmraTvvIzlnKjkuIvkuIDkuKrot6/lj6PmiJHku6zmiJborrjlsL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UzLjwvZW0+5Lq655Sf5oC75pyJ5LiA5Lqb5pe25YWJ6KaB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6YKj5bm25LiN5piv6ZSZ77yM6ICM5piv5Zyo576O5ruh5YmN5YC85b6X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avj+S4gOasoeWIm+S8pOmDv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vj+S4gOasoeWkseWOu+mDveaYr+S4gOenjeiOt+W+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K/ku4DkuYjlpKflrabmr5XkuJrvvIzkvaDnmoTmr5XkuJr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rlvZPkvZzmlLbmrL7lh63or4HvvIzlm6DkuLrlroPog73or7TmmI7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rbluq3kuLrkvaDor7vkuabku5jov4fmrL7vvIzogIzlubbkuI3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or7vov4fkuabjgII8L3A+PHA+PGVtPjU2LjwvZW0+5LiN6KaB5a2m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44CC5oqY56Oo6Lqr5b+D55qE5LqL5oOF5LiN6KaB5YG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usOW/huWwseeul+aYr+W/mOS4jeaOie+8jOS5n+imgeWBh+ijhe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kvZnnlJ/kuI3nlKjkvaDmjIfmlZnkuo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lubborqnmiJHkuIDml6DmiYDnn6XjgII8L3A+PHA+PGVtPjU5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344CC5Zyw55CD5piv5oCO5LmI5YGa5Yiw55qE77yf5oiR6KaB5ZCR5a6D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WGjeWOu+aKseaAqOi6q+i+ueS6uuWWhO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S4gOS6m+mBk+eQhu+8jOaYjuS4gOS6m+S6i+eQhu+8jOavleern++8jOS6uumDv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eOsOWunu+8gTwvcD48cD48ZW0+NjEuPC9lbT7kuI3otbDlr7vluLjot6/vvIz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p7lpKfmoJHjgILlp7/lir/pnZ7luLjphbfvvIE8L3A+PHA+PGVtPjY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qyi5aOw56yR6K+t5Lit5bm25a2Y77yM5Y+L5oOF5Y205LiO5oiR5Lus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JOm54S26L2s6Lqr77yM55WZ5LiL56m65rSe5Zue5b+G77yM5oiR54us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gOWwtOWwrOeahOWwseaYr++8muavj+asoemDveS8m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cqOWIq+S6uuW/g+mHjOeahOS9jee9ru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lv4Plrp7mhI/nmoTvvIzkvaDmmK/ml6Dliqjkuo7oobf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Zyo5ZOq6YeM6YO95b6I5Lqu55qE77yM5bCx55yL5L2g5pyJ5rKh5pyJ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55yL5a6D44CCPC9wPjxwPjxlbT42Ni48L2VtPuaIkOeGn+aYr+S4gOS4quW+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ug+S4jeS4gOWumuS8muW+l+WIsO+8jOWNtOS4gOWumuS8muWkseWOu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r+S7peeci+W+l+W+iOa3oeeEtuOAgeacieaXtuWAmeaIkeWPiOaJp+edg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WgquOAgjwvcD48cD48ZW0+NjcuPC9lbT7mmpfmgYvllYrvvIzlpKfmpo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g73orrLlrozkuobvvIzkuZ/kuI3mlaLmiorku5bnmoTlkI3lrZfor7T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LaK6LWw6LaK6L+c77yM5Yiw5LqG6aKT5Zyu55qE56+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C95LqG6Zuo5be344CCPC9wPjxwPjxlbT42OS48L2VtPuS4lueVjOS4iuacg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aYr++8muWQjOWtpuS7rO+8jOS4i+mdouaIkeadpeeugOWNleiusuWHo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qHmnInnu4/mtY7kuIrnmoTni6znq4vvvIzlsLHnvL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JvmsqHmnInmgJ3ogIPkuIrnmoTni6znq4vvvIzlsLHnvLrlsJHoh6rkuLv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oLzkuIrnmoTni6znq4vvvIzlsLHnvLrlsJHoh6rkv6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bCx5piv562U5qGI77yM6Lqy6Zeq5bCx5piv562U5qGI77yM5LiN5Ya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5YW25a6e77yM5L2g5pep5bCx6K+l5piO55m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+ivleWwseWDj+W+l+S6hueXheS4gOagt++8jOiAg+WJjeaYr+W/p+mDge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aXtuaYr+WBpeW/mOeXh++8jOiAg+WQjueXheaDheW8gOWni+Wlvei9rO+8jOaLv+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tu+8jOW/g+iEj+eXheWwseWPkeS9nOS6huOAgjwvcD48cD48ZW0+Nz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t7Lnu4/mnInlvojlpJrkurrlkozkuovkvJrorqnkvaDlpLHmnJvvvIzogI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moTvvIzlsLHmmK/oh6rlt7Hov5jku6Toh6rlt7HlpLHmnJ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piv5pCe5LiN5oeC5LqG77yM5Li65LuA5LmI5Y6f5p2l5oiR55y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G655y855qE5LiA5Liq5Lq677yM546w5Zyo5oCO5LmI55yL5oCO5LmI55Sf5Y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f5oiR6LWw77yB55yB5b6X6KKr5L2g6ISP5LqG55y8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aNouS6uuW/g++8jOaNouS4jeWbnuadpeWwse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kuI3og73nu5nmiJHkvaDnmoTlhajpg6jvvIzpgqPmiJHlroHlj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kuI3opoHjgII8L3A+PHA+PGVtPjc3LjwvZW0+5aaC5p6ccXHmlrDmt7vkuIDkuK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g73nnIvliLDliKvkurrnu5noh6rlt7HnmoTlpIfms6jvvIzkuZ/orrj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rroh6rkvZzlpJrmg4XkuobjgII8L3A+PHA+PGVtPjc4LjwvZW0+5L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Y5Ye677yM5Y+q5oCV5L+E55qE5LuY5Ye65a+55Lyx6ICM6KiA5Y+q5piv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OsOWcqOeahOS4gOWIh+mDveaYr+aCqOWSjueUseiHq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4jeeahOS7u+S9leS6uu+8geaYr+aCqOWkquiuqeaIkeWkseacm+S6huOAgeWkq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S6huOAguaJgOS7peaIkeS4jeS8muWQjOaDheOAgeWPo+W5tOaCqOS6hu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3suaXoOivneWPr+ivtO+8jOWPquWJqeWkseacm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urLov4fnuYHljY7nmoTng63pl7nvvIznu5Xov4fov7fkurrnmoTpo47mma/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nqbrmsJTlhbvmtLvoh6rlt7HvvIznlKjliKvkurrlj6PkuK3nmoTnrYnlko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Llhpnoh6rlt7HnmoTms6jmhI/jgII8L3A+PHA+PGVtPjgxLjwvZW0+5LiA5Liq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ul5pyJ5LiA5Liq5qKm5oOz77yM5pyJ5LiA5Liq55CG55Sx5Y675Z2a5by6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W5oGv55qE5Zyw5pa55Yiw5ZOq6YeM6YO95piv5Zyo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iq+aBqOeahOS6uuayoeacieeXm+iLpu+8jOaBqOS6uueahOS6uuWNt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dWdmMDhhbS5odG1sIj5odHRwczovL2R1YW5qdXppa3UuY29tL2R1YW5qdXppL3Fmb3Vn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FB8D196B6FADC0186629847ED6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