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0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D8BF6464FD8BB1608429C5E5E359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8BF6464FD8BB1608429C5E5E35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IWK5qKF55qE5ouf5Lq6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heiKseaKk+S9j+mbquiKseeahO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hOaChOeahOmXruWAmembquiKseOAgjwvcD48cD48ZW0+Mi48L2VtPuS4gOacteiF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WcsOS4i+ayieedoeS6huS4ieS4quWto+iKguOAgueOsOWcqOaYr+iLj+mG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6huOAgjwvcD48cD48ZW0+My48L2VtPuaiheiKseWcqOi/meWvkuWGt+eahO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mhtuWvkumjju+8jOaJjuagueWGsOmbqu+8jOaYgummluaAkuaUvu+8jOS4jumdk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ueWtkOS4gOi1t+eUn+a0u++8jOiiq+S6uuS7rOensOS4uuWygeWvkuS4ie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vkumjjuWHm+WGveeahOWGrOWkqe+8jOiFiuaiheiKseS+neeEtuWC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eWktOeskeWvueWGrOeahOWvkuWGt+OAgjwvcD48cD48ZW0+NS48L2VtPumbquiKs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WGrOWIsO+8jOiFiuaiheacteactei/juWvkueskeOAgjwvcD48cD48ZW0+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humHjOeahOiFiuaiheiKseWwseixoeWkqeecn+WtqeerpeeahOeskeiEuO+8jOeyieWY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Lm+S6uuWWnOeIseOAgjwvcD48cD48ZW0+Ny48L2VtPuaiheiKseS/j+eUn+eUn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o+mHjO+8jOS6reS6reeOieeri+WQq+e+nuW4pueske+8jOi/juedgOaIkeS7j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uadpeOAgjwvcD48cD48ZW0+OC48L2VtPuaIkeeIseaiheiKseOAguaIkei1nue+j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jumjjuaWl+mbqueahOWTgei0qO+8m+aIkei1nue+juWlueaMuuaLlOeahOi6q+i6r+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eahOS9k+mthO+8jOabtOi1nue+juWluemhveW8uueahOeUn+WRveWKm+OAguaIk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iKse+8jOaIkeabtOaVrOS9qeWlueOAguaIkeeIseaiheiKs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iFiuaiheiKse+8jOeIseWug+mCo+WCsumbquaWl+mcnO+8jOawuOS4je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mhveW8uueahOeyvuelnu+8m+aIkeeIseiFiuaiheiKse+8jOWboOS4uuiFiuaih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IkeS7rOWAvOW+l+WtpuS5oOeyvuelnu+8jOiuqeaIkeS7rOaXtuaXtuWIu+WIu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uS4gOS4qiZsc3F1bzvlgrLpm6rmlpfpnJwmcnNxdW875rC45LiN5pS+5byD6L+9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xMC48L2VtPuWkp+mbquS4re+8jOaiheiKseWdmuW8uueahOaM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mcsuWHuueBv+eDgueahOeskeiEuOOAgjwvcD48cD48ZW0+MTEuPC9lbT7kuID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nuqLoibLlsI/ngavnhLDnmoTmnp3lpLTmjqLkuoblh7rmnaXvvIzlpbnlsLHmmK/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lnKjlr5LlhqzohYrmnIjkuK3nu73mlL7mmI7oibPnrJHohLjnmoTohYrmooX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qzlpKnllK/kuIDnmoTkuIDkuJ3nlJ/mnLrvvIE8L3A+PHA+PGVtPjEyLjwvZW0+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4G16a2C55qE77yM5qKF6Iqx5piv5oiR5Lus5Lit5Y2O5rCR5peP55qE6LGh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a+S5Ya377yM6LaK5piv6aOO5qy66aOO5Y6L77yM6Iqx5byA5b6X6LaK57K+56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6eA5rCU44CC5a6D5ZKM5a+S6aOO5pCP5paX552A77yM5ZOO5ZGA77yM5qKF6Iqx6KaB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a6D5Y205LiN5ZCR5a+S6aOO5L2O5aS077yM5pyA5ZCO6L+Y5piv5qKF6Iq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44CCPC9wPjxwPjxlbT4xMy48L2VtPuaihe+8jOWFuOmbhe+8jOWGt+S/j++8jOmr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dmui0nuOAguaxn+WxseS4h+mHjOmbqu+8jOS4gOiKseWkqeS4i+aYpe+8ge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S4h+eJqemDveayieedoe+8jOeci+S4jeingeeJoeS4ueeahOWvjOi0te+8jO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Pr+S6uu+8jOiOsuiKseeahOWHuua3pOazpeiAjOS4jeafk++8jOWPquacieWu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Wwj+Wwj+eahOaiheiKse+8jOato+S5ieWHm+eEtuWcsOiAuOeri+WcqOWGsO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peWGrOOAgjwvcD48cD48ZW0+MTQuPC9lbT7mooXoirHlg4/kuIDkvY3kuq3kuq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sJHlpbPvvIzlkKvnvp7luKbnrJHvvIzov47nnYDov5zmlrnogIzmnaXnmoTlrq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J5Lmd5a+S5aSp77yM5qKF6Iqx5L6d5pen6Iqx5p6d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6uL5Zyo6aOO6Zuq5LmL5Lit77yM5a6I5pyb5b+D5Lit55qE55m96ams546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IkeeIseaiheiKse+8jOeIseWug+eahOa4hemqqOengOi0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jjuS6ruiKgu+8jOaIkei1nue+juaiheiKse+8jOi1nue+juWug+mhveW8u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48ZW0+MTcuPC9lbT7ohYrmooXoirHkuIDmnLXmjqXnnYDkuIDmnL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lpLTpnLLlh7rlroPku6znmoTnrJHohLjjgII8L3A+PHA+PGVtPjE4LjwvZW0+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55qE6IWK5qKF77yM5Zyo5a+S5a+S54OI6aOO5Lit5q+F54S25oy656uL77yM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CN5be+5bi86Iux6ZuE77yBPC9wPjxwPjxlbT4xOS48L2VtPuS4i+mb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iKsemcsuWHuueskeiEuOadpei/juaOpembquiKseWnkOWnk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3mlL7nmoTohYrmooXlgrLnq4vlnKjlhrDpm6rkuK3vvIzpgqPmmK/lnKjmlZ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ob3lvLrjgII8L3A+PHA+PGVtPjIxLjwvZW0+5qKF6Iqx77yM5Yas5pel6YeM55qE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Or77yM5LiN55WP5a+S6aOO5qy65YeM77yM5LiN5oOn5Yaw6Zuq5Y6L6L+r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s77yM5Y+v5Y+577yBPC9wPjxwPjxlbT4yMi48L2VtPuaIkeWutuiKseWdm+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acieS4gOmil+iFiuaiheagke+8jOS7lum7mOm7mOaXoOmXu+WcsOmZquS8t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i1sOi/h+S4gOW5tOWPiOS4gOW5tO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lh5vlhr3nmoTlhqzlpKnvvIzohYrmooXoirHkvp3nhLblgrLnq4vmnp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iw5LqG5pil5a2j55m+6Iqx5LqJ6Imz55qE5pe25pyf77yM5Lq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my55qE6Iqx6YO95byA5pS+5LqG77yM5oiR5Lu/5L2b5Lmf55yL6KeB5LqG6IWK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qE77yM5aW55Zyo5Lib5Lit56yR44CCPC9wPjxwPjxlbT4yNS48L2VtPumYv++8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he+8jOS9oOaYr+mCo+S5iOeahOWdmuW8uuWRgO+8geWGjeWkp+eahOmjjumbq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u+aMoeS9oOeUn+mVv+eahOiEmuatpe+8gemCo+iKrOiKs++8jOmCo+e8leWGrOaXp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Yr+WvueS9oOacgOWlveeahOingeivge+8gTwvcD48cD48ZW0+MjYuPC9lbT7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moTlj7bniYfnuqLmtqbogIzlr4zmnInlhYnms73vvIzlpb3lg4/mirnkuobog63oh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nvp7lk5Llk5LnmoTnqb/kuIrkuobpm6rnmb3nmoTlpJbooaPvvIznn5fnq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kuYvkuIrjgII8L3A+PHA+PGVtPjI3LjwvZW0+5qKF77yM5LiA56eN5p6B5Li6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N54mp77yM55ub5byA5Zyo5Luk5Lq655WP5oOn55qE5Lil5a+S77yM54us5Y2g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WP5LiN5oOn44CC5LuW5piv5Yas5aSp55qE5L285L286ICF77yM5Lul6auY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p2l5b6B5pyN6Iqx55qE5LiW55WM44CC5oSI5piv5a+S5Ya377yM5oSI5piv6aOO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6L44CCPC9wPjxwPjxlbT4yOC48L2VtPuWlueS4jeWDj+iPiuiKsemCo+agt+a3oe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0ge+8m+WlueS4jeS8vOiOsuiKseS4gOagt+WHuua3pOazpeiAjOS4jeafk++8m+S9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qqOWtkOmHjOa1gemcsuWHuuS6huWGt+iJs++8jOS4gOenjeS4jueUn+S/seadp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OAgjwvcD48cD48ZW0+MjkuPC9lbT7lnKjov5nml6Dovrnml6DpmYXnmoTnmb3pm6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oXoirHlh7rnjrDkuobvvIzlpbnlnKjpm6rlnLDph4zlgrLnhLbmjLrnq4vnnYDvvIz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lj5fpo47pm6rnmoTlvbHlk43vvIzlnKjpo47pm6rkuK3mgJLmlL7vvIzlhYXmu7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g4XvvIzmjLrnq4vnnYDvvIzku7vlh63po47pm6rlkLnmiZMmaGVsbGlwOyZoZWxsaXA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ac54ix5qKF6Iqx55qE55CG55Sx5Z2a5by65LiN5bGI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he+8jOS9oOS4jeS9huaLpeacieWpgOWonOeahOWnv+aAge+8jOiAjOS4lOaci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ueri+S6jumjjumbquS5i+S4reeahOmhveW8uueyvuelnu+8jOaYr+WkmuS5iOWAv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VrOS9qeWViu+8gTwvcD48cD48ZW0+MzEuPC9lbT7mmKXlr5Lmlpnls63vvIzmnp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YrmooXnrJHlvpflkIjkuI3mi6LlmLTjgII8L3A+PHA+PGVtPjMyLjwvZW0+5qKF6Iq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S6aOO5Lit5YW25LuW55qE5qCR5pyo6YO95YWJ56eD56eD55qE77yM6IS45LiK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G/54OC5LqG44CCPC9wPjxwPjxlbT4zMy48L2VtPuWcqOi/meWPmOW5u+aXoOep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mHjO+8jOiFiuaiheWoh+Woh+WcsOW8gOaUvuedgO+8jOaVo+WPkeedgOW5vemm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WAvuWfjuWAvuWbveeahOS9s+S6uuOAgjwvcD48cD48ZW0+MzQuPC9lbT7mooXoir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DkuobkuI3lsJHkuobjgILkuIDmnLXmnLXnsonnuqLoibLnmoTmooXoirHvvIz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sI/lp5HlqJjnmoTnsonohLjom4vlrrPnvp7lnLDku47mnp3lpLTmjqLlh7r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iY3lsZXlvIDkuKTkuInniYfoirHnk6PlhL/jgILmnInnmoToirHnk6PlhL/lhaj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pnLLlh7rlq6npu4TnmoTlsI/oirHolYrjgILmnInnmoTov5jmmK/oirHpqqj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nIvotbfmnaXlg4/kuIDkuKrkuKrnjrLnj5Hnsr7oh7TnmoTlsI/ojLbmn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W5LiN5LiO55m+6Iqx5LqJ5pil77yM5Y+q5Zyo5bmy5p6v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95pS+77yM5ZCQ6Zyy6Iqs6Iqz77yM5oqK5a+S5Ya355qE5Yas5aSp54K557yA5b6X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Yqo5Lq644CCPC9wPjxwPjxlbT4zNi48L2VtPuW9k+WvkuWGt+eahOWGrOWkqeWIs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uOWkmuiKsemDveWGrOecoOS6hu+8jOiAjOWcqOi/meeZvuiKseWHi+mbt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WPquacieS9oOS4jeeVj+S4peWvkueahOW8gOaUvuedg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o7XohYrmooXoirHmoJHlgrLnq4vlnKjpo47pm6rkuYvkuK3vvIzlnZrno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ubLot4Plh7rlopnlpLTvvIzku7/kvZvlnKjlkJHkurrku6zngqvogIDlroPpob3lv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ipvjgII8L3A+PHA+PGVtPjM4LjwvZW0+5qKF6Iqx5L6d5YOP5LiA5Liq6Iqx5p6d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bCP5aeR5aiY77yM56uL5Zyo6aOO6Zuq5LmL5Lit77yM5a6I5pyb5b+D5Lit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46L5a2Q44CCPC9wPjxwPjxlbT4zOS48L2VtPuWkp+mbquS4re+8jOaiheiKse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uueri+edgO+8jOmcsuaLn+S6uuWHuueBv+eDguiFiuaiheeahOeske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mnp3ni6znp4DnmoTohYrmooXlnKjng4jng4jlr5Lpo47kuK3pq5j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ILotbflpLTvvIzlg4/lpbPnjovvvIzkuZ/lg4/li4flo6v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s5Zut6YeM6Z2Z5YCZ5ri45Lq655qE6IWK5qKF6Iqx5LiA5Liq5Liq5LiA5p6d5p6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7K+56We6aWx5ruh44CCPC9wPjxwPjxlbT40Mi48L2VtPuaiheiKseWcqO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skeedgO+8jOi/juaOpeingueci+eahOS6uuS7r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nmoTlsI/pmaLph4zmooXoirHkvaDkuonmiJHotbbnmoTlkJDlh7rnuqLoi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il5a+S5paZ5bOt77yM5p6d5aS055qE6IWK5qKF56ue55u4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6O5Li955qE56yR6aKc44CCPC9wPjxwPjxlbT40NS48L2VtPuS8tOedgOWvkuWGt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+8jOWGsOWGt+eahOmbquiKseOAguiFiuaiheS7juWcsOS4i+mSu+WHuuadpe+8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keWTiOWTiOWTiOaeneWktOOAguiFiuaiheeahOWFhOW8n+S7rOmDveW3sue7j+mVv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iheiKse+8jOS+m+S6uuS7rOaso+i1j+OAgjwvcD48cD48ZW0+NDYuPC9lbT7lr5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qqjvvIzmooXoirHkuI3nlY/kuKXlr5LvvIznlKjoh6rlt7HnmoTnrJHohLjoo4Xngr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Q3LjwvZW0+6IWK5qKF5LiN5YOP54mh5Li56YKj5qC35aap5aq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pyJ5ZCb5a2Q5YWw6YKj5qC36auY6ZuF5ZCN6LS177yM5L2G5a6D5LiN55W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q+F54S257u95pS+77yM5oqK5rKB5Lq655qE6Iqx6aaZ5peg56eB5Zyw5pKS5L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yM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NXVyLmh0bWwiPmh0dHBzOi8vZHVhbmp1emlrdS5jb20vZHVhbmp1emkvcjNnNWl6ajV1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8BF6464FD8BB1608429C5E5E359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