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4EE34CB9B1136D9F5320871711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4EE34CB9B1136D9F5320871711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WE5byf55qE5LiA5Lqb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luaekOiHquaIkeaYr+S4gOenj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luaekOiHquaIke+8jOaYr+WvueiHquW3suS6uueUn+eahOiAg+mqjO+8jOaYr+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WNh+WNjuOAguWwseWcqOi/meWJluaekOS4re+8jOS6q+WPl+i/meS7ve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mihuaCn+i/meS7veeyvuelnueahOmqhOWCsu+8jOaEn+WPl+i/meS7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rmOa0geOAgjwvcD48cD48ZW0+Mi48L2VtPuS6uuS4gOi+iOWtkOacieS4pOS4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aYr+aciemSse+8jOS4gOS4quaYr+WAvOmSse+8jOaciemSseeahO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AvOmSse+8jOS9huWAvOmSseeahOS6uuaXqeaZmuS8muaciemSse+8jOS4jeaW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eahOi/h+eoi++8jOWwseaYr+iuqeiHquW3seS4jeaWreWAvOmSse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uWKm+iuqeiHquW3seW8uuWkp+OAgeS8mOeng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6leawlOa0u+WHuuiHquW3seOAguS9oOWPr+S7peacieW+iOWkmuWAn+WPo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kuaDsO+8jOS9huaYr+S5n+acieW+iOWkmuWOn+WboOiuqeiHquW3seWPkeWli+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IseiHquW3se+8jOWPluaCpuiHquW3se+8jOiuqe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IsOWklueahOa3oeWumuOAgeS7juWuueOAgeaZuuaFp+OAgemls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4iuWkqeayoeaciee7meS9oOaDs+imgeeahO+8jOS4je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abtOWlveeahO+8jOiAjOaYr+S9oOS4jemFjeOAguWIq+S7peS4u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uueUn+eahOS9juiwt++8jOWcqOS9oOacquadpeeahOaXpeWtkOmHjOWug+mDv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4iuaYr+W3heWzsOS6huOAgjwvcD48cD48ZW0+Ni48L2VtPuaEv+S9oOaUvuS4i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S4i+S4jeeUmOW/g++8jOS7juS7iuS7peWQju+8jOWPqui0n+i0o+eyvuW9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uW+gOS6i+S4jeWbnuWktO+8jOacquadpeS4jeWwhuWwse+8jOS9o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4hemjjuiHquadpeOAgjwvcD48cD48ZW0+Ny48L2VtPuS6uueUn+acieS4p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gOenjeaYr+WKquWKm+eahOeXm+iLpu+8jOS4gOenjeaYr+WQjuaCl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QjuiAheavlOWJjeiAheWkp+aXoOaVsOWAjeOAgjwvcD48cD48ZW0+OC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S4gOWPo+S4gOWPo+WcsOWQg++8jOi3r+imgeS4gOatpeS4gOatpeWcsOi1sOOAg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+W/jOeLvOWQnuiZjuWSve+8jOi/meS4queQhuaAleaYr+iwgemDveS8muaHgu+8jOS9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gOatpeS4gOatpeWcsOi1sO+8jOS8sOiuoeW+iOWkmuS6uuWwseS4jeWx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u+S9leS4gOS4quihjOS4mu+8jOS4gOS4quW4guWc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adpeeahOacieiCieWQg++8jOWQjuadpeeahOaxpOmDveayoeeahO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LHlsI/lpbPkurrmuJDplb/miJDlpKflpbPkurr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JvnlLHlpKflpbPkurrlm57lvZLlm57lsI/lpbPkurrvvIzpgqPmmK/lm6D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Lmf6K645LiK5bid6K6p6YGH6KeB6YKj5Li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mL5YmN77yM5Lya6YGH6KeB5b6I5aSa6ZSZ6K+v55qE5Lq677yM5omA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R55Sf55qE5pe25YCZ77yM5L2g5bqU6K+l5b+D5a2Y5oSf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muS6i+S4jemcgOS6uuS6uumDveeQhuino++8jOWPqumcgO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S6uuS4jemcgOS6uuS6uumDveWWnOasou+8jOWPqumcgOWdpuWdpuiNoe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rqHmmKjlpJzpgYfliLDkuobmgI7moLfnmoT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6nmmajotbfmnaXov5nkuKrln47luILvvIzkvp3ml6fovabmsLTpqazp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b+D5L2g55qE5oCd5oOz77yM5Zug5a6D5Lus5Lya5Y+Y5o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5b2T5b+D5L2g55qE5paH5a2X77yM5Zug5a6D5Lus5Lya5Y+Y5oiQ6KGM5Yqo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6KGM5Yqo77yM5Zug5a6D5Lus5Lya5Y+Y5oiQ5Lmg5oOv77yb5b2T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Zug5a6D5Lus5Lya5Y+Y5oiQ5L2g55qE5oCn5qC877yb5b2T5b+D5L2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6D5Lya5Y+Y5L2g55qE5ZG96L+Q44CCPC9wPjxwPjxlbT4xNS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Un+WkmuS5iOezn+ezleeahOS6i++8jOmDveS4jeW6lOivpeaEn+WIs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W+gOWQjuaXpeWtkOmHjOacgOW5tOi9u+eahOS4gOWkq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YjuWkqe+8jOS7iuWkqeawuOi/nOWPquaYr+i1t+i3kee6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kuI3plb/kuI3nn63vvIzopoHlgZroh6rlt7HllpzmrKL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r7nosIHmu6HmgIDmnJ/lvoXvvIzniLHmg4XnrpfkuKrlsYHvvIzlj5HotK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jgII8L3A+PHA+PGVtPjE3LjwvZW0+5oiQ5Yqf5ZKM5oiQ5bCx5oGw5oGw5Y+q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J55Sf5a2Y5Y2x5py655qE5Lq677yM6ICM5oGw5oGw55aP6L+c6YKj5Lqb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qE5Lq644CC5LiA5Liq5Lq655CG5oOz5aSq6L+c5aSn5ZKM5rKh5pyJ55CG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OC48L2VtPuS4gOS4queUt+S6uu+8jOi/mOW6lOivpeW8u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S4iumxvOm+mea3t+adgu+8jOWFhea7oeS6huWNseacuuWSjOivseaDke+8j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S4jeWkn+WdmuWumu+8jOW+iOWuueaYk+iiq+WHu+i0pe+8jOiiq+aJk+Wer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maj+S+v+S+v+WwseS8muiiq+WHu+i0peaJk+WerueahOS6uu+8jOWFtuS7lu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7juiwiOi1t++8jOS5n+aXoOmcgOiwiOi1t+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ooqvmipvlvIPnmoTml7blgJnvvIzlj5fmjZ/lpLHnmoTlhbblrp7mmK/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5blpLHljrvkuobkuIDkuKrnnJ/mraPllpzmrKLku5bnmoTkur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sJHkuobkuIDkuKrkuI3llpzmrKLkvaDnmoTkurr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iA56eN6JC95beu5piv77yM5L2g5oC75piv576h5oWV5Yir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Ieq5bex5Y205LiN5pWi5byA5aeL77yB5L2g6YWN5LiN5LiK6Ieq5bex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6c6LSf5LqG5omA5Y+X55qE6Ium6Zq+44CC5LiN5oOz6K6k5ZG977yM5bCx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LuY5Ye65bCx5Lya5pyJ5pS26I6377yM5oiW5aSn5oiW5bCP77yM5oiW6L+f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N5Lya6L6c6LSf5L2g55qE5Yqq5Yqb77yB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Wkp+WutuS4jeimgeWGjei6suiXj+S6hu+8jOW6lOivpeiuqeWIq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+8jOefpemBk+S9oOaJgOWBmueahOS6i+aDh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nIvlj4vpg73lnKjlvoDliY3otbDvvIznprvmiJHotormnaXotorov5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nq5nlnKjljp/lnLDkuI3liqjjgILkuI3ov5vliJnpgIDvvIHmiJHnq5/nhL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5nkuKrpgZPnkIbvvIzljp/mnaXmi4nlvIDot53nprvnmoTlubbkuI3mmK/lpb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jgII8L3A+PHA+PGVtPjIzLjwvZW0+5oiR5Lus6KaB5Lul5LuK5aSp5Li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5WF5oOz5pyq5p2l5Yeg5bm05ZCO55qE6Ieq5bex44CC6KaB5ama5ae75LiN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Lq66aWu5rC077yM5Ya35pqW6Ieq55+l44CC5L2G5piv6KaB55yf5q2j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bm05ZCO55qE6Ieq5bex6ICD6JmR77yM5piv5ZCm5YC85b6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aAqOWkqeWwpOS6uu+8jOS4jeWmguaJvuWIsOiHquW3seS6u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FouaFouWOu+WKquWKm++8jOS4gOWkqeWkqeWcsOaUueWPmOiHquW3se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Wig++8jOiuqeiHquW3seeahOS6uueUn+WPmOW+l+abtOmXquS6ruOAguWIhuenk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i/mOacieS7gOS5iOaXtumXtOWOu+aKseaAqOWRou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kvJHmga/vvIzlm6DkuLrmsqHmnInlrZjmrL7vvJvkuI3mlaLor7TntK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iJDlsLHvvJvkuI3mlaLlgbfmh5LvvIzlm6DkuLrov5jopoHnlJ/mtLv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raToibDpmr7vvIzkuIDml6DmiYDmnInlsLHmmK/miJHlnZrlvLrvvIz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gInmi6njgII8L3A+PHA+PGVtPjI2LjwvZW0+5Yir5oC75piv5peg55eF5ZG75Z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oqK6Ieq5bex6K+055qE6YKj5qC35qWa5qWa5Y+v5oCc77yM6LCB6YO95Y+X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77yM5LiN6KeB5b6X5L2g5q+U5Yir5Lq65pu055eb6Ium77yM5Y+q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b6X5pu057K+5b2p572i5LqG44CCPC9wPjxwPjxlbT4yNy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m+S4muiAheWNs+S9v+Wksei0peS6hu+8jOS5n+avlOaVtOaXpeS4jeWBmuWun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YsueskeS7luS6uueahOS6uuW8ujEwMOWAje+8gT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mlLblhaXvvIzlj4jkuI3mg7PmipXotYTvvIzkvaDnvqHmhZ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DliIfvvIzoh6rlt7HljbTkuI3mlaLlsJ3or5XvvIzlsLHlg4/lsI/pqa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kKzliKvkurror7TvvIzlsLHmsLjov5zkuI3nn6XpgZPmsLTnmoTmt7HmtYX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g7Plj6rmmK/nvqHmhZXliKvkurrvvIznjrDlnKjlsLHlvIDlp4vooYzliq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2T5LuK5LiW55WM77yM55+l6K+G5oqA5pyv5pu05pa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n5aSn57yp55+t77yM55+l6K+G55qEJmxkcXVvO+S/nei0qOacnyZyZHF1bz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3vvIwmbGRxdW875oqY5penJnJkcXVvO+i2iuadpei2iuW/q+OAguWUr+acieS4jeaW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JjeiDvee0p+i3n+aXtuS7o+atpeS8kOOAgjwvcD48cD48ZW0+Mz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rXovr7nmoTml6XlrZDpgaXpgaXml6DmnJ/vvIzmiYDmnInnmoTpmpDlv43lko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miJDlsLHmm7TkvJjnp4DnmoToh6rlt7HjgILlnKjor6XlpYvmlpfnmoTlubT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onpgLjvvIzluqbov4fkuIDmrrXoh6rlt7Hpg73og73ooqvmhJ/liq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vvIzlsoHmnIjnu5/nu5/pg73kvJrnu5n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6uZ5b6X5aSa6auY77yM5LiN5piv5bCx6IO955yL55qE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+D5pyJ5aSa6auY77yM5bCx6IO95pyb5b6X5aSa6L+c77yM55Sf5ZG9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q2i44CC5Zyo6Ieq5oiR55qE6aKG5Z+f6YeM6ISa6LiP5a6e5Zyw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pyb6L+c44CCPC9wPjxwPjxlbT4zMi48L2VtPuayoeaciemCo+S5iOWkm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+8jOWPquacieS4gOmil+S4jeWkn+WLh+aVoueahOW/g++8jOacgOe7iOS9v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uiAjOWHuueahO+8jOS4jeaYr+Wkqei1i+W8guemgOiAjOaYr+aMgeS5i+S7pe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hI/lpJblkozmmI7lpKnkuI3nn6XpgZPlk6rkuKrlhYj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bHmnLrmmK/mnIDlpKfnmoTljbHmnLrvvIzmu6HotrPnjrDnirbmmK/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jgII8L3A+PHA+PGVtPjM0LjwvZW0+5LiN566h5YGa5LuA5LmI77yM6YO9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5oql77yM5Zug5Li65pKt56eN5ZKM5pS26I635LiN5Zyo5ZCM5LiA5Liq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ZqU552A55qE5LiA5q615pe26Ze077yM5oiR5Lus5Y+r5a6D5Li6JmxkcXVvO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jgII8L3A+PHA+PGVtPjM1LjwvZW0+6Ieq5bex5Yqq5Yqb55yL5ri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6Ieq6Lqr54us5pyJ55qE5r2c5Yqb77yM55So6KGM5Yqo5p2l5oqK57uP6aq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95rGC55qE6Lev5LiK5rC45LiN5pS+5byD77yM6Z2i5ZCR5oiQ5Yqf5oyl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aSn5peX44CCPC9wPjxwPjxlbT4zNi48L2VtPuS6uueUn+S9jua9r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uuiHquW3seWBmueCueS6i+WQp++8jOivu+S5puOAgei3keatpeOAgeaXhei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JsOmavueahOaXtuWIu++8jOi2iuimgeiHquW3seaS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IHnu5npq5jkuIDmlrDnlJ/vvJrnm7jkv6Hoh6rlt7HvvIzmiJH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mnKrmnaXnmoTot6/kuIrmnInkvaDkuZ/mnInmiJH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5qE55Sf5rS75YOP5p2h5q276bG877yM5pyJ55qE5Lq655qE5YOP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5qE5YOP55Sw5Zut77yM5L2g55CG5oOz5Lit55qE55Sf5rS7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44CC5omA5Lul77yM6LaB5bm06L275bqU6K+l5oqT5L2P5py65Lya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44CCPC9wPjxwPjxlbT4zOS48L2VtPuWTqumHjOaciea1qui0ueaXtumXtOi/m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quaciemCo+S5iOWkmuWwhuadpeetieedgOS9oOOAguWIq+WGjeS4uuiHquW3s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JvuWAn+WPo+S6huOAgumZpOS6huS9oO+8jOWFtuS7luS6uumDveaMuu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kuIrmsqHmnInpgqPkuYjlpJrlpKnotYvlvILnp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mgLvmmK/liqrlipvlnLDnv7vlsbHotorlsq3vvIzkvaDopoHnn6XpgZ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b/kvaDohLHpopbogIzlh7rnmoTvvIzmmK/mjIHkuYvku6XmgZLvvIzmmK/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kuIDku7bkuovvvIzogIzml7bpl7TkvJrnnIvlvpfop4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a2m5qCh44CC5Zyo6YKj6YeM77yM5LiO5YW26K+05aW9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bm456aP77yM5LiN5aaC6K+05aW955qE5pWZ5biI5piv5LiN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skeedgOmdouS4tO+8jOS4jeWOu+aKseaAqOOAguaCoOeEtu+8jO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Ap++8jOmaj+e8mOOAguiCr+Wumue7iOi6q+aUueWKqOeahO+8jOWPquWcqO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4gOacteiKseW8gOeahOaXtuWIhuOAgjwvcD48cD48ZW0+NDMuPC9lbT7or7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IrlhbHlrZjvvIzmnInliKnlsLHmnInlvIrvvIzmnInlvIrlsLHmnInliKnvvIzml6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YvliKnvvIzkuZ/ml6Dml6DliKnkuYvlvIrjgILliKnlpKfkuo7lvIrliJnmiaz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Kfkuo7liKnliJnlvIPkuYvjgILmnYPooaHliKnlvIrvvIzor7jkuovpobr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ZG96ZyA6KaB6L276KOF5LiK6Zi177yM5Lq677yM5Lmf6K64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a2m5Lya5Z2a5by677yM5Y2z5L2/5pyJ5aSp5Z2a5by66KKr546w5a6e5Ye7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im552A5Z2a5by655qE56KO54mH57un57ut54uC5aWU44CC5qKm5oO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bSO5bKW5LiN5a6a77yM5Z2O5Z236JCm57uV77yM6aOO6Zuo5LiH6Z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ebtOS7peadpe+8jOaIkemDveefpemBk+iHquW3seaYr+S4gOag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tO+8jOS9huaIkeabtOa4healmuWcsOaYr++8jOebuOS/oeeahOivne+8jOaIkeWw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OAgjwvcD48cD48ZW0+NDYuPC9lbT7lgJ/kuIDnvJXmuIXpo47vvIzorqnkvaD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sr7npZ7vvJvlgJ/kuIDnsbPpmLPlhYnvvIzmuKnmmpbkvaDlv4PmiL/vvJvlgJ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orqnkvaDoh6rlnKjlvpzlvonvvJvlgJ/kuIDpgZPlvanombnvvIzkuLrkvaD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o47ph4fvvJvlgJ/kuIDmnZ/pspzoirHvvIznu5nkvaDkuIDlrqToiqzoirPvvJvlg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InoqIDvvIzorqnlubjov5DkuI7kvaDnm7jpmo/jgILml6nlron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3LjwvZW0+5LiA5YiH5oiQ5Yqf55qE6IOM5ZCO77yM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oiQ55a+55qE5Z2a5oyB77yb5omA5pyJ5Lq66Z2i5YmN55qE6aOO5pmv77yM5piv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oSa6KCi44CC5Y+q6KaB5L2g5oS/5oSP77yM5bm25Z2a5oyB5LiL5Y67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YOP5L2g5LiA5qC355Sf5rS777yB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a0u+WIsOiAgeWtpuWIsOiAge+8jOaIkeS7rOS4jeW6lOivpeWPlueske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lveWtpueahOiAgeW5tOS6uu+8jOebuOWPje+8jOaIkeS7rOW6lOivpem8k+WKs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7luS7rOeahOeyvuelnuOAgjwvcD48cD48ZW0+NDkuPC9lbT7kurrlm6DkuLr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qbmg7PogIzlj5jlvpfkvJ/lpKfvvIzogIznnJ/mraPkvJ/lpKflsLHmmK/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7njrDnkIbmg7Pmoqbmg7PjgII8L3A+PHA+PGVtPjUwLjwvZW0+5piC5oms54q25oC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mv77yM5r+A5Y+R5r2c6IO95q2j5rCU5Zy644CC6IGa5Yqb5ouF5b2T5Yuk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Yqh5a6e6ZO46L6J54WM44CCPC9wPjxwPjxlbT41MS48L2VtPuW/jeaYr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W/jeaYr+S4gOenjeiDuOaAgO+8jOW/jeaYr+S4gOenjemihuaCn++8jOW/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eUn+eahOaKgOW3p++8jOW/jeaYr+S4gOenjeinhOWImeeahO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IjlrZDlhrPlrprkurrnlJ/vvIzmjqXov5H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tbDku4DkuYjmoLfnmoTot6/vvIzmiYDosJPnianku6XnsbvogZrvvIz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jgII8L3A+PHA+PGVtPjUzLjwvZW0+5oqx5pyJ5oSf5oGp5b+D77yM5oSf6LC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6LCi55qE77yM5a2m5peg5q2i5aKD77yM5rS75Yiw6ICB5a2m5Yiw6ICB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Liq5b6u56yR77yM57uZ6Ieq5bex5LiA5Liq5b6u56yR77yM6Lev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44CC5pil5pyJ5pil55qE5rip5pqW77yM5aSP5pyJ5aSP55qE54Gr54Ot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55qE5pS26I6377yM5Yas5pyJ5Yas55qE5a+S5Ya377yM5a2m5Lya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ieaXtuWAme+8jOS4jeWwj+W/g+efpemBk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JjeWPkeeOsOiHquW3seaJgOWcqOS5jueahOS6i+aYr+mCo+S5iOWPr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nqbrnmoTolJrok53mmK/kvaDlr7nmnKrmnaX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bfnmoTojKvojKvmmK/kvaDlr7nmnKrmnaXnmoTlkJHlvoDvvJvlj6r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lpYvmlpfvvIzkvaDnu4jlsIbliJvpgKDnvo7lpb3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ZG95oC75Lya5pyJ5bC95aS077yM5b+D54G15oC76ZyA6Ka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Lqr5LiK6YO95pyJ5LiA5oqK6ZSB77yM5pyJ5Lq66K+05a+C5a+e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L2G55yf5q2j55qE5a+C5a+e5piv5peg5rOV55So54Ot6Ze55p2l5aGr5Z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65b+D54G15om+5Yiw5LqG5Yaz5Y+j77yM5LiK6ZSB55qE5b+D5oWi5oWi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mN6IO95aSf55yf5q2j55qE6YeK5oCA44CCPC9wPjxwPjxlbT41Ny48L2VtP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+WFieeahOm7keWknO+8jOaIkeS+v+S8mumZt+WFpeS4gOeJh+iDoeaAneS5seaDs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W9k+i/meaXtuS+v+imgeWLh+aVoueahOedgeW8gOWPjOecvO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/meS4lueVjOi/mOWcqO+8gTwvcD48cD48ZW0+NTguPC9lbT7kurropoHlrabnnY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m6DkuLrlj6rmnInpgJrov4fliqrlipvmiY3og73mlLnlj5joh6rlt7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iY3og73lvpfliLDoh6rlt7Hmg7PopoHnmoTkuJzopb/vvIzlj6rmnIn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LvlrrDoh6rlt7HnmoTkurrnlJ/jgII8L3A+PHA+PGVtPjU5LjwvZW0+5aaC5p6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a2m5qCh6YeM5a2m5Lmg55qE57uT5p6c5piv5L2/6Ieq5bex5LuA5LmI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6YKj5LuW55qE5LiA55Sf5rC46L+c5piv5qih5Lu/5ZKM5oqE6K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quS6uuWKquWKm+Wli+aWl+mDveaYr+S4uuS6huWutuS6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DveabtOWlveeahOeUn+a0u++8jOWmguaenOS4jeaDs+i/h+i/nuiHquW3s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eahOeUn+a0u++8jOmCo+WwseaLv+WHuuS9oOeahOWGs+W/g++8jOWOu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gTwvcD48cD48ZW0+NjEuPC9lbT7lnKjkurrnlJ/nmoTml4XpgJTkuK3vvI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pnaLlr7nvvIzli4fmlaLkvZPkvJrvvIzphbjnlJzoi6bovqPvvIzlkITnp4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v5jorrDmtojpgJ3nmoTkurrlkozkuovjgILkuI3og73mi6XmnInnmoT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og73norDop6bnmoTvvIzlrabkvJrpm6rol4/jgILmiZTmjonmgrLkvK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vvIzmkYbohLHml6DliqnlkozmvKDnhLbvvIzkuI3lho3lrrPmgJXmnKrnn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7Lnm67jgII8L3A+PHA+PGVtPjYyLjwvZW0+5L2g5pS55Y+Y5LiN5LqG546v5a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6Ieq5bex77yM5L2g5pS55Y+Y5LiN5LqG5LqL5a6e77yM5L2G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B5bqm77yM5L2g5pS55Y+Y5LiN5LqG6L+H5Y6777yM5L2G5Y+v5Lul5pS55Y+Y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o6n5Yi25Yir5Lq677yM5L2G6IO95aSf5o6M5o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pvumpreWRvei/kOeahOiIteaYr+Wli+aWl+OAguS4jeaKs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+aDs++8jOS4jeaUvuW8g+S4gOeCueacuuS8mu+8jOS4jeWBnOatouS4gOaXp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nmoTot6/vvIzpmr7kuI7mmJPpg73lvpfot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g4XvvIzlhrfkuI7mmpbmgLvkvJrmnInjgILmnInkupvkuovvvIzkuI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gZrvvIzlsLHmmK/mtYHnnYDms6rkuZ/opoHlgZrlpb3vvJvmnInkupvmg4X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L7kuZ/opoHmlL7vvIzlk6rmgJXlv4Plho3nl5vlho3oi6bkuZ/opoH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6Ieq5L+h6L+Z5piv5Lu25aW95LqL77yM5L2G6L+H5Yi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L+h5YiZ5LiN5oiQ44CC6L+H5YiG5Zyw6Ieq5L+h77yM5YiZ5Lya5pyJ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yo562J5b6F552A44CCPC9wPjxwPjxlbT42Ni48L2VtPuS9oOaOpeWPl+avl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imgeWlve+8jOWvueS6juS4jeWPr+aUueWPmOeahOS6i+Wunu+8jOS9oOmZpOS6h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klu+8jOayoeacieabtOWlveeahOWKnuazleS6h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miJHoh6rlt7HlsJ3vvIzllpzmgJLlk4DkuZDmiJHoh6rlt7HmiZ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lpKrpmLPvvIzml6Dpobvlh63lgJ/osIH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/5ZCD6L+H55qE6Ium6YO957uT5oiQ5p6c5a6e77yM5oS/5pyJ6L+H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Zue6aaI77yB6LCi6LCi6Ieq5bex77yM5bim552A5b6u56yR5o6l5L2P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yR5oiY44CCPC9wPjxwPjxlbT42OS48L2VtPuS6i+aDheW+iOWwkeacie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eahO+8jOS5i+aJgOS7peWBmuS4jeaIkO+8jOS4juWFtuivtOaYr+adoeS7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mguivtOaYr+eUseS6juWGs+W/g+S4jeWkn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pgb/lhY3kuI3kuobnu4/ljobpgqPkupvlv4Pnoo7nmoTlubTlpLTvvIz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v4Pnoo7ov4flkI7vvIzkuI7ml7bpl7TnoLTojKfph4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uZ6Ieq5bex5LiA5Liq5pa55ZCR77yM5LiN5rGC5Zyw6ICB5aSp6I2S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+h5Luw77yM5LiN5b+F5LiA6Lev5oWM5by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aKiuaPoeeUn+WRveS4reeahOavj+S4gOWIhumSn+avj+S4gOaso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WKm+S7pei1tOaIkeS7rOW/g+S4reeahOaipu+8geWcqOS4jeS5heeahOWwhu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DveiuqeaIkeS7rOaEn+WIsOmqhOWCsuaEn+WIsOiHquixqueahOWcsOaWu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MuPC9lbT7otKPku7vmi4XlvZPkuI7kuJrliqHog73lipvjgI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l7bpl7Tplb/nn63jgIHogYznuqflpKflsI/lubbpnZ7nu53lr7nmraPlkJHlhbPog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iN55So6K6p5Yir5Lq655CG6Kej5L2g77yM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uW5Lus5bCx5Lya5p2l5Yqq5Yqb55CG6Kej5bm25ou85ZG95qih5Lu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ayoeS6uuefpemBk+iHquW3seeahOS7mOWHu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hqOeZve+8m+WcqOayoeS6uuaHguiHquW3seS7t+WAvOeahOaXtuWAme+8jO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m+WcqOayoeS6uueQhuino+iHquW3seeahOW/l+i2o+aXtu+8jOS4jeimgeWbs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iHquW3seeahOaJp+edgO+8jOa0u+edgOiHquW3seeahOWNlee6r++8jOa0u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XtOmGie+8jOa0u+edgOiHquW3see+juS4v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JHkuLrlpLHotKXmib7nkIbnlLHvvIzlpJrkuLrmiJDlip/mib7mlr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mg7PopoHmlLnpnanov5nkuKrkuJbnlYzvvIzljbTkuI3mmZPlvpflj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kuovlgZrotbfjgII8L3A+PHA+PGVtPjc3LjwvZW0+55Sf5rS76L+c5rKh5pyJ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um5rap77yM5YWz6ZSu5piv5Zad5a6D55qE5Lq65oCO5LmI5ZOB5ZGz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peF56iL77yM5pyJ5LiK5Z2h5Lmf5pyJ5LiL5Z2h44CC5oiR5LiN5Zyo5Lm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uI54K55piv5Z2h6aG26L+Y5piv6LC35bqV77yM5Y+q5Zyo5LmO5rK/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6ICM5a+M5pyJ55Sf5py677yBPC9wPjxwPjxlbT43OC48L2VtPuiHquS/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e+juS4ve+8geecn+ato+eahOW8uuiAhe+8jOS4jeaYr+a1ge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azquWllOi3keeahOS6uuOAguWvueS4gOS4quecn+ato+eahOaIkOWKn+iAh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OimgeWLh+awlO+8jOmcgOimgeiDhumHj++8jOmcgOimgeaLheW9k+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Wkp+eahOWKquWKm+S4juWdmuaMgeOAguS4gOS4quecn+ato+eahOaIkOWKn+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aLvOaQj+WHuuadpeeahOOAgjwvcD48cD48ZW0+NzkuPC9lbT7otLnlipv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KvkurrvvIzkuI3lpoLlhYjor5Xor5XnnIvosIPmlbToh6rlt7HnmoTlv4PmgIH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nlj5jkuobvvIzmiJHku6zlgZrkuovnmoTmlrnlvI/jgIHmgJ3ogIPnmoTpgLvovp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nnYDmlLnlj5jvvIzkurrkuI7kurrkuYvpl7TnmoTnm7jlpITkuZ/kvJrmiKr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mlLnlj5jvvIzlvoDlvoDlsLHkvJrlnKjmiJHku6zmnIDmhI/mg7PkuI3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HnlJ/jgII8L3A+PHA+PGVtPjgwLjwvZW0+5LiA5Liq5Lq66KGo6Z2i6LaK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bCx6ZqQ6JeP552A5q+U5bi45Lq65pu05aSa55qE6Zi05pqX6Z2i77yM5bCx5a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5qE5aSn5qCR77yM5p6d5Y+26LaK5bqe5aSn77yM5LiL6Z2i55qE6Zi05b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4MS48L2VtPuS6uueUn+Wmguaipu+8jOecuOeCr+iEk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jguWkqee8ne+8jOi3quaxguaBkuaYn++8jOS6uueUn+WmguatjO+8jOWygeaci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WOhuWmguW8pu+8jOeUn+WRveWmguiwseOAgjwvcD48cD48ZW0+ODIuPC9lbT7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mmI7lr5/np4vmr6vvvIzlsI/kuovkuI3ns4rmtoLvvJvpq5jotoXnmoTkurr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4bluJDvvIzlpKfkuovkuI3pqazomY7jgII8L3A+PHA+PGVtPjgzLjwvZW0+5YG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Ga5pyA5Z2P55qE5omT566X77yM5peg5omA55WP5oOn77yb5YGa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YGa5pyA5bCP55qE5pyf5b6F77yM5LiN5Lya5aSx5oSP77yb5YG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6L+H546w5a6e55qE55Sf5rS777yM5LiN5Lya5rKh6Laj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6X5aaC5L2V77yM5bCx5Y675aaC5L2V5bqU5a+5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LpeacieeahO+8jOS9oOaXoOmhu+e+oeaFle+8jOWPquimgeWKquWKm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Lpeacie+8m+iHquW3seaLpeacieeahO+8jOS9oOaXoOmhu+eCq+iAgO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WcqOaLvOaQj++8jOS5n+S8muaLpeacieOAgjwvcD48cD48ZW0+O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g73mmK/ov5nmoLfvvIzosIHpg73mnIkmbGRxdW875rS75LiN5LiL5Y67JnJkcXV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WPr+acgOWQjuayoeWHoOS4qumAieaLqeWOu+atu+eahOOAguaXoOiuuuWJj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uWdt++8jOWkmuS5iOe7neacm++8jOS5n+imgeaMo+aJjuedgOaLvOWRv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l1d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MS5odG1sIj5odHRwczovL2R1YW5qdXppa3UuY29tL2R1YW5qdXppL2Z5dXdjN24za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4EE34CB9B1136D9F5320871711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