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3B93262E5326C3CA50227BCED6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3B93262E5326C3CA50227BCED6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5+t5Y+l5a2Q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iwgeS8pOaIkemDv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+l+eXm++8jOS9oOWNtOS4jeefpeS9oOaYr+aIkeiHtOWRveeahOa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acieS4gOWkqeaIkeimgeWOu+a1gea1qu+8jOS4jeaYr+Wbo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WutuS5oe+8jOS4jeaYr+WboOS4uui/memHjOeahOWGrOWkqeWkqumVv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7iOS6juW+l+efpeS6huS9oOeahOaWueWQ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eBjOWPo+WGsOWPr+S+v+WPr+WOi+aKkeeWvOeXm++8jOaIkeS7peS4u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mGuuS+v+WPr+aOp+WItuaDs+W/te+8jOaIkeS7peS4uueIseS9oOiHs+atu+S+v+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dkuedkOOAgjwvcD48cD48ZW0+NC48L2VtPuaIkeS4jeaAleaJgOacieeahOaequ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edgOaIke+8jOiAjOiuqeaIkeWkseacm+eahOaYr+S9oOS5n+WcqOWFt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fpemBk+aIkeabvue7j+mUmei/h+iuuOWkmu+8jOaAu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vui/h+OAgjwvcD48cD48ZW0+Ni48L2VtPue+juS4veeahOiwjuiogOW+gOW+gOa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abtOS8pOS6uu+8jOiCieS9k+eahOS8pOWPr+S7peeXiuaEiO+8jOW/g+mHjOeahOS8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Nr+WPr+ayu+OAgjwvcD48cD48ZW0+Ny48L2VtPuaIkeS7rOaAu+aYr+inieW+l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e+juWlve+8jOeOsOWcqOWkquezn+ezle+8jOacquadpeWkqumjmOa4uuOAguS7p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+l+mUmei/h+aYr+S4jeWPr+mltuaBleeahOOAguWFtuWunuaXtumXtOiDvein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WmguaenOaIkeS7rOS8pOWus+i/h+W9vOatpOS4gOasoe+8jOS4pOS4i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muiDveihpei2s+i/meS6m+e8uuWkse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6i+WlveaDs+aJvuS4quS6uuadpemZquOAguS4gOS4quS6uuWkseWOu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i/mOacieayoeacieimgeWcqOi/veeahOWPr+ac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W8uueDiOeahOWNoOacieassu+8jOS4jeWlveaEj+aAneaIkeacieaEn+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+8jOWboOS4uuaIkeeIseS9oO+8jOaJgOS7peaIkeeci+iwgemDveWDj+aDhe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g7PmiJHov5jmmK/kuI3lpJ/miJDnhp/vvIzmsqH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gqPpopfmta7ouoHnmoTlv4Pms6LmvpzkuI3mg4rlnLDmjozoiLXpgZPnkI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kvYbmmK/og73lronmhbDmiJHnmoTkuI3mmK/pgZPnkIbjgIL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65LuA5LmI5oiR5a+55LqO5L2g6L+Z5LmI5Ya35ry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5oOz5oqK6Ieq5bex55qE54Ot5oOF5rWq6LS55Zyo5L2g55qE6Jma5Lyq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WGjemAg+mBv++8jOaIkeS8muaOpeWPl+S4gOWI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mavui/h+eXm+iLpuOAguaIkeS4jeWGjeW8uui/q+iHquW3semBl+W/m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iHquW3seayoeS6i+S7luS7rOmDveW3suaYr+i/h+WuouOAgumCo+S6m+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+8jOaIkeS8mumTreiusOOAgueEtuWQjuacquadpeafkOS4gOWkqe+8jOaFouaFo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/mei+iOWtkOeahOaVheS6i+OAgjwvcD48cD48ZW0+MTMuPC9lbT7mipP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iKvnuqDnvKDvvIznlZnkuI3kvY/nmoTov4flrqLliKvlnKjkuY7vvIz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lm57lv4bliKvovoPnnJ/vvIzmmpbkuI3ng63nmoTkurrlv4PliKvpgJf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2l5pe277yM5pKe5byA5LqG5oiR55qE5b+D5omJ77yb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06ZSB5LiK5LqG5oiR55qE5b+D5oi/44CC5LuO5q2k77yM5oiR55qE5b+D5YO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5qE56qX77yM6aOO6LW35pe25LiA54mH5Yaw5YeJ44CC5Y+q5pyJ5L2g77yM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LiW55WM77yM5oqa5oWw5oiR5reh5reh55qE5b+n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h+WmguacieS4gOWkqeS4lueVjOiDjOWPm+S6huS9oO+8jOiHs+Wwke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iDjOWPm+i/meS4quS4lueVjO+8gTwvcD48cD48ZW0+MTYuPC9lbT7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nmiJHml6DlipvvvIzmr5TlpoLnv5jotbfnmoTliJjmtbfvvIzlhrDlhrf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aXov5znmoTkvaDvvIzkvYbov5jmnInkuIDkupvkuJzopb/miJHmg7PlsL3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r5TlpoLlgJLpgIDnmoTmiJDnu6nvvIznhqzlpJznmoTnmL7vvIzov5jmnIn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3LjwvZW0+5L2g55qE5b+D5bCx5piv5oiR55qE5rW36Ke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oiR5LiN6IO95Y675b6X5pu06L+c44CC5oiR5Lus5q2k55Sf5YWx6LW0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LiN5piv5ri46LWw5Y2K5Liq5Zyw55CD77yM6ICM5piv5Lq66Ze0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WboOS4uuS4gOeCueeRleeWteiAjOaUvuW8g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+8jOavleern+WcqOeIseaDhemHjO+8jOmcgOimgeeahOaYr+ecn+aDh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jOe+juOAgjwvcD48cD48ZW0+MTkuPC9lbT7lpoLmnpzmsqHms5Xlv5jorrD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v5jorrDlpb3kuobjgILnnJ/mraPnmoTlv5jorrDvvIzmmK/kuI3pnI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8L3A+PHA+PGVtPjIwLjwvZW0+5Ya35oiY6L+Z56eN5LqL77yM5bCx5YOP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q06Zuo77yM5oiR5rKh5pyJ5Lye56uZ5Zyo5L2g5a626Zeo5Y+j77yM5Yeg5bq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y6Zeo77yM5byA5Y+j6Zeu5L2g6IO95LiN6IO95pqC6YG/44CC5L2G5oiR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5u056uZ5Zyo6Zuo6YeM44CCPC9wPjxwPjxlbT4yMS48L2VtPu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n+aYr+WkquWnlOWxiOaIkeS6hu+8jOaIkeW5suWYm+a0u+W+l+i/meS5iOaGi+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aYr+imgeW9u+W9u+W6leW6leemu+W8gOS9oO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iLHkuI3niLHkvaDvvIzlnKjkuI3lnKjmhI/kvaDvvIzkvaD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LDnmoTjgILkuI3opoHpqpfoh6rlt7HvvIzkuI3opoHli4nlvL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P5pe25YCZ6KeJ5b6X5aW95Lq65pyJ5aW95oql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J5b6X5aW95Lq66KKr5Ziy56yR44CCPC9wPjxwPjxlbT4yNC48L2VtPuabvue7j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OeLgu+8jOiQveW9seaIkOWNleaipuaIkOepuuOAguaXoOWWnOaXoOaCsuesk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j+azoumAkOa1geW6puS9meeUn+OAgjwvcD48cD48ZW0+MjUuPC9lbT7miJH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lpzmrKLov4fkvaDvvIzkvYbmiJHkuI3og73msqHmnInlupXnur/msqHmnInlsIrku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vojniLHkvaDvvIzkuZ/lj6/ku6XmsqHmnIn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g57u15Y+q5piv5LiA556s6Ze055qE576O77yM6YCd5Y6755qE54ix5peg5rOV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fpemBk+aIkeS4jeaYr+S4gOS4quW+iO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iAhe+8jOS9huaIkeavlOS7u+S9leS6uumDveWWnOasouWbnummluiHquW3se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S4jeS9hueahOWbnummlu+8jOS8q+i2s++8jOeEtuWQjuaXtuWFieaJl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sOi9sOeDiOeDiOeahOWQkeWJjeWllOWOu+OAgjwvcD48cD48ZW0+MjguPC9lbT7lv4P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rfnmoTov4fnqIvmmK/mnIDpmr7nhqznmoTvvIzlkITnp43njJzmg7PnmoTor57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mpDpmpDmnJ/nm7zjgILkuIDnm7TlnKjkv67mlLnoh6rlt7HnmoTlupXnur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jLblh4nlv4PlhrfvvIzlpLHmnJvpgI/lkI7kuI3lvpfkuI3pgInmi6nor7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5oOz5om+5LiA5Liq5Zyo5oiR5aSx5oSP5pe25Y+v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5y85rOq77yb5Zyo5oiR5b+r5LmQ5pe277yM5Y+v5Lul6K6p5oiR5ZK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K44CCPC9wPjxwPjxlbT4zMC48L2VtPuaIkeaLkue7neS6huaJgOacie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WNtOetieWIsOS6huS9oOS4gOS4quS4jeehruWum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rrvvIzlpoLmnpzmsqHnqbrvvIzpgqPmmK/lm6DkuLr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nqbrvvIzkuIDkuKrkurrvvIzlpoLmnpzotbDkuI3lvIDvvIzpgqPmmK/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lvIDvvIzkuIDkuKrkurrvvIzlr7nkvaDlgJ/lj6PlpKrlpJr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nKjkuY7jgII8L3A+PHA+PGVtPjMyLjwvZW0+5Lq65LiA55Sf6Iez5bCR6KaB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ay5Yqo77yM5LiA5qyh5aWL5LiN6aG+6Lqr55qE54ix5oOF77yM5LiA5qyh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eF6KGM44CCPC9wPjxwPjxlbT4zMy48L2VtPue0r+S6hu+8jOi5suS4i+adp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S+neaXp+WAlOW8uueahOivtO+8muS5n+S4jei/h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nIDniLHnmoTvvIzlvoDlvoDmsqHmnInpgInmi6nkvaDvvJv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voDlvoDkuI3mmK/kvaDmnIDniLHnmoTvvJvogIzmnIDplb/kuYXnmoT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mmK/kvaDmnIDniLHkuZ/kuI3mmK/mnIDniLHkvaDnmoTvvIzlj6rmmK/lnKj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l7bpl7Tlh7rnjrDnmoTpgqPkuKrkurrjgII8L3A+PHA+PGVtPjM1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Z2e5bi4566A5Y2V77yM6L+95a+75a6D55qE6YGT6Lev5Y205aeL57uI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44CCPC9wPjxwPjxlbT4zNi48L2VtPuaIkeermeW+l+WkquS5heivtOeahO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HquW3semDvee0r+S6hu+8jOS9oOaAjuS5iOi/mOaYr+WQrOS4jeaHgu+8n+aIk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S6huWGmeW+l+WkquS5heS6huaIkeiHquW3semDvee0r+S6hu+8jO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ci+S4jeaHguOAgjwvcD48cD48ZW0+MzcuPC9lbT7lv4PmgLvlnKjmnIDnl5vml7b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JvniLHmgLvlnKjmnIDmt7Hml7bvvIzokL3kuIvluLfluZ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57uP5LiN6KKr5Lq65omA54ix77yM5L2g5omN5Lya54+N5oOc5bCG5p2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zOS48L2VtPuWHoeS4lueahOWWp+Wao+WS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S/l+eahOW/q+S5kOWSjOW5uOemj++8jOWmguWQjOa4heS6rueahOa6qua2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cqOaIkeecvOWJje+8jOaxqOaxqOiAjOi/h++8jOa4qeaaluWmguWQj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2jOWHuuadpe+8jOaIkeayoeacieWlouacm++8jOaIkeWPquim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TgOS8pOOAgjwvcD48cD48ZW0+NDAuPC9lbT7osIHpg73kvJrlrrPmgJX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i7zkuoblkb3nmoTnj43mg5zlkI7vvIzljbTov5jmmK/ku4DkuYjpg73nlZn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Cs5Yir5Lq66K+05L2g5ZKM5aW55piO5q2j6K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552A6Lef552A6ZmE5ZKM44CCPC9wPjxwPjxlbT40Mi48L2VtPuaIke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XoOaJgOiwk++8jOiZveeEtuaIkeW3suW/g+WKm+S6pOe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kurrnlJ/mmK/kuIDmrrXml4XpgJTvvIzlv6vkuZDkuI7mgrLkvK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TmnaHplb/plb/nmoTpk4HovajvvIzlnKjmiJHouqvlkI7ntKfntKfot5/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5L2g55yf5b+D54ix5LiA5Liq5Lq65pe277yM6YKj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bSH6auY55qE5omN6IO95aSW77yM5LuW6L+Y5pyJ5LiA5Lqb5Y+v54ix55qE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L2g54ix5LuW55qE6YeN6KaB5YWz6ZSu44CCPC9wPjxwPjxlbT40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WIq+WcqOS5jueahOS6uuW/veeVpe+8jOS8muW+iOmavui/h++8jOiAjOabt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i/mOimgeijheS9nOS9oOS4jeWcqOS5ju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miJHnnLzkuK3mnIDogIDnnLznmoTmmJ/msrPvvIzkuZ/lj6/ku6XmmK/miJ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6Hlv5jkuI3lho3ljrvop6bnorDnmoTor53popjjgII8L3A+PHA+PGVtPjQ3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77yM5b+D5bey56KO77yM55WZ5LiL5Y+q5piv5Zyo5Li656a75byA5YGa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m+WkseWOu+aYr+azqOWumueahO+8jOacieS6m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wuOi/nOS4jeS8muaciee7k+aenOeahOOAgjwvcD48cD48ZW0+NDk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pgYfop4HlkITnp43kuI3lkIznmoTkurrvvIzllpzmrKLnmoTnsbvlnovkuZ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kuIDmoLfkuobvvIzlj6/mnInml7blgJnlm57ov4flpLTlho3nnIvnnIvov5nkup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ov4fnmoTot6/vvIzmiJblpb3miJblnY/mgLvmnInkuIDkuKrkurrmmK/ml6Dms5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jgII8L3A+PHA+PGVtPjUwLjwvZW0+54ix5oOF5L2/5Lq65b+Y6K6w5pe26Ze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2/5Lq65b+Y6K6w54ix5oOF44CCPC9wPjxwPjxlbT41MS48L2VtPuWBh+ijh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4jeS8muS8quijheOAguWtpuS8muaUvuaJi++8jOi/mOS4jeeVmemBl+W/m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WpO+8jOaJjeiDveivgeaYju+8jOabvue7j+eahOeXm++8jOS9huaIkeawuOi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8gOS8pO+8jOS9leadpeeahOeWpO+8nzwvcD48cD48ZW0+NTI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mtYHms6rvvIzlgLzlvpforqnkvaDov5nkuYjlgZrnmoTkurrkuI3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UzLjwvZW0+5oSf5oOF5pyJ5pe25YCZ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ZKM5Lu75L2V5Lq65peg5YWz44CC54ix77yM5oiW6ICF5LiN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6KGM5LqG5pat44CCPC9wPjxwPjxlbT41NC48L2VtPuS9oOeqgeeEtueCuemGk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eahOebuOivhuiDveWkn+S7peW5tOiuoeeul+S6hu+8jOS9oOaJvuWIs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AjOaIke+8jOi/mOWcqOWOn+WcsOW+mOW+iued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vo7kuL3nmoTniLHmg4XkuZ/mnInog4zlj5vnmoTml7blgJnvvIzlsLHlg4/ooq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nmoTmhJ/op4njgII8L3A+PHA+PGVtPjU2LjwvZW0+5oiR5rKh5pyJ6YKj5LmI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5Yiw5oqK5L2g5a+55oiR55qE6IOM5Y+b5b2T5YGa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WHuueOsO+8jOS4jeaJk+aJsO+8jOaYr+aIkeacgOWQjueIs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TguPC9lbT7lr7noh6rlt7HllpzmrKLnmoTkurrvvIz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kuIDkuKrnkIbnlLHljrvljp/osIXku5b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u56yR552A6K+077yb5oiR5Lus5YGc55WZ5Zyo5pe25YWJ55qE5Y6f5aS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KKr5rSq5rWB5peg5aOw5Zyw5Y236LWw44CCPC9wPjxwPjxlbT42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Ds++8jOWmguaenOS4lueVjOS4iuaciemCo+S5iOS4gOS4quS6uu+8j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FtueahOaDs+W/tea8q+mVv+WIsOi2s+S7peS9v+aIkeWcqOaXoOecoOeahOWknO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WGmeS4gOWwgee6quW/teeahOS/oe+8jOeEtuWQjuWcqOWkqeS6ruS5i+WQjumDke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OWHuu+8jOmCo+S5iO+8jOi/meivpeaYr+WkmuS5iOWlve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I3mg7Plho3niLHkvaDkuobvvIzlvZPmiJHor7Tlh7rov5n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YPkuIfkuI3opoHku6XkuLrmmK/miJHml6Dmg4XvvJvpgqPnp43ku47mnJ/lv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mhJ/op4nvvIzkvaDlpKfmpoLmsLjov5zkuI3kvJrmh4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a6Iez6YGX5b+Y5LqG77yM5Li65LuA5LmI5Lya57uT5p2f44CC5Y+q5piv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aeL57uI5Ly05oiR5bem5Y+z44CC5Y+q5piv5LiA56eN5b+D55eb77yM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5oiR55qE5b+D55eb77yM5L2g5L2V5pe25piO55m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mXruaIkeacgOi/kei/h+W+l+WlveS4jeWlve+8jOaIkeivtOiHquW3s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u+S4jeS6huOAgjwvcD48cD48ZW0+NjQuPC9lbT7ml7bpl7TkuI3lpJ/lsLH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blsLHlkoblk67vvIzntK/kuoblsLHljrvnnaHop4nvvIzmg7Pku5bkuob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v5jkuoblsLHljrvpgYfop4HjgII8L3A+PHA+PGVtPjY1LjwvZW0+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OF77yM6K6p5oiR5a2m5Lya5q275b+D44CCPC9wPjxwPjxlbT42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S4pOS4quS6uuWcqOaLieeMtOearueti++8jOeWvOeahOawuOi/nOaYr+WQ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eahOmCo+S4quOAguS9oOWPmOS6hu+8jOaIkeS5n+WPmOS6hu+8jOWbnuS4jeWOu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zquawtOWmguaziea2jO+8jOacgOeGn+aCieeahOWPmOW+l+acgOS7pO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kurrku6zluLjluLjljrvmgIDlv7XpgqPkup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3mmK/lm6DkuLrlroPmnInlpJrnvo7lpb3vvIzlj6rmmK/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mnaXkuobjgII8L3A+PHA+PGVtPjY4LjwvZW0+5Li65LuA5LmI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yw5b+Y6K6w5LiA5Liq5Lq677yM5pe26Ze06Ieq54S25Lya5L2/5L2g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6Ze05LiN5Y+v5Lul6K6p5L2g5b+Y6K6w5LiN5bqU6K+l6K6w5L2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5Y6755qE5bKB5pyI5Y+I5pyJ55Sa5LmI5oSP5LmJ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kseWOu+i/h+S6hu+8jOaJgOS7peaJjeaHguW+l+ePjeaDnO+8m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kmuS6hu+8jOaJgOS7peaJjeaXoOaJgOiwk+S6h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mK/kuIDlvKDmjILmu6Hpo47pk4PnmoTljbfluJjvvIzol4/ljL/kuI3kuoblm5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kuJ3nvLHnu7vnmoTnl5Xov7njgII8L3A+PHA+PGVtPjcxLjwvZW0+5rC46L+c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+Y6ZW/77yM6LCB6IO95L+d6K+B6L+Z5qC355qE6KqT6KiA5LiN5Lya6L+H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Co+e+juWmmeeahOWbnuaDs++8jOW9k+WIneWNt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mguaWr+WkmueahOeXm+iLpuaCsuS8pOOAgjwvcD48cD48ZW0+NzM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v4PooYDmnaXmva7vvIzlkITnp43lpLHmnJvntK/np6/lnKjkuIDotbf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Kjmsonpu5jkuK3niIblj5HjgILmsqHmnInlo7Dpn7PvvIzmsqHmnInlkLXpl7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nZnmgoTmgoTnmoTmlL7lvIPkuobjgII8L3A+PHA+PGVtPjc0LjwvZW0+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5pyJ6ZmQ55qE5aSx5pyb77yM5L2G57ud5LiN5aSx5Y675peg5bC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S7iueahOaCsuS8pOWxgOmdou+8jOaYr+aIke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/mOaYr+S9oOaHpuW8se+8nzwvcD48cD48ZW0+NzYuPC9lbT7miJHlr7nonY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6Xlho3op4HvvIzopoHlvoXmnaXlubTjgILonYnlr7nmiJHor7TvvIzku5bml6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opoHnrYnmnaXnlJ/jgII8L3A+PHA+PGVtPjc3LjwvZW0+5LiN5ZCI6YCC55qE5Lq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5YiG5byA77yM5rKh5b+F6KaB5Li65LiA5q615LiN5ZCI6YCC55qE5oSf5oOF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rGC5Lq655qE5qC35a2Q5YOP5p2h54uX77yM5L2g5ZOt55qE5qC35a2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2g55+r5oOF55qE5paH5a2X5Lmf5Lya6K6p5Lq65Ziy56yR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GjeS5n+ayoeacieemu+W8gOS9oOeahOWKm+awl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Yzlo7DlvaLmiJDnmoTnqbrpl7TvvIzku7vlh63lubTljY7mna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miYDku6Xkvp3nhLbkv53miqTnnYDnmoTkurrnmoTlrrnpopzkuI3mm77ml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up7lpKfogIzmsqHmnInokL3luZXnmoTmgajjgII8L3A+PHA+PGVtPjg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N5YaN5oS/5oSP5om/5Y+X5b2i5byP5LiK55qE54ix5oOF5pe277yM5bCx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G/5YWN55qE5Ye6546w6IOM5Y+b44CCPC9wPjxwPjxlbT44MS48L2VtPuaIkeaHte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i/h+S6huS4gOW5tO+8jOi/meS4gOW5tOS8vOS5juayoeacieaUueWPmO+8jO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WQjueahOS4lueVjO+8jOepuuepuuWmguS5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B5M2I4d3cz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weTNiOHd3M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3B93262E5326C3CA50227BCED6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