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1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1FC21002FDD691558E06CEC47A4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FC21002FDD691558E06CEC47A4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Sn5a625Zyo5paw55qE5LiA5bm0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+l5pyJ5ZOq5LqbPC9wPjwvZm9udD48L2NlbnRlcj48cD48ZW0+MS48L2VtPueJm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mueDremXue+8jOaVsumUo+aJk+m8k+aUvumereeCru+8m+asoueskeWjsO+8jO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u+8jOiInum+meiInueLrui4qemrmOi3t++8m+elneemj+ivre+8jOWkmueyvuW9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s+WuieWPiOWkmui0ou+8geelneWkp+WutueJm+W5tOW/q+S5kO+8jOemj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0ouelnuWvv+aYn+mDveadpeWIsO+8gTwvcD48cD48ZW0+Mi48L2VtPumereeCru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i/kO+8jOS4gOmYtee0p+S8vOS4gOmYte+8m+mUo+m8k+iNoei1t+asoueske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i/h+S4gOWjsO+8m+W5uOemj+W4reWNt+S4h+Wutu+8jOS4gOa1qumrmOi/h+S4g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eelpeesvOe9qeWbm+mHju+8jOS4gOW5tOabtOiDnOS4gOW5tOOAgumZpOWkleWk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e+jua7oe+8gTwvcD48cD48ZW0+My48L2VtPueIhuerueWjsOWjsOi+nuaX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nOawlOa0i+a0i+i/juaWsOaYpeOAguaWsOeahOS4gOW5tO+8jOWPquS6ieacn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mftuWNju+8gTwvcD48cD48ZW0+NC48L2VtPuaIkeeahOS6suS6u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geacieW5uOaIkeS7rOaYr+S6suS6uu+8jOi/meaYr+WJjeS4luS/ruadpe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8muWlveWlveePjeaDnOi/meS7veaDheOAguelnTIwMjHlubTkuovkuJrlj5H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mupDlub/ov5vjgIHpmJblrrbmrKLkuZDvvIE8L3A+PHA+PGVtPjUuPC9lbT7ov5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ot6jov5vmlrDmmKXnmoTpl6jmp5vkuobvvIzmnaXkuobmnaXkuobpgIHmnaX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kuobvvIznvo7kuobnvo7kuobnvo7kuL3pnZLmmKXnmoTlrrnpopzkuobvvIz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IDkuobnu73lvIDlubjnpo/nmoToirHnk6PjgILnpZ3kvaDmlrDmmKX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rKPmrKPlkJHojaPjgII8L3A+PHA+PGVtPjYuPC9lbT7mlrDlubTovaznnq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Izmj5Dml6nnu5nkvaDmi5zkuKrlubTvvIznpZ3kvaDpo47po47ngavngavmi5v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obrpobrliKnliKnlpoLmhI/lubTvvIzlvIDlvIDlv4Plv4Plpb3ov5DlubT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mrKLllpzlubTvvIzlubPlubPlronlronlkInnpaXlubTvvIzlm6Llm6LlnIb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TvvIE8L3A+PHA+PGVtPjcuPC9lbT7mlrDlubTmlrDlubTvvIznpZ3npo/kuLLk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ph5HlsbHpk7blsbHvvIzov57ov57kuI3mlq3vvJvlpKfotKLlsI/otKLvvIz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gIzmnaXvvJvnnLznpo/lj6Pnpo/vvIzlpKnlpKnpg73mnInvvJvllpzmsJTov5D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kuI3mga/jgII8L3A+PHA+PGVtPjguPC9lbT7ov47mjqXpmaTlpJXvvIzmg4rllp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Jvnpo/mmJ/pq5jnhafvvIznpo/mu6Hlrrblm63vvJvnpoTmmJ/ov5vpl6jvvIzliqDn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rpjvvJvlr7/mmJ/otLrmmKXvvIzlr7/mr5TljZflsbHvvJvllpznpZ7miqXllpz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6DpmZDvvJvmkLrmiYvkvJfku5nvvIzlhbHov47mlrDlubTvvJvnpZ3kvaDmlrD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vo7mu6HvvIE8L3A+PHA+PGVtPjkuPC9lbT7lpKflubTkuInljYHpvZDlm6Lln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5vmkYfmm7Pmg4Xov57ov57jgILlkIjlrrblm7TlnZDlj5nlrrbluLjvvIznlYXkuq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v4Ppo57miazjgILmna/nm5jnopfnm4/lsL3kvbPogrTvvIzkuL7miYvmipXotrPnmob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nlLXor53nn63kv6Hov57miJDniYfvvIzmi5zlubTnpZ3npo/lv4Pnm7jnibXjgI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jgII8L3A+PHA+PGVtPjEwLjwvZW0+56Wd56aP5pyL5Y+L6Zmk5aSV5LmQ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5aSa5b+r5oKm44CC6Lqr5L2T5YGl5bq357K+56We54i9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ZON44CCPC9wPjxwPjxlbT4xMS48L2VtPueJm+W5tOaYpeiKguaLnOW5tOaX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RteWRteW8gOW/g+W5tO+8jOW5s+W5s+WuieWuieWQieelpeW5tO+8jO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W5tO+8jOe6oue6oueBq+eBq+Wlvei/kOW5tO+8jOWBpeWBpeW6t+W6t+WmguaE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0oua6kOa7mua7muWPkei0ouW5tOOAguelneaWsOW5tOW/q+S5kO+8jOW5uOemj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IuPC9lbT7pl67lgJnlubPluLjvvIzljbTlvojmuKnmmpbvvJv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l6Dlo7DvvIzljbTlvojnlJjnlJzvvJvkv6Hku7vml6DoqIDvvIzljbTmnIDnnJ/liI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l6DlvaLvvIzljbTmnIDnj43otLXvvJvnpZ3npo/nroDljZXvvIzluLjnlZn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mmKXoioLmhInlv6vvvIzlpKflkInlpKfliKnvvIHouqvkvZPlgaX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EzLjwvZW0+6Zmk5aSV5aSc77yM5bm456aP5bm0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LmQ6J6N6J6N5Lqr5Zui5ZyG77yb5oyC54Gv56y877yM6LS05pil6IGU77yM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mQ5LiN5a6M77yb5YyF5rC06aW677yM6JK45bm057OV77yM5pyJ5ruL5pyJ5ZG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c77yb55yL5pil5pma77yM54eD54Of6Iqx77yM57qi57qi54Gr54Gr5Y+I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Sc77yM5oS/5oKo5b+r5b+r5LmQ5LmQ6L+O5paw5bm0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WIsOWWnOi/jumXqO+8jOmAgeasouS5kOmAgeelneemj++8jOaEv+S9o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2iuadpei2iuWlve+8jOW5tOm+hOi2iueci+i2iuWwj++8jOe7j+a1juWGjeW+gO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q+WihemSu+efs+ePoOWune+8jOW8gOedgOWunemprOeCq+iAgO+8jOaMo+mSs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uiNie+8jOaEn+iniei0vOWlve+8geaWsOW5tOW/q+S5kO+8jOWFqOWutuemj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Wkmuasoueske+8gTwvcD48cD48ZW0+MTUuPC9lbT7pmaTlpJXliLD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g7Pkuobmg7PvvIzlkInnpaXlnKjkvaDnmoTlt6bovrnvvIzlpoLmhI/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vrnvvIzlubjnpo/lnKjkvaDnmoTnnLzliY3vvIzlgaXlurfntKfotLTkvaD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mmK/kuIDkuKrnpo/nlpnnmKnkuobvvIzmiJHllK/mnInpgIHkvaDnnJ/mj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vnnJ/lv4PnmoTnpZ3npo/kuobvvIzmhL/kvaDpmaT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6Wd56aP5piv5Lu955yf5b+D5oSP77yM5LiN55So5Y2D6KiA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77yM6buY6buY5Zyw5ZSx6aaW5b+D5puy77yM5oS/5L2g5bKB5bKB5bmz5a6J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eIhuerueWjsOWjsOmZpOWkleWIsO+8jOaYpemjjum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ieelpeaKpeOAgueBr+eBq+i+ieeFjOatjOWjsOmrmO+8jOS4gOW5tOaXp+WwmOS4gOW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mFkummmeWbm+a6ouS4vuadr+mCgO+8jOWchue+juS4gOWutuWQg+awtOmlu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WkleWmguaEj+eske+8jOemj+emhOWvv+W6t+W5uOemj+iAg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mKXoioLmi5zlubTml6nvvIzmrKLmrKLllpzllpzov4fmlrDlubTvvJ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ipLlhpnnpo/lr7/npoTvvIzlubPlubPlronlronlkInnpaXlubTvvJvnvo7phZLmuq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na/vvIznuqLnuqLngavngavlpb3ov5DlubTvvJvnnJ/mjJrnpZ3npo/kvL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m6LlnIblnIblubjnpo/lubTjgILnpZ3mlrDlubTlv6vkuZDvvIzlubjnpo/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6Zmk5aSV5LmL5aSc5YyF6aW65a2Q77yM55So55Sc6Jy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5So5bm456aP5ouM6aaF5YS/77yM55So5b+r5LmQ5pOA55qu5YS/77yM5YyF5Y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4Wu5Ye65ZCJ56Wl77yM5o2e5Ye656aP5rCU77yM5ZKA5Zq85aaC5oSP77yM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ruh5qGM57u95pS+77yM56Wd5L2g5paw5bm05aSp5aSp5byA5b+D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BPC9wPjxwPjxlbT4yMC48L2VtPueJm+W5tOaWsOaYpeWwhuiHs++8jOaIkeeLr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reelneemj++8jOiuqeW/q+S5kOmikee5geS4uuS9oOaSreWHuuOAgeW5uOemj+S4je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muWKqOaSreaUvu+8jOWlvei/kOi9rueVquS4uuS9oOmHjeaSreOAgeWBpeW6t+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SreOAgeaSreS4jeWujOaWsOaYpeelneemj++8jOiwqOelneS9oOmUpuS4iu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WsOW5tOS6i+S4mumhuuWIqe+8jOi0oui/kOS6qOmAmu+8jOeUn+a0u+e6oueBq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gTwvcD48cD48ZW0+MjEuPC9lbT7kuIDkuKrkvbPoioLvvIzmrKLkuZ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JvkuIDlia/mmKXogZTvvIzlhpnlh7rovonnhYzvvJvkuIDkuLLpnq3ngq7vvIz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JvkuIDnm5jng63ppbrvvIzlubjnpo/lrojmnJvvvJvkuIDlo7bllpzphZLvvIz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gaXlurfvvJvkuIDlo7Dpl67lgJnvvIzmuKnmmpblv4PmiL/jgILmhL/mmKXoioL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IyLjwvZW0+6Zmk5aSV5Yiw77yM6YCB5L2g5bm05aSc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eR5LiN5LqG77ya5Lul5YWz5oCA5YGa5Li76aOf77yM5rC46L+c5LiN5YiG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W96L+Q5YGa6YWN6I+c77yM5LqL5LqL55qG6aG655WF77yb55So5bm456aP5YGa5rG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pu05ZyG5ruh44CC56Wd6Zmk5aSV5Zui5ZyG44CB5bm456aP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4gOS7veWBpeW6t+elneemj++8jOS4gOS7veecn+ivm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Jm+W5tOelpeeRnu+8jOmAgeS9oOeJm+W5tOaWsOW5tO+8jOaWsOaYpeW/q+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WsOaYpeWSjOawlOebuOWuiO+8jOaWsOaYpea4qeaaluebuOS6ku+8jOaWsOaY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WxleeOsO+8jOaEv+S9oOeJm+W5tOW/q+S5kO+8jOW5uOemj+aXoO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qpfoirHph4zliarlh7rlv6vkuZDnmoTpn7PnrKbvvIzmsYfmiJ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popzvvJvkvbPogrTph4zohb7otbfmuKnmmpbnmoTmg4XmhI/vvIzono3miJ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Jvnn63kv6Hph4zkvKDlh7rmmI7lqprnmoTor53or63vvIzljJbmiJ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mhL/kvaDmmKXoioLlv6vkuZDjgII8L3A+PHA+PGVtPjI1LjwvZW0+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6ZW/5LmF5LmF55qE55u46IGa77yM5pyL5Y+L5piv55Sf55Sf5LiW5LiW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l55yf5Li6576O5Y+L5Lul6K+a5Li66LS177yM5peg6K665L2g6Lqr5Zyo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rC46L+c5Ly05L2g77yM5Zyo6L+Z5a+S5Ya355qE5Yas5a2j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Wn6aG+6Ieq5bex77yB5paw5bm05b+r5LmQ44CCPC9wPjxwPjxlbT4y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5uOemj+eahOeskeiEuO+8jOS8uOWHuua4qeaalueahOWPjOaJi++8jOivtOWHu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lneaEv++8mueJm+W5tOWIsOS6hu+8jOelneS9oOS6i+S4muaJrOW4hui1t+iI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m+i6q+S9k+WBpeWBpeW6t+W6t++8jOaXoOeXheaXoOeXm++8m+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WmguaEj+WQieelpe+8gTwvcD48cD48ZW0+MjcuPC9lbT7llpzluob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tLTlnKjpl6jvvIzlkInnpaXlpoLmhI/lv6vpmY3kuLTvvJvpnq3ngq7lo7Dlo7DpmaT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pKnlop7lsoHmnIjkurrlop7lr7/vvJvng5/oirHmnLXmnLXoibLlvannvo7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YvlpJzlv6vkuZDkvKDjgILmiYvmnLrnn63kv6Hlv5nkuI3lgZzvvIzmnIvlj4v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rpl6jjgILor53or63omb3nn63mg4XmhI/plb/vvIzkuIDku73npZ3npo/kuIDku73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pmaTlpJXlv6vkuZDvvIzlkIjlrrblubjnpo/vvIE8L3A+PHA+PGVtPjI4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mk5aSV77yM57uZ5oKo5ouc5Liq5bm077yM56Wd5oKo5Zyo5paw55qE5LiA5bm0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5b+D5oOF5b+r5oSP77yM5bm456aP5aaC5oSP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+ebmOeil+ebj+mHjOebm+a7oeWQieelpe+8jOeDn+iKseeIhueruemHjOe7veaU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6oueDm+WvueiBlOmHjOiejeWFpeacn+ebvO+8jOWQiOWutuWbouWchumHjOWw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ZpOWkleS5i+WknOmHjOa7oeaYr+elneemj+OAguaEv+S9oOW/q+S5kOWui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/h+mZpOWkleOAgjwvcD48cD48ZW0+MzAuPC9lbT7mlrDlubTnmoTpkp/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kuoblv6vkuZDnmoTlm6LogZrvvJvnkoDnkqjnmoTng5/oirHvvIzlhpnkuIvkuob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vo7mma/vvJvpppnphofnmoTnvo7phZLvvIzmib/ovb3kuoblr4zotLXkuI7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KnppqjnmoTnpZ3npo/vvIzkvKDpgJLkuobml6DpmZDnmoTlj4vosIrjgILmlrD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oobflv4PnpZ3kvaDpmaTlpJXmhInlv6vvvIzouqvkvZPlgaXlurf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IfkuovlpoLmhI/jgII8L3A+PHA+PGVtPjMxLjwvZW0+5Y+I5piv5LiA5bm0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il6aOO5ZC56bif5YS/6bij77yM5pGH5puz5p+z5p6d5omv5oOF5Lid77yM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re75oCd5b+177yM55+t5L+h54Ot5oOF5Lyg6Zeu5YCZ44CC5paw5bm05LqG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YmN6YCU5Ly86ZSm77yBPC9wPjxwPjxlbT4zMi48L2VtPuaWsO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S4gOmAgeS9oOe8mOWIhueahCZsZHF1bzvnvJgmcmRxdW87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5piv5LiA56eN57yY77yb5LqM6YCB5L2g6LSi5rqQ55qEJmxkcXVvO+a6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npZ3kvaDmlrDnmoTkuIDlubTmnInotKLmupDvvJvkuInpgIHlnIbmu6H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JnJkcXVvO++8jOaEv+S9oOWutuW6reW5uOemj+WbouWbouWchuWc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gqjlv4PngbXmt7HlpITvvIznp6/lrZjnnYDkuIDohInnlJ/lkb3kuYvms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lYXmtYHkuI3mga/jgILnpZ3mgqjplb/lr7/vvIE8L3A+PHA+PGVtPjM0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iw77yM5Lq65qyi56yR77yM5oyC54Gv56y877yM57qi6L+Q6auY77yM6LS05pil6I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yJ5qKi77yM6Z6t54Ku6bij77yM54Om5oG85raI77yM54Of6Iqx57u977yM5ZCJ56Wl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yG6aW677yM5bm456aP5YyF77yM5oOF6LCK5rWT77yM56Wd56aP6YCB44CC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96L+Q5Ly05L2g6LeR77yM54mb5bm05aSn5ZCJ5LmQ6YCN6YG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tOW5tOelneemj+W5tOW5tOmAge+8jOS7iuW5tOelneemj+aNouefreS/oe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WHoOWPpea4qeaDheivne+8jOaEv+aCqOW/q+S5kOWPiOa4qemmqOOAguaWsOW5tOi0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WIsO+8jOemj+i/kOW5uOi/kOW4uOebuOS8tOOAguelneaCqOS6i+S6i+Wd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qOWutuW5uOemj+abtOWBpeW6t++8geaWsOW5tO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J3nnJ/or5rvvIzog5zov4fljYPkuKTpu4Tph5HvvJvkuIDkuJ3muKnmm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XkuIfph4zlr5LpnJzvvIzkuIDlo7Dpl67lgJnvvIzpgIHmnaXmuKnppqjnlJzonJ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vvIzmjY7ljrvmiJHkuIfoiKzlv4PmhI/vvIHmhL/kvaDmlrDlubT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M3LjwvZW0+5pil6IqC5Yiw77yM6YCB5L2g5oOK5Zac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I6YCB5L2g6L+Q5rCU77yM6K6p5L2g5LqL5LqL6aG65Yip77yb5YaN6YCB5L2g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6K6p5L2g5a625ZKM576O5ruh77yb5ZCO6YCB5L2g6LSi5rqQ5rua5ru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R6ZO25ruh5bGL77yb5pyA5ZCO6YCB5L2g5Zac5LmQ6L+e6L+e77yM6K6p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44CC54mb5bm05b+r5LmQ77yBPC9wPjxwPjxlbT4zOC48L2VtPuaYpeiKgui1o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Ev+acm+agke+8jOS4iumdoue7k+a7oeW8gOW/g+aenO+8jOW5uOi/kOaih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nO+8jOWvjOi0teaeo++8jOa4qemmqOadju+8jOW5uOemj+ahg++8jOaYoOe6ou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eVheeahOi/kOeoi++8gTwvcD48cD48ZW0+MzkuPC9lbT7mlrDlubTmlrD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pJXkuYvlpJznlYXmg7PjgILotKLmupDmu5rmu5rkuovkuJrlhbTml7r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ouqvkvZPlgaXlurfjgII8L3A+PHA+PGVtPjQwLjwvZW0+5aSn5bm05LiJ5Y2B5ZCD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ui5Zui5ZyG5ZyG5LiA5a625a2Q77yM56OV5aS06KaB6ZKx5piv5a2p5a2Q77yM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im5ZON5piv5a2d5a2Q77yM55+l6YGT5ouc5bm05piv5omN5a2Q77yM5pS25Yi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5a2Q77yM5LiN5Zue56Wd56aP5piv5YK75a2Q44CC56Wd5L2g54mb5bm0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yA5b+D6L+H6IqC77yBPC9wPjxwPjxlbT40MS48L2VtPuS4gOS4quS4q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neS4neaDs+W/te+8jOS4gOWjsOWjsOmXruWAme+8jOS4gOS7veS7veaMg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PpeWFs+aAgO+8jOaxh+iBmuaIkOaIkeWvueS9oOacgOecn+acgO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dpeS4tO+8jOaEv+S9oOS4h+S6i+WmguaEj+ahg+iKseW8gO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IuPC9lbT7niZvlubTliLDkuobvvIzmhL/kvaDot6jov5v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nKzokKXvvIzljaDmja7lubjnpo/nmoTliLbpq5jngrnvvIzlrojlgJnlm6Lln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lKbluJDvvIzmi6XmirHnlJzonJznmoTmmpbpmLPlhYnvvIzlrp7njrDkurrnlJ/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niZvlubTlpKflkInlpKfliKnjgII8L3A+PHA+PGVtPjQzLjwvZW0+5oC7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A5Liq5pel5a2Q77yM6YCB57uZ5L2g5pyA55yf55qE6Zeu5YCZ77yb5oC7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a55byP77yM55So5b+D56Wd56aP5L2g55qE5pel5a2Q77yb5paw5bm0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bm05Y+I6KaB6L+H5Y6777yM56Wd5oS/5L2g5pS26I635aSa5aSa77yM5bC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+r5b+r5LmQ5LmQ44CCPC9wPjxwPjxlbT40NC48L2VtPuaVsui1t+mU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m8k++8jOW8gOW/g+elneemj+WPiOS4gOW5tO+8jOaEv+S9oOadpeW5tOeUn+a0u+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jOmSnuelqOWkmuWkmuWkmu+8jOW5uOemj+a7oea7oea7oe+8jOWlvei/kOaXuuaX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WsOaYpeW/q+S5kO+8gTwvcD48cD48ZW0+NDUuPC9lbT7niIbnq7npmaTml6fls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vpnmiqXllpzmnaXvvIzmmKXoioLlpKflgYfvvIzlhbTlpYvkuZDlkozmmK/nrKz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mnIDph43opoHvvIzkurLmiJrmnIvlj4vlsJHkuI3kuobvvIzooZflnYrp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67lo7Dlpb3vvIzlkIzlrabogZrkvJropoHnlZnmhI/vvIzppa7po5/nuYHmnYL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gZTns7vmhJ/mg4Xomb3nhLblpb3vvIzlronlhajlh7rooYzmnIDph43opoH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ns4rlj6Ppq5jlhbTlpYvlhbTvvIzlv6vkuZDmmq7mmq7mnJ3mn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bmz5a6J5pCt5LiK5pil6IqC55qE5b+r6L2m6YGT77yM6K6p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6L275oul5oqx77yM6K6p5Zuw6Zq+5LiO5L2g5Yiu55uu55u455yL77yM6K6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oKE5oKE6LWw5o6J77yM6K6p5ZCJ56Wl5a+55L2g5qC85aSW5YWz54Wn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55L2g5rC46L+c5b6u56yR77yB56Wd5pil6IqC5b+r5LmQ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IsOS6hu+8jOaPkOmGkuS9oOiusOW+l+aKiuW+rueskeW4puS4iu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3n+S4iu+8m+aKiuWwj+W/g+aNjuS4iu+8jOiuqeW5s+Wuiei1tuS4iu+8m+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4iu+8jOiuqeaEn+aDheiHs+S4iu+8m+aKiuWlvei/kOaLjuS4iu+8jOiuqe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OAguelneS9oOeJm+W5tOW/q+S5kOWTpu+8gTwvcD48cD48ZW0+NDguPC9lbT7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uKbnnYDnrJHmhI/lkozmuKnlrZjvvIzpk7rlsZXkuoblgaXlurfnmoT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vIDkuoblubjnpo/nmoTlpKfpl6jvvIzotLTmu6Hkuobng63mg4XnmoTlr7nogZ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6HkuoblpoLmhI/nmoTmna/nm5jvvIzmtJLmu6HkuobmrKLmgqbnmoTmsJTmsJv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nuq/nuq/nmoTnpZ3npo/vvIznuq/mtIHlv6vkuZ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6b2Q6bij77yM5piv5bm456aP55qE5peL5b6L77yM5piv5b+r5LmQ55qE6LCD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5Zan5aSp77yM5piv5ZCJ56Wl55qE6Z+z56ym77yM5piv5aaC5oSP55qE5puy6LC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ZON6LW377yM5piv6Zeu5YCZ55qE5o+S5puy77yM5piv56Wd56aP55qE5YmN5aW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5oS/5L2g5LiH5LqL5aaC5oSP77yM5ZCI5a625qyi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mereeCruWZvOWVqumZpOWkleWIsO+8jOepv+iKseiho+acjeaItOaWsOW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efreS/oemXruWjsOWlve+8jOaEv+S9oOW5tOi9u+awuOS4jeiAge+8j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aXoOeDpuaBvO+8jOS6i+S4muacieaIkOiWquawtOmrmO+8jOeIseaDheeUnOicn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se+8jOS8oOS8oOefreS/oeaUtue6ouWMhe+8jOW5uOemj+eUn+a0u+S5kOa3mOa3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pmaTlpJXliLDmnaXmjILnga/nrLzvvIzmu6HloILnu5Plva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qLjgILlhajlrrbkuIrpmLXljIXppbrlrZDvvIzpvZDogZrkurLmnIvmrKLnrJHlo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TliqnlhbTng5/oirHoiJ7vvIzkvLTmnInmmZrkvJrkuZDpgI3pgaXjgILnpo/npoT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4rlrrXliLDvvIzmnaXlubTkuIfkuovnrJHlvK/ohbDjgILnpZ3kvaDpmJb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kInlpKfliKnvvIE8L3A+PHA+PGVtPjUyLjwvZW0+5oiR6KaB5oqi5Zyo6Zmk5a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S077yM5oqi5Zyo54iG56u555qE5YmN5aS077yM5oqi5Zyo5qyi6IW+55qE5YmN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Zyo6Zm26YaJ55qE5YmN5aS077yM5oqi5Zyo5bCG6KaB5Yiw5p2l55qE6ZO65aSp55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YmN5aS077yM5Li655qE5piv5oKo6IO95ZCs5riF5oiR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+r5LmQ77yBPC9wPjxwPjxlbT41My48L2VtPuaYpeiKguaYryZsZHF1bzvo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6Wd5L2g6Iqd6bq75byA6Iqx6IqC6IqC6auY77yb5pil6IqC5piv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ZHF1bzvvvIznpZ3kvaDmiJLmhIHmiJLlv6fmiJLng6bmgbzvvJvmmKXoioL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JnJkcXVvO++8jOelneS9oOe7k+aci+e7k+WPi+e7k+asouS5kO+8m+aYpeiKgu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jqUmcmRxdW8777yM56Wd5L2g5o6l6YeR5o6l6ZO26LSi5a+M5aS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ZpOWkleWknOmHjOWtkOaXtuWIsO+8jOemj+i/kOWuieW6t+WWnOS4tOmXqO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i/kOawlOaKiuS9oOi/ve+8jOWBpeW6t+W5s+WuieaKiuS9oOeymO+8m+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S9oOaKse+8jOW5uOemj+eUnOicnOaKiuS9oOS8tOOAguelneS9oOmZpOWkl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jOeJm+W5tOWkp+WQieWPiOWkp+WIqe+8gTwvcD48cD48ZW0+NTUuPC9lbT7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moTmmK/pkp/lo7DvvIzotbDov4fnmoTmmK/lsoHmnIjvvIznlZnkuIvnmoTmmK/nu5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DnmoTmmK/luIzmnJvvvIznm7zmnJvnmoTmmK/nvo7lpb3vvIzpgIHmnaX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lrrbkurrvvJrmlrDlubTlv6vkuZDvvIHlubPlronlubjnpo/vvI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E8L3A+PHA+PGVtPjU2LjwvZW0+5omr5Y675LiA5bm055qE55ay5oOr5ZKM6aO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YWx5ZCM5Zyo5paw55qE5LiA5bm06YeM77yM5Yqq5Yqb5aWL5paX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iA5YiH6YO96aG65Yip77yB5paw5pil5L2z6IqC77yM5ZCJ56W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Jk+W8gOmXruWAmeeahOebkuWtkO+8jOaUvumjnuelneem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geWTjei1t+a4qemmqOeahOaXi+W+i++8jOaEn+iniea4qeaalueahOepuuawlO+8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mmKXoioLvvIznpZ3npo/kvaDvvIzmhL/kvaDmlrDnmoTkuIDlubTkuovpobrlv4P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rmg4XpobrvvIzkuIDliIfpobrvvIzmmKXoioLlv6vkuZD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Y6buY5Zyw5oCd5b+15b6I5rex77yM6buY6buY5Zyw5oCA5b+16Zq+6IiN6Zq+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6Wd56aP5pyA55yf77yM6buY6buY5Zyw54m15oyC5rC46L+c5Zyo5b+D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62J5b6F5pil6IqC5p2l5Li077yM6buY6buY5Zyw56Wd56aP5pil6IqC5oSJ5b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B5qyj5Zac5LiH5YiG77yBPC9wPjxwPjxlbT41OS48L2VtPuiuqeW5s+WuieaQ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rOWkqeeahOW/q+i9pumBk++8jOiuqeW/q+S5kOS4juS9oOi9u+i9u+aLpeaKse+8jO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vueS9oOWIruebruebuOeci++8jOiuqeeDpuaBvOS9juWktOaChOaChOi1sOaO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eelpeWvueS9oOagvOWkluWFs+eFp++8jOiuqeW5uOemj+WvueS9oOawuOi/n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+8gTwvcD48cD48ZW0+NjAuPC9lbT7niZvlubTliLD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bTngrnnibnliKvnmoTkuJzopb/lkKfvvIHmhL/lpb3ov5DlubPlronvvIzluKbljr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6vkuZDvvIzluKbljrvmiJDlip/lgaXlurfvvIzluKbljrvlubjnpo/lubPlron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lubTnmoTpobrliKnvvIznpZ3mmKXoioLlv6vkuZD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ZKI77yM5YKs5L+D5Zue5a626L+H5bm055qE6ISa5q2l77yb5YiG6ZKI77yM6K6w6L29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yi5oSJ55qE5pe25Yi777yb5pe26ZKI77yM6KeB6K+B5bm456aP5rSL5rqi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b5bm055qE6ZKf5aOw5ZON5LqG77yM5oiR55qE55+t5L+h56uL5Y2z6LW2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k5aSV5b+r5LmQ77yBPC9wPjxwPjxlbT42Mi48L2VtPuaWsOW5tOWkp+WQi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mguaXouW+gO+8jOS6jOS6uuWQjOW/g++8jOS4ieWPo+S5i+Wutu+8jOWbm+Wto+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lOemj+S4tOmXqO+8jOWFreWFremhuuaEj++8jOS4g+WWnOadpei0ou+8jOWFq+aW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+8jOS5neS5neWQieelpe+8jOWNgeWIhue+jua7oe+8gT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nmoTmmK/npo/kuLTpl6jvvJvnnIvliLDnmoTmmK/npo/npoTlr7/vvJvmlLb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kupTlqIPvvJvmkp7liLDnmoTmmK/npo/mmJ/ov5DvvJvnm7zliLDnmoTmmK/npo/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Jvlv6vliLDnmoTmmK/npo/niZvlubTjgILnpZ3mlrDmmK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aw5pil5bCG6L+R5qKF6Iqx6aaZ77yM6L+Z5p2h5raI5oGv5bim5YWt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Z6YCB5L2g5oub6LSi5qCR77yM5LqM6aaZ6YCB5L2g6LK05Lq65om277yM5LiJ6aa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5aW977yM5Zub6aaZ6YCB5L2g5rKh54Om5b+n77yM5LqU6aaZ6YCB5L2g6ZK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YWt6aaZ6YCB5L2g5rC46ZSu5bq377yB5pil6IqC5oSJ5b+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huerueWjsOWjsOmAgeadpeW5s+WuieW5tO+8jOeBr+esvOe6oue6oueFp+S6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3r++8jOe+jumFkuadr+adr+S4vui1t+WbouWchuaDheOAgeasouatjOmYtemYte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mmqOWxi++8jOeskeiEuOW8oOW8oOaYoOedgOWQieelpe+8jOmynOiKseacteact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jOacm+OAguaWsOaYpeW/q+S5kO+8jOS4h+S6i+WmguaEj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nmoTpl67lgJnvvIzmt7Hmt7HnmoTnpZ3npo/vvIznu7Xnu7XnmoTlhbPmg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ZPkuI3lsL3lv4PkuK3nmoTmhJ/mhajjgILmlrDnmoTkuIDlubTmnaXkuLTvvIz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pg73lh53pm4blnKjov5nkuIDmnaHnn63kv6HvvIznpZ3kvaDmmKXoioL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vvIE8L3A+PHA+PGVtPjY3LjwvZW0+5Lq655Sf5YyG5YyG5LiA56eL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OX5ZOX5LiA5bm077yM57yY5YiG5reh5reh5LiA5LiW77yM6IGU57O76Jm954S25pe2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t77yM5oOm6K6w5Y205piv5YiG5YiG56eS56eS77yM5oiR55qE56Wd56aP5rC46L+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iR55qE5pyL5Y+L77yM5aSp5a+S5rCU5Ya377yM5Yqg6KGj5L+d5pqW5ZWK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b+r5LmQ77yBPC9wPjxwPjxlbT42OC48L2VtPumZpOWkleS4gOW6puWPiOS4g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aDheefreS/oeebvOm4v+i/kOOAguS6i+S4mueSgOeSqOiLpeeDn+eBq++8jO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mgueUmOiUl+OAgumZpOWkleawlOixoeS4h+S6i+mhuu+8jOa7oeWgguWkp+WQie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OAguelneWQm+mZpOWkleW/q+S5kO+8jOWHuumXqOS6pOWkp+i/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ZHlhaXlv6vkuZDnmoTmgIDmirHvvIzmipPkvY/lkInnpaXnmoTlj4zoh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tbflvIDlv4PnmoTnnInnqI3vvIznv5jotbflubjnpo/nmoTlmLTop5LvvIznqb/miL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ooaPluL3vvIzllpzov47mlrDlubTnmoTmnaXliLDjgILml6XlrZDnuqLnuqLnga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v6vlv6vkuZDkuZDjgILnpZ3kvaDkuIfkuovlpoLmhI/vvIzmmKXoioL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oyC5LiK5LiA5a+554Gv56y877yM6K6p5ZCJ56Wl5Lm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4Wn77yb6LS05LiK5LiA5LuY55qE5a+56IGU77yM5bCG5bm456aP5b+r5LmQ5YaZ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LW35LiA5Liy6Z6t54Ku77yM6K6p5aaC5oSP576O5ruh55WF5ZON77yb6YCB5Ye6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CG5bm05bm05pyJ5L2Z6YCB5LiK77yM6Zmk5aSV5Yiw77yM5oS/5L2g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aSn5ZCJ5aSn5Yip77yB6Zmk5aSV5b+r5LmQ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WIsO+8jOaEv+S9oOaKseedgOW5s+Wuie+8jOaLpeedgOWBpeW6t++8jOaPo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QuuedgOW/q+S5kO+8jOaQguedgOa4qemmqO+8jOW4puedgOeUnOicnO+8j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ui/kO+8jOaLveedgOWQieelpe+8jOelnemZpOWkleW/q+S5kO+8jOasouasouWWnOWW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knOmlre+8gTwvcD48cD48ZW0+NzIuPC9lbT7or7TmlrDlubTvvIzpgZPmlr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iLDov4flubTnnInnnLznrJHvvJvnnJ/lvIDlv4PvvIznnJ/pq5jlhbTvvIzkuIDlubT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v4Pmg4Xlpb3vvJvosIjosIjlv4PvvIzlj5nlj5nml6fvvIzkvaDmiJHoiJLlv4P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pJrlqLHkuZDvvIzlpJrlkIPllp3vvIzoiJLoiJLmnI3mnI3ov4fniZv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6Wd56aP5LiN6K665aSa5bCR77yM5b+D6K+a5bCx5aW9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uM5aSa5bCR77yM5byA5b+D5bCx5aW977yb5bm456aP5Y+q5aSa5LiN5bCR77yM54W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S25bCx5aW977yb5Ye65YWl5LiN6K6h6L+c6L+R77yM5bmz5a6J5bCx5aW9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aB5pep77yM5oS/5L2g5LiH5LqL5aSn5ZCJ77yM5aW95LiK5Yq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YpeiKguadpeS4tO+8jOS9oOimgeeUn+a0u+i2hei2iuWwj+W6t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huemj+S5kOWuieW6t++8jOawlOmthOW8uuWBpeWmgumSou+8jOeUnOicnOWFpeWvue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emu+mFseiSnOiRseWnnO+8jOWQg+WYm+WYm+mDvemmme+8jOacgOWQjui/mO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IkOS4uuS4lueVjDUwMOW8uuOAgjwvcD48cD48ZW0+NzUuPC9lbT7lhpnlia/mmKX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lhpnmlrDmmKXnmoTllpzluobvvJvliarluYXnqpfoirHvvIznspjotLTmlr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Jvngrnnm4/oirHnga/vvIznpZ3npo/kuIDlubTnvo7lpb3nmoTliY3nqIvvvJvn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iIbnq7nvvIzngrjlk43mlrDmmKXlubjnpo/nmoTnvo7mma/vvJvpgIHkuKr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tIvmtIvlvpfmhI/lpb3lv4Pmg4XjgILmlrDlubTlv6vkuZD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6Wd56aP5piv5Liq5a6d77yM5bm46L+Q5Lq65YS/6IO95pS25Yiw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L5Lia55u055m76auY77yM6YeR6ZO26LSi5a6d6KOF5ruh5YyF77yM54ix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77yM5a625Lq65bmz5a6J5byA5b+D56yR77yM6Lqr5L2T5YGl5bq36YeR6ZKf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aW96L+Q5p2l5Zu057uV77yB5oS/5ZCJ56Wl5aaC5o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q+aXpeW3suS4jeWcqO+8jOaYpeiKguWwseimgeadpe+8jOaWsOiho+epv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ereeCruaUvui1t+adpe+8jOaipuaDs+WBmui1t+adpe+8jOWlveS6i+WKn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kmuaEieW/q+OAgeeskeiEuOaJrOi1t+adpe+8jOaLh+aMh+WKqOi1t+adp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Pkei1t+adpe+8jOiuqeaci+WPi+S7rOS5kOi1t+adpe+8jOiuqeaYpeiKguWXq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YpeiKguW/q+S5kO+8gTwvcD48cD48ZW0+NzguPC9lbT7miornvo7lpb3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PlnKjov5nmnaHnn63kv6Hph4zvvIzkv6HkuI3plb/mg4XmhI/ph43vvIzmiJH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hL/kvaDmlrDlubTlv6vkuZDvvIHlpb3kuYXkuI3op4HvvIzljYHliIbmg7Plv7X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uKnppqjnmoTml6XlrZDph4zvvIzluLjluLjlv4botbflhbHlpITnmoTlsoHmnIj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v4Pmg7PkuovmiJDvvIE8L3A+PHA+PGVtPjc5LjwvZW0+5pil6Iq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a5LiA5pak6Iqx55Sf5LqM5pak5p6j44CB5oS/5L2g6Lef552A5aW96L+Q6LeR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qGU5a2Q5Zub5pak6JWJ44CB6LSi5rqQ5rua6L+b5L2g6IWw5YyF77yb5LqU5pak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ak5qmZ44CB5oS/5L2g5b+D5oOz5LqL5bCx5oiQ77yb5YWr5pak6IqS5p6c5Y2B5pak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/5L2g5aSp5aSp5LmQ5byA6Iqx44CCPC9wPjxwPjxlbT44MC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S6hu+8jOaIkeaEv+S9oOaJgOaxgueahuWmguaEv++8jOaJgOihjOWMluWdpu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nOasouS9oOecvOinkuecieaiouW4uOW4pueskeaEj++8jOW+heS6uuawuOi/n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mjjuOAguaIkeW4jOacm+S9oOi0quWQg+S4jeiDlu+8jOe+juaipuS4jeepuu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pue7o+e+juWmgueUu+OAgjwvcD48cD48ZW0+ODEuPC9lbT7mlrDnmoTkuIDlubT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vvJvmlrDnmoTkuIDlubTvvIzotbDlvpfmm7Tov5zvvJv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rp7njrDvvJvmlrDnmoTkuIDlubTvvIznsr7lvanml6DpmZDvvJv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nm7jov57vvJvmlrDnmoTkuIDlubTvvIzmnInmiJHpmarkvLTvvJ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bjnpo/ml6DovrnjgII8L3A+PHA+PGVtPjgyLjwvZW0+5paw5bm05Yiw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Sn57qi54Gv56y86auY6auY5oyC77yM5oyC5Ye65ZCJ56Wl77yb5qyi5q2M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6aOY77yM6aOY5Ye65Zac5bqG77yb55yf5oya56Wd56aP5p2h5p2h5Y+R77yM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Ow77ya56Wd5L2g5paw5bm05LmQ57+75aSp77yM5qyi5aSp5Zac5Zyw56yR5byA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4hemjjue5geaYn++8jOe+jumFkuiJr+aci++8jOebuOm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S9oOadpeS4jeadpe+8n+S4jeadpeWwseeOsOWcqOelneemj+S9oOW/q+S5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UueWkqeelneemj+S9oOW/q+S5kO+8geiHquW3semAieaLq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v6vkuZDlnKjov5nkuIDliLvngrnnh4PvvIzllpzmgqblnKjov5nkuIDliLvm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Jvlubjnpo/lnKjov5nkuIDliLvljYfljY7vvIznvo7lpb3lnKjov5nkuIDliLvlrpr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JHlrrnlnKjov5nkuIDliLvnu73mlL7vvIzlkInnpaXlnKjov5nkuIDliLvpl6ro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nKjov5nkuIDliLvnpYjnpo/vvIznpZ3npo/liJnlnKjov5nkuIDliLvlj5HpgI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pJzvvIzpu5jpu5jnmoTnpZ3npo/kvaDlgaXlurflubjnpo/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4K554K55bm46L+Q5pif77yM5qCq5qCq5bm46L+Q6I2J77yM5py15py1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qx77yM54mH54mH5b+r5rS75p6X77yM6YGT6YGT5bmz5a6J56ym77yM5oqK5oqK6ZW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77yM6aKX6aKX5bmz5a6J6LGG77yM57KS57KS5YGl5bq357Gz77yM5Y+q5Y+q5ZCJ56Wl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L6d56Wd56aP5oOF44CC6aKE56Wd54mb5bm0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WWnOi/juaWsOaYpeWQieelpeW5tO+8jOelneemj+a3sea3seaDh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QieWkp+WIqeaLnOWkp+W5tO+8jOaBreWWnOWPkei0ouWlvei/kOadpe+8m+WutuW6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S6i+S4muWFtO+8jOeskeWuuea7oemdouS9k+WBpeWuie+8m+eZvuS6i+WPr+S5kO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+8jOS4h+S6i+mhuuWIqeaipuaDs+WchuOAguelneaci+WPi+aYpeiKguW/q+S5kO+8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Qieelpe+8gTwvcD48cD48ZW0+ODcuPC9lbT7mhL/kvaDpmaTlpJXkuYvlpJ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vvIznvo7mu6HnlJ/mtLvnrYnkvaDlvIDliJvvvIE8L3A+PHA+PGVtPjg4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aSc77yM5Li65L2g6YCB5LiK5paw5bm055qE56ys5LiA5aOw56Wd56aP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oCA77yM5ZCJ56Wl5aaC5oS/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NThndXZ3dDI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DU4Z3V2d3Q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FC21002FDD691558E06CEC47A4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