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4EBE5B6FD04813DB1E9B059FAC0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4EBE5B6FD04813DB1E9B059FAC0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95ZCs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OsOWcqOaJg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+8jOmDveaYr+S9meeUn+S4reacgOW5tOi9u+eahO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ugeaEv+iiq+ivr+S8mu+8jOS5n+S4jeaDs+WLieW8uuWOu+ino+mH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veeahOWdj+eahOaIkemDveaUtuS4i++8jOeEtuWQjuS4gO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je+8jOe7p+e7reeUn+a0u+OAgjwvcD48cD48ZW0+NC48L2VtPuaIkeWwneivleedg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i2o+eahOS6uu+8jOWQjuadpei3keWBj+S6hu+8jOaIkOS6huS4gOS4qumAl+m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QrOaVheS6i+eahOS6uu+8jOaAu+acn+W+heaDiumZq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mHjOeahOS6uu+8jOWPquW4jOacm+W5s+WuieOAgjwvcD48cD48ZW0+N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IkeeahOaDheivne+8jOaIkemDvemTreiusOS6ju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+8jOaIkeS7rOmDveS8muaYjueZve+8jOS6uummluWFiOimgeeIs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aYr+iHquW3seOAgjwvcD48cD48ZW0+OC48L2VtPuS4gOS4quS6uu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OiHquW3seS4gOaKiu+8jOS9oOagueacrOS4jeefpemBk+iHquW3seacieWkmuS8mO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ZveeEtuS4jeiDveWPmOi/h+WOu++8jOS9huaYr+WPr+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whuadpeOAgjwvcD48cD48ZW0+MTAuPC9lbT7llpzmrKLlkLnlmJjnmoTkurrni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lpKfpvJPvvIzlk43lo7DlpKfohbnkuK3nqbrjgII8L3A+PHA+PGVtPjEx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+54Wn6aG+6L+H5oiR55qE5oSf5Y+X77yM5ZC76L+H5oiR55qE5Lyk5Y+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boOS4uuaIkeWkquaYjueZve+8jOacieS6m+ivneS4jeW/heivt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MuPC9lbT7kvaDlvpfmhI/ku4DkuYjvvIzniLbmr43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g4zmma/vvIzoh6rlt7HmiZPnmoTmiY3lj6vmsZ/lsb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25L2g5Zyo5aSp6L6577yM5oOz5L2g5piv5L2g5Zyo55y85YmN77yM5oO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44CCPC9wPjxwPjxlbT4xNS48L2VtPuaEn+aDheaYr+Wcuumql+WxgO+8jOaI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eul+S4quWNp+W6leOAgjwvcD48cD48ZW0+MTYuPC9lbT7miJHkuI3lkKborqT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ov5nkuI3mmK/kvaDogobmhI/kvKTlrrPmiJHnmoT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peg5aWI77yM6Lqr5b+D55ay5oOr77yM5aW957Sv5aW9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boOS4uuacieS9oO+8jOi/memHjOaYr+Wuh+WumeS4re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p+i+ieeFjOeahOaYn+eQg+OAgjwvcD48cD48ZW0+MTkuPC9lbT7ku7vkvZXkuo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nrZTmoYjjgILkuI7lhbbng6bmgbzvvIzkuI3lpoLpobrlhbb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s552A576O5aaZ55qE5q2M5aOw77yM5Y+q6IO95bmz6Z2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yMS48L2VtPuS6uueUn+S4jeeUqOaApe+8jOWlveWQg+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e+8jOadpeaXpeaWuemVv+OAgjwvcD48cD48ZW0+MjIuPC9lbT7ku6TkurrkuI3og73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nmoTvvIzpmaTkuobniZnpvb/vvIzov5jmnInniLHmg4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P5Y6G5Lyk55eb5oCO6IO957uD5bCx5by65pyJ5Yqb55qE57+F6IaA5oyj6ISx54mi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ZCR6L+c5pa544CCPC9wPjxwPjxlbT4yNC48L2VtPuS9oOaYr+aIkeaXoOazleiog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S5n+aYr+aIkeS4jeaEv+mGkuadpeeahOaip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mr7ov4fnmoTkuI3mmK/ku5bmsqHmnaXvvIzogIzmmK/kvaDmmI7nn6Xku5bkuI3kvJ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mhL/nprvlvIDjgII8L3A+PHA+PGVtPjI2LjwvZW0+5oOz5aW95LiA5YiH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l5aSx5Y6777yM5LuA5LmI6K+l5pS+5byD77yM5oOz5aW95Lul5ZCO5omN5LiN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44CCPC9wPjxwPjxlbT4yNy48L2VtPumXruS4lumXtOS7gOS5iOacgOaXoOiBi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OWIu+acgOaXoOiBiu+8gTwvcD48cD48ZW0+MjguPC9lbT7miJHmgJXkvaDkuIDlo7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nqoHnhLbpgIPnprvmiJHvvIzov5jkuKLkuIvkuIDloIblm57lv4borqnmiJHm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q655Sf5bCx5YOP5piv5oSk5oCS55qE5bCP6bif77yM5aSx6LS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Yeg5Y+q54yq5Zyo5Ziy56yR44CCPC9wPjxwPjxlbT4zMC48L2VtPuWugeWPr+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iLn+W7tuaui+WWmO+8jOS5n+S4jeaEv+WBmuiwgeeahOe+gee7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nZLmmKXlubTlsJHnmoTml7blgJnvvIzmiJHku6zpg73niLHov4fvvIzni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rznl5vvvIzpgqPkuYjlv6fkvKTjgII8L3A+PHA+PGVtPjMyLjwvZW0+5L2g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55yf5aW955yL77yM5LiN5LuF6YCC5ZCI6K+054ix5oiR77yM5pu06YCC5ZCI5ZC75oiR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cn+ato+eIseS9oOeahOS6uuS4jeS8muivtOiuuO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ivne+8jOWNtOS8muWBmuiuuOWkmueIseS9oOeahOS6i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4fkuo7lvIDlp4vvvIzmiY3og73mib7liLDmiJDlip/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CO5p2l5omN5Y+R546w5YW25a6e5LiN5piv5pS+5LiN5LiL77yM5Y+q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N5oS/5oSP5pS+5LiL44CCPC9wPjxwPjxlbT4zNi48L2VtPuabvuS4juiwgeS6uuilv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re+8jOiHs+S7iuacquefpeOAguepuueVmeeQteeQtuabs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lsIbljrvkvZXmlrnvvIzkvYbmiJHlt7LlnKjot6/ku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R5oOz5L2g5LiA5a6a5b6I5b+Z77yM5omA5Lul5L2g55yL5YmN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Cx5aW95LqG44CCPC9wPjxwPjxlbT4zOS48L2VtPueOsOWcqOeahOWKquWK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j+aXtuWAmeWQuei/h+eahOeJm+mAvO+8gTwvcD48cD48ZW0+NDAuPC9lbT7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tLvnnYDmiY3mtLvnnYDvvIzogIzmmK/lm6DkuLrmgJXmrbvmiYDku6Xm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Y+q6KaB5b+D5piv5pm05pyX55qE77yM5Lq655Sf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44CCPC9wPjxwPjxlbT40Mi48L2VtPuS9oOaYr+aIkeWWieWSmeS4iueahOS4gOag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lOS6huS8mueWvO+8jOWSveS6huS8muatu+OAgjwvcD48cD48ZW0+NDM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pgYfop4HkvaDvvIzlg4/lvq7po47jgIHlg4/mmpbpmLPvvIzlg4/lsJHlpbP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rKh5LuA5LmI5aaC5p6c5b2T5Yid77yM5LiN566h6YeN5p2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qyh77yM5Lq655Sf6YO96IKv5a6a5pyJ6YGX5oa+44CCPC9wPjxwPjxlbT40N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uS4jeWmguayiem7mO+8jOaDs+WkquWkmuaIkeS8m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vb/kurrop4nlvpfpgaXov5znmoTkuI3mmK/ml7bpl7Tplb/vvIzogIz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7bkuI3lj6/mjL3lm57nmoTkuovjgII8L3A+PHA+PGVtPjQ3LjwvZW0+562J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L2g6IO95Zue5p2l77yM6ICM5piv5om+5Liq5YCf5Y+j5LiN56a7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7luS4jeaEv+S4u+WKqO+8jOWlueWugeaEv+mUme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nInkupvor53oh6rlt7HlnKjlmLTph4zlmJ/lm5TljYPkuIfpg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7lvKDlmLTnmoTli4fmsJTpg73msqHmnInjgII8L3A+PHA+PGVtPjUwLjwvZW0+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2B5Yeg5Lq/5bKB5LqG77yM5a+55LqO5a6D6ICM6KiA5oiR5Lus6YO95piv5bC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44CCPC9wPjxwPjxlbT41MS48L2VtPuaIkeS4jeefpemBk+acquadpeaIkeimgeaAju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9huaYr+aIkeefpemBk+aIkeeahOacquadpemHjOW/hemhu+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nn6XpgZPvvIznvZHnu5zkuI7njrDlrp7nmoTot53nprvkuI3mraL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v5zjgII8L3A+PHA+PGVtPjUzLjwvZW0+5oiR5Zac5qyi546w5Zyo55qE5bm057qq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46w5Zyo55qE6Ieq5bex44CCPC9wPjxwPjxlbT41NC48L2VtPuWIq+S6uuWG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s+aIkeS7gOS5iOS6i++8jOaIkeWGjeS4jeWlve+8jOWFs+WIq+S6uu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UuPC9lbT7kurrnnJ/nmoTmmK/kuIDnp43lrozlhajku6Xoh6r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iqjnianjgII8L3A+PHA+PGVtPjU2LjwvZW0+5oiR5Lus6L+Z5Liq5bm057q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77yM6L+Y5piv5Zug5Li65a+C5a+e6ICM6K+054ix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aJjeefpemBk++8jOS9oOWPquaYr+aaguaXtuaKiueIseaDheWvhOaJm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S4iuiAjOW3suOAgjwvcD48cD48ZW0+NTguPC9lbT7miormiJHoh6rlt7HpgIH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omb3nhLblvojlj6/niLHvvIzkvYbmmK/miJHlhbvkuI3otb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K6w552A77yM6L+Y5pyJ5Lq65Zyo54m15oyC5L2g77yM5aO55YiH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2MC48L2VtPuaIkeWPquaYr+S5oOaDr+acieS9o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8uuS9oOS4jeWPr++8gTwvcD48cD48ZW0+NjEuPC9lbT7ms6jlrpr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nu5XlpJrlpKfkuIDlnIjkvp3nhLbkvJrlm57liLDlvbzmraT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iR5LiN5pWi6K+05oiR6Lef6LCB5YWz57O7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iA5YiH6YO95piv5oiR6Ieq5L2c5aSa5oOF44CCPC9wPjxwPjxlbT42My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9oOWPquS7juaIkei6q+i+ueWAn+i/h++8jOaIkeWNtOivr+S7peS4uuS9oO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mZjeeahOW9qeiZueOAgjwvcD48cD48ZW0+NjQuPC9lbT7nuYHljY7ljob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lubPlh6HmmK/nnJ/vvJvlm57pppbmsqfmoZHvvIzlj6rmg7PlubPmt6HlpoLms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Sf5rS75piv5Liw5a+M5aSa5b2p55qE77yM5L2G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Kc6Imy44CCPC9wPjxwPjxlbT42Ni48L2VtPumdkuaYpeaYr+S9oOeUu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j+eUu++8jOi5iei3juaIkOiKse+8jOiQveWcqOaIkeWPk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mmK/kuIDkuKrml6DnvJjml6DmlYXnmoTkurrvvIzmiJHmmK/kuIDkuKrlvoj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kurrjgII8L3A+PHA+PGVtPjY4LjwvZW0+5Zyo5L2g6L+36Iyr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pyA5Yid55qE5qKm5oOz44CCPC9wPjxwPjxlbT42OS48L2VtPuaIkeaAu+aEn+a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qOaDheWkqua3se+8jOWNtOS4jeefpeiHquW3seW3suS4h+S4iOa3sea4iu+8jOaV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dpeOAgjwvcD48cD48ZW0+NzAuPC9lbT7miJHlt7LlpKnlpKnnu4PkuaDnnYD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jqnppbDpgqPmgoTnhLbmu5HokL3nmoTms6rmsL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Lq655Sf5Lit55qE5LiN5aaC5oSP77yM5oiR5Lus6KaB55yL5b6X5byA77yM5ou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S+5b6X5LiL44CCPC9wPjxwPjxlbT43Mi48L2VtPuaYjuaYjuaYr+aIkeS7r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WNtOe7meS6huWIq+S6uuS4gOS4quWujOe+ju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rpzoqIDppa7phZLvvIzkuI7lrZDlgZXogIHvvIznkLTnkZ/lnKjlvqHvvIz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Znlpb3jgII8L3A+PHA+PGVtPjc0LjwvZW0+5Yir5oqK56eY5a+G5ZGK6K+J5aW9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pyL5Y+L5Lmf5pyJ5aW95pyL5Y+L44CCPC9wPjxwPjxlbT43NS48L2VtPuaEv+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Xp+aXtuWFieS4reaQgea1he+8jOWUr+S7iueUn+S4juS9oOebuOS+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nm7TkuIDnm7TnibXnnYDlvbzmraTnmoTmiYvvvIzkvaDkuI3np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nm7TliLDnlJ/lkb3nmoTlsL3lpLTjgII8L3A+PHA+PGVtPjc3LjwvZW0+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5qE576O5Li95ZKM5a+C5a+e77yM5oC75piv6ZyA6KaB5LiA5Liq5Lq65p2l6K+7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2iuacieaVheS6i+eahOS6uui2iuayiemdme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iCpOa1heWNleiWhOeahOS6uui2iua1rui6geS4jeWui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YnlvoXmnLrkvJrvvIzogIzopoHliJvpgKDmnLrkvJ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A5rWF55qE5oCd5b+177yM5peg6Z2e5bCx5piv6Lef5L2g5LiA6LW3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PC9wPjxwPjxlbT44MS48L2VtPuaIkeaJgOefpemBk+eahOWFs+S6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wseWPquacieWkqeawlOmihOaKpeS6h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HNnczV3Mmxx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xzZ3M1dzJscW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4EBE5B6FD04813DB1E9B059FAC0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